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60"/>
        <w:ind w:hanging="0"/>
        <w:rPr/>
      </w:pPr>
      <w:r>
        <w:rPr/>
        <w:t>Běhací hry</w:t>
      </w:r>
    </w:p>
    <w:p>
      <w:pPr>
        <w:pStyle w:val="Heading2"/>
        <w:ind w:hanging="0"/>
        <w:rPr/>
      </w:pPr>
      <w:r>
        <w:rPr/>
        <w:t>Australská stíhací jízd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é místo</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čtyři na jeden čtverec</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ovazy, šátky</w:t>
            </w:r>
          </w:p>
        </w:tc>
      </w:tr>
    </w:tbl>
    <w:p>
      <w:pPr>
        <w:pStyle w:val="Normal"/>
        <w:rPr/>
      </w:pPr>
      <w:r>
        <w:rPr/>
        <w:t>Na rovné ploše vyznačíme čtverec o straně 4 - 6 metrů, do vrcholů umístíme např. kameny, nad středem každé strany natáhneme zhruba ve výši kolen provázek, který upevníme na dvou kolících. Do rohů čtverce se postaví čtyři hráči a jízda začíná. Hráči se v hlubokém předklonu třikrát otočí na místě, přeběhnou v určitém po vyznačené straně čtverce, přičemž musí podlézt napnutý provázek, třikrát se na místě otočí,... Dostihnou-li jezdce před sebou, vyřadí ho dotykem ze hry. Po předběžném upozornění je možné jednou během hry změnit směr jízdy.</w:t>
      </w:r>
    </w:p>
    <w:p>
      <w:pPr>
        <w:pStyle w:val="Heading2"/>
        <w:ind w:hanging="0"/>
        <w:rPr/>
      </w:pPr>
      <w:r>
        <w:rPr/>
        <w:t>Běh o život</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é místo</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olíky, jehla a nit</w:t>
            </w:r>
          </w:p>
        </w:tc>
      </w:tr>
    </w:tbl>
    <w:p>
      <w:pPr>
        <w:pStyle w:val="Normal"/>
        <w:rPr/>
      </w:pPr>
      <w:r>
        <w:rPr/>
        <w:t>Vytvoříme trasu - start, cíl a mezi nimi tři mety (kolíky různé výšky). Závodník vyrazí, doběhne k první metě (po kolena), chytne se jí rukou a pětkrát ji dokola oběhne. Pak běží ke druhé, nižší a nakonec ke třetí a opět obíhá. Pak, patřičně zamotán, dopotácí se do cíle, kde má na důkaz své svěžesti navléknout nit do ouška jehly. Nejrychlejší vyhrává.</w:t>
      </w:r>
    </w:p>
    <w:p>
      <w:pPr>
        <w:pStyle w:val="Heading2"/>
        <w:ind w:hanging="0"/>
        <w:rPr/>
      </w:pPr>
      <w:r>
        <w:rPr/>
        <w:t>Běh s dlouhou kládo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x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láda</w:t>
            </w:r>
          </w:p>
        </w:tc>
      </w:tr>
    </w:tbl>
    <w:p>
      <w:pPr>
        <w:pStyle w:val="Normal"/>
        <w:rPr/>
      </w:pPr>
      <w:r>
        <w:rPr/>
        <w:t>V hustém lese je na zemi vyznačena trať mezi stromy. Hlídky po dvou hráčích mají za úkol tuto trať co nejrychleji urazit. Musí se přitom držet každý na jednom konci tenké klády (klacku) o délce alespoň 3.5 m.</w:t>
      </w:r>
    </w:p>
    <w:p>
      <w:pPr>
        <w:pStyle w:val="Heading2"/>
        <w:ind w:hanging="0"/>
        <w:rPr/>
      </w:pPr>
      <w:r>
        <w:rPr/>
        <w:t>Běh s kolíke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 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olíky, stopky</w:t>
            </w:r>
          </w:p>
        </w:tc>
      </w:tr>
    </w:tbl>
    <w:p>
      <w:pPr>
        <w:pStyle w:val="Normal"/>
        <w:rPr/>
      </w:pPr>
      <w:r>
        <w:rPr/>
        <w:t>Družiny se připraví na čáru. Vedoucí řekne nějaký čas (5 sec až minutu). Úkolem hráče, který je zrovna na řadě, je donést kolík co nejdále, zapíchnout jej do země a vrátit se ve stanoveném limitu. Kolík se nesmí házet. Kdo přiběhne po limitu, tomu se nepočítají žádné body. Vítězí ta družina, která má kolík nejdále. V této hře se postupně vystřídají všichni členové družiny.</w:t>
      </w:r>
    </w:p>
    <w:p>
      <w:pPr>
        <w:pStyle w:val="Heading2"/>
        <w:ind w:hanging="0"/>
        <w:rPr/>
      </w:pPr>
      <w:r>
        <w:rPr/>
        <w:t>Běh stonož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lt;11</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Stonožku vytvoříme tak, že stoje v zástupu chytneme levicí pravici předchozího prostrčenou mezi jeho nohama. 10 metrů před stonožkami je meta. Úkolem je (stále v zástupu, jako stonožka) oběhnout metu a co nejdříve se vrátit zpět.</w:t>
      </w:r>
    </w:p>
    <w:p>
      <w:pPr>
        <w:pStyle w:val="Normal"/>
        <w:rPr/>
      </w:pPr>
      <w:r>
        <w:rPr/>
        <w:t>Místo běhu se může poskakovat po některé z noh či snožmo.</w:t>
      </w:r>
    </w:p>
    <w:p>
      <w:pPr>
        <w:pStyle w:val="Heading2"/>
        <w:ind w:hanging="0"/>
        <w:rPr/>
      </w:pPr>
      <w:r>
        <w:rPr/>
        <w:t>Běhací závod družstev</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max.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vymezení startu, rozhodčí s papírem a tužkou</w:t>
            </w:r>
          </w:p>
        </w:tc>
      </w:tr>
    </w:tbl>
    <w:p>
      <w:pPr>
        <w:pStyle w:val="Normal"/>
        <w:rPr/>
      </w:pPr>
      <w:r>
        <w:rPr/>
        <w:t>Vedle sebe je několik stejně dlouhých tratí. V první běhá hráč sám. Na druhé trati běhají dva hráči, z nichž druhý sedí prvnímu na zádech. Na třetí mohou běhat tři hráči, přičemž dva krajní běží dopředu a drží za lokty prostředního, jenž běží zpátky. Na čtvrté... Hra trvá libovolně dlouho. Podle zvolené trati dostávají hráči body. Je na hráčích jak budou běhat, ale kdo má nejvíce bodů, vítězí.</w:t>
      </w:r>
    </w:p>
    <w:p>
      <w:pPr>
        <w:pStyle w:val="Heading2"/>
        <w:ind w:hanging="0"/>
        <w:rPr/>
      </w:pPr>
      <w:r>
        <w:rPr/>
        <w:t>Blbárn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olík</w:t>
            </w:r>
          </w:p>
        </w:tc>
      </w:tr>
    </w:tbl>
    <w:p>
      <w:pPr>
        <w:pStyle w:val="Normal"/>
        <w:rPr/>
      </w:pPr>
      <w:r>
        <w:rPr/>
        <w:t>Nenáročná a velice úspěšná hra. Hráči se rozdělí do dvou družstev a seřadí se za sebou. Před každým družstvem je ve vzdálenosti asi 10 - 15 metrů zatlučen do země kolík, který vyčnívá asi 25 - 30 cm. Na pokyn rozhodčího vybíhá z každého družstva jeden hráč, dobíhá ke kolíku, uchopí ho oběma rukama a co nejrychleji absolvuje 10 oběhů kolíku v předklonu. Po skončení desátého oběhu se narovná a vrací co nejrychleji zpátky. V okamžiku, kdy se dotkne dalšího hráče ve svém družstvu, jeho úloha skončila a zařazuje se na konec družstva. Vybíhá další hráč. Vítězí družstvo, které dříve absolvovalo běh i otáčení. Pokud se nám nechce zatloukat kolíky, lze hráče přimět k modifikované poloze. Hráč se předkloní s hlavou ke kolenům udělá sloní chobot (jednou rukou se chytí za nos, druhou provlékne) a rozhodčí jej desetkrát otočí. Výhodné je také potom něco sebrat a donést dalšímu hráči.</w:t>
      </w:r>
    </w:p>
    <w:p>
      <w:pPr>
        <w:pStyle w:val="Heading2"/>
        <w:ind w:hanging="0"/>
        <w:rPr/>
      </w:pPr>
      <w:r>
        <w:rPr/>
        <w:t>Boj o jablk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á trať</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na jednu dvojici jedno velké jablko</w:t>
            </w:r>
          </w:p>
        </w:tc>
      </w:tr>
    </w:tbl>
    <w:p>
      <w:pPr>
        <w:pStyle w:val="Normal"/>
        <w:rPr/>
      </w:pPr>
      <w:r>
        <w:rPr/>
        <w:t>Soutěžní páry se postaví v sále na start stanovené soutěžní trasy. Stojí proti sobě a zakousnou se do jablka, které jim podal rozhodčí. Zakusuje se každý samozřejmě z jiné strany. Úkolem soutěžících párů je na pokyn co možná nejrychleji absolvovat stanovenou trasu (např. 2x přes sál, slalom mezi židlemi apod.), nesmí však upustit jablko a musí být do něj oba dva stále zakousnuti. Spadne-li jablko, je pár diskvalifikován. Odtrhne-li se chlapec od děvčete nebo děvče od chlapce, je jim to pouze 2x prominuto, odtrhnou-li se vícekrát, jsou také diskvalifikováni. Vítězí pár, který doběhl jako první nebo ten, který splnil největší část soutěžního úkolu.</w:t>
      </w:r>
    </w:p>
    <w:p>
      <w:pPr>
        <w:pStyle w:val="Heading2"/>
        <w:ind w:hanging="0"/>
        <w:rPr/>
      </w:pPr>
      <w:r>
        <w:rPr/>
        <w:t>Boj o kamen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9-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ameny</w:t>
            </w:r>
          </w:p>
        </w:tc>
      </w:tr>
    </w:tbl>
    <w:p>
      <w:pPr>
        <w:pStyle w:val="Normal"/>
        <w:rPr/>
      </w:pPr>
      <w:r>
        <w:rPr/>
        <w:t>10 až 20 m před řadou hráčů leží kamenů o jeden méně než hráčů. Hráči na znamení vyběhnou a snaží se obsadit jeden z kamenů tak, že na něj položí nohu. Na koho kámen nezbude, vypadá z další hry. Jeden kámen se odebere a hra se opakuje.</w:t>
      </w:r>
    </w:p>
    <w:p>
      <w:pPr>
        <w:pStyle w:val="Heading2"/>
        <w:ind w:hanging="0"/>
        <w:rPr/>
      </w:pPr>
      <w:r>
        <w:rPr/>
        <w:t>Boj o tote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otem nebo předmět jej nahrazující</w:t>
            </w:r>
          </w:p>
        </w:tc>
      </w:tr>
    </w:tbl>
    <w:p>
      <w:pPr>
        <w:pStyle w:val="Normal"/>
        <w:rPr/>
      </w:pPr>
      <w:r>
        <w:rPr/>
        <w:t>Na louce je vyznačen kruh, kolem kterého se rozestaví obránci. Do středu kruhu položíme totem, nebo předmět, který jej nahrazuje. Ve vzdálenosti asi 20 metrů od totemu určíme metu, která bude sloužit k oživování lapených útočníků. Útočníků i obránců by měl být stejný počet. Obránci mohou vybíhat maximálně 2 metry od kruhové hranice do vnějšího prostoru, kde mohou dotykem zajímat útočníky. Každý útočník vyřazený dotykem obránce běží k metě, a zde vyčká tak dlouho, dokud nepřiběhne další vyřazený. Hra může být časově omezena, nebo může končit dotykem nebo odnesením totemu. Odnesení totemu je komplikováno nutností proniknout kruhem obránců i zpátky. Lze počítat také pouze dotyky totemu (dotyk totemu je 1 bod). Role útočníků a obránců je vhodné prostřídat.</w:t>
      </w:r>
    </w:p>
    <w:p>
      <w:pPr>
        <w:pStyle w:val="Heading2"/>
        <w:ind w:hanging="0"/>
        <w:rPr/>
      </w:pPr>
      <w:r>
        <w:rPr/>
        <w:t>Černá a bílá hůl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křoví</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odkůrovaná a neodkůrovaná hůlka</w:t>
            </w:r>
          </w:p>
        </w:tc>
      </w:tr>
    </w:tbl>
    <w:p>
      <w:pPr>
        <w:pStyle w:val="Normal"/>
        <w:rPr/>
      </w:pPr>
      <w:r>
        <w:rPr/>
        <w:t>Vedoucí drží v ruce dvě hůlky, černou a bílou.</w:t>
      </w:r>
    </w:p>
    <w:p>
      <w:pPr>
        <w:pStyle w:val="Normal"/>
        <w:rPr/>
      </w:pPr>
      <w:r>
        <w:rPr/>
        <w:t>Zeptá se okolních hráčů: „Černou nebo bílou ?“</w:t>
      </w:r>
    </w:p>
    <w:p>
      <w:pPr>
        <w:pStyle w:val="Normal"/>
        <w:rPr/>
      </w:pPr>
      <w:r>
        <w:rPr/>
        <w:t>„</w:t>
      </w:r>
      <w:r>
        <w:rPr/>
        <w:t>Bílou,“ zní odpověď.</w:t>
      </w:r>
    </w:p>
    <w:p>
      <w:pPr>
        <w:pStyle w:val="Normal"/>
        <w:rPr/>
      </w:pPr>
      <w:r>
        <w:rPr/>
        <w:t>„</w:t>
      </w:r>
      <w:r>
        <w:rPr/>
        <w:t>Vysoko nebo nízko?“ ptá se vedoucí dál.</w:t>
      </w:r>
    </w:p>
    <w:p>
      <w:pPr>
        <w:pStyle w:val="Normal"/>
        <w:rPr/>
      </w:pPr>
      <w:r>
        <w:rPr/>
        <w:t>„</w:t>
      </w:r>
      <w:r>
        <w:rPr/>
        <w:t>Nízko,“ hráči na to.</w:t>
      </w:r>
    </w:p>
    <w:p>
      <w:pPr>
        <w:pStyle w:val="Normal"/>
        <w:rPr/>
      </w:pPr>
      <w:r>
        <w:rPr/>
        <w:t>Vedoucí tedy hodí bílou hůlku nízkým obloukem do křoví a všichni ji odběhnou hledat. Nálezce se snaží s hůlkou nepozorovaně dostat zpět k vedoucímu, který po celou dobu hry zůstává na místě. Pakliže se mu to podaří a dotkne se svou hůlkou té, co drží vedoucí, získal pro své družstvo jeden bod. Pakliže se mu hůlku pronést nepodaří a hůlky se zmocní nepřítel, hra končí a začíná se znovu.</w:t>
      </w:r>
    </w:p>
    <w:p>
      <w:pPr>
        <w:pStyle w:val="Normal"/>
        <w:rPr/>
      </w:pPr>
      <w:r>
        <w:rPr/>
        <w:t>Hraje se do 5 či 10 bodů.</w:t>
      </w:r>
    </w:p>
    <w:p>
      <w:pPr>
        <w:pStyle w:val="Heading2"/>
        <w:ind w:hanging="0"/>
        <w:rPr/>
      </w:pPr>
      <w:r>
        <w:rPr/>
        <w:t>Člověk, kůň a ra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gt;12</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tojí v zástupech rozpočítáni na první až třetí a 10 až 15 metrů před nimi je meta. Na dané znamení vyběhnou první, lidé, oběhnou metu, vrátí se zpět a odstartují koně, co chodí po čtyřech, kteří po návratu odstartují raky, jenž lezou po čtyřech a ještě pozadu. Pak jsou na řadě zase lidé. Vítězí to družstvo, jehož členové již běželi.</w:t>
      </w:r>
    </w:p>
    <w:p>
      <w:pPr>
        <w:pStyle w:val="Normal"/>
        <w:rPr/>
      </w:pPr>
      <w:r>
        <w:rPr/>
        <w:t>Je dobré následně role posunout, aby se každý vystřídal ve všech třech rolích.</w:t>
      </w:r>
    </w:p>
    <w:p>
      <w:pPr>
        <w:pStyle w:val="Heading2"/>
        <w:ind w:hanging="0"/>
        <w:rPr/>
      </w:pPr>
      <w:r>
        <w:rPr/>
        <w:t>Dotkni se želez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ětší zařízená 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rozsadí nebo rozestaví libovolným způsobem. Jeden z nich pak hru vede a všichni ostatní se musí řídit jeho pokyny. Když řekne třeba: „Dotkni se železa“, každý z hráčů musí najít co nejrychleji železný předmět a dotknout se ho. Následují další povely, např. dotkni se mosazi, levé zdi, podlahy, dřeva, porcelánu atd. Kdo se nedotkne určeného předmětu dřív, než vedoucí hry třikrát tleskne nebo odpočítá (podle velikosti herního prostoru), dostává bod nebo naopak vypadává ze hry. Vítězí hráč, který zůstává poslední ve hře.</w:t>
      </w:r>
    </w:p>
    <w:p>
      <w:pPr>
        <w:pStyle w:val="Heading2"/>
        <w:ind w:hanging="0"/>
        <w:rPr/>
      </w:pPr>
      <w:r>
        <w:rPr/>
        <w:t>Hon na vl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max.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9-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ky, 2-3 místná čísla</w:t>
            </w:r>
          </w:p>
        </w:tc>
      </w:tr>
    </w:tbl>
    <w:p>
      <w:pPr>
        <w:pStyle w:val="Normal"/>
        <w:rPr/>
      </w:pPr>
      <w:r>
        <w:rPr/>
        <w:t>Vlci mají na zádech 2-3 místné číslo, myslivci za pasem šátek. Vlci mají 5 min. náskok a musí občas vrčet. Myslivec musí zavolat číslo vlka, vlk chytit myslivcův šátek.</w:t>
      </w:r>
    </w:p>
    <w:p>
      <w:pPr>
        <w:pStyle w:val="Heading2"/>
        <w:ind w:hanging="0"/>
        <w:rPr/>
      </w:pPr>
      <w:r>
        <w:rPr/>
        <w:t>Hon na zají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gt;12</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Obdélníkové hřiště 28x5 metrů rozdělíme na 7 pásů, čímž vznikne 8 příček. Osm hráčů prvního družstva se rozestaví každý na jednu příčku, devátý se k někomu přidá. Druhé družstvo, zajíci, se připraví k jedné z kratších stran obdélníku.</w:t>
      </w:r>
    </w:p>
    <w:p>
      <w:pPr>
        <w:pStyle w:val="Normal"/>
        <w:rPr/>
      </w:pPr>
      <w:r>
        <w:rPr/>
        <w:t>Na dané znamení začnou zajíci přebíhat na druhou stranu hřiště a jejich odpůrci je při tom budou chytat. Osm hráčů se může pohybovat jen po svých příčkách, devátý se hýbe po libovolné příčce a i po okraji hřiště. Za přeběh bez chycení získává zajíc bod, vrací se kolem obdélníku na výchozí stanoviště a může znovu běžet. Úlohy se pak vymění a nakonec se spočítají body. Kdo má nejvíce, vyhrál.</w:t>
      </w:r>
    </w:p>
    <w:p>
      <w:pPr>
        <w:pStyle w:val="Heading2"/>
        <w:ind w:hanging="0"/>
        <w:rPr/>
      </w:pPr>
      <w:r>
        <w:rPr/>
        <w:t>Chaplinova štafet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á trať</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ek, větší kniha, hůlka</w:t>
            </w:r>
          </w:p>
        </w:tc>
      </w:tr>
    </w:tbl>
    <w:p>
      <w:pPr>
        <w:pStyle w:val="Normal"/>
        <w:rPr/>
      </w:pPr>
      <w:r>
        <w:rPr/>
        <w:t>Hraje se buď venku, nebo ve větší místnosti. Trať je dlouhá asi dvacet metrů, na jejím konci odevzdá hráč všechny své pomůcky dalšímu. Míč se stiskne mezi koleny, na hlavu si položí knihu (postačí i polštářek) a hůlkou nebo rákoskou si točí po způsobu Charlie Chaplina. Jestliže mu míč vypadne nebo kniha spadne z hlavy, musí jej soutěžící zvednout, dát do požadované polohy a teprve pak pokračovat v pohybu.</w:t>
      </w:r>
    </w:p>
    <w:p>
      <w:pPr>
        <w:pStyle w:val="Heading2"/>
        <w:ind w:hanging="0"/>
        <w:rPr/>
      </w:pPr>
      <w:r>
        <w:rPr/>
        <w:t>Kachní pochod</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rať</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ružstva si sednou do dřepu. Zadní chytí vždy předního hráče okolo pasu a na dané znamení spěchají opět přes různé překážky k cíli. Kdo upadne nebo si sedne, odstupuje ze hry. Vítězí družstvo s lepším časem a větším počtem zbylých hráčů.</w:t>
      </w:r>
    </w:p>
    <w:p>
      <w:pPr>
        <w:pStyle w:val="Heading2"/>
        <w:ind w:hanging="0"/>
        <w:rPr/>
      </w:pPr>
      <w:r>
        <w:rPr/>
        <w:t>Kde je mé číslo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9-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e ve dvou skupinách hlasitě rozpočítáme. Ti pak odejdou na svá stanoviště. Úkolem je najít sobě odpovídající číslo ve druhé skupině a tím vyřadit protivníka ze hry. Zároveň je však nutné upozorňovat hráče ze své družinky na blížící se protivníky.</w:t>
      </w:r>
    </w:p>
    <w:p>
      <w:pPr>
        <w:pStyle w:val="Heading2"/>
        <w:ind w:hanging="0"/>
        <w:rPr/>
      </w:pPr>
      <w:r>
        <w:rPr/>
        <w:t>Krejč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jehly, nitě, knoflíky, látka</w:t>
            </w:r>
          </w:p>
        </w:tc>
      </w:tr>
    </w:tbl>
    <w:p>
      <w:pPr>
        <w:pStyle w:val="Normal"/>
        <w:rPr/>
      </w:pPr>
      <w:r>
        <w:rPr/>
        <w:t>Hráči se rozdělí do stejně početných družstev. První z každého družstva běží k cíli, tam dostane jehlu, nit, knoflík a kousek látky. Soutěžící vezme látku, přišije knoflík a běží zpátky. Druhý běží k cíli, dostane opět knoflík, jehlu a nit, přišije knoflík atd. Družstvo, které přišije knoflíky lépe a rychleji, vítězí. Kvalitu přišití knoflíků je třeba ověřit zavěšením závaží.</w:t>
      </w:r>
    </w:p>
    <w:p>
      <w:pPr>
        <w:pStyle w:val="Heading2"/>
        <w:ind w:hanging="0"/>
        <w:rPr/>
      </w:pPr>
      <w:r>
        <w:rPr/>
        <w:t>Lístečky na lou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 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ístečky s čísly</w:t>
            </w:r>
          </w:p>
        </w:tc>
      </w:tr>
    </w:tbl>
    <w:p>
      <w:pPr>
        <w:pStyle w:val="Normal"/>
        <w:rPr/>
      </w:pPr>
      <w:r>
        <w:rPr/>
        <w:t>Na louce jsou náhodně rozmístěny lístečky s čísly od 1 do 100. Družiny mají za úkol donést vedoucímu lístečky, jejichž součet dává číslo, které vedoucí vyhlásil. Bod dostává pouze ta družina, která přinese správně součet první. Ostatní pak musí lístečky vrátit na louku. Ohlásí-li některá družina, že požadované číslo nelze získat, a je-li to pravda, získává 2 body. Avšak není-li to pravda a některá jiná družina toto číslo získá, dostává 2 body tato družina a první družině se 2 body strhnou.</w:t>
      </w:r>
    </w:p>
    <w:p>
      <w:pPr>
        <w:pStyle w:val="Heading2"/>
        <w:ind w:hanging="0"/>
        <w:rPr/>
      </w:pPr>
      <w:r>
        <w:rPr/>
        <w:t>Lov na antilop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max.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10-12</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Tygři loví antilopy, která vyšly 5 minut před tygry. Obklíčí-li mlčky 3 tygři antilopu, je chycena. Vykřikne-li přitom některý z tygrů, může se antilopa spasit útěkem. Chycenou antilopu dovede tygr na shromaždiště. Tygři vyhrávají, když je chycena více jak 1/2 antilop.</w:t>
      </w:r>
    </w:p>
    <w:p>
      <w:pPr>
        <w:pStyle w:val="Heading2"/>
        <w:ind w:hanging="0"/>
        <w:rPr/>
      </w:pPr>
      <w:r>
        <w:rPr/>
        <w:t>Na kouzelní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ružstvo a jeden 8-11</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Uprostřed hřiště 10x20 metrů stojí kouzelník a má kouzelnickou hůlku. Když ji zvedne nad hlavu, musí všichni přiběhnout k němu a napodobovat jeho pohyby. Jakmile ale hodí kouzelník hůlku na zem, všichni se rozprchnou, protože je honí. Koho chytí, stává se kouzelníkem.</w:t>
      </w:r>
    </w:p>
    <w:p>
      <w:pPr>
        <w:pStyle w:val="Heading2"/>
        <w:ind w:hanging="0"/>
        <w:rPr/>
      </w:pPr>
      <w:r>
        <w:rPr/>
        <w:t>Na ponocnéh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 &lt;11</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Skupina hráčů si stoupne do kruhu a označí si tam své místo. Zbylý hráč, ponocný, pak vezme někoho za ruku, další se k nim postupně připojují, čímž vznikne řetěz s ponocným v čele. Když ponocný zavolá „domů“, všichni utíkají na nejbližší značku. Na koho značka nezbude, stává se ponocným.</w:t>
      </w:r>
    </w:p>
    <w:p>
      <w:pPr>
        <w:pStyle w:val="Heading2"/>
        <w:ind w:hanging="0"/>
        <w:rPr/>
      </w:pPr>
      <w:r>
        <w:rPr/>
        <w:t>Na vla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gt;12</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ružstva stojí v zástupech před metou ve vzdálenosti 10 metrů. Na dané znamení vyběhnou první, oběhnou metu a vrátí se zpět, kde se k nim připojí další, oba znovu oběhnou metu a připojí se k nim třetí,... Hráči se drží za ramena. Vítězí družstvo, ve kterém i poslední člen oběhl metu.</w:t>
      </w:r>
    </w:p>
    <w:p>
      <w:pPr>
        <w:pStyle w:val="Heading2"/>
        <w:ind w:hanging="0"/>
        <w:rPr/>
      </w:pPr>
      <w:r>
        <w:rPr/>
        <w:t>Nosič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3 knihy a míče na skupinu</w:t>
            </w:r>
          </w:p>
        </w:tc>
      </w:tr>
    </w:tbl>
    <w:p>
      <w:pPr>
        <w:pStyle w:val="Normal"/>
        <w:rPr/>
      </w:pPr>
      <w:r>
        <w:rPr/>
        <w:t>Hráči se rozdělí do několika družstev o stejném počtu členů. Družstva se seřadí do zástupů. První z družstva stojí na startovní čáře, má na hlavě tři knihy a v ruce drží míč. Na druhém konci místnosti, proti každému družstvu je nakreslen malý kruh, ve kterém leží druhý míč. Po pokynu první hráči vyjdou ke svému kruhu a vymění míč. Vrátí se na startovní čáru, předají knihy a míč dalšímu v družstvu. Skupina, která první absolvuje výměny míčů, vyhrává. Jestliže někomu spadnou knihy, přidrží-li si je rukou, nebo jestliže neumístí míč správně do kruhu, musí se vrátit na startovní čáru a začít znovu.</w:t>
      </w:r>
    </w:p>
    <w:p>
      <w:pPr>
        <w:pStyle w:val="Heading2"/>
        <w:ind w:hanging="0"/>
        <w:rPr/>
      </w:pPr>
      <w:r>
        <w:rPr/>
        <w:t>Nosiči brambor</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větší 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odnosy, lžíce, brambory</w:t>
            </w:r>
          </w:p>
        </w:tc>
      </w:tr>
    </w:tbl>
    <w:p>
      <w:pPr>
        <w:pStyle w:val="Normal"/>
        <w:rPr/>
      </w:pPr>
      <w:r>
        <w:rPr/>
        <w:t>Na každý podnos dáme po pěti bramborech. První z dvou družstev vezmou podnos s bramborami a běží s ním k určenému místu, kde brambory vysypou, vracejí se zpět ke svému družstvu, odevzdávají podnos dalšímu, ten s podnosem běží k místu s bramborami, nabere polévkovou lžící brambory na podnos, běží s podnosem a bramborami zpět ke svému družstvu, předá podnos dalšímu, který na určeném místě brambory vysype atd. Hodnotí se dosažený čas.</w:t>
      </w:r>
    </w:p>
    <w:p>
      <w:pPr>
        <w:pStyle w:val="Heading2"/>
        <w:ind w:hanging="0"/>
        <w:rPr/>
      </w:pPr>
      <w:r>
        <w:rPr/>
        <w:t>Nošení kamarád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tělocvičn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min 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estička a kulatý předmět</w:t>
            </w:r>
          </w:p>
        </w:tc>
      </w:tr>
    </w:tbl>
    <w:p>
      <w:pPr>
        <w:pStyle w:val="Normal"/>
        <w:rPr/>
      </w:pPr>
      <w:r>
        <w:rPr/>
        <w:t>Je určena trať, kterou musí hráč ujít (asi 10 m) tak, že má na sobě navěšeny kamarády. Kdo jich unese bez spadnutí nejvíce, vyhrává.</w:t>
      </w:r>
    </w:p>
    <w:p>
      <w:pPr>
        <w:pStyle w:val="Heading2"/>
        <w:ind w:hanging="0"/>
        <w:rPr/>
      </w:pPr>
      <w:r>
        <w:rPr/>
        <w:t>Obránci a útoční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ybereme v terénu pás o rozměrech asi 100x50 metrů. Hráči se rozdělí na obránce a útočníky. Družstvo útočníků se rozestaví na kratší straně vymezeného prostoru. Družstvo obránců je rozptýleno uvnitř prostoru. Po zahájení hry vyběhnou útočníci ze svého stanoviště. Jejich úkolem je proběhnout během stanovené doby (dvou až tří minut) vymezeným prostorem a dostat se na opačný konec. Obránci se jim v tom snaží zabránit. Chytají probíhající útočníky a snaží se je držet tak dlouho, pokud neuplyne stanovená doba.</w:t>
      </w:r>
    </w:p>
    <w:p>
      <w:pPr>
        <w:pStyle w:val="Normal"/>
        <w:rPr/>
      </w:pPr>
      <w:r>
        <w:rPr/>
        <w:t>Obě družstva, obránci i útočníci, se mohou při boji sdružovat. Na znamení, které hru ukončí, zůstanou všichni stát na svých místech. Útočníci dostávají jeden bod za každého člena, jenž splnil úkol a stojí na konci hřiště. Body se sčítají vždy po třech nebo pěti přebězích a pak si družstva vymění úlohy. Zvítězí družstvo, které získá větší počet bodů.</w:t>
      </w:r>
    </w:p>
    <w:p>
      <w:pPr>
        <w:pStyle w:val="Heading2"/>
        <w:ind w:hanging="0"/>
        <w:rPr/>
      </w:pPr>
      <w:r>
        <w:rPr/>
        <w:t>Opička v kle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 8-11</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utvoří kruh čelem dovnitř s rozestupy na rozpažení. Uvnitř kruhu je opička a provádí tam pitvornosti, které po ní všichni opakují. Ve vhodný okamžik vyběhne opička ven z kruhu a běží k metě vzdálené asi 10 a zpět do kruhu. Dva hráči, mezi nimiž proběhla, se ji snaží chytit před metou a nebo při návratu od ní (v tomto případě se musí mety taká dotknout). Chytnou-li opici, musí zůstat v kruhu, uteče-li jim, jde na její místo ten, který přiběhl z nezdárné výpravy později (opička mu zabrala místo).</w:t>
      </w:r>
    </w:p>
    <w:p>
      <w:pPr>
        <w:pStyle w:val="Heading2"/>
        <w:ind w:hanging="0"/>
        <w:rPr/>
      </w:pPr>
      <w:r>
        <w:rPr/>
        <w:t>Podlézání a přelézání provázk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ilnější provázek</w:t>
            </w:r>
          </w:p>
        </w:tc>
      </w:tr>
    </w:tbl>
    <w:p>
      <w:pPr>
        <w:pStyle w:val="Normal"/>
        <w:rPr/>
      </w:pPr>
      <w:r>
        <w:rPr/>
        <w:t>Mezi několik stromů se napne provázek, asi tak do 40 cm nad zem. Úkolem členů družiny je proběhnout trať mezi stromy tak, že jednou provázek přelezou a jednou podlezou. Hráči startují po sobě (štafetově). Vyhrává družina, která zvládne celou trať nejrychleji.</w:t>
      </w:r>
    </w:p>
    <w:p>
      <w:pPr>
        <w:pStyle w:val="Heading2"/>
        <w:ind w:hanging="0"/>
        <w:rPr/>
      </w:pPr>
      <w:r>
        <w:rPr/>
        <w:t>Prodej roh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ind w:right="70" w:hanging="0"/>
              <w:rPr/>
            </w:pPr>
            <w:r>
              <w:rPr/>
              <w:t>Druh</w:t>
            </w:r>
          </w:p>
        </w:tc>
        <w:tc>
          <w:tcPr>
            <w:tcW w:w="2200" w:type="dxa"/>
            <w:tcBorders>
              <w:top w:val="single" w:sz="6" w:space="0" w:color="000000"/>
              <w:right w:val="single" w:sz="6" w:space="0" w:color="000000"/>
            </w:tcBorders>
          </w:tcPr>
          <w:p>
            <w:pPr>
              <w:pStyle w:val="Tabulka"/>
              <w:ind w:right="70" w:hanging="0"/>
              <w:rPr/>
            </w:pPr>
            <w:r>
              <w:rPr/>
              <w:t>běhací</w:t>
            </w:r>
          </w:p>
        </w:tc>
      </w:tr>
      <w:tr>
        <w:trPr/>
        <w:tc>
          <w:tcPr>
            <w:tcW w:w="680" w:type="dxa"/>
            <w:tcBorders>
              <w:left w:val="single" w:sz="6" w:space="0" w:color="000000"/>
            </w:tcBorders>
          </w:tcPr>
          <w:p>
            <w:pPr>
              <w:pStyle w:val="Tabulka"/>
              <w:ind w:right="70" w:hanging="0"/>
              <w:rPr/>
            </w:pPr>
            <w:r>
              <w:rPr/>
              <w:t>Místo</w:t>
            </w:r>
          </w:p>
        </w:tc>
        <w:tc>
          <w:tcPr>
            <w:tcW w:w="2200" w:type="dxa"/>
            <w:tcBorders>
              <w:right w:val="single" w:sz="6" w:space="0" w:color="000000"/>
            </w:tcBorders>
          </w:tcPr>
          <w:p>
            <w:pPr>
              <w:pStyle w:val="Tabulka"/>
              <w:ind w:right="70" w:hanging="0"/>
              <w:rPr/>
            </w:pPr>
            <w:r>
              <w:rPr/>
              <w:t>louka</w:t>
            </w:r>
          </w:p>
        </w:tc>
      </w:tr>
      <w:tr>
        <w:trPr/>
        <w:tc>
          <w:tcPr>
            <w:tcW w:w="680" w:type="dxa"/>
            <w:tcBorders>
              <w:left w:val="single" w:sz="6" w:space="0" w:color="000000"/>
            </w:tcBorders>
          </w:tcPr>
          <w:p>
            <w:pPr>
              <w:pStyle w:val="Tabulka"/>
              <w:ind w:right="70" w:hanging="0"/>
              <w:rPr/>
            </w:pPr>
            <w:r>
              <w:rPr/>
              <w:t>Délka</w:t>
            </w:r>
          </w:p>
        </w:tc>
        <w:tc>
          <w:tcPr>
            <w:tcW w:w="2200" w:type="dxa"/>
            <w:tcBorders>
              <w:right w:val="single" w:sz="6" w:space="0" w:color="000000"/>
            </w:tcBorders>
          </w:tcPr>
          <w:p>
            <w:pPr>
              <w:pStyle w:val="Tabulka"/>
              <w:ind w:right="70" w:hanging="0"/>
              <w:rPr/>
            </w:pPr>
            <w:r>
              <w:rPr/>
              <w:t>10 min</w:t>
            </w:r>
          </w:p>
        </w:tc>
      </w:tr>
      <w:tr>
        <w:trPr/>
        <w:tc>
          <w:tcPr>
            <w:tcW w:w="680" w:type="dxa"/>
            <w:tcBorders>
              <w:left w:val="single" w:sz="6" w:space="0" w:color="000000"/>
            </w:tcBorders>
          </w:tcPr>
          <w:p>
            <w:pPr>
              <w:pStyle w:val="Tabulka"/>
              <w:ind w:right="70" w:hanging="0"/>
              <w:rPr/>
            </w:pPr>
            <w:r>
              <w:rPr/>
              <w:t>Hráči</w:t>
            </w:r>
          </w:p>
        </w:tc>
        <w:tc>
          <w:tcPr>
            <w:tcW w:w="2200" w:type="dxa"/>
            <w:tcBorders>
              <w:right w:val="single" w:sz="6" w:space="0" w:color="000000"/>
            </w:tcBorders>
          </w:tcPr>
          <w:p>
            <w:pPr>
              <w:pStyle w:val="Tabulka"/>
              <w:ind w:right="70" w:hanging="0"/>
              <w:rPr/>
            </w:pPr>
            <w:r>
              <w:rPr/>
              <w:t>skupina a jeden</w:t>
            </w:r>
          </w:p>
        </w:tc>
      </w:tr>
      <w:tr>
        <w:trPr/>
        <w:tc>
          <w:tcPr>
            <w:tcW w:w="680" w:type="dxa"/>
            <w:tcBorders>
              <w:left w:val="single" w:sz="6" w:space="0" w:color="000000"/>
              <w:bottom w:val="single" w:sz="6" w:space="0" w:color="000000"/>
            </w:tcBorders>
          </w:tcPr>
          <w:p>
            <w:pPr>
              <w:pStyle w:val="Tabulka"/>
              <w:ind w:right="70" w:hanging="0"/>
              <w:rPr/>
            </w:pPr>
            <w:r>
              <w:rPr/>
              <w:t>Pomůcky</w:t>
            </w:r>
          </w:p>
        </w:tc>
        <w:tc>
          <w:tcPr>
            <w:tcW w:w="2200" w:type="dxa"/>
            <w:tcBorders>
              <w:bottom w:val="single" w:sz="6" w:space="0" w:color="000000"/>
              <w:right w:val="single" w:sz="6" w:space="0" w:color="000000"/>
            </w:tcBorders>
          </w:tcPr>
          <w:p>
            <w:pPr>
              <w:pStyle w:val="Tabulka"/>
              <w:ind w:right="70" w:hanging="0"/>
              <w:rPr/>
            </w:pPr>
            <w:r>
              <w:rPr/>
              <w:t>kameny</w:t>
            </w:r>
          </w:p>
        </w:tc>
      </w:tr>
    </w:tbl>
    <w:p>
      <w:pPr>
        <w:pStyle w:val="Normal"/>
        <w:ind w:right="70" w:firstLine="170"/>
        <w:rPr/>
      </w:pPr>
      <w:r>
        <w:rPr/>
        <w:t>Naklaďte na zem kameny, které budou představovat rohy stavení (půdorys stavení může být třeba i desetiúhelník). Hráči se rozestaví k jednotlivým „rohům“. Ten, na nějž žádný roh nezbyl přistoupí k některému z nich a řekne: „Prodej roh !“ „Neprodám, darem dám !“ zní tradiční odpověď. A sotva to dořekne vyběhne vyzývaný vlevo a vyzyvatel vpravo. Kdo dřív přiběhne zpět k rohu, ten se stane jeho pánem. Poražený jde kupovat roh jinam.</w:t>
      </w:r>
    </w:p>
    <w:p>
      <w:pPr>
        <w:pStyle w:val="Heading2"/>
        <w:ind w:hanging="0"/>
        <w:rPr/>
      </w:pPr>
      <w:r>
        <w:rPr/>
        <w:t>Rozcvička s čepičkam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podlouhlá obla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10 - 30 lid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čepičky</w:t>
            </w:r>
          </w:p>
        </w:tc>
      </w:tr>
    </w:tbl>
    <w:p>
      <w:pPr>
        <w:pStyle w:val="Normal"/>
        <w:rPr/>
      </w:pPr>
      <w:r>
        <w:rPr/>
        <w:t>Hráči se rozdělí na dvě družstva, rozestaví se na dlouhé úzké cestě. Cílem družstva je doběhnout na cizí konec dřív než soupeři. Každý má na hlavě vratkou čepičku, kterou si nesmí přidržovat. Soupeři se mu ji snaží shodit. Pokud úspěšně, musí ji zvednout, vrátit se na svůj konec a může opět útočit. Až někdo prokličkuje s čepičkou k soupeři, vyhrává družstvo.</w:t>
      </w:r>
    </w:p>
    <w:p>
      <w:pPr>
        <w:pStyle w:val="Heading2"/>
        <w:ind w:hanging="0"/>
        <w:rPr/>
      </w:pPr>
      <w:r>
        <w:rPr/>
        <w:t>Rozcvička spojená s řešením příklad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4x5 a více lid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ytyčí se trasa, která se poběží, zadá se lehký příklad a z každého družstva vyběhne člověk tam a zpět. Kdo doběhne dřív, může (a musí ihned) říct řešení příkladu. Je-li to dobře, dostává bod, jinak má stejnou šanci soupeř.</w:t>
      </w:r>
    </w:p>
    <w:p>
      <w:pPr>
        <w:pStyle w:val="Heading2"/>
        <w:ind w:hanging="0"/>
        <w:rPr/>
      </w:pPr>
      <w:r>
        <w:rPr/>
        <w:t>Seber kamín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amínky</w:t>
            </w:r>
          </w:p>
        </w:tc>
      </w:tr>
    </w:tbl>
    <w:p>
      <w:pPr>
        <w:pStyle w:val="Normal"/>
        <w:rPr/>
      </w:pPr>
      <w:r>
        <w:rPr/>
        <w:t>Vyhledáme vhodný pařez, raději vyšší, o průměru 10 - 15 cm. Ve vzdálenosti 20 kroků od pařezu vyznačíme dvě startovní čáry. Hráči se rozdělí na dvě stejně početná družstva, v každém družstvu se rozpočítají a postaví se v zástupu na start. Vedoucí položí doprostřed pařezu kamínek a vyvolá některé z čísel, jimiž jsou hráči označení. Na tuto výzvu vyběhnou z družstva vyvolaná čísla. Každý z nich běží k pařezu a snaží se sebrat kamínek dříve, než to učiní jeho protivník. Nezávisle na tom, kdo kamínek sebere, oba hráči se ihned obrátí a aniž by oběhli pařez, snaží se co nejdříve zaujmout místo ve svém družstvu. Hráč, který sebere kamínek, získává svému družstvu 2 body. Jeden bod získá družstvo, jehož hráč se dříve vrátí na své místo. Před začátkem soutěže upozorní vedoucí hráče na to, že všichni musí běhat tak, aby pařez byl neustále po jejich pravé straně, poruší-li některý z hráčů toto pravidlo, dostane jeho družstvo tři trestné body.</w:t>
      </w:r>
    </w:p>
    <w:p>
      <w:pPr>
        <w:pStyle w:val="Normal"/>
        <w:rPr/>
      </w:pPr>
      <w:r>
        <w:rPr/>
        <w:t>Hru kontroluje rozhodčí a dva pomocníci, kteří stojí u družstev. V okamžiku, kdy hráč po dokončení běhu zaujme své místo v zástupu, oznámí pomocník hlasitě: Hotovo! Vedoucí vyvolává dvojice na přeskáčku a pokaždé položí na pařez nový kamínek. Ve hře musí absolvovat běh všechny dvojice. Je-li málo hráčů, může vedoucí některá čísla vyvolat dvakrát. Vítězí to družstvo, které získá největší počet bodů.</w:t>
      </w:r>
    </w:p>
    <w:p>
      <w:pPr>
        <w:pStyle w:val="Heading2"/>
        <w:ind w:hanging="0"/>
        <w:rPr/>
      </w:pPr>
      <w:r>
        <w:rPr/>
        <w:t>Siamská dvojčat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Každý závodník z družstva uchopí hráče stojícího před ním za zdviženou pravou nohu a položí mu levou ruku na rameno. Na povel družstvo vyběhne. Během cesty k cíli se nesmí družstvo nijak uvolnit. Zpátky mohou běžet stejným způsobem nebo volně, popřípadě v nějaké jiné kombinaci. Družstvo, které je na výchozí čáře dříve, vyhrává. Pokud se družstvo průběhu běhu k cíli (metě) rozdělí, musí se libovolně vrátit na start a začít znovu. Čas mezitím stále běží. Pro vítězství je vhodné, pokud první z každého družstva dává povel ke skákání. Družstvo se pohybuje rychleji velkými skoky vpřed.</w:t>
      </w:r>
    </w:p>
    <w:p>
      <w:pPr>
        <w:pStyle w:val="Heading2"/>
        <w:ind w:hanging="0"/>
        <w:rPr/>
      </w:pPr>
      <w:r>
        <w:rPr/>
        <w:t>Skokanská škol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max. 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10 metrových prutů, ploché kameny</w:t>
            </w:r>
          </w:p>
        </w:tc>
      </w:tr>
    </w:tbl>
    <w:p>
      <w:pPr>
        <w:pStyle w:val="Normal"/>
        <w:rPr/>
      </w:pPr>
      <w:r>
        <w:rPr/>
        <w:t>Na louce vyznačte hřiště, na hřiště naklaďte 10 metrových prutů, jeden od druhého 50 cm. Půl metru před tuto řadu a půl metru za ni položte plochý kámen.</w:t>
      </w:r>
    </w:p>
    <w:p>
      <w:pPr>
        <w:pStyle w:val="Normal"/>
        <w:rPr/>
      </w:pPr>
      <w:r>
        <w:rPr/>
        <w:t>- Každý hráč skáče mezi pruty slalomovou stopou po jedné (pak i po druhé) noze ke druhému kameni a zpět. Nohy se nesmí střídat.</w:t>
      </w:r>
    </w:p>
    <w:p>
      <w:pPr>
        <w:pStyle w:val="Normal"/>
        <w:rPr/>
      </w:pPr>
      <w:r>
        <w:rPr/>
        <w:t>- Hráč skáče po jedné noze přes pruty (na každý prut se musí stoupnout právě jednou).</w:t>
      </w:r>
    </w:p>
    <w:p>
      <w:pPr>
        <w:pStyle w:val="Normal"/>
        <w:rPr/>
      </w:pPr>
      <w:r>
        <w:rPr/>
        <w:t>- Skáče se tam i zpět po jedné noze, ale bokem k prutům (chodidla jsou rovnoběžná s ležícími pruty).</w:t>
      </w:r>
    </w:p>
    <w:p>
      <w:pPr>
        <w:pStyle w:val="Normal"/>
        <w:rPr/>
      </w:pPr>
      <w:r>
        <w:rPr/>
        <w:t>- Skáče se tam i zpět bokem k prutům, ale snožmo.</w:t>
      </w:r>
    </w:p>
    <w:p>
      <w:pPr>
        <w:pStyle w:val="Normal"/>
        <w:rPr/>
      </w:pPr>
      <w:r>
        <w:rPr/>
        <w:t>- Hráči skáčí tam a zpět snožmo, avšak pozpátku.</w:t>
      </w:r>
    </w:p>
    <w:p>
      <w:pPr>
        <w:pStyle w:val="Normal"/>
        <w:rPr/>
      </w:pPr>
      <w:r>
        <w:rPr/>
        <w:t>- Skákání snožmo přes dva pruty (odraz z kamene, dopad mezi první a druhý prut, ...)</w:t>
      </w:r>
    </w:p>
    <w:p>
      <w:pPr>
        <w:pStyle w:val="Heading2"/>
        <w:ind w:hanging="0"/>
        <w:rPr/>
      </w:pPr>
      <w:r>
        <w:rPr/>
        <w:t>Skoky po kamenec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max.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větší ploché kameny</w:t>
            </w:r>
          </w:p>
        </w:tc>
      </w:tr>
    </w:tbl>
    <w:p>
      <w:pPr>
        <w:pStyle w:val="Normal"/>
        <w:rPr/>
      </w:pPr>
      <w:r>
        <w:rPr/>
        <w:t>Rozestavte po louce 20 - 30 větších kamenů. Nechejte mezi nimi takové mezery, aby hráči mohli skákat z kamenu na kámen, ale aby při některých skocích museli napnout všechny síly. Hodnotí se, kdo přeskáče okruh s nejmenším počtem šlápnutí do trávy ?</w:t>
      </w:r>
    </w:p>
    <w:p>
      <w:pPr>
        <w:pStyle w:val="Heading2"/>
        <w:ind w:hanging="0"/>
        <w:rPr/>
      </w:pPr>
      <w:r>
        <w:rPr/>
        <w:t>Sloní chůz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tělocvičn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 min. na hráče</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 se postaví na startovní čáru a na pokyn vyběhne ke kruhu nakreslenému na zemi a vzdálenému asi 15 m. Tam vytvoří chobot (chytne se jednou rukou za nos a druhou ruku prostrčí vzniklým otvorem) a musí se pětkrát otočit na místě tak, aby chobot směřoval k zemi a on opisoval kružnici na zemi. Pak se snaží co nejrychleji doběhnout zpět do cíle.</w:t>
      </w:r>
    </w:p>
    <w:p>
      <w:pPr>
        <w:pStyle w:val="Heading2"/>
        <w:ind w:hanging="0"/>
        <w:rPr/>
      </w:pPr>
      <w:r>
        <w:rPr/>
        <w:t>Spící obr</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 &lt;11</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Na hřišti o velikosti 20x10 m vyznačíme uprostřed jedné kratší strany doupě obra a na protilehlé straně sídlo trpaslíků. Trpaslíci vycházejí z doupěte a dráždí obra. Na znamení „obr vstává“, obr vyskočí a začne pronásledovat trpaslíky, kteří se před ním snaží ukrýt do domečku. Chycený trpaslík se stává pomocníkem obra. Poslední trpaslík, vyhrál a stává se při další hře obrem.</w:t>
      </w:r>
    </w:p>
    <w:p>
      <w:pPr>
        <w:pStyle w:val="Heading2"/>
        <w:ind w:hanging="0"/>
        <w:rPr/>
      </w:pPr>
      <w:r>
        <w:rPr/>
        <w:t>Strhovaná do kruh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prakticky 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 8-11</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Na zemi je nakreslen kruh. Vně něj utvořili kruh hráči čelem dovnitř. Hráči se otáčí a každý se snaží strhnout své okolí tak, aby šláplo do kruhu. Když se mu to podaří, ten, kdo šlápl, vypadá.</w:t>
      </w:r>
    </w:p>
    <w:p>
      <w:pPr>
        <w:pStyle w:val="Normal"/>
        <w:rPr/>
      </w:pPr>
      <w:r>
        <w:rPr/>
        <w:t>Mohou hrát i dvě družstva, v kruhu rozpočítaná AB AB. Za přešlápnutí soupeře dostává potom bod celé družstvo.</w:t>
      </w:r>
    </w:p>
    <w:p>
      <w:pPr>
        <w:pStyle w:val="Heading2"/>
        <w:ind w:hanging="0"/>
        <w:rPr/>
      </w:pPr>
      <w:r>
        <w:rPr/>
        <w:t>Stříhací bitv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10-12</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vě skupinky jsou od sebe vzdáleny 50m, 2m před každým družstvem je hranice. Obě mužstva vyšlou po jednom hráči. Až se střetnou, hrají kámen, nůžky, papír. Poražený odstoupí, vítěz postupuje dál a proti němu je vyslán další hráč a opět se stříhá... Hra končí v momentě, kdy se vystřídají všichni hráči nebo až někdo překročí hranici 2m před družstvem.</w:t>
      </w:r>
    </w:p>
    <w:p>
      <w:pPr>
        <w:pStyle w:val="Heading2"/>
        <w:ind w:hanging="0"/>
        <w:rPr/>
      </w:pPr>
      <w:r>
        <w:rPr/>
        <w:t>Štafet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á trať</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ámen, kotlík apod.</w:t>
            </w:r>
          </w:p>
        </w:tc>
      </w:tr>
    </w:tbl>
    <w:p>
      <w:pPr>
        <w:pStyle w:val="Normal"/>
        <w:rPr/>
      </w:pPr>
      <w:r>
        <w:rPr/>
        <w:t>Družstva stojí v zástupu za sebou. Každé družstvo má vymezenou dráhu stejné délky. Na jejím konci se musí hráč dotknout např. stromu, kotlíku, oběhnout kámen atd. Na dané znamení vyrazí první hráči v družstvech a běží co nejrychleji k první metě a zpět. Další hráč v družstvu může vyběhnout až poté, když se ho vracející hráč dotknul. Hráč, který splnil úkol, se zařadí na konec družstva. Vítězí družstvo, které se nejrychleji vystřídalo a jehož hráči jsou všichni v zástupu. Hru je možné obměňovat tak, že hráči buď nesou kotlík, který si předávají, nebo plní uložené úkoly.</w:t>
      </w:r>
    </w:p>
    <w:p>
      <w:pPr>
        <w:pStyle w:val="Heading2"/>
        <w:ind w:hanging="0"/>
        <w:rPr/>
      </w:pPr>
      <w:r>
        <w:rPr/>
        <w:t>Štafeta ve čtver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čtyři skupiny 8-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 či tyč</w:t>
            </w:r>
          </w:p>
        </w:tc>
      </w:tr>
    </w:tbl>
    <w:p>
      <w:pPr>
        <w:pStyle w:val="Normal"/>
        <w:rPr/>
      </w:pPr>
      <w:r>
        <w:rPr/>
        <w:t>Na vnějších stranách čtverce 10x10 metrů nastoupí poblíže rohů družstva, v nichž vždy poslední mají míč nebo štafetový kolík. Ti na dané znamení běží kolem čtverce a tam předají štafetu předposledním a zařadí se před družstvo. Nejrychleji vystřídané družstvo vítězí.</w:t>
      </w:r>
    </w:p>
    <w:p>
      <w:pPr>
        <w:pStyle w:val="Heading2"/>
        <w:ind w:hanging="0"/>
        <w:rPr/>
      </w:pPr>
      <w:r>
        <w:rPr/>
        <w:t>Vychytáva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12-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Pole 30x15 metrů rozdělíme na dva čtverce, uvnitř nichž je vždy jedno družstvo. Na dané znamení začnou vybíhat hráči přebíhat pole soupeře do zázemí a při tom chytat soupeře na vlastním území. Kdo nechycený doběhne do zázemí, získává bod, okolo se vrátí do území a pokus opakuje. Ten, kdo byl chycen, už dál nehraje. Vítězí to družstvo, které získá nejvíce bodů.</w:t>
      </w:r>
    </w:p>
    <w:p>
      <w:pPr>
        <w:pStyle w:val="Heading2"/>
        <w:ind w:hanging="0"/>
        <w:rPr/>
      </w:pPr>
      <w:r>
        <w:rPr/>
        <w:t>Vylučovací bě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9-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enisáky</w:t>
            </w:r>
          </w:p>
        </w:tc>
      </w:tr>
    </w:tbl>
    <w:p>
      <w:pPr>
        <w:pStyle w:val="Normal"/>
        <w:rPr/>
      </w:pPr>
      <w:r>
        <w:rPr/>
        <w:t>Na zemi leží řada tenisáků s 30 m odstupem. Hráčů je o jednoho více než míčů. Na dané znamení vyběhnou po ose řady a snaží se obsadit tenisáky. Ten, na koho již nezbude, vypadá a počet tenisáků se zmenšuje o jeden. Vyhrává ten, kdo zůstane jako poslední.</w:t>
      </w:r>
    </w:p>
    <w:p>
      <w:pPr>
        <w:pStyle w:val="Heading2"/>
        <w:ind w:hanging="0"/>
        <w:rPr/>
      </w:pPr>
      <w:r>
        <w:rPr/>
        <w:t>Výměnný bě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 družstvo &gt;12</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ek</w:t>
            </w:r>
          </w:p>
        </w:tc>
      </w:tr>
    </w:tbl>
    <w:p>
      <w:pPr>
        <w:pStyle w:val="Normal"/>
        <w:rPr/>
      </w:pPr>
      <w:r>
        <w:rPr/>
        <w:t>Hráči se rozestaví po obvodu obdélníku, jen jednu delší stranu nechají volnou. Poslední v řadě má míč, který na znamení hází po oné volné straně prvnímu a ihned k prvnímu přebíhá v opačném směru (po obvodu obdélníku). První už mezitím chytil míč a všichni se posunuli, takže si poslední může stoupnout na místo prvního, ale to už dostává přihrávku od posledního, co byl dříve předposlední...</w:t>
      </w:r>
    </w:p>
    <w:p>
      <w:pPr>
        <w:pStyle w:val="Normal"/>
        <w:rPr/>
      </w:pPr>
      <w:r>
        <w:rPr/>
        <w:t>Hrají-li dvě družstva, soutěží se o to, které z nich se dostane do původního tvaru nejrychleji.</w:t>
      </w:r>
    </w:p>
    <w:p>
      <w:pPr>
        <w:pStyle w:val="Heading2"/>
        <w:ind w:hanging="0"/>
        <w:rPr/>
      </w:pPr>
      <w:r>
        <w:rPr/>
        <w:t>Vysoký most</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trojice &gt;12</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Tři hráči utvoří most tak, že se postaví za sebe, prostřední si dá ruce na ramena předního a zadní zvedne nohy prostředního a dá si je na ramena. V této sestavě je nutné uběhnout asi 10m. Je dobré střídat tak, aby se všichni tři vystřídali ve všech složkách mostu.</w:t>
      </w:r>
    </w:p>
    <w:p>
      <w:pPr>
        <w:pStyle w:val="Heading2"/>
        <w:ind w:hanging="0"/>
        <w:rPr/>
      </w:pPr>
      <w:r>
        <w:rPr/>
        <w:t>Vyvolávaná v kruzíc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gt;15</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Každé ze dvou družstev vytvoří dva soustředné kruhy a za sebou stojící dvojice se očíslují. Vyvolá se číslo, zadní v obou kruzích tohoto čísla nasednou na ty před nimi a v daném směru obíhají kruhy. Která dvojice se vrátí na své místo dříve, vyhrála a získala pro své družstvo bod. Při návratu si zadní s předním vymění pozice.</w:t>
      </w:r>
    </w:p>
    <w:p>
      <w:pPr>
        <w:pStyle w:val="Heading2"/>
        <w:ind w:hanging="0"/>
        <w:rPr/>
      </w:pPr>
      <w:r>
        <w:rPr/>
        <w:t>Vyzýva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9-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věci</w:t>
            </w:r>
          </w:p>
        </w:tc>
      </w:tr>
    </w:tbl>
    <w:p>
      <w:pPr>
        <w:pStyle w:val="Normal"/>
        <w:rPr/>
      </w:pPr>
      <w:r>
        <w:rPr/>
        <w:t>Dvě řady družstev stojí 10-15m od sebe čelem k sobě. Každý hráč má před sebou cosi. Družstva se střídají ve vysílání hráčů k protivníkovi. Vyslanec jde, vybere si nějakou věc, vezme ji a utíká zpět. Okradený ho chce chytit. Dotkne-li se vyslanec svého kapitána dříve, než ho chytí, získal okradeného pro své družstvo.</w:t>
      </w:r>
    </w:p>
    <w:p>
      <w:pPr>
        <w:pStyle w:val="Heading2"/>
        <w:ind w:hanging="0"/>
        <w:rPr/>
      </w:pPr>
      <w:r>
        <w:rPr/>
        <w:t>Zajíci a ps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max.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9-11</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ky</w:t>
            </w:r>
          </w:p>
        </w:tc>
      </w:tr>
    </w:tbl>
    <w:p>
      <w:pPr>
        <w:pStyle w:val="Normal"/>
        <w:rPr/>
      </w:pPr>
      <w:r>
        <w:rPr/>
        <w:t>Zajíci mají na ramenou šátky. O 5 min později vyjdou psi honit zajíce. Zajíc je chycen, když ho chytnou dva psi současně, proto psi postupují ve dvojicích.</w:t>
      </w:r>
    </w:p>
    <w:p>
      <w:pPr>
        <w:pStyle w:val="Heading2"/>
        <w:ind w:hanging="0"/>
        <w:rPr/>
      </w:pPr>
      <w:r>
        <w:rPr/>
        <w:t>Zajíma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gt;8</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vě řady družstev proti sobě pochodují. Až se pískne, tak se první družstvo otočí a snaží se utéct. Druhé je pronásleduje a zajímá. Zajatci se spočítají, vrátí do svého družstva. Pak se hra opakuje s opačnými úlohami.</w:t>
      </w:r>
    </w:p>
    <w:p>
      <w:pPr>
        <w:pStyle w:val="Normal"/>
        <w:rPr/>
      </w:pPr>
      <w:r>
        <w:rPr/>
        <w:t>Družstva mohou sedět u startovní čáry. Vyvolá se, kdo bude honit. Ti druzí se pak snaží utéct za hranici.</w:t>
      </w:r>
    </w:p>
    <w:p>
      <w:pPr>
        <w:pStyle w:val="Heading2"/>
        <w:ind w:hanging="0"/>
        <w:rPr/>
      </w:pPr>
      <w:r>
        <w:rPr/>
        <w:t>Závod beznohých kurýr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gt;15</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zpráva</w:t>
            </w:r>
          </w:p>
        </w:tc>
      </w:tr>
    </w:tbl>
    <w:p>
      <w:pPr>
        <w:pStyle w:val="Normal"/>
        <w:rPr/>
      </w:pPr>
      <w:r>
        <w:rPr/>
        <w:t>Družstvo rovnoměrně rozestaví své členy mezi dvěma body. Kurýr si vezme zprávu a nasedne jednomu členu na ramena. Ten ho přenese a předá dalšímu. Vítězí to družstvo, které bude mít svého kurýra nejrychleji v cíli. Při přesedání se nesmí dotknout země.</w:t>
      </w:r>
    </w:p>
    <w:p>
      <w:pPr>
        <w:pStyle w:val="Heading2"/>
        <w:ind w:hanging="0"/>
        <w:rPr/>
      </w:pPr>
      <w:r>
        <w:rPr/>
        <w:t>Závod kolem kruh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9-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utvoří kruh čelem dovnitř. Jeden kruh obchází. Pak někoho plácne a snaží se oběhnout kruh a zařadit se na volné místo dříve než on. Kdo po tomto závodu zbude, obchází kruh.</w:t>
      </w:r>
    </w:p>
    <w:p>
      <w:pPr>
        <w:pStyle w:val="Normal"/>
        <w:rPr/>
      </w:pPr>
      <w:r>
        <w:rPr/>
        <w:t>Hráči mohou místo běhu též skákat předem určenými skoky.</w:t>
      </w:r>
    </w:p>
    <w:p>
      <w:pPr>
        <w:pStyle w:val="Heading2"/>
        <w:ind w:hanging="0"/>
        <w:rPr/>
      </w:pPr>
      <w:r>
        <w:rPr/>
        <w:t>Zpáteční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tr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ná se o závod trojic. Prostřední hráč je obrácen zády k metě, oba boční hráči stojí k metě čelem. Všichni se pevně zavěsí v loktech a běží. Vítězí trojice, která dosáhne nejlepší čas. Pozor, běžet musí všichni tři, nelze si pomáhat nesením prostředního.</w:t>
      </w:r>
    </w:p>
    <w:p>
      <w:pPr>
        <w:pStyle w:val="Heading1"/>
        <w:ind w:hanging="0"/>
        <w:rPr/>
      </w:pPr>
      <w:r>
        <w:rPr/>
        <w:t>Biologické hry</w:t>
      </w:r>
    </w:p>
    <w:p>
      <w:pPr>
        <w:pStyle w:val="Heading2"/>
        <w:ind w:hanging="0"/>
        <w:rPr/>
      </w:pPr>
      <w:r>
        <w:rPr/>
        <w:t>Co je to zač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 biologi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šud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louhodob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Během putování přírodou vyhledávejte běžné rostliny. Z vybrané pak tajně oddělte docela nepatrné, ale zcela charakteristické části (útržek listu, zlomek květu, kus plodu). Útržek pak ukažte všem hráčům, aby se s ním mohli dobře obeznámit. Všichni se pak snaží rostlinu najít a správně ji určit. Za správně určenou rostlinu získá 2 body, za správně nalezenou 1 bod.</w:t>
      </w:r>
    </w:p>
    <w:p>
      <w:pPr>
        <w:pStyle w:val="Heading2"/>
        <w:ind w:hanging="0"/>
        <w:rPr/>
      </w:pPr>
      <w:r>
        <w:rPr/>
        <w:t>Hledejte zvířat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 biologi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se zvěří</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Seznamte hráče s touto bodovací tabulkou: Pes 1, kráva 2, kůň 3, kočka 4, zajíc 5, srnka 6, veverka 7. Tolik bodů získá pokaždé ten, kdo uvidí po cestě některé z těchto zvířat.</w:t>
      </w:r>
    </w:p>
    <w:p>
      <w:pPr>
        <w:pStyle w:val="Heading2"/>
        <w:ind w:hanging="0"/>
        <w:rPr/>
      </w:pPr>
      <w:r>
        <w:rPr/>
        <w:t>Husím pochode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 biologi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ružina jde v zástupu terénem. Vedoucí se čas od času zeptá prvního v zástupu na záludnou otázku. „Jak se jmenuje tato květina ?“ či „Co je to za věc ?“ Když umí odpovědět, zůstává vpředu, jinak se přesune na konec zástupu a zástup kráčí dál.</w:t>
      </w:r>
    </w:p>
    <w:p>
      <w:pPr>
        <w:pStyle w:val="Heading2"/>
        <w:ind w:hanging="0"/>
        <w:rPr/>
      </w:pPr>
      <w:r>
        <w:rPr/>
        <w:t>Květin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 biologi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šud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louhodob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Oddíl jde ve velké skupině. Kdo uvidí nový druh květiny, který ještě nikdo od rána nespatřil, ohlásí svůj objev a dostane jeden bod. Jestliže novou květinu umí dokonce pojmenovat, dostane body dva.</w:t>
      </w:r>
    </w:p>
    <w:p>
      <w:pPr>
        <w:pStyle w:val="Heading2"/>
        <w:ind w:hanging="0"/>
        <w:rPr/>
      </w:pPr>
      <w:r>
        <w:rPr/>
        <w:t>Máš šan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 biologi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šud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louhodob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Za pochodu vyhledávejte rozmanité přírodniny, známé i nové a hned s nimi hráče seznamujte. Čas od času zastavte a ukažte na vhodný přírodní objekt. Každý si jej mlčky dobře prohlédne. V tomto okamžiku se dělí děti na dvě skupiny, na váhavce (nejsou si jisti) a ty, co se hlásí (ví to naprosto přesně).</w:t>
      </w:r>
    </w:p>
    <w:p>
      <w:pPr>
        <w:pStyle w:val="Normal"/>
        <w:rPr/>
      </w:pPr>
      <w:r>
        <w:rPr/>
        <w:t>Vyberte jednoho z váhavců slovy „Šance pro...“. Vyvolený buď odpoví, nebo se šance vzdá. Za správnou odpověď získá 1 bod. Nebo naopak, vyberte jednoho z těch, kdo se o šanci hlásí. Ten získá za správnou odpověď body dva, za špatnou se mu ale jeden bod strhne.</w:t>
      </w:r>
    </w:p>
    <w:p>
      <w:pPr>
        <w:pStyle w:val="Heading2"/>
        <w:ind w:hanging="0"/>
        <w:rPr/>
      </w:pPr>
      <w:r>
        <w:rPr/>
        <w:t>Omyly v přírod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 biologi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dv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Po smluvené pochodové trase pošleme napřed dva odborníky, strůjce „omylů přírody“. Ti vyhledávají a sbírají rozmanité části rostlin, které pak umisťují v absurdních kombinacích na rostliny jiné. Tak vzniká například lopuch kvetoucí jako kopretina, jabloň s šiškami či růže s plody černého bezu. Všechny své výtvory si po řadě zapisují. Všichni ostatní jdou s vedoucím a „omyly“ vyhledávají, mohou si je i nenápadně zapisovat.</w:t>
      </w:r>
    </w:p>
    <w:p>
      <w:pPr>
        <w:pStyle w:val="Heading2"/>
        <w:ind w:hanging="0"/>
        <w:rPr/>
      </w:pPr>
      <w:r>
        <w:rPr/>
        <w:t>Sbírání list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 biologi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cesta lemovaná stromy a keř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Před začátkem pochodu oznamte: nasbírejte cestou po jednom listu od každého stromu nebo keře. Za každý z jich, který po příchodu na tábořiště budete umět určit, dostanete 2 body, za neurčený 1 bod.</w:t>
      </w:r>
    </w:p>
    <w:p>
      <w:pPr>
        <w:pStyle w:val="Heading1"/>
        <w:ind w:hanging="0"/>
        <w:rPr/>
      </w:pPr>
      <w:r>
        <w:rPr/>
        <w:t>Bojové hry</w:t>
      </w:r>
    </w:p>
    <w:p>
      <w:pPr>
        <w:pStyle w:val="Heading2"/>
        <w:ind w:hanging="0"/>
        <w:rPr/>
      </w:pPr>
      <w:r>
        <w:rPr/>
        <w:t>Běh alejí střelc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ní cest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alespoň 3 bakule na hráče</w:t>
            </w:r>
          </w:p>
        </w:tc>
      </w:tr>
    </w:tbl>
    <w:p>
      <w:pPr>
        <w:pStyle w:val="Normal"/>
        <w:rPr/>
      </w:pPr>
      <w:r>
        <w:rPr/>
        <w:t>Jedno družstvo (střelci) se rozmístí podél lesní cesty. Každý si připraví zásobu bakulí. Druhé družstvo má za úkol projít touto cestou až k cíli (100 m od začátku). Každý střelec smí vystřelit na každého probíhajícího pouze jednou. Je-li běžec zasažen, zůstává stát na místě. Do pohybu se může dát až tehdy, když se chytne za pas některého nezasaženého spoluhráče. Počítá se, kolik běžců doběhlo až do cíle. Běžci jsou vypouštěni ze startu v intervalu 1min.</w:t>
      </w:r>
    </w:p>
    <w:p>
      <w:pPr>
        <w:pStyle w:val="Heading2"/>
        <w:ind w:hanging="0"/>
        <w:rPr/>
      </w:pPr>
      <w:r>
        <w:rPr/>
        <w:t>Blokád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nepřehledný, členitý, lesnatý</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min 15</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4x30 lístků (4 různé barvy), vyznačení přístavů</w:t>
            </w:r>
          </w:p>
        </w:tc>
      </w:tr>
    </w:tbl>
    <w:p>
      <w:pPr>
        <w:pStyle w:val="Normal"/>
        <w:rPr/>
      </w:pPr>
      <w:r>
        <w:rPr/>
        <w:t>V zalesněném, členitém a nepřehledném terénu vyznačíme 4 stanoviště - „přístavy“, vzdálené do sebe maximálně 400 metrů. Připravíme zboží, které bude mezi přístavy přepravováno: 4x30 lístků ve 4 barvách, přičemž v každé barvě přestavuje vždy NAFTU, RUDU. Navíc má každý druh zboží tři cenové relace, označené na lístcích číslem 1, 2, 3. Máme tedy k dispozici např. 2x červené pšenice - 1, 2x červená pšenice - 2, 2x červená pšenice - 3. Lístky s dvojkou mají stejnou cenu jako dva s jedničkou atd. Hráči jsou rozděleni takto : dva představují piráty, zbytek je rozdělen na obchodní a válečnou (křižníky) flotilu. Obchodní lodě se dále dělí na 4 skupiny podle mateřských přístavů, v jejichž čele stojí velitelé. Ti po celou dobu hry zůstávají v přístavu a takticky rozdělují zboží svým lodím. Ze zásoby 30 lístků vydá velitel každé své lodi jeden lístek se zbožím takového druhu a hodnoty, jaké uzná za vhodné. Naložená loď může zamířit do kteréhokoliv přístavu, přičemž jí hrozí nebezpečí oloupení jak ze strany křižníků, tak ze strany pirátů. Pokud šťastně dopluje, složí náklad a dostane nový. Velitelé přístavu přejímají zboží z lodí, které v bezpečí přístavu zakotvily, a odplouvajícím vydávají lístky své barvy. Pokud je již nemají, mohou dát do oběhu znovu lístky cizích barev, které sem byly dopraveny, přičemž se podepíší na prázdnou stranu. Tím nabývá přepravované zboží dvojnásobné hodnoty. Pokud velitel přístavu zahlédne v blízkosti křižník, má právo přivolat ho jménem a zabavit zboží té barvy, která byla z jeho přístavu na začátku hry odesílána. Křižníky se mohou pohybovat po celé ploše s výjimkou přístavů a blízkého okolí (cca 10 metrů), kde by mohly být zasaženy pobřežní obranou. Jejich velitel se na rozdíl od velitele obchodních lodí může pohybovat po celé trati a je navíc nedotknutelný, (tzn. piráti ho nemohou oloupit). Křižníky se snaží zadržet na trati některou obchodní loď (dotykem ruky), a vzít jí přepravovaný náklad. Stejné právo náleží i veliteli válečné flotily (ten navíc zvolí příhodné místo, které bude sloužit jako přístav jeho lodím). Velitelé přístavů proto určují strategii plavby a nakládání zboží různých hodnot podle pozice křižníků a pirátů na trati, o níž získávají informace od svých lodí.</w:t>
      </w:r>
    </w:p>
    <w:p>
      <w:pPr>
        <w:pStyle w:val="Normal"/>
        <w:rPr/>
      </w:pPr>
      <w:r>
        <w:rPr/>
        <w:t>Piráti jsou postrachem všech. Pohybují se po celé ploše s výjimkou přístavů, ale v jejich blízkosti nemohou být zneškodnění. Dotykem ruky mohou připravit obchodní lodi i křižníky o veškeré zboží. Po ukončení hry se provádí bilance přepravovaného zboží takto:</w:t>
      </w:r>
    </w:p>
    <w:p>
      <w:pPr>
        <w:pStyle w:val="Normal"/>
        <w:rPr/>
      </w:pPr>
      <w:r>
        <w:rPr/>
        <w:t>- zboží, které se bezpečně dostalo do jiného přístavu, má hodnotu, která je na něm vyznačená číslem</w:t>
      </w:r>
    </w:p>
    <w:p>
      <w:pPr>
        <w:pStyle w:val="Normal"/>
        <w:rPr/>
      </w:pPr>
      <w:r>
        <w:rPr/>
        <w:t>- zboží převezené dvakrát má dvojnásobnou cenu</w:t>
      </w:r>
    </w:p>
    <w:p>
      <w:pPr>
        <w:pStyle w:val="Normal"/>
        <w:rPr/>
      </w:pPr>
      <w:r>
        <w:rPr/>
        <w:t>- zboží, které po ukončení hry zůstalo na palubě obchodní lodi, se nezapočítává, stejně jako to, které neopustilo velitele přístavu.</w:t>
      </w:r>
    </w:p>
    <w:p>
      <w:pPr>
        <w:pStyle w:val="Normal"/>
        <w:rPr/>
      </w:pPr>
      <w:r>
        <w:rPr/>
        <w:t>Vítězství si odnáší obchodní flotila jen v tom případě, že bilance je 2 : 1 v její prospěch; tzn. že lodě převezly dvakrát více zboží, než jim bylo zabaveno.</w:t>
      </w:r>
    </w:p>
    <w:p>
      <w:pPr>
        <w:pStyle w:val="Normal"/>
        <w:rPr/>
      </w:pPr>
      <w:r>
        <w:rPr/>
        <w:t>Při delší době hry než 2 hodiny se hra stává statickou a nezajímavou.</w:t>
      </w:r>
    </w:p>
    <w:p>
      <w:pPr>
        <w:pStyle w:val="Heading2"/>
        <w:ind w:hanging="0"/>
        <w:rPr/>
      </w:pPr>
      <w:r>
        <w:rPr/>
        <w:t>Čísl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užka na obočí nebo fix</w:t>
            </w:r>
          </w:p>
        </w:tc>
      </w:tr>
    </w:tbl>
    <w:p>
      <w:pPr>
        <w:pStyle w:val="Normal"/>
        <w:rPr/>
      </w:pPr>
      <w:r>
        <w:rPr/>
        <w:t>Každému hráči se napíše na tvář tužkou na obočí nebo fixem asi trojciferné číslo. Každý hráč ví, jaké číslo má sám na tváři, ale nezná čísla ostatních. Hráči se rozprchnou snaží se nahlas přečíst čísla ostatních. Čísla se mohou ukrývat pouze přitisknutím tváře k zemi, ke stromu, ke skále nebo odvrácením. Jiné zakrývání neplatí.</w:t>
      </w:r>
    </w:p>
    <w:p>
      <w:pPr>
        <w:pStyle w:val="Heading2"/>
        <w:ind w:hanging="0"/>
        <w:rPr/>
      </w:pPr>
      <w:r>
        <w:rPr/>
        <w:t>Čísla na zádec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 hodiny</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čísla</w:t>
            </w:r>
          </w:p>
        </w:tc>
      </w:tr>
    </w:tbl>
    <w:p>
      <w:pPr>
        <w:pStyle w:val="Normal"/>
        <w:rPr/>
      </w:pPr>
      <w:r>
        <w:rPr/>
        <w:t>Každý hráč si připevní na záda své číslo. Poté se všichni rozptýlí v označeném herním území a na daný signál začne hra. Úkolem každého hráče je uchovat v tajnosti svoje číslo (nesmí ho ale sám nijak zakrývat, leda se otáčet zády) a zároveň zjistit co nejvíce čísel ostatních. Pokud to hrají lidé ve skupinkách, tak si vzájemně pomáhají. Obvykle si také pomáhají lidé, kteří již znají svá čísla, protože je lepší, aby to zjistili oba, než aby to nezjistil ani jeden z nich.</w:t>
      </w:r>
    </w:p>
    <w:p>
      <w:pPr>
        <w:pStyle w:val="Heading2"/>
        <w:ind w:hanging="0"/>
        <w:rPr/>
      </w:pPr>
      <w:r>
        <w:rPr/>
        <w:t>Dukelský průsmy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klina a okolí</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min 10</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išky</w:t>
            </w:r>
          </w:p>
        </w:tc>
      </w:tr>
    </w:tbl>
    <w:p>
      <w:pPr>
        <w:pStyle w:val="Normal"/>
        <w:rPr/>
      </w:pPr>
      <w:r>
        <w:rPr/>
        <w:t>Hráči se dělí na fašisty a sovětské vojáky. Jedni se snaží proplížit roklí od jednoho konce k druhému a druzí stojí nahoře a házejí na ně šišky. Takto se každý snaží trefit co nejvíc cizích vojáků. Buď se vůbec nepočítají body (proč taky), nebo se počítají ukořistěné životy.</w:t>
      </w:r>
    </w:p>
    <w:p>
      <w:pPr>
        <w:pStyle w:val="Heading2"/>
        <w:ind w:hanging="0"/>
        <w:rPr/>
      </w:pPr>
      <w:r>
        <w:rPr/>
        <w:t>Džungl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k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barevné krepáky nebo jiné pásky</w:t>
            </w:r>
          </w:p>
        </w:tc>
      </w:tr>
    </w:tbl>
    <w:p>
      <w:pPr>
        <w:pStyle w:val="Normal"/>
        <w:rPr/>
      </w:pPr>
      <w:r>
        <w:rPr/>
        <w:t>Skupinky hráčů jsou barevně označeny páskou na rukávech. Jedni jsou na jedné straně určeného prostoru, např. bílí a červení a druzí na druhé straně prostoru modří a zelení. Na dané znamení začíná lov, bílí loví zelené a obráceně. Ulovený je ten, komu byla stržena páska. Kdo opustí hrací prostor, vypadává ze hry. Zvítězí ta skupina, která zachrání nejvíce pásek.</w:t>
      </w:r>
    </w:p>
    <w:p>
      <w:pPr>
        <w:pStyle w:val="Heading2"/>
        <w:ind w:hanging="0"/>
        <w:rPr/>
      </w:pPr>
      <w:r>
        <w:rPr/>
        <w:t>Hájení vlajky ze stan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táboř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1 bakule na hráče</w:t>
            </w:r>
          </w:p>
        </w:tc>
      </w:tr>
    </w:tbl>
    <w:p>
      <w:pPr>
        <w:pStyle w:val="Normal"/>
        <w:rPr/>
      </w:pPr>
      <w:r>
        <w:rPr/>
        <w:t>Obránci si zalezou do svých stanů, ze kterých se v průběhu hry nesmí hnout. Každý má k dispozici jen jednu bakuli. Cílem třech únosců je odnést vlajku, umístěnou u hlavního stožáru, pryč z táborového náměstí. Kdo je zasažen, odchází se zdviženýma rukama z náměstí. Hra trvá přesně 3 minuty.</w:t>
      </w:r>
    </w:p>
    <w:p>
      <w:pPr>
        <w:pStyle w:val="Heading2"/>
        <w:ind w:hanging="0"/>
        <w:rPr/>
      </w:pPr>
      <w:r>
        <w:rPr/>
        <w:t>Hledání trojic</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rozdělené do trojic</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ají dvě družstva rozdělená na trojice. Každá trojice má své číslo a při hře drží pohromadě. Ve vymezeném prostoru se skryjí trojice jednoho družstva. Úkolem trojic druhého družstva je vyhledat a objevit trojice soupeřů vždy stejného čísla. Na hledání mají družstva čas asi 5 - 15 minut, podle charakteru terénu. Jakmile uplyne čas určený trojicím ke hledání, sečtou se kompletní vyhledané trojice a družstva si vymění úlohy. Kterému družstvu se podaří vyhledat v určeném čase více kompletních trojic soupeře, vítězí. Hru je možno obměnit tak, že se hledají jednotlivci, dvojice i družstva vždy stejného čísla.</w:t>
      </w:r>
    </w:p>
    <w:p>
      <w:pPr>
        <w:pStyle w:val="Heading2"/>
        <w:ind w:hanging="0"/>
        <w:rPr/>
      </w:pPr>
      <w:r>
        <w:rPr/>
        <w:t>Hledání uprchlík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rozdělí do dvou stejně početných družstev. Jedno zůstane na stanovišti, druhé odejde do určeného prostoru v terénu a jeho členové se skryjí. Po předem stanovené době vyrazí ze stanoviště druhé družstvo. Jeho úkolem je vypátrat v co nejkratší době ukryté hráče z prvního družstva. Nalezení hráči se dostaví zpět na vymezené stanoviště. Vedoucí hry měří čas. Po ukončení hledání si družstva vymění úlohu. Vítězem se stává družstvo, jež vypátrá druhé v kratší době.</w:t>
      </w:r>
    </w:p>
    <w:p>
      <w:pPr>
        <w:pStyle w:val="Heading2"/>
        <w:ind w:hanging="0"/>
        <w:rPr/>
      </w:pPr>
      <w:r>
        <w:rPr/>
        <w:t>Hrani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repový papír, špendlíky</w:t>
            </w:r>
          </w:p>
        </w:tc>
      </w:tr>
    </w:tbl>
    <w:p>
      <w:pPr>
        <w:pStyle w:val="Normal"/>
        <w:rPr/>
      </w:pPr>
      <w:r>
        <w:rPr/>
        <w:t>Jedna skupina hráčů pohraničníků obsadí 200 - 300 m dlouhou hranici. Druhá skupina se snaží hranici přejít. Mají na ramenou přišpendleny barevné fáborky z krepového papíru. Pohraničníci nemohou chodit za hranici, mohou být jen na svém území. Mohou mít různé maskované úkryty. Druhou skupinu zneškodňují tak, že jim strhnou znamení. Když pohraničníci zajmou více než dvě třetiny diverzantů, vyhrávají.</w:t>
      </w:r>
    </w:p>
    <w:p>
      <w:pPr>
        <w:pStyle w:val="Heading2"/>
        <w:ind w:hanging="0"/>
        <w:rPr/>
      </w:pPr>
      <w:r>
        <w:rPr/>
        <w:t>Indiánský pozorovate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Na vyvýšené místo v hodně členitém terénu se postaví indián a úkolem ostatních je co nejrychleji se jej dotknout. Indián se může bránit střílením z luku, tj. vyslovením jména člověka, kterého vidí. V roli indiána se děcka střídají. Kdo trefí nejvíce nepřátel, vyhrává. Pozn. okolo indiána může být pro zjednodušení pětimetrový kruh, do něhož se střílet nedá.</w:t>
      </w:r>
    </w:p>
    <w:p>
      <w:pPr>
        <w:pStyle w:val="Heading2"/>
        <w:ind w:hanging="0"/>
        <w:rPr/>
      </w:pPr>
      <w:r>
        <w:rPr/>
        <w:t>Internet</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přírod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 hodiny</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20 lid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První varianta. Hráči se rozdělí na pakety a viry. Úkolem virů je zabavit obě zprávy, úkolem paketů je postupně si je předat, aby každý paket měl aspoň chvíli v ruce nějakou zprávu. Pokud virus chytne nějakého hráče, musí mu tento předat zprávu, pokud ji u sebe má. Tím jí natrvalo ztrácí. Hráči musejí pečlivě tajit, kdo vlastně u sebe zprávu má, aby ji ochránili před viry, příp. si vzájemně pomáhat. Jedním vylepšením je, že na začátku dostanou pouze 1 zprávu a druhá bude prázdná a pak musejí hráči mimo předávání ještě přenést zprávu přes optický kabel (morseovkou odvysílat zprávu z jednoho stanoviště na druhé).</w:t>
      </w:r>
    </w:p>
    <w:p>
      <w:pPr>
        <w:pStyle w:val="Normal"/>
        <w:rPr/>
      </w:pPr>
      <w:r>
        <w:rPr/>
        <w:t>Druhá varianta. Hraje několik skupinek a v každé skupince se snaží si navzájem předat vlastní zprávu a ukořistit ostatním skupinkám jejich zprávu.</w:t>
      </w:r>
    </w:p>
    <w:p>
      <w:pPr>
        <w:pStyle w:val="Normal"/>
        <w:rPr/>
      </w:pPr>
      <w:r>
        <w:rPr/>
        <w:t>Hra končí v okamžiku, kdy všechny skupinky viděly vlastní zprávu. Úkolem hráčů je skrývat se, číhat na ostatní, případně velmi rychle utíkat.</w:t>
      </w:r>
    </w:p>
    <w:p>
      <w:pPr>
        <w:pStyle w:val="Heading2"/>
        <w:ind w:hanging="0"/>
        <w:rPr/>
      </w:pPr>
      <w:r>
        <w:rPr/>
        <w:t>Kapky a lidé</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vě družstva se postaví proti sobě tak, že je mezi nimi asi 20 m vzdálenost. Na povel se proti sobě rozběhnou s tím, že jedni jsou kapky a druzí lidé. Kapky se snaží „trefit“ - dotknout se - co nejvíce lidí, ale mohou pouze dopředu. Který člověk vydrží nejdéle „suchý“, vyhrává. Hru je nejlepší hrát v dešti a z kopce.</w:t>
      </w:r>
    </w:p>
    <w:p>
      <w:pPr>
        <w:pStyle w:val="Heading2"/>
        <w:ind w:hanging="0"/>
        <w:rPr/>
      </w:pPr>
      <w:r>
        <w:rPr/>
        <w:t>Královstv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 3x6 m</w:t>
            </w:r>
            <w:r>
              <w:rPr>
                <w:vertAlign w:val="superscript"/>
              </w:rPr>
              <w:t>2</w:t>
            </w:r>
            <w:r>
              <w:rPr/>
              <w:t xml:space="preserve">  až 50x100 m</w:t>
            </w:r>
            <w:r>
              <w:rPr>
                <w:vertAlign w:val="superscript"/>
              </w:rPr>
              <w:t>2</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 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6 - 30 lid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rozdělí na 2 skupiny. Hrací pole je obdélník rozdělený čarou na dvě království. Na obou vzdálených koncích hřiště jsou vyznačeny kruhy, ve kterých jsou žezla. Úkolem družstva je dostat se do kruhu a přinést na svou polovinu žezlo.</w:t>
      </w:r>
    </w:p>
    <w:p>
      <w:pPr>
        <w:pStyle w:val="Normal"/>
        <w:rPr/>
      </w:pPr>
      <w:r>
        <w:rPr/>
        <w:t>Pokud je hráč na cizím území, může být zkameněn cizím hráčem, který je na svém území. Osvobozen může být spoluhráčem, který se ho na cizím území dotkne. To platí pro cestu do kruhu i zpět. V kruhu je hráč nezranitelný, soupeři tam nesmějí. Je-li hráč zkameněn se žezlem v ruce, vrací se toto do kruhu.</w:t>
      </w:r>
    </w:p>
    <w:p>
      <w:pPr>
        <w:pStyle w:val="Normal"/>
        <w:rPr/>
      </w:pPr>
      <w:r>
        <w:rPr/>
        <w:t>Obměna: území, na kterém hráč je, se mění přechodem přes hraniční čáru. V další variantě je čára kratší než šířka hřiště a hráč může na cizí půlku přejít buď přes ni (pak bude na cizím území, je zranitelný a může do kruhu), nebo mimo ni (pak je v bezpečí doma a může akorát mást soupeře). Hraniční čára nemusí být kolmá na délku hřiště, ale pootočená.</w:t>
      </w:r>
    </w:p>
    <w:p>
      <w:pPr>
        <w:pStyle w:val="Normal"/>
        <w:rPr/>
      </w:pPr>
      <w:r>
        <w:rPr/>
        <w:t>Strategie: rychle prokličkovat mezi soupeři. Je-li mnoho zkamenělých, může odvážlivec vyvolat řetězovou reakci. Vyběhne-li více lidí zároveň, nestačí je třeba pochytat.</w:t>
      </w:r>
    </w:p>
    <w:p>
      <w:pPr>
        <w:pStyle w:val="Heading2"/>
        <w:ind w:hanging="0"/>
        <w:rPr/>
      </w:pPr>
      <w:r>
        <w:rPr/>
        <w:t>Loupení vlaj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2 vlajky</w:t>
            </w:r>
          </w:p>
        </w:tc>
      </w:tr>
    </w:tbl>
    <w:p>
      <w:pPr>
        <w:pStyle w:val="Normal"/>
        <w:rPr/>
      </w:pPr>
      <w:r>
        <w:rPr/>
        <w:t>Je určeno hrací pole (asi 20x60 m) rozdělené na dvě poloviny, každá družina má jednu. Na koncích těchto částí má každá družina umístěnu nepřátelskou vlajku. Okolo vlajek je asi 3 m kruh. Cílem je přenést soupeřovu vlajku na svoje pole. Kdo je chycen na nepřátelském území, může být osvobozen některým ze spoluhráčů (oboje dotykem). V kruhu okolo své vlajky jsou hráči v bezpečí. Vlajka se nesmí házet !</w:t>
      </w:r>
    </w:p>
    <w:p>
      <w:pPr>
        <w:pStyle w:val="Heading2"/>
        <w:ind w:hanging="0"/>
        <w:rPr/>
      </w:pPr>
      <w:r>
        <w:rPr/>
        <w:t>Lov na medvěd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 o rozloze 1000-2000 m</w:t>
            </w:r>
            <w:r>
              <w:rPr>
                <w:vertAlign w:val="superscript"/>
              </w:rPr>
              <w:t>2</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 a dva dobří běž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va dobří běžci odejdou na území. Asi za 10 minut za nimi vyrazí děti, lovci. Lovci jsou sdruženi do dvojic tak, aby v každé dvojici byl jeden dobrý a jeden špatný běžec. Medvěd je uloven jen dotknou-li se ho oba lovci z téže dvojice současně. Pakliže se jeden z lovců opozdí, může medvěd osamělého lovce ulovit. V takovémto případě se ulovený jedinec ztrácí jeden život a vrací do tábora, odkud se může opět vydat za svým kolegou.</w:t>
      </w:r>
    </w:p>
    <w:p>
      <w:pPr>
        <w:pStyle w:val="Heading2"/>
        <w:ind w:hanging="0"/>
        <w:rPr/>
      </w:pPr>
      <w:r>
        <w:rPr/>
        <w:t>Lupič vlaj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ábor</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celé dopoledne</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en a všichn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vlajka</w:t>
            </w:r>
          </w:p>
        </w:tc>
      </w:tr>
    </w:tbl>
    <w:p>
      <w:pPr>
        <w:pStyle w:val="Normal"/>
        <w:rPr/>
      </w:pPr>
      <w:r>
        <w:rPr/>
        <w:t>Vlajka se zapíchne do země doprostřed tábora. Je zvolen jeden hráč (tajně, aby o tom ostatní nevěděli), který má za úkol vlajku odnést na předem určené místo. Má na to např. celé dopoledne až do oběda. Když se jej někdo při loupení dotkne, prohrál.</w:t>
      </w:r>
    </w:p>
    <w:p>
      <w:pPr>
        <w:pStyle w:val="Heading2"/>
        <w:ind w:hanging="0"/>
        <w:rPr/>
      </w:pPr>
      <w:r>
        <w:rPr/>
        <w:t>Maršál a špión</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20 - 40 lid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ariace stolní hry maršál a špión. Hráči se rozdělí do 2 družstev a tajně si určí funkce: mina, minér, špión, maršál, generál, kapitán, kadet, průzkumník. Cílem je zneškodnit cizího maršála. V okamžiku startu se mohou hráči začít honit. Jakmile se někdo dotkne cizího hráče, sdělí si tajně své funkce a slabší vypadá. Spoluhráči vypadnutého mohou usoudit, kdo ho zabil, ale on jim to nesmí říct. Vítěz souboje může svým spoluhráčům říct, koho vyřadil.</w:t>
      </w:r>
    </w:p>
    <w:p>
      <w:pPr>
        <w:pStyle w:val="Normal"/>
        <w:rPr/>
      </w:pPr>
      <w:r>
        <w:rPr/>
        <w:t>Priority jsou: mina zabíjí kohokoliv, minér zabíjí minu. Špión zabíjí maršála. Vyšší zabíjí nižší, řada je tato: maršál, generál, kapitán, kadet, průzkumník, minér, špión. Při stejné hodnosti vítězí ten, kdo plácl toho druhého, je-li to nerozhodné, zůstávají oba ve hře.</w:t>
      </w:r>
    </w:p>
    <w:p>
      <w:pPr>
        <w:pStyle w:val="Normal"/>
        <w:rPr/>
      </w:pPr>
      <w:r>
        <w:rPr/>
        <w:t>Přibližné stavy hráčů jsou: špión, maršál určitě jeden. Jeden generál, dva kapitánové, 3 kadeti, 4 průzkumníci, 3 minéři, 4 miny. Dá se modifikovat podle počtu hráčů.</w:t>
      </w:r>
    </w:p>
    <w:p>
      <w:pPr>
        <w:pStyle w:val="Heading2"/>
        <w:ind w:hanging="0"/>
        <w:rPr/>
      </w:pPr>
      <w:r>
        <w:rPr/>
        <w:t>Na rybář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9-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Na ploše velikosti celého hřiště je rybník. V místě branky je rybárna. Hráč vyběhne z rybárny a snaží se někoho chytit. Povede-li se mu to, vrátí se do rybárny, utvoří dvojici a jdou chytat znovu. Další chycení tvoří páry, lichý chytá sám. Dvojice se nesmí na území rybníka roztrhnout, jinak se musí jít vrátit do rybárny, aby mohla chytat dále.</w:t>
      </w:r>
    </w:p>
    <w:p>
      <w:pPr>
        <w:pStyle w:val="Heading2"/>
        <w:ind w:hanging="0"/>
        <w:rPr/>
      </w:pPr>
      <w:r>
        <w:rPr/>
        <w:t>Na vl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 8-11</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 rozích hřiště vyznačíme čtyři čtverce, ovčince, a uprostřed kruh, vlkovo doupě. Na dané znamení začnou ovce ve vyznačeném směru přebíhat z ovčince do ovčince. Vlk je chce chytit a stáhnou do svého doupěte. Ostatní ovce mohou své přítelkyni pomáhat pouze tehdy, jsou-li některou částí těla v ovčinci. Podaří-li se ovcím, táhnout za svou přítelkyni tak silně, že přetáhnou vlka a ovce se dotkne ovčince, vlk ji musí pustit.</w:t>
      </w:r>
    </w:p>
    <w:p>
      <w:pPr>
        <w:pStyle w:val="Heading2"/>
        <w:ind w:hanging="0"/>
        <w:rPr/>
      </w:pPr>
      <w:r>
        <w:rPr/>
        <w:t>Nakrmte vězn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yvýšené, kolem les či křoviny</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družinky 12-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ězeň signalizuje, co chce a jeho komplicové to nosí. V poklidném nošení jim brání hlídači, kteří přinesené věci odebírají. Pak se obě družinky vystřídají. Vítězí ta, která donese svému zajatci více věcí.</w:t>
      </w:r>
    </w:p>
    <w:p>
      <w:pPr>
        <w:pStyle w:val="Heading2"/>
        <w:ind w:hanging="0"/>
        <w:rPr/>
      </w:pPr>
      <w:r>
        <w:rPr/>
        <w:t>Nedostupné ovo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strom a kolem křoviny</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všichni na dva 9-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w:t>
            </w:r>
            <w:r>
              <w:rPr/>
              <w:t>ovoce“</w:t>
            </w:r>
          </w:p>
        </w:tc>
      </w:tr>
    </w:tbl>
    <w:p>
      <w:pPr>
        <w:pStyle w:val="Normal"/>
        <w:rPr/>
      </w:pPr>
      <w:r>
        <w:rPr/>
        <w:t>Strom, na němž visí „ovoce“. V okruhu 20m kolem stromu hlídají dva hráči. Z bodu H mimo kruh se plíží hráč pro ovoce. Je-li spatřen mimo kruh, vrací se do bodu H. V kruhu se jej musí hlídači dotknout. V takovémto případě vrátí ovoce (má-li) a jde zpět do bodu H.</w:t>
      </w:r>
    </w:p>
    <w:p>
      <w:pPr>
        <w:pStyle w:val="Heading2"/>
        <w:ind w:hanging="0"/>
        <w:rPr/>
      </w:pPr>
      <w:r>
        <w:rPr/>
        <w:t>Obrana farmy před indián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 okolo tábor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tři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išky</w:t>
            </w:r>
          </w:p>
        </w:tc>
      </w:tr>
    </w:tbl>
    <w:p>
      <w:pPr>
        <w:pStyle w:val="Normal"/>
        <w:rPr/>
      </w:pPr>
      <w:r>
        <w:rPr/>
        <w:t>Hráči se rozdělí na farmáře (1/3) a indiány (2/3). Tábor představuje farmu, okolí tábora (20 m) pozemky okolo farmy. Cílem indiánů je do 45 min umístit 20 šišek (dynamit) na farmu (možno i házet). Je-li indián chycen na území farmářů, jde do vězení. Jsou-li ve vězení již tři indiáni, první může vězení s rukama nad hlavou opustit. Uvnitř samotné farmy je pouze majitel farmy, který může dynamit chytat do rukou a tím jej zneškodnit. Indiáni si pro každou šišku musí chodit do prachárny, místa asi 50 m za územím farmy.</w:t>
      </w:r>
    </w:p>
    <w:p>
      <w:pPr>
        <w:pStyle w:val="Heading2"/>
        <w:ind w:hanging="0"/>
        <w:rPr/>
      </w:pPr>
      <w:r>
        <w:rPr/>
        <w:t>Odstřelovači a průzkumní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Pět až šest hráčů představuje ostřelovače a vzdálí se 300 až 400 m od hlavní skupiny. Asi za 15 minut po jejich odchodu se vydají ostatní hráči na průzkum. Udržují 20 až 30 m rozestupy a snaží se pohybovat tak, aby je ostřelovači nezpozorovali. Ostřelovač, který spatřil některého z průzkumníků, zavolá: „Stůj!“, a jmenuje hráče, který je tímto okamžikem vyřazen ze hry. Nejlepšími ostřelovači a průzkumníky jsou ti, kteří zneškodnili nejvíce nepřátel.</w:t>
      </w:r>
    </w:p>
    <w:p>
      <w:pPr>
        <w:pStyle w:val="Heading2"/>
        <w:ind w:hanging="0"/>
        <w:rPr/>
      </w:pPr>
      <w:r>
        <w:rPr/>
        <w:t>Pašerá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 hodina</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2 - 4 vedoucí a 2x7 hráčů</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ince</w:t>
            </w:r>
          </w:p>
        </w:tc>
      </w:tr>
    </w:tbl>
    <w:p>
      <w:pPr>
        <w:pStyle w:val="Normal"/>
        <w:rPr/>
      </w:pPr>
      <w:r>
        <w:rPr/>
        <w:t>Jedno družstvo jsou pašeráci a druhé pohraniční stráž. Pašeráci si vezmou na 1 stanovišti zlatou minci (typicky z čokolády), schovají ji u sebe a snaží se dostat na druhé stanoviště, kde ji odevzdají. Pokud je po cestě chytne pohraničník, má právo je 2 minuty šacovat (včetně „rozumného“ svlékání). Pokud minci najde, je to jeho trofej, jinak ho musí pustit (nesmí čekat opodál jiný pohraničník). Na konci se spočítá, kdo má kolik mincí a družstva se vymění.</w:t>
      </w:r>
    </w:p>
    <w:p>
      <w:pPr>
        <w:pStyle w:val="Heading2"/>
        <w:ind w:hanging="0"/>
        <w:rPr/>
      </w:pPr>
      <w:r>
        <w:rPr/>
        <w:t>Pátrání při cest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nízký les, členitý a málo přehledný 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nebo více skupi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no z družstev je předem vysláno napřed po určené cestě. Jeho členové se skrývají v předem vymezeném úseku 800 až 1000 m. Přitom se žádný z hráčů nesmí vzdálit od cesty více než 30 kroků. Po určité době vycházejí za prvním družstvem hráči druhého družstva. Mohou jít pouze po cestě, nesmí sejít napravo ani nalevo, pouze zrakem mohou pátrat po ukrytých členech prvého družstva. Spatří-li některého z nich, zavolají jeho jméno a ukáží směr, kde se skrývá. Objevený musí odejít na předem určené stanoviště. Potom se hráči vymění. Vítězí družstvo, jež objeví více hráčů.</w:t>
      </w:r>
    </w:p>
    <w:p>
      <w:pPr>
        <w:pStyle w:val="Heading2"/>
        <w:ind w:hanging="0"/>
        <w:rPr/>
      </w:pPr>
      <w:r>
        <w:rPr/>
        <w:t>Podpisy na papírcíc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les, houštiny</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 - 2 hodiny</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20 lid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ky</w:t>
            </w:r>
          </w:p>
        </w:tc>
      </w:tr>
    </w:tbl>
    <w:p>
      <w:pPr>
        <w:pStyle w:val="Normal"/>
        <w:rPr/>
      </w:pPr>
      <w:r>
        <w:rPr/>
        <w:t>Před začátkem hry každý hráč tajně umístí na velmi dobře schované místo papírek se svým jménem a spoustou volného místa. Při hraní hry je úkolem najít co nejvíce soupeřových papírků a podepsat se na ně. Při tom se ale musejí velmi dobře skrývat, neboť když někdo někoho uvidí a zavolá na něj jménem, musí se dotyčný přestat skrývat a dobrovolně dovézt soupeře ke svému papírku, kde ho nechá se podepsat. Je v zájmu všech aby tak oba učinili co nejméně nápadně. Po skončení této operace se musejí oba vzdálit a pro okamžik na sebe zapomenout. Pokud je nějaká dvojice v tomto režimu, tak si nesmí ostatních a ostatní jich vůbec všímat.</w:t>
      </w:r>
    </w:p>
    <w:p>
      <w:pPr>
        <w:pStyle w:val="Heading2"/>
        <w:ind w:hanging="0"/>
        <w:rPr/>
      </w:pPr>
      <w:r>
        <w:rPr/>
        <w:t>Pohraničníci a pašerá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8-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barevné proužky</w:t>
            </w:r>
          </w:p>
        </w:tc>
      </w:tr>
    </w:tbl>
    <w:p>
      <w:pPr>
        <w:pStyle w:val="Normal"/>
        <w:rPr/>
      </w:pPr>
      <w:r>
        <w:rPr/>
        <w:t>Pohraničníci střeží hranici (lesní průsek, cesta, ...). Mohou se pohybovat jen po jedné straně hranice, kryjí se a nepozorování se tajně dorozumívají. Druhá skupina, pašeráci, jsou viditelně označeni barevným proužkem, mohou se pohybovat po obou stranách hranice a snaží se dostat za ni. Pašerák, kterému byl proužek odejmut, je vyřazen - zajat.</w:t>
      </w:r>
    </w:p>
    <w:p>
      <w:pPr>
        <w:pStyle w:val="Heading2"/>
        <w:ind w:hanging="0"/>
        <w:rPr/>
      </w:pPr>
      <w:r>
        <w:rPr/>
        <w:t>Poklad v pevnost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jakýkoliv předmět, praporek</w:t>
            </w:r>
          </w:p>
        </w:tc>
      </w:tr>
    </w:tbl>
    <w:p>
      <w:pPr>
        <w:pStyle w:val="Normal"/>
        <w:rPr/>
      </w:pPr>
      <w:r>
        <w:rPr/>
        <w:t>Za pevnost vybereme hustě porostlý vrcholek, kde umístíme nějaký předmět nebo praporek. Ve vzdálenosti asi 40 kroků od tohoto předmětu se v úkrytech rozmístí obránci, kteří mají za úkol bránit pevnost ze tří stran. Část obvodu, nejlépe ta, která je nejméně schůdná a nepřehledná, zůstává nehájená, aby měli útočníci možnost proniknout do opevnění. Útočníci však nevědí, která část to je. Jejich úkolem je poslat průzkumníky, aby to objevili. Útočníci zvítězí, jakmile jakýkoliv z nich uchopí v pevnosti umístěný předmět. Družstva si potom úlohy vymění. Vítězem se stává družstvo, které se zmocnilo praporku dříve nebo které získalo větší počet zajatců. Zajímá se buď vyvoláním jména, nebo dotykem paže. Obránci se ve svých krytech nesmějí přemisťovat.</w:t>
      </w:r>
    </w:p>
    <w:p>
      <w:pPr>
        <w:pStyle w:val="Heading2"/>
        <w:ind w:hanging="0"/>
        <w:rPr/>
      </w:pPr>
      <w:r>
        <w:rPr/>
        <w:t>Pro zajat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cet</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 a tužky</w:t>
            </w:r>
          </w:p>
        </w:tc>
      </w:tr>
    </w:tbl>
    <w:p>
      <w:pPr>
        <w:pStyle w:val="Normal"/>
        <w:rPr/>
      </w:pPr>
      <w:r>
        <w:rPr/>
        <w:t>Jde o hru většího rozsahu. Nepřítel zajal skupinu partyzánů a uvěznil je ve střeženém táboře. Partyzáni se snaží své druhy osvobodit. Ve stanovém táboře jsou v uzavřených stanech zajatci - partyzáni. Okolo tábora hlídkují strážní, kteří jsou pevní, strážní se mohou pohybovat pouze v okruhu 20 až 50 metrů kolem svého stanoviště. Kromě stálých stáží procházejí volně terénem ještě hlídky nepřítele. Hlídky se nesmí přiblížit k táboru na vzdálenost menší než 300 až 400 m. Nepřátelské stráže nemohou být za normálních okolností zajaty. Může se tak stát pouze tehdy, přiblíží-li se k táboru na kratší vzdálenost, než je dovoleno, nebo opustí-li okruh svého stanoviště.</w:t>
      </w:r>
    </w:p>
    <w:p>
      <w:pPr>
        <w:pStyle w:val="Normal"/>
        <w:rPr/>
      </w:pPr>
      <w:r>
        <w:rPr/>
        <w:t>Partyzáni se snaží projít střeženým územím, proplížit se do tábora a osvobodit zajatce. Postupuje se tak, že zajatec, který je právě na řadě, dostane od svého osvoboditele určitý předmět, který zajatce opravňuje k volnému odchodu (může to být šátek, baret, kus látky). Současně dostane zajatec náčrtek cesty do tábora partyzánů.</w:t>
      </w:r>
    </w:p>
    <w:p>
      <w:pPr>
        <w:pStyle w:val="Normal"/>
        <w:rPr/>
      </w:pPr>
      <w:r>
        <w:rPr/>
        <w:t>Osvobozený zajatec se nemusí skrývat. Musí pouze dobře ukrýt náčrt cesty ke stanovišti partyzánů, protože může být na zpáteční cestě zastaven a prohledáván. Každý partyzán smí najednou osvobodit pouze jednoho zajatce. Zajatci mají pořadová čísla a jsou postupně podle nich osvobozováni. Proto se musí předem dorozumět ve stanech (v úkrytu), nesmějí však tento stan opustit, vyhlížet ven a volat. Dorozumět se mají proto, aby se partyzáni nemuseli zdržovat hledáním toho, kdo je na řadě. Na způsoby dorozumívání se mohou domluvit předem, aby je pak neviděli strážní, kteří mají výhled na stany. Vše se musí dít úplně potichu. Domlouvání mezi zajatci a osvoboditeli není dovoleno. Na to dohlíží rozhodčí v táboře. Zajatci dostanou svá čísla v zalepených obálkách těsně před zahájením hry, kdy již jsou umístěni ve stanech. Pořadová čísla neznají ani partyzáni, ani strážní. V táboře je tabulka, na nichž osvoboditelé zaznamenávají číslo osvobozeného a čas osvobození. Tím je úkol osvoboditele v táboře skončen, může se však znovu pokusit o úspěch. Výsledky se hodnotí takto: za každého osvobozeného zajatce tři body pro partyzány, za každého zajatce dva body. Nalezne-li hlídka u nepřítele náčrt, získá tři body. Pronese-li zajatec náčrt, získá pro svou stranu tři body.</w:t>
      </w:r>
    </w:p>
    <w:p>
      <w:pPr>
        <w:pStyle w:val="Heading2"/>
        <w:ind w:hanging="0"/>
        <w:rPr/>
      </w:pPr>
      <w:r>
        <w:rPr/>
        <w:t>Pronikání úseke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a nepřehledný 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gt;11</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Pozorovatelé se ukryjí v pásu krajiny širokém 50-100m. Druhé družstvo musí hlídaným terénem nepozorovaně projít na druhou stranu. Uvidí-li pozorovatel někoho z druhého družstva, zavolá jeho jméno a úkryt. Odhalený je vyřazen.</w:t>
      </w:r>
    </w:p>
    <w:p>
      <w:pPr>
        <w:pStyle w:val="Heading2"/>
        <w:ind w:hanging="0"/>
        <w:rPr/>
      </w:pPr>
      <w:r>
        <w:rPr/>
        <w:t>Proniknout z obklíče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 nebo vysoká tráv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Skupina A obklíčí nepřátelský terén (okruh o průměru 200 m). Uvnitř kruhu je druhá skupina B. Jejím úkolem je proniknout z obklíčení. Hráči skupiny A se snaží pronikající hráče skupiny B buď pochytat, nebo se jich dotknout. Za každého chyceného hráče získávají 1 bod. Chycení hráči vypadávají za hry. Po sečtení bodů se úlohy vystřídají a vítězí to družstvo, jež má za sudý počet kol více bodů. Obměna hry je v rozlehlejším (šířka i délka je asi 300 - 500 m) a méně přehledném terénu. Hráči skupiny A však nemusí pronikající hráče chytat, stačí pouze ohlásit správné jméno pronikajícího hráče. Mohou se jakkoliv pohybovat, ovšem jen po kruhu.</w:t>
      </w:r>
    </w:p>
    <w:p>
      <w:pPr>
        <w:pStyle w:val="Heading2"/>
        <w:ind w:hanging="0"/>
        <w:rPr/>
      </w:pPr>
      <w:r>
        <w:rPr/>
        <w:t>Prorážená kruh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 12-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utvoří kruh čelem dovnitř, kde je jeden hráč. Ten se snaží prodrat a protlačit ven z kruhu. Když se mu to podaří, rychle běží pronásledován hráči na metu. Chytne-li jej někdo, jde do středu místo chyceného, dosáhne-li hráč mety dříve, jde zpět do středu a dostává bod.</w:t>
      </w:r>
    </w:p>
    <w:p>
      <w:pPr>
        <w:pStyle w:val="Heading2"/>
        <w:ind w:hanging="0"/>
        <w:rPr/>
      </w:pPr>
      <w:r>
        <w:rPr/>
        <w:t>Průzkumné družin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 louka, křoví</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gt;12</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Obě skupiny si vytyčily kruh nezranitelnosti o průměru 20m a v něm mají velitele. Úkolem hráčů je získat co nejvíce informací o jedné vesnici a udělat její náčrt. Zajímá se kdekoli mimo kruh. Zajatý musí odevzdat informace.</w:t>
      </w:r>
    </w:p>
    <w:p>
      <w:pPr>
        <w:pStyle w:val="Normal"/>
        <w:rPr/>
      </w:pPr>
      <w:r>
        <w:rPr/>
        <w:t>Za zajatce se odčítají 2b, za zjištění polohy nepřítele přičítá 20b, za topografický náčrt 25b a za náčrt vesnice 50b.</w:t>
      </w:r>
    </w:p>
    <w:p>
      <w:pPr>
        <w:pStyle w:val="Heading2"/>
        <w:ind w:hanging="0"/>
        <w:rPr/>
      </w:pPr>
      <w:r>
        <w:rPr/>
        <w:t>Přepad tábor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Na vymezeném prostoru - např. 10x15 metrů se pohybuje družstvo obránců. Druhé družstvo má za úkol přepadnout tábor a dopravit obránce mimo prostor. Obránci se mohou pohybovat jen v prostoru hřiště a mají možnost se bránit. Potom se družstva vymění a obránci představují útočníky. Hra se hraje na čas. Vítězí družstvo, jemuž se podařilo v lepším čase dopravit mimo tábor více hráčů.</w:t>
      </w:r>
    </w:p>
    <w:p>
      <w:pPr>
        <w:pStyle w:val="Heading2"/>
        <w:ind w:hanging="0"/>
        <w:rPr/>
      </w:pPr>
      <w:r>
        <w:rPr/>
        <w:t>Přineste poklad</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ano</w:t>
            </w:r>
          </w:p>
        </w:tc>
      </w:tr>
    </w:tbl>
    <w:p>
      <w:pPr>
        <w:pStyle w:val="Normal"/>
        <w:rPr/>
      </w:pPr>
      <w:r>
        <w:rPr/>
        <w:t>Vedoucí schová někde v lese rozmotané lano. Družiny pak dostanou za úkol lano najít a přinést. Nést se musí rozmotané tak, aby se ho drželi všichni členové. Pakliže spatří jiná družina svého soupeře nesoucího lano, smí se na něj vrhnout, lano mu po boji odebrat a sama je odtransportovat do tábora. Při bojích se doporučuje přítomnost nezávislého pozorovatele jakožto sudího.</w:t>
      </w:r>
    </w:p>
    <w:p>
      <w:pPr>
        <w:pStyle w:val="Normal"/>
        <w:rPr/>
      </w:pPr>
      <w:r>
        <w:rPr/>
        <w:t>Vítězí ta družina, která výše popsaným způsobem přinese lano do tábora.</w:t>
      </w:r>
    </w:p>
    <w:p>
      <w:pPr>
        <w:pStyle w:val="Heading2"/>
        <w:ind w:hanging="0"/>
        <w:rPr/>
      </w:pPr>
      <w:r>
        <w:rPr/>
        <w:t>Reaktor</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 hodiny</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30 lid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fáborky</w:t>
            </w:r>
          </w:p>
        </w:tc>
      </w:tr>
    </w:tbl>
    <w:p>
      <w:pPr>
        <w:pStyle w:val="Normal"/>
        <w:rPr/>
      </w:pPr>
      <w:r>
        <w:rPr/>
        <w:t>Vytyčí se 3 bezpečnostní okruhy kolem jaderného reaktoru. V každém z nich je několik strážců. Úkolem útočníků je postupně dobít všechny 3 okruhy a reaktor. Okruh je dobyt tehdy, když útočníci ukradnou všechny fáborky rozvěšené po daném území. V tom jim brání obránci, útočí se házením šišek a nebo dotknutím. Dotýkat se mohou útočníků pouze obránci z daného okruhu a házet šišky mohou z okruhu maximálně o 1 vedle.</w:t>
      </w:r>
    </w:p>
    <w:p>
      <w:pPr>
        <w:pStyle w:val="Normal"/>
        <w:rPr/>
      </w:pPr>
      <w:r>
        <w:rPr/>
        <w:t>Tato hra je velice variabilní, je nutno doladit počty životů útočníků a obránců tak, aby to nebylo moc jednoduché či těžké. Hráči se musejí skrývat, ale také útočit a objevovat fáborky. Kdyby hra trvala moc dlouho, budou se nudit obránci z jiných okruhů, takže je to nutno rozvrhnout rozumně.</w:t>
      </w:r>
    </w:p>
    <w:p>
      <w:pPr>
        <w:pStyle w:val="Heading2"/>
        <w:ind w:hanging="0"/>
        <w:rPr/>
      </w:pPr>
      <w:r>
        <w:rPr/>
        <w:t>Rozkaz k poprav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cesta lesem či křovinam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10-15</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vě listiny</w:t>
            </w:r>
          </w:p>
        </w:tc>
      </w:tr>
    </w:tbl>
    <w:p>
      <w:pPr>
        <w:pStyle w:val="Normal"/>
        <w:rPr/>
      </w:pPr>
      <w:r>
        <w:rPr/>
        <w:t>Poslové jdou ke králi a jeden z nich nese rozkaz k popravě. Bandité číhají kolem cesty a kolemjdoucí prohledávají. Když získají dopis, jdou jej vyměnit za rozkaz k milosti a role se vyměnili...</w:t>
      </w:r>
    </w:p>
    <w:p>
      <w:pPr>
        <w:pStyle w:val="Normal"/>
        <w:rPr/>
      </w:pPr>
      <w:r>
        <w:rPr/>
        <w:t>Bandité jdou ke králi a jeden z nich nese rozkaz k milosti. Poslové číhají kolem cesty a kolemjdoucí prohledávají. Když získají dopis, jdou jej vyměnit za rozkaz k popravě a role se opět mění...</w:t>
      </w:r>
    </w:p>
    <w:p>
      <w:pPr>
        <w:pStyle w:val="Normal"/>
        <w:rPr/>
      </w:pPr>
      <w:r>
        <w:rPr/>
        <w:t>Poslové vyhrají, dostane-li král rozkaz k popravě, bandité, v případě doručení milosti.</w:t>
      </w:r>
    </w:p>
    <w:p>
      <w:pPr>
        <w:pStyle w:val="Heading2"/>
        <w:ind w:hanging="0"/>
        <w:rPr/>
      </w:pPr>
      <w:r>
        <w:rPr/>
        <w:t>Správce rezerva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17 čtvrtek, připínáčky, hráči hodinky a tužku</w:t>
            </w:r>
          </w:p>
        </w:tc>
      </w:tr>
    </w:tbl>
    <w:p>
      <w:pPr>
        <w:pStyle w:val="Normal"/>
        <w:rPr/>
      </w:pPr>
      <w:r>
        <w:rPr/>
        <w:t>Hra procvičuje paměť a orientaci v terénu. Ten by měl být zarostlý a členitý, o rozloze cca 6000 m</w:t>
      </w:r>
      <w:r>
        <w:rPr>
          <w:vertAlign w:val="superscript"/>
        </w:rPr>
        <w:t>2</w:t>
      </w:r>
      <w:r>
        <w:rPr/>
        <w:t>. Každý účastník je v roli správce rezervace muflonů, která byla přepadena smečkou vlků. Hrozí pochopitelně nebezpečí vyhubení muflonů vlky. Úkolem správce je v co nejkratší době sehnat všechny muflony a likvidovat vlky. K tomu účelu jsou v terénu rozmístěny čtvrtky s označením M (mufloni) a V (vlci), přičemž véčka jsou opatřena pořadovými čísly. Čtvrtky by měly být umístěny tak, aby nebyly snadno k nalezení. Všichni startující mají s sebou tužku a hodinky. Mají objevit všechny čtvrtky M i V : v případě muflonů půjde jen o jejich „sehnání do houfu“, tj. o udání celkového předpokládaného počtu umístěných čtvrtek; co se týče vlků, jde pochopitelně o jejich „zneškodnění“ - na véčka se každý podepíše a zaznamená čas. „Odstřel“ vlků je možné provádět jen podle pořadí, ve kterém přibíhají, tj. podle pořadových čísel. Zapsaný čas slouží ke kontrole. Vyhrává ten, kdo v nejkratším čase zachrání největší počet muflonů a zastřelí nejvíce vlků. Za každého neobjeveného vlka nebo muflona se přičítá ztrátový čas.</w:t>
      </w:r>
    </w:p>
    <w:p>
      <w:pPr>
        <w:pStyle w:val="Normal"/>
        <w:rPr/>
      </w:pPr>
      <w:r>
        <w:rPr/>
        <w:t>Doporučení: Nejoptimálnější počet je 8 muflonů a 9 vlků.</w:t>
      </w:r>
    </w:p>
    <w:p>
      <w:pPr>
        <w:pStyle w:val="Heading2"/>
        <w:ind w:hanging="0"/>
        <w:rPr/>
      </w:pPr>
      <w:r>
        <w:rPr/>
        <w:t>Tajemství ink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 louka, křoví</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9-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zpráva</w:t>
            </w:r>
          </w:p>
        </w:tc>
      </w:tr>
    </w:tbl>
    <w:p>
      <w:pPr>
        <w:pStyle w:val="Normal"/>
        <w:rPr/>
      </w:pPr>
      <w:r>
        <w:rPr/>
        <w:t>Na území X se vyskytují části tajné zprávy. Badatelé ji chtějí získat. Inkové jim v tom brání. Je-li badatel Inkem dopadnut, musí zprávu odevzdat a stává se z něj také Ink. Na jedno vstoupení do území Inků lze vzít pouze jednu část zprávy. Je-li zpráva celá, luští se.</w:t>
      </w:r>
    </w:p>
    <w:p>
      <w:pPr>
        <w:pStyle w:val="Heading2"/>
        <w:ind w:hanging="0"/>
        <w:rPr/>
      </w:pPr>
      <w:r>
        <w:rPr/>
        <w:t>Tři zmije do tábor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zalesně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12-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6 zmijí (velká, střední a malá)</w:t>
            </w:r>
          </w:p>
        </w:tc>
      </w:tr>
    </w:tbl>
    <w:p>
      <w:pPr>
        <w:pStyle w:val="Normal"/>
        <w:rPr/>
      </w:pPr>
      <w:r>
        <w:rPr/>
        <w:t>Dvě skupiny vytyčí několik set metrů od sebe svá tábořiště. Tábořiště hlídají bílými fáborky označení strážní, kteří jsou 100m od sebe. Každá skupina má velkou, střední a malou zmiji a snaží se je ukrýt na tábořišti soupeře. Ti, co zmiji nemají, se plíží také, aby zmátli soupeře. Koho chytne strážný, stává se zajatcem.</w:t>
      </w:r>
    </w:p>
    <w:p>
      <w:pPr>
        <w:pStyle w:val="Normal"/>
        <w:rPr/>
      </w:pPr>
      <w:r>
        <w:rPr/>
        <w:t>Nenajde-li soupeř do ukončení hry zmiji, nezíská jeho protihráč žádný bod, jinak dostane 30, 20 a 10b za každou zmiji.</w:t>
      </w:r>
    </w:p>
    <w:p>
      <w:pPr>
        <w:pStyle w:val="Heading2"/>
        <w:ind w:hanging="0"/>
        <w:rPr/>
      </w:pPr>
      <w:r>
        <w:rPr/>
        <w:t>Ústup</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9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ky a provazy</w:t>
            </w:r>
          </w:p>
        </w:tc>
      </w:tr>
    </w:tbl>
    <w:p>
      <w:pPr>
        <w:pStyle w:val="Normal"/>
        <w:rPr/>
      </w:pPr>
      <w:r>
        <w:rPr/>
        <w:t>Hrají dvě armády, jedna je dobře vyzbrojená a vystrojená na zimu, hráči si tedy obléknou na sebe veškeré šatstvo, které mají s sebou na akci. Navíc mají hráči A svázané nohy u kolen, hráči B u kotníků. Druhá armáda je zbídačená, hráči si obnaží libovolnou polovinu těla (trenýrky však zůstávají). Hráči C jsou slepí (mají oči zavázané šátkem). Hráči D jdou o berli, jednu nohu vůbec nepoužívají. Po celou dobu hry se drží dvojice A - B a C - D za ruce. Armády proti sobě postupují od protilehlých hranic vyznačeného území. Druhá armáda (C - D) se snaží projít, první (A - B) je zatýká.</w:t>
      </w:r>
    </w:p>
    <w:p>
      <w:pPr>
        <w:pStyle w:val="Heading2"/>
        <w:ind w:hanging="0"/>
        <w:rPr/>
      </w:pPr>
      <w:r>
        <w:rPr/>
        <w:t>Velká cest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5-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gt;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ky</w:t>
            </w:r>
          </w:p>
        </w:tc>
      </w:tr>
    </w:tbl>
    <w:p>
      <w:pPr>
        <w:pStyle w:val="Normal"/>
        <w:rPr/>
      </w:pPr>
      <w:r>
        <w:rPr/>
        <w:t>První skupina obsadí les, druhá chce proniknout na určené místo. Všichni hráči mají za pasem šátek. Obránci chtějí pronikající družstvo obklíčit, vzít jim šátky a tím je vyřadit ze hry. Druhé družstvo se snaží udělat totéž. Druhé družstvo zvítězí, pronikne-li na určené místo více jeho členů, než zbude obránců.</w:t>
      </w:r>
    </w:p>
    <w:p>
      <w:pPr>
        <w:pStyle w:val="Heading2"/>
        <w:ind w:hanging="0"/>
        <w:rPr/>
      </w:pPr>
      <w:r>
        <w:rPr/>
        <w:t>Výměna prapork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vysoký 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družinky 11-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aporky</w:t>
            </w:r>
          </w:p>
        </w:tc>
      </w:tr>
    </w:tbl>
    <w:p>
      <w:pPr>
        <w:pStyle w:val="Normal"/>
        <w:rPr/>
      </w:pPr>
      <w:r>
        <w:rPr/>
        <w:t>Skupinka A je rozdělena na dva tábory vzdálené od sebe 500m. Hráči A1 a A2 si vyměňují praporky. V tom jim brání skupinka B. Když člen skupinky B někoho chytne, musí vrátit praporek a skupině B se přičte 10b. Za doručený praporek získá A také 10b.</w:t>
      </w:r>
    </w:p>
    <w:p>
      <w:pPr>
        <w:pStyle w:val="Heading2"/>
        <w:ind w:hanging="0"/>
        <w:rPr/>
      </w:pPr>
      <w:r>
        <w:rPr/>
        <w:t>Výpad z obklíče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rozdělí do dvou družstev. Jedno obklíčí druhé v kruhu o poloměru asi 300 až 500 m. Úlohou obklíčené skupiny je prorazit s co nejmenšími ztrátami z obklíčení. Obléhatelé se zatím snaží vyřadit obklíčené dotykem ruky ze hry. Obklíčené družstvo zvítězí, podaří-li se alespoň polovině jeho hráčů uniknout. Družstva si mohou úlohy vyměňovat.</w:t>
      </w:r>
    </w:p>
    <w:p>
      <w:pPr>
        <w:pStyle w:val="Heading2"/>
        <w:ind w:hanging="0"/>
        <w:rPr/>
      </w:pPr>
      <w:r>
        <w:rPr/>
        <w:t>Vyzvědač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ěti mají proniknout skrz nepřehledný les na určité předem dané místo. Les musí být co největší a počet hlídačů přiměřený věku dětí (jinak do cíle nikdo nedojde). Ve zmíněném lese jsou rozptýlení vedoucí (nepřátelé). Vyřkne-li nepřítel jméno dítěte, musí ono dojít zpět do tábora (do nemocnice) a setrvat tam 10 minut. Poté se vydává na další pokus o průnik.</w:t>
      </w:r>
    </w:p>
    <w:p>
      <w:pPr>
        <w:pStyle w:val="Normal"/>
        <w:rPr/>
      </w:pPr>
      <w:r>
        <w:rPr/>
        <w:t>Doporučuje se, aby ti, co děti chytají, evidovali chycené a čas chycení. V táboře se pak zase bude zapisovat čas a jméno příchodu. Tím se zkontroluje, zda chycení skutečně došli do tábora.</w:t>
      </w:r>
    </w:p>
    <w:p>
      <w:pPr>
        <w:pStyle w:val="Heading2"/>
        <w:ind w:hanging="0"/>
        <w:rPr/>
      </w:pPr>
      <w:r>
        <w:rPr/>
        <w:t>Zajat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pořádný 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rozdělí do dvou skupin. Jedna skupina (ochránci) je v pevnosti a druhá se rozptýlí po lese ve vyznačeném prostoru. Útočníci podnikají výpravy ze své pevnosti a snaží se ulovit někoho z protivníků. Nesmí volat jménem, musí protivníkovi položit ruku na rameno a do pevnosti ho beze slova odvést. Jakmile mu ruku z ramene sejmou nebo promluví, může mu protivník utéct. Potom si skupiny úlohy vymění.</w:t>
      </w:r>
    </w:p>
    <w:p>
      <w:pPr>
        <w:pStyle w:val="Heading2"/>
        <w:ind w:hanging="0"/>
        <w:rPr/>
      </w:pPr>
      <w:r>
        <w:rPr/>
        <w:t>Zásobování uprchlík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9-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w:t>
            </w:r>
            <w:r>
              <w:rPr/>
              <w:t>potraviny“, „uprchlíci“</w:t>
            </w:r>
          </w:p>
        </w:tc>
      </w:tr>
    </w:tbl>
    <w:p>
      <w:pPr>
        <w:pStyle w:val="Normal"/>
        <w:rPr/>
      </w:pPr>
      <w:r>
        <w:rPr/>
        <w:t>Táborníci schovali uprchlíky. Bandité uprchlíky hledají a táborníci jim nosí jídlo. Uvidí-li bandité táborníka, musí jít zpět do tábora a plížit se s jídlem znovu.</w:t>
      </w:r>
    </w:p>
    <w:p>
      <w:pPr>
        <w:pStyle w:val="Normal"/>
        <w:rPr/>
      </w:pPr>
      <w:r>
        <w:rPr/>
        <w:t>Bandité získají za každého nalezeného nezásobeného uprchlíka 5b, za zásobeného 2b.</w:t>
      </w:r>
    </w:p>
    <w:p>
      <w:pPr>
        <w:pStyle w:val="Normal"/>
        <w:rPr/>
      </w:pPr>
      <w:r>
        <w:rPr/>
        <w:t>Táborníci získávají za nenalezeného nezásobeného uprchlíka 3b, za zásobeného 5b.</w:t>
      </w:r>
    </w:p>
    <w:p>
      <w:pPr>
        <w:pStyle w:val="Heading2"/>
        <w:ind w:hanging="0"/>
        <w:rPr/>
      </w:pPr>
      <w:r>
        <w:rPr/>
        <w:t>Zátah na černého vl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max.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15, 4 a jeden &gt;12</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ky</w:t>
            </w:r>
          </w:p>
        </w:tc>
      </w:tr>
    </w:tbl>
    <w:p>
      <w:pPr>
        <w:pStyle w:val="Normal"/>
        <w:rPr/>
      </w:pPr>
      <w:r>
        <w:rPr/>
        <w:t>Patnáct pronásledovatelů se šátkem za pasem honí vlka (za pasem taky šátek), co utekl ze své skrýše a vrací se do ní. Vlkova nezranitelná družina (4) chce pronásledovatelům vyrvat šátek a tím je vyřadit ze hry. Pronásledovatelé se snaží vyrvat šátek vlkovi, aby nedošel do doupěte. 2m kolem doupěte je vlk nezranitelný.</w:t>
      </w:r>
    </w:p>
    <w:p>
      <w:pPr>
        <w:pStyle w:val="Heading2"/>
        <w:ind w:hanging="0"/>
        <w:rPr/>
      </w:pPr>
      <w:r>
        <w:rPr/>
        <w:t>Zhasínání svíč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 hodina</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2 - 4 vedoucí, 2x7 hráčů</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vě svíčky</w:t>
            </w:r>
          </w:p>
        </w:tc>
      </w:tr>
    </w:tbl>
    <w:p>
      <w:pPr>
        <w:pStyle w:val="Normal"/>
        <w:rPr/>
      </w:pPr>
      <w:r>
        <w:rPr/>
        <w:t>Jsou určeny 2 stanoviště, na kterých hoří velká svíčka. Každý soutěžící má u sebe malou svíčičku. Hrají proti sobě 2 družstva. Úkolem každého z nich je přenést zapálenou svíčku ze svého stanoviště na cizí tak, aby po cestě nezhasla. Dále tomu naopak zabránit soupeři. Je nutné vymyslet strategii, aby se aspoň někdo k soupeři dostal. Hráči bez hořící svíčky nesmí nic aktivně podnikat, leda tak zavazet.</w:t>
      </w:r>
    </w:p>
    <w:p>
      <w:pPr>
        <w:pStyle w:val="Heading2"/>
        <w:ind w:hanging="0"/>
        <w:rPr/>
      </w:pPr>
      <w:r>
        <w:rPr/>
        <w:t>Zjišťování symbol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min. 2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y, zavírací špendlíky</w:t>
            </w:r>
          </w:p>
        </w:tc>
      </w:tr>
    </w:tbl>
    <w:p>
      <w:pPr>
        <w:pStyle w:val="Normal"/>
        <w:rPr/>
      </w:pPr>
      <w:r>
        <w:rPr/>
        <w:t>Každá družina dostane přiděleno několik symbolů (hvězdička, autíčko, sluníčko). Hráči si je připevní na záda. Pak se všichni rozmístí v určeném prostoru. Cílem každé družiny je co nejrychleji zjistit symboly ostatních družin. Nesmí se používat žádná forma fyzického doteku.</w:t>
      </w:r>
    </w:p>
    <w:p>
      <w:pPr>
        <w:pStyle w:val="Normal"/>
        <w:rPr/>
      </w:pPr>
      <w:r>
        <w:rPr/>
        <w:t>Hru lze modifikovat tak, že každý má na zádech jedinečné číslo. Úkolem hráče pak je opsat co nejvíce čísel spoluhráčů a přitom být sám zapsán co nejméně.</w:t>
      </w:r>
    </w:p>
    <w:p>
      <w:pPr>
        <w:pStyle w:val="Heading1"/>
        <w:ind w:hanging="0"/>
        <w:rPr/>
      </w:pPr>
      <w:r>
        <w:rPr/>
        <w:t>Deskové a karetní hry</w:t>
      </w:r>
    </w:p>
    <w:p>
      <w:pPr>
        <w:pStyle w:val="Heading2"/>
        <w:ind w:hanging="0"/>
        <w:rPr/>
      </w:pPr>
      <w:r>
        <w:rPr/>
        <w:t>Alager</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až 9</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52 bridžových karet</w:t>
            </w:r>
          </w:p>
        </w:tc>
      </w:tr>
    </w:tbl>
    <w:p>
      <w:pPr>
        <w:pStyle w:val="Normal"/>
        <w:rPr/>
      </w:pPr>
      <w:r>
        <w:rPr/>
        <w:t>Kdysi velmi oblíbená karetní hra, původem z Francie. Každý z hráčů obdrží 3 karty a poslední 3 se rozloží otevřeně do prostřed stolu. Zbytek tvoří zakrytý talón, z něhož si hráči střídavě odebírají po jednom svrchním listu, vyjma případu, kdy mohou měnit jednu nebo všechny tři vyložené karty za karty z ruky. Cílem je vylepšení bodových hodnot svých karet. Počítají se jen karty jedné barvy a to od dvojky do desítky podle hodnoty, každá figura deset a eso jedenáct. Nikdo není nucen měnit a k pokračování hry se dává sousedovi pokyn slovem dále. Projde-li bez výměny celé kolo, nahradí se všechny tři vyložené karty znovu z talónu a zastrčí se dospod. Hráč, který je spokojen s docílenými hodnotami, ohlásí dost, ostatní hráči mohou ještě jednou měnit, načež dojde k zúčtování bodů. Hráč s nejmenším počtem bodů obdrží trestný bod. Dosažením předem určeného počtu bodů hráč vypadá ze hry. Hraje se pak dohrou poslední dvojice hráčů.</w:t>
      </w:r>
    </w:p>
    <w:p>
      <w:pPr>
        <w:pStyle w:val="Normal"/>
        <w:rPr/>
      </w:pPr>
      <w:r>
        <w:rPr/>
        <w:t>Výjimku v počítání tvoří kombinace stejnobarevné dámy, krále a esa s hodnotou 31, zvaná ALAGER, která se ihned hlásí a je odměněna odpisem jednoho bodu. Ostatní už nemohou měnit a hráč s nejmenším počtem hodnot prohrává bod.</w:t>
      </w:r>
    </w:p>
    <w:p>
      <w:pPr>
        <w:pStyle w:val="Heading2"/>
        <w:ind w:hanging="0"/>
        <w:rPr/>
      </w:pPr>
      <w:r>
        <w:rPr/>
        <w:t>Diplomaci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l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 hodiny</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4 - 7 lid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apa</w:t>
            </w:r>
          </w:p>
        </w:tc>
      </w:tr>
    </w:tbl>
    <w:p>
      <w:pPr>
        <w:pStyle w:val="Normal"/>
        <w:rPr/>
      </w:pPr>
      <w:r>
        <w:rPr/>
        <w:t>Mapa světa je rozdělená na státy. Každý hráč vlastní jednu velmoc. Na různých teritoriích má vojenské jednotky. Hra probíhá po kolech. Každé kolo má 3 etapy: napsání pokynů pro tahy jednotek, řešení kolizí a debata mezi hráči o strategii.</w:t>
      </w:r>
    </w:p>
    <w:p>
      <w:pPr>
        <w:pStyle w:val="Normal"/>
        <w:rPr/>
      </w:pPr>
      <w:r>
        <w:rPr/>
        <w:t>Úkoly jsou hráčům na začátku tajně určeny (zabrat nějaký kontinent, zničit někoho jiného...). Hra končí v okamžiku, kdy někdo splní svůj úkol. Hráči se nesmí izolovat, jinak by je ostatní zničili. Musejí se vzájemně domluvit, kdo na koho.</w:t>
      </w:r>
    </w:p>
    <w:p>
      <w:pPr>
        <w:pStyle w:val="Heading2"/>
        <w:ind w:hanging="0"/>
        <w:rPr/>
      </w:pPr>
      <w:r>
        <w:rPr/>
        <w:t>Investi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místnost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 hodiny</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20 - 40 lid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eníze, suroviny, továrny</w:t>
            </w:r>
          </w:p>
        </w:tc>
      </w:tr>
    </w:tbl>
    <w:p>
      <w:pPr>
        <w:pStyle w:val="Normal"/>
        <w:rPr/>
      </w:pPr>
      <w:r>
        <w:rPr/>
        <w:t>Hráči jsou kapitalisté vlastnící továrny na stroje, suroviny, jídlo, energii; tyto suroviny a peníze. Každé kolo se dělí na jaro (nákup a prodej továren a surovin), léto (výrobu v továrnách) a zimu (volný obchod, stanovení nových cen podle zájmu trhu).</w:t>
      </w:r>
    </w:p>
    <w:p>
      <w:pPr>
        <w:pStyle w:val="Normal"/>
        <w:rPr/>
      </w:pPr>
      <w:r>
        <w:rPr/>
        <w:t>Úkolem hráčů je vymyslet optimální strategii, sdružit se do skupinek a vyznat se ve strašném chaosu. Obvykle jsou 4 stoly se 4 odvětvími průmyslu. Je nutno vyrobit hrozně moc papírků (peníze, suroviny, továrny). Továrny mají omezenou životnost, jsou přesně daný výrobní vzorce. Nákup a prodej od státu jsou nevýhodné v poměru 2:1. Jeden člověk je šéf určuje ceny, prognózy do budoucna (všechno na tabuli). Je možné podplácet organizátory.</w:t>
      </w:r>
    </w:p>
    <w:p>
      <w:pPr>
        <w:pStyle w:val="Heading2"/>
        <w:ind w:hanging="0"/>
        <w:rPr/>
      </w:pPr>
      <w:r>
        <w:rPr/>
        <w:t>Kytič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 hodiny</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2 - 6 lid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y, tužky</w:t>
            </w:r>
          </w:p>
        </w:tc>
      </w:tr>
    </w:tbl>
    <w:p>
      <w:pPr>
        <w:pStyle w:val="Normal"/>
        <w:rPr/>
      </w:pPr>
      <w:r>
        <w:rPr/>
        <w:t>Na čtverečkovaném či šestiúhelníkovém papíře jsou vyznačeny půdní oblasti a vzduch. Každý hráč staví nějakou kytičku. Hráči se střídají po tazích. V každém tahu se vypočítá, kolik minerálů a celulózy kytička získá ze svých kořenů a lístků. Z nich si pak může hráč přistavět další kořeny (pouze na půdě), lístky, cestičky (maximálně 3 políčka daleko), zásobníky (na přebytečný materiál), různé zbraně na jedno nebo více použití, bomby, slizomet, slizolamy, ...</w:t>
      </w:r>
    </w:p>
    <w:p>
      <w:pPr>
        <w:pStyle w:val="Normal"/>
        <w:rPr/>
      </w:pPr>
      <w:r>
        <w:rPr/>
        <w:t>Pravidla jsou velice variabilní a je možno je vymyslet vždy znovu. Hra se rozvíjí exponenciálně do doby, než se začne bojovat. Pak začne trvat strašně dlouho kvůli tahanicím mezi soupeři. Je nutno navrhnou ceny tak, že na zbraně je potřeba hodně minerálů, které se získávají v kořenech, které mohou růst pouze v půdě, takže probíhá boj o půdu.</w:t>
      </w:r>
    </w:p>
    <w:p>
      <w:pPr>
        <w:pStyle w:val="Heading2"/>
        <w:ind w:hanging="0"/>
        <w:rPr/>
      </w:pPr>
      <w:r>
        <w:rPr/>
        <w:t>Lodě na graf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l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 hodiny</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5 - 12 lid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y, tužky</w:t>
            </w:r>
          </w:p>
        </w:tc>
      </w:tr>
    </w:tbl>
    <w:p>
      <w:pPr>
        <w:pStyle w:val="Normal"/>
        <w:rPr/>
      </w:pPr>
      <w:r>
        <w:rPr/>
        <w:t>Je nakreslen graf. Vrcholy jsou zde ostrůvky, hrany povolené trasy. Na každém ostrůvku je číslo určující počet ropy, které tam nalezneme a na hraně počet ropy, kterou tam spálíme při převozu.</w:t>
      </w:r>
    </w:p>
    <w:p>
      <w:pPr>
        <w:pStyle w:val="Normal"/>
        <w:rPr/>
      </w:pPr>
      <w:r>
        <w:rPr/>
        <w:t>Úkolem hráčů je dojet s počátečním množstvím ropy na druhý konec herního plánu. Čeká se na všechny, bere se celkové pořadí. V každém tahu nejprve každý napíše, kterým směrem vypluje a pak se zjišťují kolize. Při kolizi mají hráči 1-3 minuty na to, aby se dohodli, jinak nikdo nevypluje nikam. Startovní pozice je rovněž určována dohodou (každý napíše, kde chce startovat a pak se řeší kolize). Je nutno dát pozor, aby měl hráč dostatek ropy na plavbu, jinak navždy zůstane na jednom místě. Jeden ostrůvek a kanál smí v daném časem použít pouze 1 hráč. Ropa vyčerpaná 1 hráčem už pro další návštěvníku na ostrůvku nebude.</w:t>
      </w:r>
    </w:p>
    <w:p>
      <w:pPr>
        <w:pStyle w:val="Heading2"/>
        <w:ind w:hanging="0"/>
        <w:rPr/>
      </w:pPr>
      <w:r>
        <w:rPr/>
        <w:t>Rybaře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l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 - 2 hodiny</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několik skupi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y, tužky</w:t>
            </w:r>
          </w:p>
        </w:tc>
      </w:tr>
    </w:tbl>
    <w:p>
      <w:pPr>
        <w:pStyle w:val="Normal"/>
        <w:rPr/>
      </w:pPr>
      <w:r>
        <w:rPr/>
        <w:t>Je nakreslen čtverečkový papír s mapou moře. Každé družstvo si může nakoupit několik flotil a s nimi jet lovit někam ryby. Ryby se samozřejmě vyčerpávají a je nutné zvolit vhodnou strategii, aby se dohodli soupeři. Všechny lovy a nákupy se evidují na papíře. Přesnější pravidla neznám, ale ono to stejně bohužel vede na to, že vítězí ten, kdo pochopí, že musí vytěžit co nejdříve co nejvíc ryb.</w:t>
      </w:r>
    </w:p>
    <w:p>
      <w:pPr>
        <w:pStyle w:val="Heading2"/>
        <w:ind w:hanging="0"/>
        <w:rPr/>
      </w:pPr>
      <w:r>
        <w:rPr/>
        <w:t>Stát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místnost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 hodiny</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6 a více skupinek po 1 - 3 lidech</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Skupinky hráčů vytvoří několik států. Každý stát je charakterizován počtem peněz, ropy, odkladů na ropu, vysokých škol, útočných divizí, obranných divizí a pakty s ostatními, resp. mobilizací vůči někomu. Přesná pravidla je nutno přiložit.</w:t>
      </w:r>
    </w:p>
    <w:p>
      <w:pPr>
        <w:pStyle w:val="Normal"/>
        <w:rPr/>
      </w:pPr>
      <w:r>
        <w:rPr/>
        <w:t>Počet kol je neznámý, ví se jen přibližně, 5 kol před koncem se to ale ohlásí. Úkolem je nasbírat co nejvíce peněz. V každém kole provede svůj tah postupně každý stát (začínající stát se kolo od kola posunuje). Jednotlivými tahy může vydělávat peníze, zbrojit, těžit ropu, vyhlašovat válku, ...</w:t>
      </w:r>
    </w:p>
    <w:p>
      <w:pPr>
        <w:pStyle w:val="Normal"/>
        <w:rPr/>
      </w:pPr>
      <w:r>
        <w:rPr/>
        <w:t>Po skončení kola je ponechán čas pro volnou diskusi, kutí piklí... Stát se nemůže izolovat, rovněž je nutno vytvářet skupinky, které spolu bojují. Zrada je zde hlavním motivem hry.</w:t>
      </w:r>
    </w:p>
    <w:p>
      <w:pPr>
        <w:pStyle w:val="Heading2"/>
        <w:ind w:hanging="0"/>
        <w:rPr/>
      </w:pPr>
      <w:r>
        <w:rPr/>
        <w:t>Vlakové společnost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 hodiny</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4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herní plán</w:t>
            </w:r>
          </w:p>
        </w:tc>
      </w:tr>
    </w:tbl>
    <w:p>
      <w:pPr>
        <w:pStyle w:val="Normal"/>
        <w:rPr/>
      </w:pPr>
      <w:r>
        <w:rPr/>
        <w:t>Velice variabilní hra. Skupinka hráčů je železniční společnost, která musí prosperovat. Na začátku je prázdný herní plán, do kterého se kreslí tratě, vzniknuvší bažiny, ...</w:t>
      </w:r>
    </w:p>
    <w:p>
      <w:pPr>
        <w:pStyle w:val="Normal"/>
        <w:rPr/>
      </w:pPr>
      <w:r>
        <w:rPr/>
        <w:t>Úkolem hráčů je půjčovat si a vracet peníze bance, kupovat pozemky, dohodnout se na přátelství s indiány, postavit s najatými dělníky trať, zamluvit si zakázku na převoz něčeho do dané doby, zajistit bezproblémový převoz, zničit ostatním jejich převozy, při tom všem podplácet organizátory, domlouvat se a kout pikle proti ostatním, ...</w:t>
      </w:r>
    </w:p>
    <w:p>
      <w:pPr>
        <w:pStyle w:val="Normal"/>
        <w:rPr/>
      </w:pPr>
      <w:r>
        <w:rPr/>
        <w:t>Přesná pravidla nejsou důležitá, dohodnou se na místě. Vše závisí na libovůli organizátorů.</w:t>
      </w:r>
    </w:p>
    <w:p>
      <w:pPr>
        <w:pStyle w:val="Heading1"/>
        <w:ind w:hanging="0"/>
        <w:rPr/>
      </w:pPr>
      <w:r>
        <w:rPr/>
        <w:t>Do vlaku</w:t>
      </w:r>
    </w:p>
    <w:p>
      <w:pPr>
        <w:pStyle w:val="Heading2"/>
        <w:ind w:hanging="0"/>
        <w:rPr/>
      </w:pPr>
      <w:r>
        <w:rPr/>
        <w:t>Bobr</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do vlak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aje jakýkoli počet hráčů, nejlépe v tramvaji, na ulici cestou městem. Kdo první uvidí pána s plnovousem (stačí knír), zvolá „bobr !“ a počítá se mu bod.</w:t>
      </w:r>
    </w:p>
    <w:p>
      <w:pPr>
        <w:pStyle w:val="Heading2"/>
        <w:ind w:hanging="0"/>
        <w:rPr/>
      </w:pPr>
      <w:r>
        <w:rPr/>
        <w:t>Blesková orienta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do vlak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apa</w:t>
            </w:r>
          </w:p>
        </w:tc>
      </w:tr>
    </w:tbl>
    <w:p>
      <w:pPr>
        <w:pStyle w:val="Normal"/>
        <w:rPr/>
      </w:pPr>
      <w:r>
        <w:rPr/>
        <w:t>Máte-li při jízdě vlakem mapu projížděné trati, určete vždy čas od času nějaký objekt u trati, úkolem hráčů je najít jej co nejdříve na mapě. Bodujte správné určení.</w:t>
      </w:r>
    </w:p>
    <w:p>
      <w:pPr>
        <w:pStyle w:val="Heading2"/>
        <w:ind w:hanging="0"/>
        <w:rPr/>
      </w:pPr>
      <w:r>
        <w:rPr/>
        <w:t>Pozorování z vlak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do vlak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Posaďte děti k oknu, aby mohly sledovat rychle se měnící krajinu, jíž vlak projíždí. Po chvíli si dejte popsat cestu. Jaké mostky jste přejeli, jak se točila silnice podél trati, kolik zákrutů měla trať, jaké strážní domky a pod. Pozorujte jen blízké okolí, protože se dá snadno sledovat i kontrolovat a také se velmi rychle mění.</w:t>
      </w:r>
    </w:p>
    <w:p>
      <w:pPr>
        <w:pStyle w:val="Heading1"/>
        <w:ind w:hanging="0"/>
        <w:rPr/>
      </w:pPr>
      <w:r>
        <w:rPr/>
        <w:t>Házení kamínky</w:t>
      </w:r>
    </w:p>
    <w:p>
      <w:pPr>
        <w:pStyle w:val="Heading2"/>
        <w:ind w:hanging="0"/>
        <w:rPr/>
      </w:pPr>
      <w:r>
        <w:rPr/>
        <w:t>Apačská hra s kamen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kamín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enší ploché kameny ve tvaru disku</w:t>
            </w:r>
          </w:p>
        </w:tc>
      </w:tr>
    </w:tbl>
    <w:p>
      <w:pPr>
        <w:pStyle w:val="Normal"/>
        <w:rPr/>
      </w:pPr>
      <w:r>
        <w:rPr/>
        <w:t>Na louce si vyznačte hřiště. Každý hráč má dva ploché kameny velké jako dlaň. potom vyhrabte na hřišti okrouhlou jamku o průměru i hloubce asi 25 cm. 10m od jamky vyznačte čáru. Nejprve hodí všichni od čáry k jamce jeden kámen, a když se vystřídají, házejí i druhý kámen. Výkony se hodnotí takto</w:t>
      </w:r>
    </w:p>
    <w:p>
      <w:pPr>
        <w:pStyle w:val="Normal"/>
        <w:rPr/>
      </w:pPr>
      <w:r>
        <w:rPr/>
        <w:t>- V jamce není žádný kámen, ten nejbližší +1b</w:t>
      </w:r>
    </w:p>
    <w:p>
      <w:pPr>
        <w:pStyle w:val="Normal"/>
        <w:rPr/>
      </w:pPr>
      <w:r>
        <w:rPr/>
        <w:t>- Dva kameny jednoho hráče jsou nejblíže k jamce než všechny ostatní +2b</w:t>
      </w:r>
    </w:p>
    <w:p>
      <w:pPr>
        <w:pStyle w:val="Normal"/>
        <w:rPr/>
      </w:pPr>
      <w:r>
        <w:rPr/>
        <w:t>- Jeden kámen v jamce +4b</w:t>
      </w:r>
    </w:p>
    <w:p>
      <w:pPr>
        <w:pStyle w:val="Normal"/>
        <w:rPr/>
      </w:pPr>
      <w:r>
        <w:rPr/>
        <w:t>- Dva kameny jednoho hráče v jamce +10b</w:t>
      </w:r>
    </w:p>
    <w:p>
      <w:pPr>
        <w:pStyle w:val="Normal"/>
        <w:rPr/>
      </w:pPr>
      <w:r>
        <w:rPr/>
        <w:t>- Více kamenů různých hráčů v jamce žádný bod</w:t>
      </w:r>
    </w:p>
    <w:p>
      <w:pPr>
        <w:pStyle w:val="Normal"/>
        <w:rPr/>
      </w:pPr>
      <w:r>
        <w:rPr/>
        <w:t>- Poslední vhozený kámen do jamky +4b</w:t>
      </w:r>
    </w:p>
    <w:p>
      <w:pPr>
        <w:pStyle w:val="Heading2"/>
        <w:ind w:hanging="0"/>
        <w:rPr/>
      </w:pPr>
      <w:r>
        <w:rPr/>
        <w:t>Čínská hra s obláz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kamín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20 - 30 kamínků velikosti lískových ořechů</w:t>
            </w:r>
          </w:p>
        </w:tc>
      </w:tr>
    </w:tbl>
    <w:p>
      <w:pPr>
        <w:pStyle w:val="Normal"/>
        <w:rPr/>
      </w:pPr>
      <w:r>
        <w:rPr/>
        <w:t>Vezměte všechny kamínky do ruky, vyhoďte je do výšky a nechejte spadnout na zem. První hráč si klekne k některému oblázku a cvrnkne jej na jiný oblázek. Když jej trefí, vezme si oba, mine-li, nechá je ležet tam, kde se zastavily a své štěstí obdobně zkouší druhý hráč a po něm všichni ostatní. Potom přijde opět na řadu první. Tak se pravidelně střídají, dokud nejsou všechny kamínky rozebrány. Kdo jich má nejvíc, vyhrál.</w:t>
      </w:r>
    </w:p>
    <w:p>
      <w:pPr>
        <w:pStyle w:val="Heading2"/>
        <w:ind w:hanging="0"/>
        <w:rPr/>
      </w:pPr>
      <w:r>
        <w:rPr/>
        <w:t>Čínská škol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kamín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va ploché kameny velké jako pěst</w:t>
            </w:r>
          </w:p>
        </w:tc>
      </w:tr>
    </w:tbl>
    <w:p>
      <w:pPr>
        <w:pStyle w:val="Normal"/>
        <w:rPr/>
      </w:pPr>
      <w:r>
        <w:rPr/>
        <w:t>Vyryjte v zemi dvě souběžné čáry 5m od sebe. Na první čáru se postaví dva soupeři a hodí svůj kámen k druhé čáře. Komu zůstane ležet blíž k čáře, začíná. Položí soupeřův kámen na druhou čáru a svým kamenem na něj hodí z první čáry. Pokud kámen netrefí, položí na čáru svůj kámen a teď po něm bude házet soupeř. Tak se hráči střídají, dokud jeden z nich kámen netrefí. Ten pak položí svůj kámen 1 krok o cílového kamene a kopne do něj tak, aby jím ťukl do cílového kamene. Potom svůj kámen zvedne a nese jej k první čáře na hlavě (pravém a levém rameni, na hrudi, pod krkem poskakujíc po levé noze, pod levým ohnutým kolenem, mezi koleny), aniž by se jej cestou dotknul rukou. Po návratu k první čáře musí kámen upustit opět bez přispění rukou, aby se dotknul soupeřova kamene. Nakonec udělá kolem kamene metrový čtverec a desetkrát jej přeskočí sem a tam aniž by šlápl na čáru. Udělá-li hráč chybu, přestane hrát a je na řadě soupeř.</w:t>
      </w:r>
    </w:p>
    <w:p>
      <w:pPr>
        <w:pStyle w:val="Normal"/>
        <w:rPr/>
      </w:pPr>
      <w:r>
        <w:rPr/>
        <w:t>Vítězí ten, kdo první splní všechny úkoly.</w:t>
      </w:r>
    </w:p>
    <w:p>
      <w:pPr>
        <w:pStyle w:val="Heading2"/>
        <w:ind w:hanging="0"/>
        <w:rPr/>
      </w:pPr>
      <w:r>
        <w:rPr/>
        <w:t>Deset kamínk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kamín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amínky velikosti kuliček</w:t>
            </w:r>
          </w:p>
        </w:tc>
      </w:tr>
    </w:tbl>
    <w:p>
      <w:pPr>
        <w:pStyle w:val="Normal"/>
        <w:rPr/>
      </w:pPr>
      <w:r>
        <w:rPr/>
        <w:t>Každý hráč si nasbírá 10 kamínků a vezme je do obou dlaní. Vyhodí je nad hlavu a padající kamínky zase chytí. To opakuje 10krát, ale kamínky, které mu upadly, nechává ležet na zemi. Nakonec všichni spočítají kolik kamínků jim zbylo. Kdo jich bude mít nejvíc, vyhrál.</w:t>
      </w:r>
    </w:p>
    <w:p>
      <w:pPr>
        <w:pStyle w:val="Heading2"/>
        <w:ind w:hanging="0"/>
        <w:rPr/>
      </w:pPr>
      <w:r>
        <w:rPr/>
        <w:t>Házení do kroužk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kamín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amínek, kroužek</w:t>
            </w:r>
          </w:p>
        </w:tc>
      </w:tr>
    </w:tbl>
    <w:p>
      <w:pPr>
        <w:pStyle w:val="Normal"/>
        <w:rPr/>
      </w:pPr>
      <w:r>
        <w:rPr/>
        <w:t>Hráč si vezme kamínek a vyhodí jej do vzduchu (nejméně do výše patra) a hned nato položí kroužek tam, kam podle jeho odhadu kámen dopadne. Kroužek musí ležet na určeném místě dříve než kamínek dostoupí kulminačního bodu. Jestliže kamínek spadne do kroužku, získává hráč jeden bod. Vítězí ten, kdo má po 10ti kolech nejvíce bodů.</w:t>
      </w:r>
    </w:p>
    <w:p>
      <w:pPr>
        <w:pStyle w:val="Heading2"/>
        <w:ind w:hanging="0"/>
        <w:rPr/>
      </w:pPr>
      <w:r>
        <w:rPr/>
        <w:t>Házení do plechov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kamín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lechovky, kamínky</w:t>
            </w:r>
          </w:p>
        </w:tc>
      </w:tr>
    </w:tbl>
    <w:p>
      <w:pPr>
        <w:pStyle w:val="Normal"/>
        <w:rPr/>
      </w:pPr>
      <w:r>
        <w:rPr/>
        <w:t>Každý hráč si nasbírá 30 kamínků. Potom si všichni sednou do kruhu čelem dovnitř tak, aby měli mezi sebou rozestupy asi 2m a plechovku si položí mezi nohy. Teď házejí kamínky soupeřům do plechovek (plechovky se nesmí nijak zakrývat). Kdo bude mít ve své plechovce nejvíce kamínků, prohrál.</w:t>
      </w:r>
    </w:p>
    <w:p>
      <w:pPr>
        <w:pStyle w:val="Heading2"/>
        <w:ind w:hanging="0"/>
        <w:rPr/>
      </w:pPr>
      <w:r>
        <w:rPr/>
        <w:t>Hra kmene Pim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kamín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va kameny velké jako pěst</w:t>
            </w:r>
          </w:p>
        </w:tc>
      </w:tr>
    </w:tbl>
    <w:p>
      <w:pPr>
        <w:pStyle w:val="Normal"/>
        <w:rPr/>
      </w:pPr>
      <w:r>
        <w:rPr/>
        <w:t>Na louce vyznačte hřiště. Hráči si vezmou kameny a vyryjí v zemi dvě jamky 15m od sebe. Postaví se na jednu jamku a hodí svůj kámen ke druhé. Kdo jej má blíže, vysedne na záda poraženému, který jej k cílové jamce odnese. A hned na to hází znovu.</w:t>
      </w:r>
    </w:p>
    <w:p>
      <w:pPr>
        <w:pStyle w:val="Heading2"/>
        <w:ind w:hanging="0"/>
        <w:rPr/>
      </w:pPr>
      <w:r>
        <w:rPr/>
        <w:t>Hra s valoune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kamín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ohlazený valoun (7 - 10 cm v průměru), kolík</w:t>
            </w:r>
          </w:p>
        </w:tc>
      </w:tr>
    </w:tbl>
    <w:p>
      <w:pPr>
        <w:pStyle w:val="Normal"/>
        <w:rPr/>
      </w:pPr>
      <w:r>
        <w:rPr/>
        <w:t>Položte si kámen na nárt pravé nohy a pak jej odkopněte co nejdále. Levá noha se nesmí hnout z místa. Soutěžte, kdo odkopne valoun nejdál pravou nohou, levou nohou, komu dopadne nejblíže k cílovému kolíku.</w:t>
      </w:r>
    </w:p>
    <w:p>
      <w:pPr>
        <w:pStyle w:val="Heading2"/>
        <w:ind w:hanging="0"/>
        <w:rPr/>
      </w:pPr>
      <w:r>
        <w:rPr/>
        <w:t>Hra s kamenným kotouče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kamín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lochý kámen v podobě disku, 2 hůlky</w:t>
            </w:r>
          </w:p>
        </w:tc>
      </w:tr>
    </w:tbl>
    <w:p>
      <w:pPr>
        <w:pStyle w:val="Normal"/>
        <w:rPr/>
      </w:pPr>
      <w:r>
        <w:rPr/>
        <w:t>Do země se zapíchnou dvě hůlky, jedna od druhé 20 cm, hráči pak kutálí kámen od vyznačené čáry tak, aby prolétl mezi hůlkami. Hráči se v kutálení střídají dle předem určeného pořadí. V prvním kole kutálí z metrové vzdálenosti, v kolech dalších se čára posouvá vždy o kousek dál. Kdo cíl mine, vypadá ze soutěže. Vítězí ten, kdo se nejdéle udrží ve hře.</w:t>
      </w:r>
    </w:p>
    <w:p>
      <w:pPr>
        <w:pStyle w:val="Heading2"/>
        <w:ind w:hanging="0"/>
        <w:rPr/>
      </w:pPr>
      <w:r>
        <w:rPr/>
        <w:t>Chytání kamínků z předlokt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kamín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10 plochých kamínků</w:t>
            </w:r>
          </w:p>
        </w:tc>
      </w:tr>
    </w:tbl>
    <w:p>
      <w:pPr>
        <w:pStyle w:val="Normal"/>
        <w:rPr/>
      </w:pPr>
      <w:r>
        <w:rPr/>
        <w:t>Vylosujte pořadí, v němž budou hráči nastupovat ke hře. Potom předejte prvnímu hráči kamínky. Hráč zvedne pravou paži a ohne ji tak, aby se obrácenou dlaní dotýkal skoro ramene. První kamínek si položí nahoru na loket, rychle švihne rukou dopředu dolů a snaží se padající kamínek chytit do dlaně. Totéž udělá se zbylými devíti kamínky a počítá si úspěšné pokusy.</w:t>
      </w:r>
    </w:p>
    <w:p>
      <w:pPr>
        <w:pStyle w:val="Heading2"/>
        <w:ind w:hanging="0"/>
        <w:rPr/>
      </w:pPr>
      <w:r>
        <w:rPr/>
        <w:t>Luf</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kamín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ameny velké jako pěst</w:t>
            </w:r>
          </w:p>
        </w:tc>
      </w:tr>
    </w:tbl>
    <w:p>
      <w:pPr>
        <w:pStyle w:val="Normal"/>
        <w:rPr/>
      </w:pPr>
      <w:r>
        <w:rPr/>
        <w:t>Na louce vyznačte hřiště a na hřišti pak čáru, od níž se bude házet. 5m od čáry vyryjte jamku. Hráči se rozdělí na dvě skupiny. Každý hodí svůj kámen k jamce. Komu zůstane ležet nejblíže (a nespadne dovnitř), získává vítězství pro celé družstvo. Následně nasednou vítězové na záda poražených a jednou ke kamenům. Poražený zvedne kámen svůj i svého jezdce. Jezdec hodí kámen do menší vzdálenosti a vyzve svého „mezka“ aby svým kamenem zasáhl jeho. Má tři pokusy. Jestliže se mu to podaří, je osvobozen, jinak musí odnést svého jezdce k cílovému kameni, k jamce a opět ke kameni. A hra začíná znovu.</w:t>
      </w:r>
    </w:p>
    <w:p>
      <w:pPr>
        <w:pStyle w:val="Heading2"/>
        <w:ind w:hanging="0"/>
        <w:rPr/>
      </w:pPr>
      <w:r>
        <w:rPr/>
        <w:t>Moarská hra s kamín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kamín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amínky velikosti kuliček</w:t>
            </w:r>
          </w:p>
        </w:tc>
      </w:tr>
    </w:tbl>
    <w:p>
      <w:pPr>
        <w:pStyle w:val="Normal"/>
        <w:rPr/>
      </w:pPr>
      <w:r>
        <w:rPr/>
        <w:t>Nasbírejte hromadu kamínků. První hráč si sedne na bobek vedle hromádky, vezme si jeden kamínek a vyhodí jej aspoň metr do výšky. Když se mu to podaří, ponechá si jej, jinak jej vrátí zpět na hromádku. Pak hází druhý hráč a po něm všichni ostatní. Hraje se tak dlouho, dokud není celá hromádka rozebraná. Kdo má kamínků nejvíc, vítězí.</w:t>
      </w:r>
    </w:p>
    <w:p>
      <w:pPr>
        <w:pStyle w:val="Heading2"/>
        <w:ind w:hanging="0"/>
        <w:rPr/>
      </w:pPr>
      <w:r>
        <w:rPr/>
        <w:t>O kamen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kamín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 (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2x10 kamenů velkých jako dlaň</w:t>
            </w:r>
          </w:p>
        </w:tc>
      </w:tr>
    </w:tbl>
    <w:p>
      <w:pPr>
        <w:pStyle w:val="Normal"/>
        <w:rPr/>
      </w:pPr>
      <w:r>
        <w:rPr/>
        <w:t>Vylosovaný z hráčů naskládá své kameny do řady na zem. Druhý hráč se pak svými kameny snaží do nich trefit. Když hodí poslední, sebere si svou desítku a navíc ty, které zasáhl. Teď zase rozestaví kameny on a jeho protivník se do nich bude trefovat těmi, co mu zbyly. Hráči se střídají tak dlouho, až jeden z nich o všechny své kameny přijde.</w:t>
      </w:r>
    </w:p>
    <w:p>
      <w:pPr>
        <w:pStyle w:val="Heading2"/>
        <w:ind w:hanging="0"/>
        <w:rPr/>
      </w:pPr>
      <w:r>
        <w:rPr/>
        <w:t>Oblázková štafet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kamín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oblázky velikosti škeble</w:t>
            </w:r>
          </w:p>
        </w:tc>
      </w:tr>
    </w:tbl>
    <w:p>
      <w:pPr>
        <w:pStyle w:val="Normal"/>
        <w:rPr/>
      </w:pPr>
      <w:r>
        <w:rPr/>
        <w:t>Každá skupina si nasbírá 20 oblázků a rozesadí se v trávě do zástupu s odstupy asi 2m. Na začátku má všechny oblázky první v řadě. Na dané znamení hodí jeden oblázek druhému hráči, ten třetímu, až se oblázek dostane až nakonec řady. Poslední položí kámen vedle sebe a dá signál prvnímu, který obdobným způsobem pošle druhý oblázek. Kdo oblázek nechytí, musí jej zvednout, vrátit se s ním na své místo a teprve odtud jej hodit dalšímu. Vítězí ta skupina, která nejdříve přetransportuje všech 20 oblázků.</w:t>
      </w:r>
    </w:p>
    <w:p>
      <w:pPr>
        <w:pStyle w:val="Heading2"/>
        <w:ind w:hanging="0"/>
        <w:rPr/>
      </w:pPr>
      <w:r>
        <w:rPr/>
        <w:t>Řada kamínk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kamín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amínky</w:t>
            </w:r>
          </w:p>
        </w:tc>
      </w:tr>
    </w:tbl>
    <w:p>
      <w:pPr>
        <w:pStyle w:val="Normal"/>
        <w:rPr/>
      </w:pPr>
      <w:r>
        <w:rPr/>
        <w:t>Rozestavte ohlazené kamínky do řady, jeden od druhého asi 3 cm. Hráč, který je na řadě, vezme jeden kamínek, vyhodí jej do výšky, rychle sesbírá pravou rukou co nejvíc kamínků a pak do ní chytí padající kamínek. Kamínky je třeba sbírat jeden po druhém, hráč je nesmí shrnout do dlaně. Jestliže kamínek skutečně chytí spočítá, kolik kamínků se mu podařilo sesbírat.</w:t>
      </w:r>
    </w:p>
    <w:p>
      <w:pPr>
        <w:pStyle w:val="Heading2"/>
        <w:ind w:hanging="0"/>
        <w:rPr/>
      </w:pPr>
      <w:r>
        <w:rPr/>
        <w:t>Sázení vajíč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kamín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5 kamínků</w:t>
            </w:r>
          </w:p>
        </w:tc>
      </w:tr>
    </w:tbl>
    <w:p>
      <w:pPr>
        <w:pStyle w:val="Normal"/>
        <w:rPr/>
      </w:pPr>
      <w:r>
        <w:rPr/>
        <w:t>První hráč položí svou levou ruku dlaní na zem a vedle ní vyrovná do řady 4 kamínky. Pátý kamínek vyhodí do výšky a dříve, než jej opět chytí, cvrnkne první kamínek pod levou dlaň. Potom opět vyhodí kamínek a cvrnkne pod dlaň druhý kamínek. Totéž udělá se třetím i čtvrtým. Tomu se říká „sázení vajíček“. Udělá-li hráč chybu (nechytí kamínek, cvrnkne nesprávný kamínek po dlaň, nebo jej tam vůbec necvrnkne), přestává hrát a čeká, až na něj zase přijde řada. Pak začne celé kolo znovu. Ve druhém kole si strčí jeden kamínek do ohbí levého malíčku, 3 kamínky rozestaví na zem, pátý vyhazuje. Poprvé musí ťuknout do prvního ze tří ležících, podruhé do druhého, potřetí do třetího a hned nato vždy chytit padající kamínek. Tomu se říká „roztloukání vajíček“. Kdo první dokončí všechny cviky, vyhrál.</w:t>
      </w:r>
    </w:p>
    <w:p>
      <w:pPr>
        <w:pStyle w:val="Heading2"/>
        <w:ind w:hanging="0"/>
        <w:rPr/>
      </w:pPr>
      <w:r>
        <w:rPr/>
        <w:t>Sbírání kamen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kamín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8 kamenů velikosti brambory, stopky</w:t>
            </w:r>
          </w:p>
        </w:tc>
      </w:tr>
    </w:tbl>
    <w:p>
      <w:pPr>
        <w:pStyle w:val="Normal"/>
        <w:rPr/>
      </w:pPr>
      <w:r>
        <w:rPr/>
        <w:t>Na louce vyznačte hřiště a na hřišti startovní čáru. Kameny položte po jednom na zem v metrových odstupech. Na dané znamení vyběhne první hráč, zvedne první kámen, vrátí se s ním k čáře a položí jej do kruhu, který je tam vyznačen. Pak běží pro druhý... až takto posbírá všech 8 kamenů. U sbírání se hráči měří čas, nejrychlejší vítězí.</w:t>
      </w:r>
    </w:p>
    <w:p>
      <w:pPr>
        <w:pStyle w:val="Heading2"/>
        <w:ind w:hanging="0"/>
        <w:rPr/>
      </w:pPr>
      <w:r>
        <w:rPr/>
        <w:t>Strefova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kamín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jeden větší a dva menší kameny</w:t>
            </w:r>
          </w:p>
        </w:tc>
      </w:tr>
    </w:tbl>
    <w:p>
      <w:pPr>
        <w:pStyle w:val="Normal"/>
        <w:rPr/>
      </w:pPr>
      <w:r>
        <w:rPr/>
        <w:t>Hráči si vezmou kamínek (velikosti pingpongového míčku). Pak na volném místě položí větší kámen a střídavě na něj házejí. Kdo zasáhne, získává bod a smí házet znovu. Hraje se do určitého počtu bodů.</w:t>
      </w:r>
    </w:p>
    <w:p>
      <w:pPr>
        <w:pStyle w:val="Heading2"/>
        <w:ind w:hanging="0"/>
        <w:rPr/>
      </w:pPr>
      <w:r>
        <w:rPr/>
        <w:t>Turkmenská hr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kamín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amínky</w:t>
            </w:r>
          </w:p>
        </w:tc>
      </w:tr>
    </w:tbl>
    <w:p>
      <w:pPr>
        <w:pStyle w:val="Normal"/>
        <w:rPr/>
      </w:pPr>
      <w:r>
        <w:rPr/>
        <w:t>Hráči v přesně stanoveném pořadí vyhazují nad hlavu 10 promíchaných kamínků (5 bílých a 5 tmavých) a některé z nich opět chytají. Každý předem ohlásí, o jakou barvu hraje, a pak se snaží chytit co nejvíce kamínků zvolené barvy. Za každý dostane bod. Nesmí však chytit žádný kamínek druhé barvy, jinak nedostane žádný bod ani za správně chycené kamínky. Vyhraje ten, kdo dříve nasbírá 20 bodů.</w:t>
      </w:r>
    </w:p>
    <w:p>
      <w:pPr>
        <w:pStyle w:val="Heading2"/>
        <w:ind w:hanging="0"/>
        <w:rPr/>
      </w:pPr>
      <w:r>
        <w:rPr/>
        <w:t>Vyhazování kamínk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kamín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amínky</w:t>
            </w:r>
          </w:p>
        </w:tc>
      </w:tr>
    </w:tbl>
    <w:p>
      <w:pPr>
        <w:pStyle w:val="Normal"/>
        <w:rPr/>
      </w:pPr>
      <w:r>
        <w:rPr/>
        <w:t>Každý hráč si nasbírá hromadu kamínků. Pak všichni najednou vyhodí jeden kamínek z pravé dlaně do výšky (aspoň nad hlavu) a zachytí jej dřív, než spadne na zem. Potom přidají ke kamínku ještě jeden, vyhodí současně dva a zase je chytí. V dalším kole se hází třemi kamínky, ve čtvrtém... Komu spadne byť i jeden kamínek na zem, vypadá z další hry. Vítězem se stává ten, kdo vydrží ve hře nejdéle.</w:t>
      </w:r>
    </w:p>
    <w:p>
      <w:pPr>
        <w:pStyle w:val="Heading1"/>
        <w:ind w:hanging="0"/>
        <w:rPr/>
      </w:pPr>
      <w:r>
        <w:rPr/>
        <w:t>Házení míčem</w:t>
      </w:r>
    </w:p>
    <w:p>
      <w:pPr>
        <w:pStyle w:val="Heading2"/>
        <w:ind w:hanging="0"/>
        <w:rPr/>
      </w:pPr>
      <w:r>
        <w:rPr/>
        <w:t>Bag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 vhodn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čtyři a ví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1 - 2 míče</w:t>
            </w:r>
          </w:p>
        </w:tc>
      </w:tr>
    </w:tbl>
    <w:p>
      <w:pPr>
        <w:pStyle w:val="Normal"/>
        <w:rPr/>
      </w:pPr>
      <w:r>
        <w:rPr/>
        <w:t>Boj o získání míče v kruhu - procvičují se přihrávky házením, správné chytání a ruční zpracování míče, klamné pohyby při přihrávkách. Hráči jsou rozmístěni po obvodu velkého kruhu, rozestupy mezi nimi jsou větší než na upažení. Uprostřed kruhu se volně pohybuje určený hráč (bago). Hráči na obvodu si navzájem různým způsobem přihrávají (házením). Přihrávat mohou sousedním hráčům vpravo i vlevo případně přes kruh, kterémukoliv spoluhráči. Úkolem středního, v kruhu se pohybujícího hráče, je získat míč a to zachycením přihrávky nebo i v případě nesprávného chycení - zpracování míče (např. když míč vypadne hráči z rukou, odskočí atd.). K získání míče stačí střednímu hráči pouze dotyk. Podaří-li se mu to, vystřídá jej a do středu nastupuje ten hráč, jehož přihrávku zachytil, od kterého získal míč. Při větším počtu hráčů se hraje se dvěma středníky, případně i se dvěma míči. Hraje se na čas - např. na 5 minut. Vítězem - nejlepším - je ten, kdo byl nejméněkrát, resp. nejkratší dobu středníkem. Při dobré technice podávání je úloha jediného středníka velmi nesnadná a pohybově náročná. Méně obratní jednotlivci se proto v úměrném čase vystřídají, i když míč nezískají. Jejich úkol se také usnadní přidáním druhého středníka.</w:t>
      </w:r>
    </w:p>
    <w:p>
      <w:pPr>
        <w:pStyle w:val="Heading2"/>
        <w:ind w:hanging="0"/>
        <w:rPr/>
      </w:pPr>
      <w:r>
        <w:rPr/>
        <w:t>Běh za míče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barevně odlišné míčky</w:t>
            </w:r>
          </w:p>
        </w:tc>
      </w:tr>
    </w:tbl>
    <w:p>
      <w:pPr>
        <w:pStyle w:val="Normal"/>
        <w:rPr/>
      </w:pPr>
      <w:r>
        <w:rPr/>
        <w:t>Dvě družstva se postaví do zástupů za startovní čáru. První z obou zástupů hodí míček co nejdále do louky. V tom okamžiku vybíhají druzí ze zástupů. Druhý ze skupiny A běží pro míček skupiny B a opačně. Kdo se dřív vrátí ke startovní čáře s míčkem soupeře, získává bod pro svou skupinu. Pak házejí třetí, běží čtvrtí atd. Hra trvá tak dlouho, dokud se všichni nevystřídají v házení i v běhu. Vyhrává skupina s vyšším počtem bodů.</w:t>
      </w:r>
    </w:p>
    <w:p>
      <w:pPr>
        <w:pStyle w:val="Heading2"/>
        <w:ind w:hanging="0"/>
        <w:rPr/>
      </w:pPr>
      <w:r>
        <w:rPr/>
        <w:t>Boj o míč</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 krepový papír</w:t>
            </w:r>
          </w:p>
        </w:tc>
      </w:tr>
    </w:tbl>
    <w:p>
      <w:pPr>
        <w:pStyle w:val="Normal"/>
        <w:rPr/>
      </w:pPr>
      <w:r>
        <w:rPr/>
        <w:t>Hrají dvě družstva o stejném počtu hráčů. Je nutné, aby jedno z družstev bylo nějak viditelně označeno, aby jeho členové i na dálku poznali. Na povel rozhodčího se hráči obou družstev rozeběhnou volně po hřišti a na další povel zůstanou stát. První družstvo dostane míč a na povel si ho začne přihrávat. Členové druhého družstva se snaží míč v letu chytit. Podaří-li se to některému z nich, přiklepne míč na zem a hlásí jeden bod, který rozhodčí zapíše. S míčem se nesmí běhat, ale vždy při započítávání bodu si mohou hráči měnit místa. Hraje se na předem určený počet kol a vítězí družstvo, které získá víc bodů.</w:t>
      </w:r>
    </w:p>
    <w:p>
      <w:pPr>
        <w:pStyle w:val="Heading2"/>
        <w:ind w:hanging="0"/>
        <w:rPr/>
      </w:pPr>
      <w:r>
        <w:rPr/>
        <w:t>Dobývání hrad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 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asi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řevěné špalky, 10  míčů</w:t>
            </w:r>
          </w:p>
        </w:tc>
      </w:tr>
    </w:tbl>
    <w:p>
      <w:pPr>
        <w:pStyle w:val="Normal"/>
        <w:rPr/>
      </w:pPr>
      <w:r>
        <w:rPr/>
        <w:t>Na louce vyznačte kruh o průměru asi 25m. Uprostřed kruhu postavte pyramidu z dřevěných špalků. Vně kruhu jsou dobyvatelé hradu, jejichž úkolem je přesně mířenými ranami kruh zbořit. V kruhu jsou obránci, kteří hrad brání svým tělem, nohama a hlavou (nikoli rukama). Dobyvatelé mají k dispozici 10  výstřelů. Jako jeden spotřebovaný výstřel se počítá, podaří-li se obráncům udržet míč v kruhu. Vítězí to družstvo, jemuž se podařilo hrad více poškodit.</w:t>
      </w:r>
    </w:p>
    <w:p>
      <w:pPr>
        <w:pStyle w:val="Heading2"/>
        <w:ind w:hanging="0"/>
        <w:rPr/>
      </w:pPr>
      <w:r>
        <w:rPr/>
        <w:t>Dostihy míč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va míče</w:t>
            </w:r>
          </w:p>
        </w:tc>
      </w:tr>
    </w:tbl>
    <w:p>
      <w:pPr>
        <w:pStyle w:val="Normal"/>
        <w:rPr/>
      </w:pPr>
      <w:r>
        <w:rPr/>
        <w:t>Hráči stojí ve dvou řadách na 3-5 kroků proti sobě. První z každé řady mají míč. Na dané znamení hodí 1. hráč řady A míč 2. hráči řady B, ten hází 3. hráči řady A,... Současně začne házet 1. hráč řady B a to 2. hráči řady A,... Jakmile dojdou míče na konec řady jdou touže cestou zase zpět prvním hráčům. Tak musí míče proběhnout uličkou desetkrát tam a zpět.</w:t>
      </w:r>
    </w:p>
    <w:p>
      <w:pPr>
        <w:pStyle w:val="Heading2"/>
        <w:ind w:hanging="0"/>
        <w:rPr/>
      </w:pPr>
      <w:r>
        <w:rPr/>
        <w:t>Dud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 špalek, hole</w:t>
            </w:r>
          </w:p>
        </w:tc>
      </w:tr>
    </w:tbl>
    <w:p>
      <w:pPr>
        <w:pStyle w:val="Normal"/>
        <w:rPr/>
      </w:pPr>
      <w:r>
        <w:rPr/>
        <w:t>Na vyvýšeném místě se postaví dudek (míč, špalek) a asi 15 m od dudka se vyznačí necelý půlkruh pro hráče. Vylosuje se hráč, který má stavět dudka. Nemá hůl ani místo mezi ostatními. Hráči se střídají. Nejprve zvolají „pozor“ (pokud tak neučiní, stanou se hlídačem) a následně hází ze svých pozic na dudka a snaží se jej odrazit co nejdál. Srazí-li nějaký hráč dudka, zavolá „stát“ a všichni si běží pro hůl. Hlídač, který dudka postavil může zaujmout kterékoli uvolněné místo. Kdo své místo nenajde, odevzdá hůl a stává se hlídačem. Kdo dudka nesrazí, čeká až se to podaří jinému.</w:t>
      </w:r>
    </w:p>
    <w:p>
      <w:pPr>
        <w:pStyle w:val="Heading2"/>
        <w:ind w:hanging="0"/>
        <w:rPr/>
      </w:pPr>
      <w:r>
        <w:rPr/>
        <w:t>Faustbal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 na zápas</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2 x 5 hráčů (pětičlenná družst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volejbalový míč, 25 metrů provazu 3 - 5 mm</w:t>
            </w:r>
          </w:p>
        </w:tc>
      </w:tr>
    </w:tbl>
    <w:p>
      <w:pPr>
        <w:pStyle w:val="Normal"/>
        <w:rPr/>
      </w:pPr>
      <w:r>
        <w:rPr/>
        <w:t>Tato hra se hraje volejbalovým míčem 2 x 15 minut na hřišti o rozměrech cca 20 x 50 metrů. Obdélník hřiště je rozdělen na dvě stejné poloviny provazem ve výšce cca 2 metry. Ve vzdálenosti 3 metry od střední čáry jsou vyznačeny na obou polích čáry podání. Každé družstvo má 5 hráčů: 3 v předním a 2 v zadním hracím poli. Hra se zahajuje podáním z kteréhokoliv místa za podávací čárou, přičemž jedna noha hráče musí zůstat na zemi. Míč se odbíjí po nadhozu anebo z ruky. Soupeř má pak pro vrácení maximálně tři údery, avšak každý úder musí provést jiný hráč. Míč je možné hrát přímo ze vzduchu, anebo až po prvním odrazu od země. Odráží se pouze jednou rukou, sevřenou v pěst a přitisknutým palcem. Taktika hry je podobná jako při volejbalu. Prvním úderem se míč zpracovává, druhým se připravuje útok a třetím se útočí. Každá chyba se počítá jako bod. Podává vždy to družstvo, které se dopustilo chyby. V průběhu hrací doby se dosahuje průměrně 50 - 60 bodů. Při nerozhodném výsledku se nastavuje 2x5 minut. Není-li ani potom rozhodnuto, musí se hra opakovat.</w:t>
      </w:r>
    </w:p>
    <w:p>
      <w:pPr>
        <w:pStyle w:val="Heading2"/>
        <w:ind w:hanging="0"/>
        <w:rPr/>
      </w:pPr>
      <w:r>
        <w:rPr/>
        <w:t>Fotbal na jednu brán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asi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fotbalový míč</w:t>
            </w:r>
          </w:p>
        </w:tc>
      </w:tr>
    </w:tbl>
    <w:p>
      <w:pPr>
        <w:pStyle w:val="Normal"/>
        <w:rPr/>
      </w:pPr>
      <w:r>
        <w:rPr/>
        <w:t>Hraje se na jedné polovině normálního hřiště a na jednu bránu. Jedno družstvo má za úkol bránit a druhé dát co nejrychleji gól. Když jde míč do autu, čas se stopuje. Vyhrává to družstvo, kterému se podaří dát gól rychleji.</w:t>
      </w:r>
    </w:p>
    <w:p>
      <w:pPr>
        <w:pStyle w:val="Heading2"/>
        <w:ind w:hanging="0"/>
        <w:rPr/>
      </w:pPr>
      <w:r>
        <w:rPr/>
        <w:t>Fotbal rukam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x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volejbalový míč</w:t>
            </w:r>
          </w:p>
        </w:tc>
      </w:tr>
    </w:tbl>
    <w:p>
      <w:pPr>
        <w:pStyle w:val="Normal"/>
        <w:rPr/>
      </w:pPr>
      <w:r>
        <w:rPr/>
        <w:t>Hra se hraje na zmenšeném fotbalovém hřišti a je to vlastně obrácený fotbal. Míče se smí hráči dotýkat pouze rukama a to tak, že jej nesmí mít v obou rukou najednou. Dotyk míče nohy se posuzuje jako v normálním fotbale ruka. Míč je dovoleno odbíjet i ve vzduchu ve stylu volejbalu. Pozn. Rozhodčí by měl dávat velký pozor na to, zda byla noha úmyslná, nebo nechtěná.</w:t>
      </w:r>
    </w:p>
    <w:p>
      <w:pPr>
        <w:pStyle w:val="Heading2"/>
        <w:ind w:hanging="0"/>
        <w:rPr/>
      </w:pPr>
      <w:r>
        <w:rPr/>
        <w:t>Háze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 na zápas</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o více jak 3 členech</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 na házenou nebo podobný, 2 branky</w:t>
            </w:r>
          </w:p>
        </w:tc>
      </w:tr>
    </w:tbl>
    <w:p>
      <w:pPr>
        <w:pStyle w:val="Normal"/>
        <w:rPr/>
      </w:pPr>
      <w:r>
        <w:rPr/>
        <w:t>Dodržují se všechna hlavní pravidla házené, to znamená, že povoleny jsou pouze 3 kroky s míčem v rukou, při postupu vpřed může jednotlivec driblovat (odrážet míč od země), hráč smí držet míč pouze 3 sekundy, zasahovat míč nohou smí pouze brankář. Góly se hází. Doba hry je zpravidla 2x10-15 minut.</w:t>
      </w:r>
    </w:p>
    <w:p>
      <w:pPr>
        <w:pStyle w:val="Heading2"/>
        <w:ind w:hanging="0"/>
        <w:rPr/>
      </w:pPr>
      <w:r>
        <w:rPr/>
        <w:t>Házená do terč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8-11</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 a míčky</w:t>
            </w:r>
          </w:p>
        </w:tc>
      </w:tr>
    </w:tbl>
    <w:p>
      <w:pPr>
        <w:pStyle w:val="Normal"/>
        <w:rPr/>
      </w:pPr>
      <w:r>
        <w:rPr/>
        <w:t>Na hřišti vymezíme na obě strany 3 m, a doprostřed takto vzniklého pásu položíme míč. Úkolem každého družstva je strefováním se do míče uvést jej do pohybu a takto jej dokutálet za hranici k soupeřovi. Komu se to podaří, vyhrál.</w:t>
      </w:r>
    </w:p>
    <w:p>
      <w:pPr>
        <w:pStyle w:val="Heading2"/>
        <w:ind w:hanging="0"/>
        <w:rPr/>
      </w:pPr>
      <w:r>
        <w:rPr/>
        <w:t>Házená o postup</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velký míč</w:t>
            </w:r>
          </w:p>
        </w:tc>
      </w:tr>
    </w:tbl>
    <w:p>
      <w:pPr>
        <w:pStyle w:val="Normal"/>
        <w:rPr/>
      </w:pPr>
      <w:r>
        <w:rPr/>
        <w:t>Dvě řady hráčů stojí 50 kroků od sebe, čelem k sobě. Hráči skupiny A se snaží hodit míčem co nejdále za řadu B. Hráč z řady B hází míč z místa, kam dopadl, zpět řadě A. Tak se snaží jedna řada druhou zatlačit co nejdál dozadu. Hází vždy ten, u nějž míč dopadl, který se ho dotknul či ten, kdo jej chytí. Chytne-li hráč míč přímo ze vzduchu, může se posunout o 3 kroky vpřed.</w:t>
      </w:r>
    </w:p>
    <w:p>
      <w:pPr>
        <w:pStyle w:val="Heading2"/>
        <w:ind w:hanging="0"/>
        <w:rPr/>
      </w:pPr>
      <w:r>
        <w:rPr/>
        <w:t>Házená přes motouz</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opací míč, motouz</w:t>
            </w:r>
          </w:p>
        </w:tc>
      </w:tr>
    </w:tbl>
    <w:p>
      <w:pPr>
        <w:pStyle w:val="Normal"/>
        <w:rPr/>
      </w:pPr>
      <w:r>
        <w:rPr/>
        <w:t>Vyznačte hřiště 15 - 20 m široké a 30 - 40 m dlouhé. Uprostřed takto vzniklého obdélníku je ve výšce 2 m napjat tlustý motouz. Hráči se rozdělí stejnoměrně po celém poli, každé družstvo na jedné straně. Úkolem hráčů je chytit míč a nenechat jej spadnout na zem. Chycený míč pak hodit zpět do nepřátelského pole. Padne-li míč na zem, nepřehodí-li hráč motouz, nestrefí-li se do nepřátelského pole, počítá si druhá strana jeden bod k dobru. Chytat může kterýkoli hráč, kdo chytil, hází nazpět. S míčem se nesmí běhat, při větším počtu kroků si počítá druhá strana bod. Která strana udělal chybu, začíná hru. Chytat se může jakkoli, házet se může jen rukama (nikoliv odbíjet pěstí či jinak).</w:t>
      </w:r>
    </w:p>
    <w:p>
      <w:pPr>
        <w:pStyle w:val="Heading2"/>
        <w:ind w:hanging="0"/>
        <w:rPr/>
      </w:pPr>
      <w:r>
        <w:rPr/>
        <w:t>Házená se šátkem za pase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Je určeno hřiště se dvěma brankami, kde se hraje normální házená (s míčem se nesmí dělat kroky). Každý hráč si zastrčí šátek zezadu za pas tak, aby alespoň 40cm vyčuhoval ven a volně plandal. Hráč, kterému je vytržen šátek v okamžiku, kdy drží míč, jde na 2 min mimo hru. Byl-li mu šátek vytržen neprávem(v tom okamžiku se míče nedotýkal), hraje se dál. Hra potřebuje rozhodného rozhodčího.</w:t>
      </w:r>
    </w:p>
    <w:p>
      <w:pPr>
        <w:pStyle w:val="Normal"/>
        <w:rPr/>
      </w:pPr>
      <w:r>
        <w:rPr/>
      </w:r>
    </w:p>
    <w:p>
      <w:pPr>
        <w:pStyle w:val="Heading2"/>
        <w:ind w:hanging="0"/>
        <w:rPr/>
      </w:pPr>
      <w:r>
        <w:rPr/>
        <w:t>Házení na plechov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rať</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 plechovky</w:t>
            </w:r>
          </w:p>
        </w:tc>
      </w:tr>
    </w:tbl>
    <w:p>
      <w:pPr>
        <w:pStyle w:val="Normal"/>
        <w:tabs>
          <w:tab w:val="clear" w:pos="284"/>
          <w:tab w:val="left" w:pos="8789" w:leader="none"/>
        </w:tabs>
        <w:ind w:right="70" w:firstLine="170"/>
        <w:rPr/>
      </w:pPr>
      <w:r>
        <w:rPr/>
        <w:t>Jedná se o vylepšení klasického hodu na plechovky postavené na sobě. Z plechovek je utvořena trasa tak, aby od plechovky k plechovce bylo „na dostřel“. Hráč s může po trase posunout jen tehdy, až si otevře cestu - shodí míčkem plechovku. Potom postupuje na další stanoviště (k místu shozené plechovky) a háže na další.</w:t>
      </w:r>
    </w:p>
    <w:p>
      <w:pPr>
        <w:pStyle w:val="Heading2"/>
        <w:ind w:hanging="0"/>
        <w:rPr/>
      </w:pPr>
      <w:r>
        <w:rPr/>
        <w:t>Hod na brank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enisák, branka dlouhá 6 m</w:t>
            </w:r>
          </w:p>
        </w:tc>
      </w:tr>
    </w:tbl>
    <w:p>
      <w:pPr>
        <w:pStyle w:val="Normal"/>
        <w:rPr/>
      </w:pPr>
      <w:r>
        <w:rPr/>
        <w:t>Útočné družstvo ostřeluje branku tenisákem a jeho snahou je vyřadit co nejdříve všechny obránce. V obranném družstvu je určen první brankář a pořadí, ve kterém nastupují další členové družstva. Hru začíná brankář tím, že odpálí míček sevřenou dlaní ( jako při volejbalovém podání) co nejdále do pole. Z místa, kam míček dopadne, musí protivník házet na branku. Když dostane brankář gól, vypadává a nastupuje další člen jeho družstva. Chytí-li, pak opět odpaluje. Poslední hráč (kapitán) má čelit třem ranám (odpálením). Za každý úspěšný zákrok si může vyžádat na pomoc „mrtvého“ hráče ze svého družstva. Poté, co vypadne kapitán, nastupuje do branky soupeř. Výhodné je hru hodnotit podle počítaných bodů na branku.</w:t>
      </w:r>
    </w:p>
    <w:p>
      <w:pPr>
        <w:pStyle w:val="Heading2"/>
        <w:ind w:hanging="0"/>
        <w:rPr/>
      </w:pPr>
      <w:r>
        <w:rPr/>
        <w:t>Honba za míče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a jeden 9-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Hráči utvoří těsný kruh čelem dovnitř. Uvnitř si podávají míč. Jeden hráč je venku a snaží se míče dotknout. Když to udělá, vymění si místo s tím, u nějž se ho dotkl.</w:t>
      </w:r>
    </w:p>
    <w:p>
      <w:pPr>
        <w:pStyle w:val="Normal"/>
        <w:rPr/>
      </w:pPr>
      <w:r>
        <w:rPr/>
        <w:t>(Hráč může být též uvnitř kruhu. Pak si míč házejí.)</w:t>
      </w:r>
    </w:p>
    <w:p>
      <w:pPr>
        <w:pStyle w:val="Heading2"/>
        <w:ind w:hanging="0"/>
        <w:rPr/>
      </w:pPr>
      <w:r>
        <w:rPr/>
        <w:t>Hra gauč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ut, provaz, kolík, míček</w:t>
            </w:r>
          </w:p>
        </w:tc>
      </w:tr>
    </w:tbl>
    <w:p>
      <w:pPr>
        <w:pStyle w:val="Normal"/>
        <w:rPr/>
      </w:pPr>
      <w:r>
        <w:rPr/>
        <w:t>Upevněte na silnější prut dlouhý provaz. Zatlučte do země kůl tak, aby vyčníval ze země asi metr. Na vrchol kůlu položte malý míček a vyznačte okolo kůlu kruh o poloměru o něco menším, než je délka biče.</w:t>
      </w:r>
    </w:p>
    <w:p>
      <w:pPr>
        <w:pStyle w:val="Normal"/>
        <w:rPr/>
      </w:pPr>
      <w:r>
        <w:rPr/>
        <w:t>Dejte bič do ruky prvnímu „gaučovi“ a řekněte mu, aby se švihnutím pokusil srazit míček z kůlu. Vršek kůlu by měl být dost široký, aby míček nespadl při prvním malém otřesu. Počítá se na kolikátý pokus nebo za jak dlouho se míček podařilo hráči srazit.</w:t>
      </w:r>
    </w:p>
    <w:p>
      <w:pPr>
        <w:pStyle w:val="Heading2"/>
        <w:ind w:hanging="0"/>
        <w:rPr/>
      </w:pPr>
      <w:r>
        <w:rPr/>
        <w:t>Hra na středově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cet a ví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 materiál na mety (kameny, papír)</w:t>
            </w:r>
          </w:p>
        </w:tc>
      </w:tr>
    </w:tbl>
    <w:p>
      <w:pPr>
        <w:pStyle w:val="Normal"/>
        <w:rPr/>
      </w:pPr>
      <w:r>
        <w:rPr/>
        <w:t>Metami označíme pozice jednotlivých stavů, např. 1 král, 3 - 4 šlechtici, 5 - 8 měšťanů a 10 - 15 sedláků. Hráč, který má míč, zavolá jméno hráče, jemuž chce míč hodit a snaží se jej přihrávat tak, aby určený hráč míč nechytil. Musí jej však hodit přesně, tj. aby míč letěl v úrovni mezi koleny a hlavou chytajícího hráče a maximálně s půlmetrovou odchylkou do strany. Hráč smí házet pouze příslušníkům svého stavu, stavům nižším a příslušníkům bezprostředně vyššího stavu. Tj. sedlák může házet ostatním sedlákům a měšťanům, měšťan navíc i šlechticům a šlechtici a král mohou házet všem. Pokud házející hodí míč nepřesně, musí opustit svou metu a míč si přinést. Stejně tak i chytající hráč, pokud hozený míč nechytne. Takto uvolněná meta smí být obsazena kterýmkoliv jiným hráčem, jehož metu, jakmile ji opustí, může obsadit opět kdokoliv z dalších kariéristů. (Dotýká-li se hráč nějakou částí těla mety, nesmí jej nikdo vytlačit.) Snahou hráčů je získat co nejvyšší postavení, pokud možno metu krále. Původní rozdělení na mety je možno rozlosovat nebo po vysvětlení pravidel a ukázání met hru zahájit hromadným startem účastníků z určité vzdálenosti na hřiště.</w:t>
      </w:r>
    </w:p>
    <w:p>
      <w:pPr>
        <w:pStyle w:val="Normal"/>
        <w:rPr/>
      </w:pPr>
      <w:r>
        <w:rPr/>
        <w:t>Jednotlivé pozice mohou být na hřišti rozloženy do neúplného kruhu, pravého úhlu či hranatého šneka.</w:t>
      </w:r>
    </w:p>
    <w:p>
      <w:pPr>
        <w:pStyle w:val="Heading2"/>
        <w:ind w:hanging="0"/>
        <w:rPr/>
      </w:pPr>
      <w:r>
        <w:rPr/>
        <w:t>Chytač</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min 10 lid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Dvě družstva o nejméně pěti hráčích stojí proti sobě ve vzdálenosti zhruba pěti metrů. Mezi nimi je chytač, jehož úkolem je chytit míč, který si družstva vzájemně posílají. Mohou míč posílat po straně, mezi sebou, mohou používat různých úskoků a všelijak mást chytače. Ten zase smí odebrat míč hráči, jakmile se mu k tomu naskytne příležitost. Může také sebrat míč v případě, že upadl na zem, nebo jej chytit ve vzduchu. Chytí-li míč, vymění si místo s tím, kdo házel poslední, nebo komu míč odebrat.</w:t>
      </w:r>
    </w:p>
    <w:p>
      <w:pPr>
        <w:pStyle w:val="Heading2"/>
        <w:ind w:hanging="0"/>
        <w:rPr/>
      </w:pPr>
      <w:r>
        <w:rPr/>
        <w:t>Chytání míče 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Hráči stojí ve dvou řadách na 3 kroky do sebe. Nemohou svá místa opustit. Přehazuje se míč (hlavně nepozorným a nešikovným). Kdo nechytí, vypadá ze hry.</w:t>
      </w:r>
    </w:p>
    <w:p>
      <w:pPr>
        <w:pStyle w:val="Heading2"/>
        <w:ind w:hanging="0"/>
        <w:rPr/>
      </w:pPr>
      <w:r>
        <w:rPr/>
        <w:t>Chytání míče I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olné prostranství</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10 - 20 lid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UFO</w:t>
            </w:r>
          </w:p>
        </w:tc>
      </w:tr>
    </w:tbl>
    <w:p>
      <w:pPr>
        <w:pStyle w:val="Normal"/>
        <w:rPr/>
      </w:pPr>
      <w:r>
        <w:rPr/>
        <w:t>Hráči stojí v kruhu a házejí si UFO. Pokud to někdo pokazí (špatně hodí nebo nechytí), jde doprostřed. Pokud to chytí někdo uprostřed, jdou všichni uprostřed zpátky ven a ten kdo to hodil jde doprostřed. Takto je to možné hrát libovolně dlouho.</w:t>
      </w:r>
    </w:p>
    <w:p>
      <w:pPr>
        <w:pStyle w:val="Heading2"/>
        <w:ind w:hanging="0"/>
        <w:rPr/>
      </w:pPr>
      <w:r>
        <w:rPr/>
        <w:t>Chytit míč</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Hráči se postaví do kruhu čelem dovnitř a každý si zvolí nějaké písmeno. Hráč, který je v kruhu, zapípá morseovkou nějaké písmeno a zároveň vyhodí míč do vzduchu. Hráč příslušného písmena má míč chytnout. Nechytne-li jej, nastupuje místo prostředního, jinak hra pokračuje dále.</w:t>
      </w:r>
    </w:p>
    <w:p>
      <w:pPr>
        <w:pStyle w:val="Heading2"/>
        <w:ind w:hanging="0"/>
        <w:rPr/>
      </w:pPr>
      <w:r>
        <w:rPr/>
        <w:t>Chyťte zloděj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olík nebo šátek</w:t>
            </w:r>
          </w:p>
        </w:tc>
      </w:tr>
    </w:tbl>
    <w:p>
      <w:pPr>
        <w:pStyle w:val="Normal"/>
        <w:rPr/>
      </w:pPr>
      <w:r>
        <w:rPr/>
        <w:t>Hráči stojí ve dvou řadách 10 kroků od sebe, čelem proti sobě. První řada jsou zloději, druhá strážci. Mezi nimi leží kolík (či jiný předmět), který má odnést první zloděj. Současně vyběhl poslední policista, aby jej zatkl. Zatýkací právo má jen tehdy, vlastní-li zloděj kolík (se zahozením kolíku zaniká). Leží-li kolík na zemi, musí se policista zdržovat 2 m od něj. Zloděj ho může odlákat předcvičováním pohybů, které musí policista po něm opakovat. Je-li zloděj chycen, stává se strážníkem, jinak je ze strážníka zloděj.</w:t>
      </w:r>
    </w:p>
    <w:p>
      <w:pPr>
        <w:pStyle w:val="Heading2"/>
        <w:ind w:hanging="0"/>
        <w:rPr/>
      </w:pPr>
      <w:r>
        <w:rPr/>
        <w:t>Indiánský basketba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 bez podrost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9-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va šátky, míč</w:t>
            </w:r>
          </w:p>
        </w:tc>
      </w:tr>
    </w:tbl>
    <w:p>
      <w:pPr>
        <w:pStyle w:val="Normal"/>
        <w:rPr/>
      </w:pPr>
      <w:r>
        <w:rPr/>
        <w:t>Tohle je nejjednodušší kolektivní hra hraná v našem oddíle a ač si o ni děti sami většinou neřeknou, hrají ji s nadšením. Šátky se uvážou na dva stromy pokud možno stejně tlusté asi ve výšce 1.5 metru nebo i výše podle výšky hráčů. Pravidla jsou jednoduchá. Hráči jsou rozděleni do dvou družstev. Každé družstvo má jeden označený strom. Cílem je trefit strom soupeřů míčem v oblasti nad šátkem. Zásah platí kdekoliv po celé výšce kmene. Pravidla vycházejí z pravidel basketbalu, jsou však velmi zjednodušená, pokud se však někdo bude řídit basketovými pravidly, neudělá chybu. Míč se hází, s míčem se nesmí udělat více než přibližně dva kroky. Hrubé zásahy jsou zakázány, následuje trestné střílení. Hraje se v podstatě libovolnou dobu, je vhodné v půlce vystřídat stromy, neboť jen těžko se najdou dva naprosto shodné.</w:t>
      </w:r>
    </w:p>
    <w:p>
      <w:pPr>
        <w:pStyle w:val="Normal"/>
        <w:rPr/>
      </w:pPr>
      <w:r>
        <w:rPr/>
      </w:r>
    </w:p>
    <w:p>
      <w:pPr>
        <w:pStyle w:val="Heading2"/>
        <w:ind w:hanging="0"/>
        <w:rPr/>
      </w:pPr>
      <w:r>
        <w:rPr/>
        <w:t>Kdo háze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jeden míč</w:t>
            </w:r>
          </w:p>
        </w:tc>
      </w:tr>
    </w:tbl>
    <w:p>
      <w:pPr>
        <w:pStyle w:val="Normal"/>
        <w:rPr/>
      </w:pPr>
      <w:r>
        <w:rPr/>
        <w:t>Mezi dvěma řadami hráčů čelem proti sobě postavených na 20 - 25 kroků od sebe, stojí jiný hráč postavený zády k jedné řadě. Z této řady po něm některý hráč pálí míčem, a trefí-li jej, hádá střední, kdo po něm hodil. Uhodne-li, vymění si s ním místo. Neuhodne-li, obrátí se zády k druhé řadě. Hráči by se měli v házení střídat.</w:t>
      </w:r>
    </w:p>
    <w:p>
      <w:pPr>
        <w:pStyle w:val="Heading2"/>
        <w:ind w:hanging="0"/>
        <w:rPr/>
      </w:pPr>
      <w:r>
        <w:rPr/>
        <w:t>Kopa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 na zápas</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min tři 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 na kopanou, 2 branky</w:t>
            </w:r>
          </w:p>
        </w:tc>
      </w:tr>
    </w:tbl>
    <w:p>
      <w:pPr>
        <w:pStyle w:val="Normal"/>
        <w:rPr/>
      </w:pPr>
      <w:r>
        <w:rPr/>
        <w:t>Hraje se většinou na menším hřišti, s menším počtem hráčů (3 až 7) v družstvu. Nejlépe je využít hřiště na házenou, dobře však poslouží i větší rovná louka. Branky jsou vhodné o velikosti 2 x 3 metry (jako na házenou), většinou se však pouze vyznačí z odložených částí oděvu, různých nahodilých předmětů nebo např. stromů. Hraje se bez pravidla o postavení mimo hru (ofsajd), brankáři se mohou střídat, často se hraje i bez nich. Doba trvání zápasu je 2 x 10 - 15 minut.</w:t>
      </w:r>
    </w:p>
    <w:p>
      <w:pPr>
        <w:pStyle w:val="Heading2"/>
        <w:ind w:hanging="0"/>
        <w:rPr/>
      </w:pPr>
      <w:r>
        <w:rPr/>
        <w:t>Kopaná v kol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opací míč</w:t>
            </w:r>
          </w:p>
        </w:tc>
      </w:tr>
    </w:tbl>
    <w:p>
      <w:pPr>
        <w:pStyle w:val="Normal"/>
        <w:rPr/>
      </w:pPr>
      <w:r>
        <w:rPr/>
        <w:t>Hráči stojí v kruhu čelem dovnitř. Každý hráč chrání mezeru pravou a nesmí proto vbíhat do mezery levé, aby nenastala srážka mezi hráči. V tomto postavení se hráči rozdělí na dvě strany, červenou a bílou. Na každém pravém konci půlkruhu se umístí branka (dvě tyče zaražené do země). Brankařem je poslední hráč v řadě mající branku po pravém boku.</w:t>
      </w:r>
    </w:p>
    <w:p>
      <w:pPr>
        <w:pStyle w:val="Normal"/>
        <w:rPr/>
      </w:pPr>
      <w:r>
        <w:rPr/>
        <w:t>Hru počíná prostřední hráč určité strany tak, že položí míč před sebe a kopne jej protější straně a ta jej odkopne zase zpět straně první. Letí-li míč ve výši hlavy, může ho hráč srazit rukou. Pakliže nelze na míč dosáhnout ani ve výskoku, nepočítá se.</w:t>
      </w:r>
    </w:p>
    <w:p>
      <w:pPr>
        <w:pStyle w:val="Normal"/>
        <w:rPr/>
      </w:pPr>
      <w:r>
        <w:rPr/>
        <w:t>Prokopne-li hráč mezeru mezi protihráči</w:t>
        <w:tab/>
        <w:tab/>
        <w:t>+1</w:t>
      </w:r>
    </w:p>
    <w:p>
      <w:pPr>
        <w:pStyle w:val="Normal"/>
        <w:rPr/>
      </w:pPr>
      <w:r>
        <w:rPr/>
        <w:t>Prokopne-li hráč mezeru mezi spoluhráči</w:t>
        <w:tab/>
        <w:tab/>
        <w:t>-2</w:t>
      </w:r>
    </w:p>
    <w:p>
      <w:pPr>
        <w:pStyle w:val="Normal"/>
        <w:rPr/>
      </w:pPr>
      <w:r>
        <w:rPr/>
        <w:t>Proletí-li míč spoluhráčovou brankou</w:t>
        <w:tab/>
        <w:tab/>
        <w:tab/>
        <w:t>+3</w:t>
      </w:r>
    </w:p>
    <w:p>
      <w:pPr>
        <w:pStyle w:val="Normal"/>
        <w:rPr/>
      </w:pPr>
      <w:r>
        <w:rPr/>
        <w:t>Proletí-li míč vlastní brankou</w:t>
        <w:tab/>
        <w:tab/>
        <w:tab/>
        <w:tab/>
        <w:t>-4</w:t>
      </w:r>
    </w:p>
    <w:p>
      <w:pPr>
        <w:pStyle w:val="Heading2"/>
        <w:ind w:hanging="0"/>
        <w:rPr/>
      </w:pPr>
      <w:r>
        <w:rPr/>
        <w:t>Koulení míčk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9-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ek</w:t>
            </w:r>
          </w:p>
        </w:tc>
      </w:tr>
    </w:tbl>
    <w:p>
      <w:pPr>
        <w:pStyle w:val="Normal"/>
        <w:rPr/>
      </w:pPr>
      <w:r>
        <w:rPr/>
        <w:t>Jamka je od startu vzdálená 20-30m. Úkolem je dopravit míč golfovým stylem do jamky na co nejmenší počet pokusů.</w:t>
      </w:r>
    </w:p>
    <w:p>
      <w:pPr>
        <w:pStyle w:val="Heading2"/>
        <w:ind w:hanging="0"/>
        <w:rPr/>
      </w:pPr>
      <w:r>
        <w:rPr/>
        <w:t>Kroket</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podle počtu a iniciativy hráčů, nad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 až osm</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10 branek, 2 kolíky, dřevěná palička a barevná koule pro každého z hráčů</w:t>
            </w:r>
          </w:p>
        </w:tc>
      </w:tr>
    </w:tbl>
    <w:p>
      <w:pPr>
        <w:pStyle w:val="Normal"/>
        <w:rPr/>
      </w:pPr>
      <w:r>
        <w:rPr/>
        <w:t>Každý hráč má dřevěnou paličku a svoji barevnou kouli. Když na něho přijde řada, postaví kouli na vzdálenost násady od základního kolíku a udeří do ní paličkou. Proletí-li koule prvou brankou, má hráč právo na další úder, jinak musí čekat, až na něj přijde znovu řada. Hráči se střídají pravidelně. Koule každého hráče musí proletět brankami 1 - 7, dotknout se na druhém konci kolíku a na zpáteční cestě proletět brankami 8 - 14 a zase narazit do výchozího kolíku. Proletí-li koule brankou, má hráč právo na další úder. Proletí-li koule přes dvě branky, má k dobru ještě dva údery. Proletěla-li již hráčova koule brankou a narazila kdekoliv na hřišti do jiné koule, musí hráč zasaženou kouli odpálit. Přiloží si svoji kouli těsně k zasažené, stoupne na ni a udeří do své koule paličkou. Jeho koule, na níž stojí, zůstane na místě a soupeřova odletí. Jinou možností je, že při odpálení svou kouli nepřišlápne a obě se po úderu odkoulejí. Každá koule, která proletí poslední brankou, se stává pirátem a její majitel smí vyrážet koule soupeřů. Při dvouhře toto pravidlo neplatí. Paličku lze zhotovit ze 70 - 95 cm dlouhé násady, na kterou nasadíme úzké, asi 15 cm dlouhé polínko. Branky jsou ze silného drátu, široké 20 cm a nad zem musí vyčnívat 27 cm.</w:t>
      </w:r>
    </w:p>
    <w:p>
      <w:pPr>
        <w:pStyle w:val="Heading2"/>
        <w:ind w:hanging="0"/>
        <w:rPr/>
      </w:pPr>
      <w:r>
        <w:rPr/>
        <w:t>Kužel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Na zemi vyznačíme devět kruhů (asi 1 m v průměru), do nichž si stoupnou hráči jednoho družstva (kuželky). Hráči druhého družstva ze 6 metrů koulí míč. Kuželky, protože jsou živé, mohou vyskočit, točit se na místě a dělat vše ostatní, aby nebyly trefeny. Pokud se však dotknou míče nebo šlápnou mimo svůj kruh, jsou poražené.</w:t>
      </w:r>
    </w:p>
    <w:p>
      <w:pPr>
        <w:pStyle w:val="Heading2"/>
        <w:ind w:hanging="0"/>
        <w:rPr/>
      </w:pPr>
      <w:r>
        <w:rPr/>
        <w:t>Lagor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edm kamenů, míč</w:t>
            </w:r>
          </w:p>
        </w:tc>
      </w:tr>
    </w:tbl>
    <w:p>
      <w:pPr>
        <w:pStyle w:val="Normal"/>
        <w:rPr/>
      </w:pPr>
      <w:r>
        <w:rPr/>
        <w:t>Nakreslíme dva soustředěné kruhy, jeden o průměru 2 - 3 m a druhý 5 - 6 m. Obránci stojí na obvodu prvního, v jehož středu je věžička ze sedmi kamenů. Útočníci jsou na obvodu druhého kruhu, přihrávají si míč a střílí na věžičku. Když se trefí, rozutečou se a obránci se snaží některého zasáhnout. Povede-li se jim to, končí první kolo a vymění se úlohy. Netrefí-li se, seberou míč, přičemž útočníci postaví věžičku. Když stavbu dokončí, zařvou: „LAGORY“ a mají bod. Věžičku lze stavět na pokračování. Pokud útočníci nestihnou dostavět věžičku, rozprchnou se a obránci opět pálí (vždy jen z obvodu kruhu). Když nikoho nezasáhnou, jeden z nich doběhne pro míč a hodí ho spoluhráčům (ti stojí na obvodu kruhu). Výměna úloh je podmíněna jen zásahem útočníka.</w:t>
      </w:r>
    </w:p>
    <w:p>
      <w:pPr>
        <w:pStyle w:val="Heading2"/>
        <w:ind w:hanging="0"/>
        <w:rPr/>
      </w:pPr>
      <w:r>
        <w:rPr/>
        <w:t>Luňá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barevně odlišené míče</w:t>
            </w:r>
          </w:p>
        </w:tc>
      </w:tr>
    </w:tbl>
    <w:p>
      <w:pPr>
        <w:pStyle w:val="Normal"/>
        <w:rPr/>
      </w:pPr>
      <w:r>
        <w:rPr/>
        <w:t>Vyznačte hřiště 20 x 10 m, uprostřed s kruhem o průměru asi 4m, který bude představovat hnízdo (třeba prohloubit). Hráči tvoří dvě strany, stranu bílých a červených. Postaví se v řadách na užší stranu hřiště, čelem k sobě. Každá strana si zvolí náčelníka. Náčelníci na dané znamení zvolají „luňák letí“ a vrhnou míč (luňáka) do výše, aby dopadl do hnízda. Jakmile míč dopadl, zvolají náčelníci na jednoho svého hráče. Ten po jedné noze skáče pro míč své strany. Jakmile zvedne luňáka své strany, vrhá se na luňáka strany druhé (nebyl-li tento luňák již v rukou zmíněné protější strany). S luňákem (či luňáky) může již hráč běžet po obou nohou.</w:t>
      </w:r>
    </w:p>
    <w:p>
      <w:pPr>
        <w:pStyle w:val="Normal"/>
        <w:rPr/>
      </w:pPr>
      <w:r>
        <w:rPr/>
        <w:t>Družstvo ztrácí jeden bod, pakliže</w:t>
      </w:r>
    </w:p>
    <w:p>
      <w:pPr>
        <w:pStyle w:val="Normal"/>
        <w:rPr/>
      </w:pPr>
      <w:r>
        <w:rPr/>
        <w:t>- náčelník vyhodí míč dříve</w:t>
      </w:r>
    </w:p>
    <w:p>
      <w:pPr>
        <w:pStyle w:val="Normal"/>
        <w:rPr/>
      </w:pPr>
      <w:r>
        <w:rPr/>
        <w:t>- míč nedopadne do hnízda</w:t>
      </w:r>
    </w:p>
    <w:p>
      <w:pPr>
        <w:pStyle w:val="Normal"/>
        <w:rPr/>
      </w:pPr>
      <w:r>
        <w:rPr/>
        <w:t>- hráč během skákání po jedné noze si stoupne na obě, či si nohy vymění (náčelník ovšem potom může vyslat dalšího hráče, aby zachránil situaci)</w:t>
      </w:r>
    </w:p>
    <w:p>
      <w:pPr>
        <w:pStyle w:val="Normal"/>
        <w:rPr/>
      </w:pPr>
      <w:r>
        <w:rPr/>
        <w:t>Družstvo ztrácí dva body, jestliže se hráč dotkne cizího luňáka před svým. Družstvo získává jeden bod, získalo-li jen svého luňáka a čtyři body, získalo-li i luňáka cizího.</w:t>
      </w:r>
    </w:p>
    <w:p>
      <w:pPr>
        <w:pStyle w:val="Heading2"/>
        <w:ind w:hanging="0"/>
        <w:rPr/>
      </w:pPr>
      <w:r>
        <w:rPr/>
        <w:t>Malé ragb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 nejlépe volejbalov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žíněnky nebo části oděvů, těžký míč</w:t>
            </w:r>
          </w:p>
        </w:tc>
      </w:tr>
    </w:tbl>
    <w:p>
      <w:pPr>
        <w:pStyle w:val="Normal"/>
        <w:rPr/>
      </w:pPr>
      <w:r>
        <w:rPr/>
        <w:t>Hrajeme na vyhrazeném místě, případně na volejbalovém hřišti. Za branky můžeme použít dva kolíky nebo kousky oděvů. Družstva jsou připravena na zadní straně hřiště. Vedoucí hry položí míč do středu hřiště. Po zapísknutí hráči obou stran vyrazí, snaží se zmocnit míče a dopravit jej do soupeřovy brány. Míč musí být do branky položen, aby byl uznán bod. Míč si je možné podávat, kutálet, nést. Hráči se snaží zabránit v postupu protihráčům, mohou se zmocňovat míče, který má soupeř v rukách. Přitom do míče nesmí nikdo kopat. Hru omezíme časově. Vyhrává družstvo, které získalo více bodů.</w:t>
      </w:r>
    </w:p>
    <w:p>
      <w:pPr>
        <w:pStyle w:val="Normal"/>
        <w:rPr/>
      </w:pPr>
      <w:r>
        <w:rPr/>
        <w:t>V případě, že se hra dostala do mrtvého bodu, např. míč zůstal na místě a leží na něm více hráčů, nebo došlo k hrubému počínání hráčů, píská se chyba a vedoucí hráče napomene. Hra se přeruší, hráči se vrátí na zadní linii hřiště, míč buď leží ve středu, nebo se vhazuje a po písknutí hra pokračuje.</w:t>
      </w:r>
    </w:p>
    <w:p>
      <w:pPr>
        <w:pStyle w:val="Heading2"/>
        <w:ind w:hanging="0"/>
        <w:rPr/>
      </w:pPr>
      <w:r>
        <w:rPr/>
        <w:t>Míček po čář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hůlky, míček</w:t>
            </w:r>
          </w:p>
        </w:tc>
      </w:tr>
    </w:tbl>
    <w:p>
      <w:pPr>
        <w:pStyle w:val="Normal"/>
        <w:rPr/>
      </w:pPr>
      <w:r>
        <w:rPr/>
        <w:t>Na louce vyznačte hřiště. Skupina hráčů vyryje v zemi čáru a dva kroky za ni položí rovnoběžně tyč. Vylosovaný hráč (vodič) se postaví z boku k jednomu konci čáry a rozkutálí po ní míček. První hráč hodí po míčku svou hůlku dlouhou 80 - 100 cm. Zasáhne-li míček, rozběhne se za hůlkou, zvedne ji a vrátí se co nejrychleji k tyči. Vodič mezitím běží za míčkem, a když udeří do tyče míčkem dřív, než se k ní vrátí hráč s hůlkou, oba si vymění úlohy. Jinak zůstává vodič na svém místě, znovu koulí míček po čáře a po míčku hodí svou hůlkou další hráč. Kdo míček nezasáhne, zůstane za tyčí a nechá hůlku ležet tam, kam dopadla. Poslední hráč, jenž nastupuje k hodu hůlkou má vykoupit ty své předchůdce, kteří míček netrefili a jejichž hůlka tedy leží na hřišti. Vodič mu postaví míček na čáru a poslední hráč po něm máchne hůlkou, aniž by ji pustil z ruky. Jestliže míček špičkou hůlky netrefí, vodič vezme míček a rozkutálí ho po hřišti ve směru, kde leží hůlky. Když některou hůlku trefí, její majitel se stane v příštím kole vodičem. Zasáhne-li poslední hráč míček, běží vodič za míčkem a hráči pro své hůlky. Udeří-li vodič míčkem do tyče dřív, než sem doběhne některý hráč se svou hůlkou, vymění si s ním úlohy.</w:t>
      </w:r>
    </w:p>
    <w:p>
      <w:pPr>
        <w:pStyle w:val="Heading2"/>
        <w:ind w:hanging="0"/>
        <w:rPr/>
      </w:pPr>
      <w:r>
        <w:rPr/>
        <w:t>Míček v jam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enisový míček, kus dřeva</w:t>
            </w:r>
          </w:p>
        </w:tc>
      </w:tr>
    </w:tbl>
    <w:p>
      <w:pPr>
        <w:pStyle w:val="Normal"/>
        <w:rPr/>
      </w:pPr>
      <w:r>
        <w:rPr/>
        <w:t>Na vyhlédnutém, pokud možno rovném prostranství upravíme menší důlek asi jako na hraní kuliček. Z přesně označeného místa vzdáleného od důlku 15 až 30 metrů mají hráči do jamky dopravit např. tenisový míček. Vítězí hráč, kterému se to podaří nejmenším počtem úderů do míčku pálkou.</w:t>
      </w:r>
    </w:p>
    <w:p>
      <w:pPr>
        <w:pStyle w:val="Heading2"/>
        <w:ind w:hanging="0"/>
        <w:rPr/>
      </w:pPr>
      <w:r>
        <w:rPr/>
        <w:t>Míčová vál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9-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e</w:t>
            </w:r>
          </w:p>
        </w:tc>
      </w:tr>
    </w:tbl>
    <w:p>
      <w:pPr>
        <w:pStyle w:val="Normal"/>
        <w:rPr/>
      </w:pPr>
      <w:r>
        <w:rPr/>
        <w:t>Dvě skupiny stojí na opačných stranách hřiště. Každý má míč. Na dané znamení všichni začnou házet míče na opačnou stranu. Ten, kdo má na svém území méně míčů, vyhrává.</w:t>
      </w:r>
    </w:p>
    <w:p>
      <w:pPr>
        <w:pStyle w:val="Heading2"/>
        <w:ind w:hanging="0"/>
        <w:rPr/>
      </w:pPr>
      <w:r>
        <w:rPr/>
        <w:t>Mysliveck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9-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e</w:t>
            </w:r>
          </w:p>
        </w:tc>
      </w:tr>
    </w:tbl>
    <w:p>
      <w:pPr>
        <w:pStyle w:val="Normal"/>
        <w:rPr/>
      </w:pPr>
      <w:r>
        <w:rPr/>
        <w:t>Myslivci a zajíci jsou rozptýleni na ploše. Zajíci běhají. Myslivci stojí, přihrávají míč a vybíjí zajíce.</w:t>
      </w:r>
    </w:p>
    <w:p>
      <w:pPr>
        <w:pStyle w:val="Heading2"/>
        <w:ind w:hanging="0"/>
        <w:rPr/>
      </w:pPr>
      <w:r>
        <w:rPr/>
        <w:t>Na brankář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ředmět (čepice, krabice, kužel, apod.), míč</w:t>
            </w:r>
          </w:p>
        </w:tc>
      </w:tr>
    </w:tbl>
    <w:p>
      <w:pPr>
        <w:pStyle w:val="Normal"/>
        <w:rPr/>
      </w:pPr>
      <w:r>
        <w:rPr/>
        <w:t>Hráči stojí v kruhu na upažení. Uprostřed je jeden hráč, který brání určitý předmět. Hráči na obvodu kruhu si přihrávají míč a snaží se zasáhnout předmět. Jakmile se to některému podaří, vystřídá středního brankáře.</w:t>
      </w:r>
    </w:p>
    <w:p>
      <w:pPr>
        <w:pStyle w:val="Heading2"/>
        <w:ind w:hanging="0"/>
        <w:rPr/>
      </w:pPr>
      <w:r>
        <w:rPr/>
        <w:t>Na čísl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Každý hráč je označen (pojmenován) číslem. Čísla se oznámí a každý hráč si musí pamatovat alespoň celkový počet. Hráči stojí připraveni na obvodu kruhu o průměru 3 - 4 metry, obráceni ke středu, kde leží míč. Určený hráč hlasitě vyvolá některé číslo z těch, která jsou rozdána, mimo svého vlastního - např. 1. Příslušný vyvolaný hráč přiskočí co nejrychleji k míči, zvedne jej a teprve potom sám velí: „STŮJ“. Ostatní hráči stojící v kruhu se ihned po vyvolání čísla otáčí a utíkají co nejdál od míče. Na povel „Stůj“ se musí ihned zastavit. Vyvolaný s míčem si vybere některého z hráčů (zpravidla nejbližšího) a snaží se jej míčem zasáhnout. Pokud se mu to podaří, obdrží zasažený hráč trestný bod. Hra se zahajuje znovu, vyvolává vždy hráč, který házel - střílel. Své číslo přitom nesmí vyvolat. Stojící hráč, na něhož vyvolaný míří, se míči nesmí vyhýbat, uhýbat (za to obdrží trestný bod), může však hozený míč přímo chytit. Pokud mu míč při chycení vypadne, obdrží trestný bod, pokud jej udrží, nedostává trestný bod nikdo.</w:t>
      </w:r>
    </w:p>
    <w:p>
      <w:pPr>
        <w:pStyle w:val="Normal"/>
        <w:rPr/>
      </w:pPr>
      <w:r>
        <w:rPr/>
        <w:t>Vítězem je hráč, který má při ukončení hry nejméně trestných bodů. Hrát se může buď na stanovený čas (do 10 minut), nebo hra končí jakmile některý hráč obdrží předem stanovený počet trestných bodů (např. 5...).</w:t>
      </w:r>
    </w:p>
    <w:p>
      <w:pPr>
        <w:pStyle w:val="Heading2"/>
        <w:ind w:hanging="0"/>
        <w:rPr/>
      </w:pPr>
      <w:r>
        <w:rPr/>
        <w:t>Na jelen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 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více než 8</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1 - 2 míče</w:t>
            </w:r>
          </w:p>
        </w:tc>
      </w:tr>
    </w:tbl>
    <w:p>
      <w:pPr>
        <w:pStyle w:val="Normal"/>
        <w:rPr/>
      </w:pPr>
      <w:r>
        <w:rPr/>
        <w:t>Procvičení přihrávek, přesných a pohotových hodů, pohybového postřehu a obratnosti. Hráči se rozestaví po obvodu kruhu tak, aby byla jejich vzájemná vzdálenost asi 1,5 až 2 metry. Jeden hráč je zvolen jako „jelen“ a může se volně pohybovat kdekoliv uvnitř kruhu. Úkolem hráčů na obvodu je míčem zasáhnout jelena. Podle pohybu a postavení jelena si po obvodu i přes kruh volně přihrávají a na jelena „střílí“ zpravidla ten hráč, který je k němu nejblíže a k jeho zasažení má nejlepší příležitost. Střední hráč - „jelen“ - uhýbá, uniká střelám, míče se nesmí dotýkat. Hráči na obvodu mohou střílet pouze po přihrávce, pokud se při ní míč nedotkl země. Kdo zasáhne jelena, vymění si sám místo i úlohu. Po kratším rozehrání lze při dostatku hráčů výrazně zvýšit dynamiku hry použitím dvou míčů a určením dvou „jelenů“. Hra získá na pohybové náročnosti a na rychlosti. Zásahy a tím i střídání hráčů uprostřed jsou rychlejší.</w:t>
      </w:r>
    </w:p>
    <w:p>
      <w:pPr>
        <w:pStyle w:val="Heading2"/>
        <w:ind w:hanging="0"/>
        <w:rPr/>
      </w:pPr>
      <w:r>
        <w:rPr/>
        <w:t>Na král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 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ružstvo a jeden 8-11</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álka, míček</w:t>
            </w:r>
          </w:p>
        </w:tc>
      </w:tr>
    </w:tbl>
    <w:p>
      <w:pPr>
        <w:pStyle w:val="Normal"/>
        <w:rPr/>
      </w:pPr>
      <w:r>
        <w:rPr/>
        <w:t>Jsou vyznačeny dvě mety. U hodní stojí král, u dolní je shromážděn zbytek družstva. Král odpálí míč a běží třikrát klepnout na dolní metu. Družstvo se mezitím snaží chytit míč a vybít s ním krále. Komu se to podaří, vymění si sním úlohy.</w:t>
      </w:r>
    </w:p>
    <w:p>
      <w:pPr>
        <w:pStyle w:val="Normal"/>
        <w:rPr/>
      </w:pPr>
      <w:r>
        <w:rPr/>
        <w:t>Mohou hrát i dvě družstva. Družstvo králů běhá klepat na metu a druhé je při tom vybíjí, pak se úlohy vymění. A počítá se, kdo získal více bodů.</w:t>
      </w:r>
    </w:p>
    <w:p>
      <w:pPr>
        <w:pStyle w:val="Heading2"/>
        <w:ind w:hanging="0"/>
        <w:rPr/>
      </w:pPr>
      <w:r>
        <w:rPr/>
        <w:t>Na met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8-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Hřiště je čtverec o straně 10m; v rozích jsou mety. Hrají dvě družstva, z nichž jedno vyšle čtyři hráče na mety a druhé jednoho hráče do pole. Hráči na metách vybíjejí hráče v poli. Pokud na něj vystřelí a minou, jsou sami vybiti. Za vybité delegují družstva další hráče. Nevadí, když na metách nejsou všichni čtyři hráči (jsou-li ostatní vybiti). Vyhrává to družstvo, které jako první vybije všechny soupeře.</w:t>
      </w:r>
    </w:p>
    <w:p>
      <w:pPr>
        <w:pStyle w:val="Heading2"/>
        <w:ind w:hanging="0"/>
        <w:rPr/>
      </w:pPr>
      <w:r>
        <w:rPr/>
        <w:t>Na národ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 venk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hromadně 8-11</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ek</w:t>
            </w:r>
          </w:p>
        </w:tc>
      </w:tr>
    </w:tbl>
    <w:p>
      <w:pPr>
        <w:pStyle w:val="Normal"/>
        <w:rPr/>
      </w:pPr>
      <w:r>
        <w:rPr/>
        <w:t>Hráči označení názvy národů stojí v kruhu, v jehož středu je míček. Vyvolá se nějaký národ. Příslušný hráč běží pro míček, ostatní utíkají co nejdále. Až uchopí hráč míček, zvolá stát a všichni se zastaví (pokud ne dostanou trestné body). Pak na někoho hodí míček. Netrefí-li se dostane trestný bod házející, trefí-li se, dostane bod ten, na nějž se házelo. Vítěz je ten, kdo má nejméně trestných čárek.</w:t>
      </w:r>
    </w:p>
    <w:p>
      <w:pPr>
        <w:pStyle w:val="Heading2"/>
        <w:ind w:hanging="0"/>
        <w:rPr/>
      </w:pPr>
      <w:r>
        <w:rPr/>
        <w:t>Na starou herk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volejbalový míč</w:t>
            </w:r>
          </w:p>
        </w:tc>
      </w:tr>
    </w:tbl>
    <w:p>
      <w:pPr>
        <w:pStyle w:val="Normal"/>
        <w:rPr/>
      </w:pPr>
      <w:r>
        <w:rPr/>
        <w:t>Hráči utvoří kruh. Uprostřed kruhu stojí stará herka (alespoň čtyři hráči za sebou držící se za pas). Úkolem hráčů v kruhu je trefit míčem starou herku do zadku. Herka se tomu samozřejmě snaží zabránit. Komu se to podaří, jde si stoupnout místo „hlavy“ - prvního stojícího z herky. „Zadek“ herky se postaví na místo úspěšného střelce. (Všichni hráči představující herku se o jedno místo posunou).</w:t>
      </w:r>
    </w:p>
    <w:p>
      <w:pPr>
        <w:pStyle w:val="Heading2"/>
        <w:ind w:hanging="0"/>
        <w:rPr/>
      </w:pPr>
      <w:r>
        <w:rPr/>
        <w:t>Na sviňk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lný míček, hole (hokejky)</w:t>
            </w:r>
          </w:p>
        </w:tc>
      </w:tr>
    </w:tbl>
    <w:p>
      <w:pPr>
        <w:pStyle w:val="Normal"/>
        <w:rPr/>
      </w:pPr>
      <w:r>
        <w:rPr/>
        <w:t>Na vzdálenost 2-3 kroků ve větším kruhu se vyznačí důlky a uprostřed větší důlek značící město. Na obvodu u každého důlku stojí hráč s hokejkou. Mimo kruh se nachází určený hráč (honič), který se snaží vehnat holí malý míček (sviňku) do města. Tomu ovšem ostatní hráči hledí zabránit a odrážení míček od středního důlku. Vloží-li honič svou hůl do některého z důlků na obvodu, zbavuje se svého úřadu ve prospěch majitele důlku. Vložit hůl do důlku smí honič kdykoli a nesmí mu v tom být bráněno. Bouchání holí do končetin, strkání a jiné nepřístojnosti jsou zakázány.</w:t>
      </w:r>
    </w:p>
    <w:p>
      <w:pPr>
        <w:pStyle w:val="Heading2"/>
        <w:ind w:hanging="0"/>
        <w:rPr/>
      </w:pPr>
      <w:r>
        <w:rPr/>
        <w:t>Na tlustou Bert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volejbalový míč</w:t>
            </w:r>
          </w:p>
        </w:tc>
      </w:tr>
    </w:tbl>
    <w:p>
      <w:pPr>
        <w:pStyle w:val="Normal"/>
        <w:rPr/>
      </w:pPr>
      <w:r>
        <w:rPr/>
        <w:t>Hráči se rozmístí po hřišti a smí se pohybovat pouze šoupáním po zadku (po čtyřech). Tlustá Berta je ten, kdo je zasažen míčem od minulé tlusté Berty jinam, než do nohou. Noha se počítá od chodidla až k tělu.</w:t>
      </w:r>
    </w:p>
    <w:p>
      <w:pPr>
        <w:pStyle w:val="Heading2"/>
        <w:ind w:hanging="0"/>
        <w:rPr/>
      </w:pPr>
      <w:r>
        <w:rPr/>
        <w:t>Na zásah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gt;11</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Na zemi je nakreslen kruh. Uvnitř jsou hráči. Jen jeden je mimo kruh a má míč. Tím se snaží trefit někoho v kruhu. Když ho trefí, už jsou dva a musí před střelou na dalšího nabíjet (přihrát si bez pádu na zem). Je-li jich více než tři, už musí stát na místech. Ten, kdo zůstane jako poslední, vyhrál.</w:t>
      </w:r>
    </w:p>
    <w:p>
      <w:pPr>
        <w:pStyle w:val="Heading2"/>
        <w:ind w:hanging="0"/>
        <w:rPr/>
      </w:pPr>
      <w:r>
        <w:rPr/>
        <w:t>Nahráva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gt;15</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e</w:t>
            </w:r>
          </w:p>
        </w:tc>
      </w:tr>
    </w:tbl>
    <w:p>
      <w:pPr>
        <w:pStyle w:val="Normal"/>
        <w:rPr/>
      </w:pPr>
      <w:r>
        <w:rPr/>
        <w:t>Hráči stojí v několika zástupech. První je asi 2 m před družstvem a má míč. Na znamení jej vyhodí a odběhne dozadu. To už vybíhá další hráč, jenž míč opět odpaluje nahoru stylem odbíjené. Vítězí družstvo, které se vystřídalo jako první. Za upadnutí míče jsou trestné body.</w:t>
      </w:r>
    </w:p>
    <w:p>
      <w:pPr>
        <w:pStyle w:val="Heading2"/>
        <w:ind w:hanging="0"/>
        <w:rPr/>
      </w:pPr>
      <w:r>
        <w:rPr/>
        <w:t>Nesnadná chytač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9-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Hráči jsou v kruhu čelem dovnitř. Uprostřed je jeden s míčem. Prostřední hodí někomu míč. Než jej chytne, dvakrát tleskne. Když ho nechytne, ustoupí o krok dozadu a prostřední mu hází znovu. Znovu nechytí, zase o krok dozadu. Chytne-li, vrátí se zpět do kruhu.</w:t>
      </w:r>
    </w:p>
    <w:p>
      <w:pPr>
        <w:pStyle w:val="Heading2"/>
        <w:ind w:hanging="0"/>
        <w:rPr/>
      </w:pPr>
      <w:r>
        <w:rPr/>
        <w:t>Netykav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5 min (při dvou skupinách)</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8 - 20 (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 do velikosti 10 cm</w:t>
            </w:r>
          </w:p>
        </w:tc>
      </w:tr>
    </w:tbl>
    <w:p>
      <w:pPr>
        <w:pStyle w:val="Normal"/>
        <w:rPr/>
      </w:pPr>
      <w:r>
        <w:rPr/>
        <w:t>Hrají dvě družstva zhruba po šesti lidech (počet lze snižovat nebo rozšiřovat podle lidí a velikosti plochy, která je k dispozici) na ploše asi 50 metrů dlouhé a 20 metrů široké. Na kratších stranách jsou branky široké asi l,5 metru, viditelně a jasně vyznačené (tyčky, praporky, věci, nehrající diváci atd.). Středem hřiště prochází napříč středová čára, na které zahajují kapitáni hru. Družstva stojí každé na své polovině podle pokynů svých kapitánů a dohodnuté strategie. Kapitáni losují o to, které družstvo první získá míč. Účelem hry je dávat tenisovým, kriketovým nebo zhruba stejně velkým míčem góly do soupeřovy branky. Míč mohou kopat, nést nebo vrhat. V případě, že hráč nesoucí míč je zastaven dotykem soupeře, musí míč ihned předat jinému spoluhráči (odehrát od sebe). Pokud to do 3 vteřin neudělá, může jej rozhodčí vyloučit ze hry.</w:t>
      </w:r>
    </w:p>
    <w:p>
      <w:pPr>
        <w:pStyle w:val="Normal"/>
        <w:rPr/>
      </w:pPr>
      <w:r>
        <w:rPr/>
        <w:t>Hraje se 2 x 15 minut se změnou stran v poločase.</w:t>
      </w:r>
    </w:p>
    <w:p>
      <w:pPr>
        <w:pStyle w:val="Heading2"/>
        <w:ind w:hanging="0"/>
        <w:rPr/>
      </w:pPr>
      <w:r>
        <w:rPr/>
        <w:t>Neviditelná družstv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Hráči stojí ze dvou stran nějaké budovy nebo hustého křoví. Hráč jedné skupiny zvolá „házím“ a vyhodí míč. Nechytí-li jej, seberou jej, zvolají „házím“ a hází míč na druhou stranu. Chytí-li někdo z nich míč, utíkají všichni na druhou stranu a hráč s míčem se snaží některého z nich trefit míčem než přeběhne na druhou stranu. Hra končí, kdy jsou všichni hráči jedné skupiny trefeni (a tím vyřazeni ze hry).</w:t>
      </w:r>
    </w:p>
    <w:p>
      <w:pPr>
        <w:pStyle w:val="Heading2"/>
        <w:ind w:hanging="0"/>
        <w:rPr/>
      </w:pPr>
      <w:r>
        <w:rPr/>
        <w:t>Odbíjená dvojic</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u turnajů nad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min 4 lid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volejbalový míč, síť</w:t>
            </w:r>
          </w:p>
        </w:tc>
      </w:tr>
    </w:tbl>
    <w:p>
      <w:pPr>
        <w:pStyle w:val="Normal"/>
        <w:rPr/>
      </w:pPr>
      <w:r>
        <w:rPr/>
        <w:t>Hraje se na normálním nebo na polovičním volejbalovém hřišti, při zachování prakticky všech volejbalových pravidel. Zvláštní herní činnosti ve dvojicích je vypichování míčů nad polem soupeře, a to míčů letících z vlastního pole i míčů, které si soupeř přihrává nebo nahrává. Stejně tak lze blokovat, smečovat či „tahat“ všechny míče, na něž hráč dosáhne přes síto, aniž by se ovšem sítě dotkl.</w:t>
      </w:r>
    </w:p>
    <w:p>
      <w:pPr>
        <w:pStyle w:val="Normal"/>
        <w:rPr/>
      </w:pPr>
      <w:r>
        <w:rPr/>
        <w:t>Při hře v poli se míče nesmějí chytat ani házet, přidržovat či tahat, hrát dvojím dotykem, ať se hraje obouruč vrchem či spodem nebo jednoruč spodem či prstovou technikou vrchem. Podání se provádí podle normálních pravidel. Místo pro podání je v šíři 3 metry za zadní čárou pravého rohu hřiště. Hráči se v podání střídají (vždy když mužstvo získá míč po ztrátě podání soupeře). Podání smí být provedeno úderem do volného míče, tj. nadhozeného nebo puštěného z druhé ruky. Jednotlivé sety se hrají do 10 bodů a utkání se hraje na dva vítězné sety.</w:t>
      </w:r>
    </w:p>
    <w:p>
      <w:pPr>
        <w:pStyle w:val="Heading2"/>
        <w:ind w:hanging="0"/>
        <w:rPr/>
      </w:pPr>
      <w:r>
        <w:rPr/>
        <w:t>Odbíjená přes motouz</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ilný motouz, míč</w:t>
            </w:r>
          </w:p>
        </w:tc>
      </w:tr>
    </w:tbl>
    <w:p>
      <w:pPr>
        <w:pStyle w:val="Normal"/>
        <w:rPr/>
      </w:pPr>
      <w:r>
        <w:rPr/>
        <w:t>Vyznačte hřiště 15 - 20 m široké a 30 - 40 m dlouhé. Uprostřed tohoto obdélníku je ve výšce 2 m napjat silný motouz. Hráči se rozdělí stejnoměrně po celém poli, každé družstvo na jedné straně. Úkolem hráčů je, aby sevřenou pěstí odrazili míč přes motouz do nepřátelského pole (jakýkoli jiný odraz se počítá jako chyba). Dopadne-li míč dvakrát za sebou na zem, počítá se to jako chyba. Hráči se mohou v dobíjení libovolně střídat. Vyražení míče do autu se počítá jako chyba. Padne-li míč na vrchní stranu motouzu a odtud do nepřátelského pole, počítá se tento odraz jako správný. Chyby učiněné jedou stranou si ta druhá počítá k dobru. Deset bodů tvoří jednu hru.</w:t>
      </w:r>
    </w:p>
    <w:p>
      <w:pPr>
        <w:pStyle w:val="Heading2"/>
        <w:ind w:hanging="0"/>
        <w:rPr/>
      </w:pPr>
      <w:r>
        <w:rPr/>
        <w:t>Odnes kámen</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ec 10-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 kámen</w:t>
            </w:r>
          </w:p>
        </w:tc>
      </w:tr>
    </w:tbl>
    <w:p>
      <w:pPr>
        <w:pStyle w:val="Normal"/>
        <w:rPr/>
      </w:pPr>
      <w:r>
        <w:rPr/>
        <w:t>Na jednom místě vyhodí hráč míč do vzduchu, pak vezme kámen a odnese jej kousek dál. Musí se ovšem vrátit dříve než míč spadne a chytnout jej. Kdo donese kámen nejdále, vyhrává.</w:t>
      </w:r>
    </w:p>
    <w:p>
      <w:pPr>
        <w:pStyle w:val="Heading2"/>
        <w:ind w:hanging="0"/>
        <w:rPr/>
      </w:pPr>
      <w:r>
        <w:rPr/>
        <w:t>Okén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 a jeden 8-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e</w:t>
            </w:r>
          </w:p>
        </w:tc>
      </w:tr>
    </w:tbl>
    <w:p>
      <w:pPr>
        <w:pStyle w:val="Normal"/>
        <w:rPr/>
      </w:pPr>
      <w:r>
        <w:rPr/>
        <w:t>Hráči stojí v kruhu čelem dovnitř s rozestupy na rozpažení. Uvnitř je hráč třímající míč. Jeho úkolem je míč dopravit ven z kruhu (kopnutím, odrazem od země, ...), v čemž mu brání hráči v kruhu. Míč nesmí letět výše, než jsou ramena. Kdo pustí míč mezi nohama či po své pravici, vystřídá středního.</w:t>
      </w:r>
    </w:p>
    <w:p>
      <w:pPr>
        <w:pStyle w:val="Normal"/>
        <w:rPr/>
      </w:pPr>
      <w:r>
        <w:rPr/>
        <w:t>Kruh můžeme postupně zvětšovat a jeho velikost upravovat dle velikosti dětí.</w:t>
      </w:r>
    </w:p>
    <w:p>
      <w:pPr>
        <w:pStyle w:val="Heading2"/>
        <w:ind w:hanging="0"/>
        <w:rPr/>
      </w:pPr>
      <w:r>
        <w:rPr/>
        <w:t>Podávání míče 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Hráči stojí v kruhu čelem dovnitř a podávají si rychle míč, kterého se snaží dotknout hráč v kruhu. Ten, kdo měl míč naposledy pře dotekem pobíhajícího, jej vystřídá.</w:t>
      </w:r>
    </w:p>
    <w:p>
      <w:pPr>
        <w:pStyle w:val="Heading2"/>
        <w:ind w:hanging="0"/>
        <w:rPr/>
      </w:pPr>
      <w:r>
        <w:rPr/>
        <w:t>Podávání míče I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zhruba po 8 hráčích)</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Vyznačte kruh o průměru asi 15 kroků. Skupina A je v kruhu a podává si míč. Dva hráči ze skupiny B jsou také v kruhu a míče se snaží dotknout. Míč se nesmí nosit ani chytat, jen odrážet. Pohyb v kruhu je volný. Dotkne-li se někdo z dvojice míče, odejde z kruhu a na jeho místo nastoupí další hráč. Vypadne-li míč z kruhu, je to jako, kdyby se jej dotknul hráč, který je v kruhu déle.</w:t>
      </w:r>
    </w:p>
    <w:p>
      <w:pPr>
        <w:pStyle w:val="Normal"/>
        <w:rPr/>
      </w:pPr>
      <w:r>
        <w:rPr/>
        <w:t>Skupina, která se v kruhu vystřídala rychleji, vyhrála.</w:t>
      </w:r>
    </w:p>
    <w:p>
      <w:pPr>
        <w:pStyle w:val="Heading2"/>
        <w:ind w:hanging="0"/>
        <w:rPr/>
      </w:pPr>
      <w:r>
        <w:rPr/>
        <w:t>Podlézaná s míče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8-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e</w:t>
            </w:r>
          </w:p>
        </w:tc>
      </w:tr>
    </w:tbl>
    <w:p>
      <w:pPr>
        <w:pStyle w:val="Normal"/>
        <w:rPr/>
      </w:pPr>
      <w:r>
        <w:rPr/>
        <w:t>Hráči stojí rozkročeni v zástupech. První má míč. Na povel všichni vzpaží dlaněmi nahoru a podávají si míč dozadu poslednímu. Ten jej vezme a podlézá mezi nohama ostatním dopředu. Tam pošle míč známým způsobem zase dozadu tomu poslednímu v řadě. Vítězí družstvo, jehož první hráč stojí opět v čele.</w:t>
      </w:r>
    </w:p>
    <w:p>
      <w:pPr>
        <w:pStyle w:val="Normal"/>
        <w:rPr/>
      </w:pPr>
      <w:r>
        <w:rPr/>
        <w:t>Místo nad hlavou lze míč koulet mezi nohama, v kleku do něj strkat hlavou či maje míč mezi koleny skákat snožmo. Úkoly lze libovolně kombinovat (první podá míč nad hlavou druhému, ten mezi koleny třetímu, ...)</w:t>
      </w:r>
    </w:p>
    <w:p>
      <w:pPr>
        <w:pStyle w:val="Heading2"/>
        <w:ind w:hanging="0"/>
        <w:rPr/>
      </w:pPr>
      <w:r>
        <w:rPr/>
        <w:t>Porážená kužel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8-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 a kužely</w:t>
            </w:r>
          </w:p>
        </w:tc>
      </w:tr>
    </w:tbl>
    <w:p>
      <w:pPr>
        <w:pStyle w:val="Normal"/>
        <w:rPr/>
      </w:pPr>
      <w:r>
        <w:rPr/>
        <w:t>Hráči stojí v kruhu s rozestupy 2 - 3 m a jsou rozpočítaní na první a druhé. Před každým stojí kužel. V kruhu se přihrává míč. Úkolem hráčů je shazovat kužely soupeřícího družstva a chránit ty svoje. Kužel zůstane ležet, i když jej porazil obránce. Vyhrává družstvo, které porazilo všechny soupeřovy kužely.</w:t>
      </w:r>
    </w:p>
    <w:p>
      <w:pPr>
        <w:pStyle w:val="Heading2"/>
        <w:ind w:hanging="0"/>
        <w:rPr/>
      </w:pPr>
      <w:r>
        <w:rPr/>
        <w:t>Postrkova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8-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e a tyče</w:t>
            </w:r>
          </w:p>
        </w:tc>
      </w:tr>
    </w:tbl>
    <w:p>
      <w:pPr>
        <w:pStyle w:val="Normal"/>
        <w:rPr/>
      </w:pPr>
      <w:r>
        <w:rPr/>
        <w:t>Hráči stojící v řadě se postupně střídají v postrkování míče tyčí k metě a zase zpět. Hráči se řadí dozadu, vítězí družstvo stojící v původním pořadí.</w:t>
      </w:r>
    </w:p>
    <w:p>
      <w:pPr>
        <w:pStyle w:val="Normal"/>
        <w:rPr/>
      </w:pPr>
      <w:r>
        <w:rPr/>
        <w:t>Míč lze též stanoveným způsobem kutálet po zemi (zpátky přihrávat, každou rukou koulet jeden míč).</w:t>
      </w:r>
    </w:p>
    <w:p>
      <w:pPr>
        <w:pStyle w:val="Heading2"/>
        <w:ind w:hanging="0"/>
        <w:rPr/>
      </w:pPr>
      <w:r>
        <w:rPr/>
        <w:t>Propále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Hráči stojí v kruhu čelem dovnitř, uprostřed stojí hráč, na kterého ostatní pálí míčem. Netrefí-li, jde do středu, trefí-li ho, všichni se rozutečou, střední se co nejrychleji zmocní balónu a zavolá: „stát“ a hází po ostatních. Trefí-li někoho, trefený se stává středním, chybí-li hra pokračuje.</w:t>
      </w:r>
    </w:p>
    <w:p>
      <w:pPr>
        <w:pStyle w:val="Heading2"/>
        <w:ind w:hanging="0"/>
        <w:rPr/>
      </w:pPr>
      <w:r>
        <w:rPr/>
        <w:t>Přebíjená míčke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enisák či obdobný míček</w:t>
            </w:r>
          </w:p>
        </w:tc>
      </w:tr>
    </w:tbl>
    <w:p>
      <w:pPr>
        <w:pStyle w:val="Normal"/>
        <w:rPr/>
      </w:pPr>
      <w:r>
        <w:rPr/>
        <w:t>Velkou hrací plochu rozdělíme na dvě poloviny. Hráči se rozdělí na dvě skupiny o stejném počtu hráčů. Míčkem velikosti tenisáku střídavě hází obě družstva co nejdále na nepřátelskou stranu. Kam míček protivníků dopad (kde se dotknul země), odtamtud se musí házet. Vítězí družstvo, které druhé vytlačí ze hřiště.</w:t>
      </w:r>
    </w:p>
    <w:p>
      <w:pPr>
        <w:pStyle w:val="Heading2"/>
        <w:ind w:hanging="0"/>
        <w:rPr/>
      </w:pPr>
      <w:r>
        <w:rPr/>
        <w:t>Předávání míčku v kruh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ek</w:t>
            </w:r>
          </w:p>
        </w:tc>
      </w:tr>
    </w:tbl>
    <w:p>
      <w:pPr>
        <w:pStyle w:val="Normal"/>
        <w:rPr/>
      </w:pPr>
      <w:r>
        <w:rPr/>
        <w:t>Hráči sedí v kruhu a předávají si dokola míček. Vedoucí mezitím vyluzuje nějaké zvuky (pískání, hudba, zpěv, řev...) Když náhle zmlkne, hráč, který má v tom okamžiku míček v ruce, vypadá z další hry. Založí ruce za záda a už jen přihlíží. Vedoucí pak začne opět vyluzovat a míček opět putuje od hráče k hráči. Kdo zůstane nakonec ve hře sám, vítězí.</w:t>
      </w:r>
    </w:p>
    <w:p>
      <w:pPr>
        <w:pStyle w:val="Heading2"/>
        <w:ind w:hanging="0"/>
        <w:rPr/>
      </w:pPr>
      <w:r>
        <w:rPr/>
        <w:t>Přetlačování házení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 xml:space="preserve"> </w:t>
            </w: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Hráči dvou družstev házejí postupně předmětem (kládou, míčem) na stranu opačnou než soupeř z místa, kam dohodil soupeř. Na které straně zůstane míč naposled, ta prohrála (od pozice, odkud se házelo na začátku). Obě družstva musejí mít stejný počet hráčů.</w:t>
      </w:r>
    </w:p>
    <w:p>
      <w:pPr>
        <w:pStyle w:val="Heading2"/>
        <w:ind w:hanging="0"/>
        <w:rPr/>
      </w:pPr>
      <w:r>
        <w:rPr/>
        <w:t>Přinášení míčků soupeř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o skupinu míč</w:t>
            </w:r>
          </w:p>
        </w:tc>
      </w:tr>
    </w:tbl>
    <w:p>
      <w:pPr>
        <w:pStyle w:val="Normal"/>
        <w:rPr/>
      </w:pPr>
      <w:r>
        <w:rPr/>
        <w:t>Dvě družstva se postaví na čáru, a určí si pořadí hráčů. Obě mají k dispozici jeden míč. Na povel „start“, se hráči (tak, jak jdou po sobě) snaží hodit svůj míč co nejdále. Jakmile hráč 1. družstva vypustí míč z ruky, může pro něj hráč z 2. družstva, který je zrovna na řadě, vyběhnout a snažit se jej co nejdříve donést zpět soupeřovi. Které družstvo přinese co nejdříve všechny míče soupeře zpět, vyhrává.</w:t>
      </w:r>
    </w:p>
    <w:p>
      <w:pPr>
        <w:pStyle w:val="Heading2"/>
        <w:ind w:hanging="0"/>
        <w:rPr/>
      </w:pPr>
      <w:r>
        <w:rPr/>
        <w:t>Skorogolf</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enisový míček</w:t>
            </w:r>
          </w:p>
        </w:tc>
      </w:tr>
    </w:tbl>
    <w:p>
      <w:pPr>
        <w:pStyle w:val="Normal"/>
        <w:rPr/>
      </w:pPr>
      <w:r>
        <w:rPr/>
        <w:t>Hrají dvě družstva o 3 - 10 hráčích tenisovým míčkem 2 x 15 minut na hřišti zhruba o velikosti 25 x 70 metrů (podle počtu hráčů), rozděleném na dvě poloviny. Dělicí čára musí být viditelně vyznačena (pískem, vápnem, na okrajích vyznačit praporky nebo tyčkami...). Ve středu brankových čar (kratší strany hřiště) jsou vyznačeny kruhy o poloměru 3 metry a uprostřed nich jamky o průměru asi 10 cm.</w:t>
      </w:r>
    </w:p>
    <w:p>
      <w:pPr>
        <w:pStyle w:val="Normal"/>
        <w:rPr/>
      </w:pPr>
      <w:r>
        <w:rPr/>
        <w:t>Hra začíná vždy u brankové čáry, míč i strana jsou určeny losem. Úkolem každého družstva je dosáhnout co nejvíce bodů umístěním co největšího počtu míčů do soupeřovy brankové jamky. Bodu můžeme dosáhnout přemístěním míče z vlastní brankové čáry do brankové jamky soupeře takto:</w:t>
      </w:r>
    </w:p>
    <w:p>
      <w:pPr>
        <w:pStyle w:val="Normal"/>
        <w:rPr/>
      </w:pPr>
      <w:r>
        <w:rPr/>
        <w:t xml:space="preserve">1. míč se smí přihrát odrazem o zem nebo koulením po zemi, nesmí se přihrávat přímým hodem </w:t>
      </w:r>
    </w:p>
    <w:p>
      <w:pPr>
        <w:pStyle w:val="Normal"/>
        <w:rPr/>
      </w:pPr>
      <w:r>
        <w:rPr/>
        <w:t xml:space="preserve">2. aby hráči mohli vstoupit na cizí polovinu hřiště, musí si nejméně třikrát přihrát </w:t>
      </w:r>
    </w:p>
    <w:p>
      <w:pPr>
        <w:pStyle w:val="Normal"/>
        <w:rPr/>
      </w:pPr>
      <w:r>
        <w:rPr/>
        <w:t xml:space="preserve">3. aby bod platil, musí si družstvo na soupeřově polovici alespoň jednou přihrát </w:t>
      </w:r>
    </w:p>
    <w:p>
      <w:pPr>
        <w:pStyle w:val="Normal"/>
        <w:rPr/>
      </w:pPr>
      <w:r>
        <w:rPr/>
        <w:t>4. do brankových kruhů nesmí při hře nikdo vkročit. Míč lze vložit do jamky buď vhozením, nebo pádem do kruhu s míčem v ruce</w:t>
      </w:r>
    </w:p>
    <w:p>
      <w:pPr>
        <w:pStyle w:val="Normal"/>
        <w:rPr/>
      </w:pPr>
      <w:r>
        <w:rPr/>
        <w:t>5. míč se nesmí přihrávat ani chytat ze vzduchu bez předchozího dotyku míče se zemí (viz bod l.)</w:t>
      </w:r>
    </w:p>
    <w:p>
      <w:pPr>
        <w:pStyle w:val="Normal"/>
        <w:rPr/>
      </w:pPr>
      <w:r>
        <w:rPr/>
        <w:t>6. nastane-li na hřišti nepřehledná situace, přeruší rozhodčí hru a následuje tzv. rozhoz - vyhodí míč uprostřed čtyř hráčů soupeřících družstev (po dvou z družstva) do vzduchu a míč získává strana, která jej zachytí dřív. Při rozhozu neplatí pravidlo číslo 5, míč lze zachytit přímo ze vzduchu.</w:t>
      </w:r>
    </w:p>
    <w:p>
      <w:pPr>
        <w:pStyle w:val="Normal"/>
        <w:rPr/>
      </w:pPr>
      <w:r>
        <w:rPr/>
        <w:t>7. po rozhozu na soupeřově polovině může útočící družstvo získat bod po jedné přihrávce. Pokud se ale přitom dostane na svoji polovinu, pak toto právo zaniká.</w:t>
      </w:r>
    </w:p>
    <w:p>
      <w:pPr>
        <w:pStyle w:val="Normal"/>
        <w:rPr/>
      </w:pPr>
      <w:r>
        <w:rPr/>
        <w:t>8. ve hře registrují auty stejně jako ve fotbale. Při vyhazování míče z autu lze míč zachytit až po jeho dotyku se zemí. To pravidlo platí jen pro vyhazující družstvo.</w:t>
      </w:r>
    </w:p>
    <w:p>
      <w:pPr>
        <w:pStyle w:val="Normal"/>
        <w:rPr/>
      </w:pPr>
      <w:r>
        <w:rPr/>
        <w:t>9. pádem míče do autu, za napadení protihráče a vstup do brankového kruhu získá míč soupeř.</w:t>
      </w:r>
    </w:p>
    <w:p>
      <w:pPr>
        <w:pStyle w:val="Heading2"/>
        <w:ind w:hanging="0"/>
        <w:rPr/>
      </w:pPr>
      <w:r>
        <w:rPr/>
        <w:t>Softba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ožený míček a dřevěné pálky na softbal</w:t>
            </w:r>
          </w:p>
        </w:tc>
      </w:tr>
    </w:tbl>
    <w:p>
      <w:pPr>
        <w:pStyle w:val="Normal"/>
        <w:rPr/>
      </w:pPr>
      <w:r>
        <w:rPr/>
        <w:t>Je to hra vycházející ze základních lidských pohybových schopností - běhání a házení. Je ovšem také velice náročná na postřeh, paměť a rychlou reakci a klade důraz na zodpovědnost jedince ke kolektivu. Jedna chyba ve fotbale může znamenat branku, v softbale může znamenat čtyři body a ty se pak těžko dohání. Hřiště je vnitřek pravoúhlé kruhové výseče o délce ramen 60 m. Hrají družstva po 9 hráčích - na pálce (v útoku) a v poli (v obraně). Úlohy si družstva vymění celkem sedmkrát. Po odpálení získá pálkař pro své družstvo bod, když se mu podaří oběhnout čtverec. Hráči v poli se mu v tom snaží zabránit několika způsoby:</w:t>
      </w:r>
    </w:p>
    <w:p>
      <w:pPr>
        <w:pStyle w:val="Normal"/>
        <w:rPr/>
      </w:pPr>
      <w:r>
        <w:rPr/>
        <w:t>1. Chytí odpálený míč ve vzduchu. Pálkař je autován, ostatní se vrátí na svou metu, je možné vyřadit hráče dřív, než k ní doběhne hráč, který se vrací.</w:t>
      </w:r>
    </w:p>
    <w:p>
      <w:pPr>
        <w:pStyle w:val="Normal"/>
        <w:rPr/>
      </w:pPr>
      <w:r>
        <w:rPr/>
        <w:t>2. Dopraví míček na první metu dříve, než k ní doběhne pálkař.</w:t>
      </w:r>
    </w:p>
    <w:p>
      <w:pPr>
        <w:pStyle w:val="Normal"/>
        <w:rPr/>
      </w:pPr>
      <w:r>
        <w:rPr/>
        <w:t>3. Dotknou se pálkaře míčkem, pevně drženým v ruce, když běží mezi metami.</w:t>
      </w:r>
    </w:p>
    <w:p>
      <w:pPr>
        <w:pStyle w:val="Normal"/>
        <w:rPr/>
      </w:pPr>
      <w:r>
        <w:rPr/>
        <w:t>4. Při nuceném postupu totéž jako u bodu 2 na druhé, třetí nebo čtvrté metě, je-li meta před běžcem obsazená. Jsou-li vyřazeni 3 pálkaři - běžci (3 auty), nastává směna.</w:t>
      </w:r>
    </w:p>
    <w:p>
      <w:pPr>
        <w:pStyle w:val="Normal"/>
        <w:rPr/>
      </w:pPr>
      <w:r>
        <w:rPr/>
        <w:t>Hra začíná nadhozem, pálkař odpaluje na 4. (domácí) metě. Nadhazovač může zkazit 3 nadhozy, pálkař 2 odpaly. Při pálkařově plném stavu se míček, který dopadne mimo výseč, počítá jako špatný.</w:t>
      </w:r>
    </w:p>
    <w:p>
      <w:pPr>
        <w:pStyle w:val="Heading2"/>
        <w:ind w:hanging="0"/>
        <w:rPr/>
      </w:pPr>
      <w:r>
        <w:rPr/>
        <w:t>Soutěž o bod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roužky (10 cm), kolíky (30 cm)</w:t>
            </w:r>
          </w:p>
        </w:tc>
      </w:tr>
    </w:tbl>
    <w:p>
      <w:pPr>
        <w:pStyle w:val="Normal"/>
        <w:rPr/>
      </w:pPr>
      <w:r>
        <w:rPr/>
        <w:t>Do země zapícháme několik kolíků, aby mezi kolíky byly rozestupy asi 30 cm. Každý kolík označíme určitým počtem bodů. Hráči pak hází kroužek z čáry vzdálené asi 5 m. Kdo navlékne kroužek na kolík získá avizovaný počet bodů, komu uvízne kroužek na tyči, získá bodů polovinu. Vyhrává ten, kdo první dosáhne 50 bodů či ten, kdo za určitý čas nasbírá nejvíce bodů.</w:t>
      </w:r>
    </w:p>
    <w:p>
      <w:pPr>
        <w:pStyle w:val="Heading2"/>
        <w:ind w:hanging="0"/>
        <w:rPr/>
      </w:pPr>
      <w:r>
        <w:rPr/>
        <w:t>Sraz hradb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lechovky, tenisák</w:t>
            </w:r>
          </w:p>
        </w:tc>
      </w:tr>
    </w:tbl>
    <w:p>
      <w:pPr>
        <w:pStyle w:val="Normal"/>
        <w:rPr/>
      </w:pPr>
      <w:r>
        <w:rPr/>
        <w:t>Z plechovek postavíme hráz (plechovky vedle sebe), kterou hráči sráží. Kolik hodů potřebují ke sražení plechovek, tolik dostanou trestných bodů. V případě shodného počtu bodů u několika hráčů budou tito hráči rozhazovat, tzn. soutěžit ještě jednou v hodu na menší počet plechovek.</w:t>
      </w:r>
    </w:p>
    <w:p>
      <w:pPr>
        <w:pStyle w:val="Heading2"/>
        <w:ind w:hanging="0"/>
        <w:rPr/>
      </w:pPr>
      <w:r>
        <w:rPr/>
        <w:t>Strážce kužel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trojice 8-11</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ky a kužely</w:t>
            </w:r>
          </w:p>
        </w:tc>
      </w:tr>
    </w:tbl>
    <w:p>
      <w:pPr>
        <w:pStyle w:val="Normal"/>
        <w:rPr/>
      </w:pPr>
      <w:r>
        <w:rPr/>
        <w:t>Hráči nastoupí do trojstupu. Krajní si vezmou míčky odstoupí. Prostřední mezi nimi hlídá kužel, který se snaží oba krajní míčkem porazit. Kdo porazí kužel, vystřídá středního. Krajní si mohou nahrávat.</w:t>
      </w:r>
    </w:p>
    <w:p>
      <w:pPr>
        <w:pStyle w:val="Heading2"/>
        <w:ind w:hanging="0"/>
        <w:rPr/>
      </w:pPr>
      <w:r>
        <w:rPr/>
        <w:t>Střelba míče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palíky, míč</w:t>
            </w:r>
          </w:p>
        </w:tc>
      </w:tr>
    </w:tbl>
    <w:p>
      <w:pPr>
        <w:pStyle w:val="Normal"/>
        <w:rPr/>
      </w:pPr>
      <w:r>
        <w:rPr/>
        <w:t>Na rovném prostranství vyrovnáme ve vzdálenosti 10 až 15 metrů do řady špalíky. Mezera mezi nimi je menší, než je průměr míče. Špalíky můžeme také sestavovat do různých tvarů. Nařežeme si je z dřevěné kulatiny o průměru 5 až 8 cm, 30 cm dlouhé. Hráči na vyznačenou metu postaví míč a snaží se dobře mířenou střelou z kopu porazit co nejvíce špalíků. Každý míč má tři kopy. Může se hrát více kol a body se sčítají. Vítězí ten, kdo měl nejvíce sražených špalíků.</w:t>
      </w:r>
    </w:p>
    <w:p>
      <w:pPr>
        <w:pStyle w:val="Heading2"/>
        <w:ind w:hanging="0"/>
        <w:rPr/>
      </w:pPr>
      <w:r>
        <w:rPr/>
        <w:t>Střelba na dráz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příkop</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hadrové nebo papírové koule, tenisáky</w:t>
            </w:r>
          </w:p>
        </w:tc>
      </w:tr>
    </w:tbl>
    <w:p>
      <w:pPr>
        <w:pStyle w:val="Normal"/>
        <w:rPr/>
      </w:pPr>
      <w:r>
        <w:rPr/>
        <w:t>Pro hru vybereme přírodní překážkovou dráhu, např. příkop, pokácené stromy, potůček apod. Délka dráhy je 100 až 200 metrů. Prvé družstvo se připraví na startovní čáru před překážkovou dráhu a druhé se rozestaví podél této dráhy ve vzdálenosti 10 až 15 metrů od ní. Každý hráč, který stojí vedle dráhy, dostane jednu hadrovou kouli nebo tenisák. Na znamení vedoucího vyběhnou hráči prvního družstva a snaží se co nejrychleji proběhnout dráhu. Hráči druhého družstva mají za úkol koulí nebo tenisákem zasáhnout běžící hráče. Za zásah běžícího hráče se počítá jeden bod. Potom si družstva vymění místa. Zvítězí družstvo, které získalo nejvíce bodů.</w:t>
      </w:r>
    </w:p>
    <w:p>
      <w:pPr>
        <w:pStyle w:val="Heading2"/>
        <w:ind w:hanging="0"/>
        <w:rPr/>
      </w:pPr>
      <w:r>
        <w:rPr/>
        <w:t>Střelba na ostrov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9-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Dvě družstva, mající svá území 10m od sebe, se smaží vhodit míč na soupeřovo území. Soupeř se snaží buď míč chytit nebo vyrazit. Jeden dopadlý míč = jeden bod.</w:t>
      </w:r>
    </w:p>
    <w:p>
      <w:pPr>
        <w:pStyle w:val="Heading2"/>
        <w:ind w:hanging="0"/>
        <w:rPr/>
      </w:pPr>
      <w:r>
        <w:rPr/>
        <w:t>Štafeta s kopáním míč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8-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opací míče</w:t>
            </w:r>
          </w:p>
        </w:tc>
      </w:tr>
    </w:tbl>
    <w:p>
      <w:pPr>
        <w:pStyle w:val="Normal"/>
        <w:rPr/>
      </w:pPr>
      <w:r>
        <w:rPr/>
        <w:t>Hráči stojí v zástupech s rozestupy 15 až 20 m. Poslední má míč, který na dané znamení kopne dopředu předposlednímu atd. První kopne míč na metu. Vítězí družstvo, jenž toto provede nejrychleji.</w:t>
      </w:r>
    </w:p>
    <w:p>
      <w:pPr>
        <w:pStyle w:val="Heading2"/>
        <w:ind w:hanging="0"/>
        <w:rPr/>
      </w:pPr>
      <w:r>
        <w:rPr/>
        <w:t>Trefit míč</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 a malé míčky</w:t>
            </w:r>
          </w:p>
        </w:tc>
      </w:tr>
    </w:tbl>
    <w:p>
      <w:pPr>
        <w:pStyle w:val="Normal"/>
        <w:rPr/>
      </w:pPr>
      <w:r>
        <w:rPr/>
        <w:t>Hráči s míčky se postaví do kruhu čelem dovnitř. Hráč, který je v kruhu, vyhodí míč do vzduchu a zavolá jméno některého hráče. Příslušný hráč pak hodí svým míčkem po velkém. Netrefí-li jej, nastupuje místo prostředního, jinak hra pokračuje dále. Každý hráč si musí pro míček, který sám hodil, sám dojít.</w:t>
      </w:r>
    </w:p>
    <w:p>
      <w:pPr>
        <w:pStyle w:val="Heading2"/>
        <w:ind w:hanging="0"/>
        <w:rPr/>
      </w:pPr>
      <w:r>
        <w:rPr/>
        <w:t>Váleč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12-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Na obdélníkovém hřišti jsou na kratších stranách vyznačeny pásy 2 m široké. V každém z nich je polovina družstva útočníků. Obránci obývají zbylou část obdélníku. Útočníci se snaží vybít obránce. Z vybitého obránce se stává útočník. Chytne-li obránce míč, nabývá práva střílet po útočnících. Za každého vybitého je bod. Vítězí družstvo, jež má nejvíce bodů.</w:t>
      </w:r>
    </w:p>
    <w:p>
      <w:pPr>
        <w:pStyle w:val="Heading2"/>
        <w:ind w:hanging="0"/>
        <w:rPr/>
      </w:pPr>
      <w:r>
        <w:rPr/>
        <w:t>Vybíjená - obíha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gt;12</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 pálka</w:t>
            </w:r>
          </w:p>
        </w:tc>
      </w:tr>
    </w:tbl>
    <w:p>
      <w:pPr>
        <w:pStyle w:val="Normal"/>
        <w:rPr/>
      </w:pPr>
      <w:r>
        <w:rPr/>
        <w:t>Na území lapačů je kůl. Pálkovači od hranice tohoto území postupně odpalují míček, obíhají ten kůl a vrací se zpět. Soupeři se snaží míč chytit a zasáhnout sním běžícího. V případě, že nelze běžet dál, lze v bezpečí u kůlu počkat, až bude pálit další hráč. Hra končí po třech zásazích běžícího, pak je výměna stran.</w:t>
      </w:r>
    </w:p>
    <w:p>
      <w:pPr>
        <w:pStyle w:val="Heading2"/>
        <w:ind w:hanging="0"/>
        <w:rPr/>
      </w:pPr>
      <w:r>
        <w:rPr/>
        <w:t>Vyhlazová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8-11</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Jedno družstvo tvoří kruh čelem dovnitř, druhé je uvnitř kruhu. Vnější družstvo se snaží vybíjet vnitřní, přičemž vybití se řadí do kruhu a pomáhají při vybíjení. Poslední vybitý je vítěz.</w:t>
      </w:r>
    </w:p>
    <w:p>
      <w:pPr>
        <w:pStyle w:val="Normal"/>
        <w:rPr/>
      </w:pPr>
      <w:r>
        <w:rPr/>
        <w:t>Mohou být též dva kruhy složený vždy z poloviny družstva (v jednom kruhu je družstvo ostřelované, v druhém samo ostřeluje). Soutěží se o to, kdo nejvíce vybije.</w:t>
      </w:r>
    </w:p>
    <w:p>
      <w:pPr>
        <w:pStyle w:val="Heading2"/>
        <w:ind w:hanging="0"/>
        <w:rPr/>
      </w:pPr>
      <w:r>
        <w:rPr/>
        <w:t>Vylučovací chytač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9-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Hráči utvoří kruh čelem dovnitř a dají si ruce za záda. Uprostřed je někdo s míčem a nahrává nebo jen předstírá. Ten, kdo míč nechytne, nebo vztáhne ruce, když neletí, dostává trestný bod.</w:t>
      </w:r>
    </w:p>
    <w:p>
      <w:pPr>
        <w:pStyle w:val="Heading2"/>
        <w:ind w:hanging="0"/>
        <w:rPr/>
      </w:pPr>
      <w:r>
        <w:rPr/>
        <w:t>Vynášení míče z kruh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1 - 5 druži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Při 30 hráčích vytyčíme praporky čtverec 50 x 50 m. Na průsečíku úhlopříček vyznačíme kruh o průměru 1 m.</w:t>
      </w:r>
    </w:p>
    <w:p>
      <w:pPr>
        <w:pStyle w:val="Normal"/>
        <w:rPr/>
      </w:pPr>
      <w:r>
        <w:rPr/>
        <w:t>Před zahájením boje položí vedoucí do kruhu míč. Jedna skupina obsadí 50ti metrový čtverec, druhá se rozestaví kolem jeho hranic. Na dané znamení vniknou útočníci do čtverce. Mají se co nejrychleji dostat k míči a vynést jej za hranice. Pokus nesmí trvat déle než 90 vteřin. Zmocní-li se útočník míče, může jej spoluhráčům předat pouze z ruky do ruky, přihrávky nejsou povoleny. Obránci se nesmějí přibližovat ke střednímu kruhu blíže než na 3 m. Je jim také zakázáno záměrně se dotýkat míče (brát ho útočníkům z ruky, vyrážet nebo vytrhávat jej). Mají jen zabránit útočníkům dostat se k míči nebo s míčem ven ze čtverce. V boji je dovoleno vše kromě nebezpečných zákroků. Pakliže se útočníkům podaří do 90 vteřin vynést míč, získali jeden bod a role skupin se vymění.</w:t>
      </w:r>
    </w:p>
    <w:p>
      <w:pPr>
        <w:pStyle w:val="Heading2"/>
        <w:ind w:hanging="0"/>
        <w:rPr/>
      </w:pPr>
      <w:r>
        <w:rPr/>
        <w:t>Vyrážení z kruh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opací míč</w:t>
            </w:r>
          </w:p>
        </w:tc>
      </w:tr>
    </w:tbl>
    <w:p>
      <w:pPr>
        <w:pStyle w:val="Normal"/>
        <w:rPr/>
      </w:pPr>
      <w:r>
        <w:rPr/>
        <w:t>Hráči stojí čelem dovnitř v kruhu ve stoji rozkročném, dotýkají se navzájem chodily. Vylosovaný střední hráč je opatřen kopacím míčem a jeho úkolem je míč z kruhu kopnutím vyrazit některou z mezer mezi dvěma hráči. Hráči v kruhu vyražení zabraňují v předklonu rukama. Komu míč proklouzne mezi nohama nebo ten vlevo ze dvojice mezi níž míč proklouzl se stává středním.</w:t>
      </w:r>
    </w:p>
    <w:p>
      <w:pPr>
        <w:pStyle w:val="Heading2"/>
        <w:ind w:hanging="0"/>
        <w:rPr/>
      </w:pPr>
      <w:r>
        <w:rPr/>
        <w:t>Vystěhoval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gt;11</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Dva čtverce o hraně 15m, jenž jsou od sebe vzdáleny 5m, jsou obsazeny hráči dvou družstev. Každé družstvo deleguje ze svých řad vystěhovalce, který jde na území soupeře.</w:t>
      </w:r>
    </w:p>
    <w:p>
      <w:pPr>
        <w:pStyle w:val="Normal"/>
        <w:rPr/>
      </w:pPr>
      <w:r>
        <w:rPr/>
        <w:t>Nyní je úkolem hodit míč svému vystěhovalci. Když ho chytne, jde ten, kdo házel za ním. Družstva se střídají. Vítězí to, které bude dříve úplné na soupeřově polovině.</w:t>
      </w:r>
    </w:p>
    <w:p>
      <w:pPr>
        <w:pStyle w:val="Heading2"/>
        <w:ind w:hanging="0"/>
        <w:rPr/>
      </w:pPr>
      <w:r>
        <w:rPr/>
        <w:t>Vyvoláva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10-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Hráči utvořili kruh čelem dovnitř. V kruhu je vyvolávač. Ten vyhodí míč a někoho vyvolá. Chytí-li jej, stane se vyvolávačem a hází dalšímu.</w:t>
      </w:r>
    </w:p>
    <w:p>
      <w:pPr>
        <w:pStyle w:val="Heading2"/>
        <w:ind w:hanging="0"/>
        <w:rPr/>
      </w:pPr>
      <w:r>
        <w:rPr/>
        <w:t>Vyvolávaná s vybíjení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 8-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Hráči stojí v kruhu čelem dovnitř. Jeden uvnitř vyhodí míč, vyvolá něčí jméno, na jehož místo pak jde, protože vyvolaný běží doprostřed kruhu chytit míč a vyvolat jméno někoho jiného. Pokud míč nechytí, všichni se rozprchnou, vyvolaný sebere míč, zavolá „stát“ a snaží se do někoho strefit. Není-li nikdo zasažen, dostane trestný bod vyvolaný. Je-li někdo z hráčů zasažen, dostane trestný bod a jde vyhazovat a vyvolávat. Při házení se nesmí uhýbat, jen se otočit zády k házejícímu. Vítěz je ten, kdo má nejméně trestných bodů.</w:t>
      </w:r>
    </w:p>
    <w:p>
      <w:pPr>
        <w:pStyle w:val="Heading2"/>
        <w:ind w:hanging="0"/>
        <w:rPr/>
      </w:pPr>
      <w:r>
        <w:rPr/>
        <w:t>Zaháně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min 6 lid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Pro hru je potřeba delší hřiště, jehož délka je funkcí velikosti a hmotnosti použitého míče. Při házení tenisovým, nebo malým plným míčkem je zapotřebí délky i 50 metrů, při použití větších dutých míčů postačí 30 metrů i méně, podle zdatnosti hráčů. Plocha hřiště je rozdělena středovou čárou, od ní na každou stranu ve vzdálenosti 10 - 15 metrů zpět jsou brankové čáry. Brankové čáry jsou pro celé šířce hřiště rovnoběžné se středovou čárou a jsou od ní vzdáleny 15 - 25 m. Dvě družstva hrají proti sobě, hráči jsou volně rozestavěni na svých polovinách. Kterýkoliv hráč družstva, jež vyhrálo losování, začíná hru hodem z vyznačeného místa pro zahajování. V házení se hráči obou družstev pravidelně střídají a snaží se míč dohodit až za brankovou čáru soupeře. Podaří-li se to, získávají pro své družstvo bod. Druhé družstvo začíná potom další hru hodem ze svého označeného místa pro zahajování. Není-li družstvo zahnané, hází jeho hráč vždy z toho místa, kde byl zachycen - zastaven míč, případně kde byl sebrán ze země. Zdaří-li se zachycení míče přímo ve vzduchu (nesmí spadnout), může házející hráč z místa chycení postoupit dopředu o tři skoky (kroky) a odtud pak hází.</w:t>
      </w:r>
    </w:p>
    <w:p>
      <w:pPr>
        <w:pStyle w:val="Normal"/>
        <w:rPr/>
      </w:pPr>
      <w:r>
        <w:rPr/>
        <w:t>Zaháněná se hraje buď na čas (6 - 10 minut), nebo do docílení určeného počtu bodů (4 - 6). V polovině hry se mění strany, zahajovací hod má družstvo, které bylo zahnáno (obdrželo „branku“ - bod), nebo které nemělo výhoz v začátku hry.</w:t>
      </w:r>
    </w:p>
    <w:p>
      <w:pPr>
        <w:pStyle w:val="Normal"/>
        <w:rPr/>
      </w:pPr>
      <w:r>
        <w:rPr/>
        <w:t>Hází se většinou jednoruč, může se stanovit zda pravou či levou rukou (podle velikosti hřiště), nebo i určeným způsobem obouruč (trčením do prsou, přes hlavu apod.).</w:t>
      </w:r>
    </w:p>
    <w:p>
      <w:pPr>
        <w:pStyle w:val="Heading2"/>
        <w:ind w:hanging="0"/>
        <w:rPr/>
      </w:pPr>
      <w:r>
        <w:rPr/>
        <w:t>Zajíč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alý míček</w:t>
            </w:r>
          </w:p>
        </w:tc>
      </w:tr>
    </w:tbl>
    <w:p>
      <w:pPr>
        <w:pStyle w:val="Normal"/>
        <w:rPr/>
      </w:pPr>
      <w:r>
        <w:rPr/>
        <w:t>Z hráčů utvořte kruh o průměru 15 - 20m. Vylosovaný hráč je „zajíček“, který se postaví doprostřed kruhu. Do něho se snaží ostatní hráči trefit. Ten, kdo ho trefí, nastoupí na jeho místo. K zmýlení je dobré na zajíčka zamířit, ale nevystřelit, nýbrž nahrát hráči, který má na zajíčka lepší palebnou pozici. Čím rychleji se to provede, tím je lepší výsledek.</w:t>
      </w:r>
    </w:p>
    <w:p>
      <w:pPr>
        <w:pStyle w:val="Heading2"/>
        <w:ind w:hanging="0"/>
        <w:rPr/>
      </w:pPr>
      <w:r>
        <w:rPr/>
        <w:t>Zasahování míče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min 12 lid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in 1 míč</w:t>
            </w:r>
          </w:p>
        </w:tc>
      </w:tr>
    </w:tbl>
    <w:p>
      <w:pPr>
        <w:pStyle w:val="Normal"/>
        <w:rPr/>
      </w:pPr>
      <w:r>
        <w:rPr/>
        <w:t>Hřiště se rozdělí na tři části tak, že střední pole je o 2 až 4 metry širší než obě pole postranní. Jedno ze dvou družstev obsadí střední pole, zatímco druhé se rozdělí na dvě poloviny a obsadí obě vnější pole. Cílem hry je to, že družstvo, jež obsadilo obě krajní pole, se snaží míčem (míči) zasáhnout co největší počet hráčů ve středním poli. To se naopak snaží všechny vhozené míče pochytat. Každý míč, který toto družstvo chytí, pro ně znamená bod. Každý zasažený hráč družstva středu platí jako bod pro družstvo postranní.</w:t>
      </w:r>
    </w:p>
    <w:p>
      <w:pPr>
        <w:pStyle w:val="Normal"/>
        <w:rPr/>
      </w:pPr>
      <w:r>
        <w:rPr/>
        <w:t>Na pokyn rozhodčího hra začíná. Zasáhne-li hráč jednoho družstva hráče druhého družstva, zůstane hráč v poli a první družstvo získá bod. Hraje se třikrát deset minut. Družstvo, které dosáhlo vyššího počtu bodů, vyhrává. Po odehrání 3x deseti minut dochází ke střídání polí.</w:t>
      </w:r>
    </w:p>
    <w:p>
      <w:pPr>
        <w:pStyle w:val="Normal"/>
        <w:rPr/>
      </w:pPr>
      <w:r>
        <w:rPr/>
      </w:r>
    </w:p>
    <w:p>
      <w:pPr>
        <w:pStyle w:val="Heading2"/>
        <w:ind w:hanging="0"/>
        <w:rPr/>
      </w:pPr>
      <w:r>
        <w:rPr/>
        <w:t>Zuřivý kuchař</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 vhodn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kuchař</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10 kelímků, míčky, pánvička, kuchařská čepice</w:t>
            </w:r>
          </w:p>
        </w:tc>
      </w:tr>
    </w:tbl>
    <w:p>
      <w:pPr>
        <w:pStyle w:val="Normal"/>
        <w:rPr/>
      </w:pPr>
      <w:r>
        <w:rPr/>
        <w:t>Na ležící kládě je rozestavěno deset kelímků, ale pouze pod jedním je schovaný klíč. Jeden z družstva hází míčkem na kelímky a snaží se je shodit z klády, ostatní mu míčky podávají zpět. Před kládou ovšem stojí rozzuřený kuchař, kterému se vůbec nelíbí, že mu někdo hází po kuchyni. Snaží se vetřelcovy rány odrážet pánvičkou. Časový limit pro získání klíče je 2 minuty.</w:t>
      </w:r>
    </w:p>
    <w:p>
      <w:pPr>
        <w:pStyle w:val="Heading1"/>
        <w:ind w:hanging="0"/>
        <w:rPr/>
      </w:pPr>
      <w:r>
        <w:rPr/>
        <w:t>Házení vším možným</w:t>
      </w:r>
    </w:p>
    <w:p>
      <w:pPr>
        <w:pStyle w:val="Heading2"/>
        <w:ind w:hanging="0"/>
        <w:rPr/>
      </w:pPr>
      <w:r>
        <w:rPr/>
        <w:t>Letící šíp</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vším možný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uky a šípy</w:t>
            </w:r>
          </w:p>
        </w:tc>
      </w:tr>
    </w:tbl>
    <w:p>
      <w:pPr>
        <w:pStyle w:val="Normal"/>
        <w:rPr/>
      </w:pPr>
      <w:r>
        <w:rPr/>
        <w:t>Při této hře vystřelí jeden hráč do volné louky šíp. Potom všichni ostatní pošlou za jeho šípem svůj a snaží se, aby k němu dopadl co nejblíže.</w:t>
      </w:r>
    </w:p>
    <w:p>
      <w:pPr>
        <w:pStyle w:val="Heading2"/>
        <w:ind w:hanging="0"/>
        <w:rPr/>
      </w:pPr>
      <w:r>
        <w:rPr/>
        <w:t>Lov</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vším možný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řoví či 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 min na hráče</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uk, šípy a terče</w:t>
            </w:r>
          </w:p>
        </w:tc>
      </w:tr>
    </w:tbl>
    <w:p>
      <w:pPr>
        <w:pStyle w:val="Normal"/>
        <w:rPr/>
      </w:pPr>
      <w:r>
        <w:rPr/>
        <w:t>V přesně ohraničeném prostoru postaví vedoucí pět terčů na obvod kruhu o poloměru 15 m, které budou představovat zvířata. Terče musí být co možná nejméně viditelné. Lovec se zavede do středu loviště se zavázanýma očima. Má při sobě 5 šípů. Ve středu mu sejme vedoucí šátek z očí a on musí nalézt, aniž by se pohyboval z místa, ukrytá zvířata a střelit na ně. Po 3 minutách musí kruh opustit. Za objevení terče se počítá 1 bod, za umístěnou střelu body 3.</w:t>
      </w:r>
    </w:p>
    <w:p>
      <w:pPr>
        <w:pStyle w:val="Heading2"/>
        <w:ind w:hanging="0"/>
        <w:rPr/>
      </w:pPr>
      <w:r>
        <w:rPr/>
        <w:t>O šíp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vším možný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ípy</w:t>
            </w:r>
          </w:p>
        </w:tc>
      </w:tr>
    </w:tbl>
    <w:p>
      <w:pPr>
        <w:pStyle w:val="Normal"/>
        <w:rPr/>
      </w:pPr>
      <w:r>
        <w:rPr/>
        <w:t>Rozlosujte pořadí, v němž se budou hráči střídat. Potom první hráč hodí od čáry do louky jeden šíp tak, aby se nezabodl, ale zůstal ležet na zemi. Ostatní hráči se postupně snaží hodit svůj šíp tak, aby zůstal ležet na šípu prvního hráče. Komu se to podaří, získá šíp prvního hráče jako trofej. Hráč, který hází jako další hodí do louky noví šíp, který zůstane ležet na zemi jako cíl.</w:t>
      </w:r>
    </w:p>
    <w:p>
      <w:pPr>
        <w:pStyle w:val="Heading2"/>
        <w:ind w:hanging="0"/>
        <w:rPr/>
      </w:pPr>
      <w:r>
        <w:rPr/>
        <w:t>Plížená k lov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vším možný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uk</w:t>
            </w:r>
          </w:p>
        </w:tc>
      </w:tr>
    </w:tbl>
    <w:p>
      <w:pPr>
        <w:pStyle w:val="Normal"/>
        <w:rPr/>
      </w:pPr>
      <w:r>
        <w:rPr/>
        <w:t>Na vyvýšeném místě stojí lovec s lukem (bez šípů). Ostatní hráči se rozejdou. Jejich úkolem je přiblížit se k lovci, aniž je zasáhne šípem. Mohou se tedy plížit, po případě přeběhnout volné prostranství tak rychle, aby lovec neměl čas se obrátit směrem ke hráči, napnout luk, namířit a spustit. Vedle lovce stojí rozhodčí, který rozhoduje, kdo byl zastřelen. Mrtvoly zůstanou ležet na místě a vypadají z další hry.</w:t>
      </w:r>
    </w:p>
    <w:p>
      <w:pPr>
        <w:pStyle w:val="Heading2"/>
        <w:ind w:hanging="0"/>
        <w:rPr/>
      </w:pPr>
      <w:r>
        <w:rPr/>
        <w:t>Prostřel kru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vším možný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uk, šípy, terč a kruhová obruč</w:t>
            </w:r>
          </w:p>
        </w:tc>
      </w:tr>
    </w:tbl>
    <w:p>
      <w:pPr>
        <w:pStyle w:val="Normal"/>
        <w:rPr/>
      </w:pPr>
      <w:r>
        <w:rPr/>
        <w:t>Lukostřelec musí zasáhnout terč a prostřelit přitom kruhovou obruč, jež je upevněna ve dvou pětinách vzdálenosti. Střelcovo místo je libovolné, pevná je jen vzdálenost terče od obruče.</w:t>
      </w:r>
    </w:p>
    <w:p>
      <w:pPr>
        <w:pStyle w:val="Heading2"/>
        <w:ind w:hanging="0"/>
        <w:rPr/>
      </w:pPr>
      <w:r>
        <w:rPr/>
        <w:t>Strážce kužel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vším možný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uželka, hole</w:t>
            </w:r>
          </w:p>
        </w:tc>
      </w:tr>
    </w:tbl>
    <w:p>
      <w:pPr>
        <w:pStyle w:val="Normal"/>
        <w:rPr/>
      </w:pPr>
      <w:r>
        <w:rPr/>
        <w:t>Na louce se vyznačí hřiště. Každý hráč má metrovou hůlku (pálku). Kdo prohraje losování, ujme se role strážce, postaví  10 kroků před ostatní hráče jednu kuželku (tenké polínko) a ustoupí stranou. Hráči pak jeden po druhém házejí po kuželce svou pálkou. Kdykoli je kuželka poražena, musí ji strážce znovu postavit a hráč získává jeden bod. Všechny pálky zůstávají ležet tam, kam dopadly. Když hodí hůlku poslední hráč, strážce zvedne kuželku a hodí ji z toho místa, kde byla, po některé pálce. Jestliže ji zasáhne, vymění si s jejím majitelem místa. Netrefí-li, zůstává strážcem i v druhém kole.</w:t>
      </w:r>
    </w:p>
    <w:p>
      <w:pPr>
        <w:pStyle w:val="Heading2"/>
        <w:ind w:hanging="0"/>
        <w:rPr/>
      </w:pPr>
      <w:r>
        <w:rPr/>
        <w:t>Střelba do balónk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vším možný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 vhodn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balónek, luk a šípy</w:t>
            </w:r>
          </w:p>
        </w:tc>
      </w:tr>
    </w:tbl>
    <w:p>
      <w:pPr>
        <w:pStyle w:val="Normal"/>
        <w:rPr/>
      </w:pPr>
      <w:r>
        <w:rPr/>
        <w:t>Balónek naplněný plynem lehčím než vzduch upevníme na 10m dlouhou nit a přivážeme na kolík zatlučený do země. Hráči opatření lukem a šípy se snaží ze vzdálenosti 15m od kolíku balónek sestřelit.</w:t>
      </w:r>
    </w:p>
    <w:p>
      <w:pPr>
        <w:pStyle w:val="Heading2"/>
        <w:ind w:hanging="0"/>
        <w:rPr/>
      </w:pPr>
      <w:r>
        <w:rPr/>
        <w:t>Střelba na kru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vším možný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ruh, luky a šípy</w:t>
            </w:r>
          </w:p>
        </w:tc>
      </w:tr>
    </w:tbl>
    <w:p>
      <w:pPr>
        <w:pStyle w:val="Normal"/>
        <w:rPr/>
      </w:pPr>
      <w:r>
        <w:rPr/>
        <w:t>Zavěste na spodní větev osamělého stromu kruh (ráfek z kola). Výhodné je, začíná-li za tímto kruhem svah (nemusíte běhat pro šípy příliš daleko). Hráči střílejí postupně jeden za druhým z luku a snaží se, aby jejich šíp prolétl kruhem. V prvním kole se střílí z 5m, v dalších ze vzdálenosti poněkud větší.</w:t>
      </w:r>
    </w:p>
    <w:p>
      <w:pPr>
        <w:pStyle w:val="Heading2"/>
        <w:ind w:hanging="0"/>
        <w:rPr/>
      </w:pPr>
      <w:r>
        <w:rPr/>
        <w:t>Střelba na šíp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vším možný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uky a šípy</w:t>
            </w:r>
          </w:p>
        </w:tc>
      </w:tr>
    </w:tbl>
    <w:p>
      <w:pPr>
        <w:pStyle w:val="Normal"/>
        <w:rPr/>
      </w:pPr>
      <w:r>
        <w:rPr/>
        <w:t>Na louce se vyznačí malý kroužek (15 - 30 cm v průměru) a každý hráč do něj svisle zapíchne svůj šíp. Potom se hráči rozstřelují - bojují o pořadí, v němž budou na šípy střílet. Zpravidla položí v určité vzdálenosti kámen a kdo k němu dostřelí nejblíže, je první, komu se šíp zapíchne od kamene nejdál, nastupuje jako poslední.</w:t>
      </w:r>
    </w:p>
    <w:p>
      <w:pPr>
        <w:pStyle w:val="Normal"/>
        <w:rPr/>
      </w:pPr>
      <w:r>
        <w:rPr/>
        <w:t>Pak začne hlavní část hry. Hráči střílí jeden po druhém lukem z 10 m na šípy v kroužku. Kdo některý z nich porazí, získává jej do vlastnictví.</w:t>
      </w:r>
    </w:p>
    <w:p>
      <w:pPr>
        <w:pStyle w:val="Heading2"/>
        <w:ind w:hanging="0"/>
        <w:rPr/>
      </w:pPr>
      <w:r>
        <w:rPr/>
        <w:t>Střelecká štafet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vším možný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erče, luky a šípy</w:t>
            </w:r>
          </w:p>
        </w:tc>
      </w:tr>
    </w:tbl>
    <w:p>
      <w:pPr>
        <w:pStyle w:val="Normal"/>
        <w:rPr/>
      </w:pPr>
      <w:r>
        <w:rPr/>
        <w:t>Družstva stojí v řadách 30m před svým terčem. 15m od terče je jasně vyznačena čára, kde má každá družina připraven luk a tolik šípů, aby si mohl každý člen družstva třikrát střelit. Na dané znamení vyběhne první, z čáry vystřelí tři šípy do terče a běží zpět, kde se dotkne dalšího, který pokračuje. Vyhrává družina, která má nejvíce zásahů a která se nejdříve vystřídá.</w:t>
      </w:r>
    </w:p>
    <w:p>
      <w:pPr>
        <w:pStyle w:val="Heading2"/>
        <w:ind w:hanging="0"/>
        <w:rPr/>
      </w:pPr>
      <w:r>
        <w:rPr/>
        <w:t>Žabí zápas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vším možný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yče</w:t>
            </w:r>
          </w:p>
        </w:tc>
      </w:tr>
    </w:tbl>
    <w:p>
      <w:pPr>
        <w:pStyle w:val="Normal"/>
        <w:rPr/>
      </w:pPr>
      <w:r>
        <w:rPr/>
        <w:t>Hráči poskakují v dřepu, v podkolení má každý napříč tyč, kterou si drží zespodu v loktech, a ruce sepjaty vpředu pod koleny na holeni. Vzájemným nárazem těla hledí druh druha srazit. Komu se to podaří, vyhrál. Tyče nesmí po stranách daleko vyčnívat.</w:t>
      </w:r>
    </w:p>
    <w:p>
      <w:pPr>
        <w:pStyle w:val="Heading1"/>
        <w:ind w:hanging="0"/>
        <w:rPr/>
      </w:pPr>
      <w:r>
        <w:rPr/>
        <w:t>Herecké hry</w:t>
      </w:r>
    </w:p>
    <w:p>
      <w:pPr>
        <w:pStyle w:val="Heading2"/>
        <w:ind w:hanging="0"/>
        <w:rPr/>
      </w:pPr>
      <w:r>
        <w:rPr/>
        <w:t>Abeced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 min na hráče</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Úkolem účastníků je přednést abecedu. Důležitý je ale její dramatický přednes - jako tragédii, komedii, reportáž z fotbalového zápasu, pohádku pro malé dítě atp. Při přednesu se nepoužívá žádných slov, jen se předříkávají hlásky abecedy. Hráč je může opakovat tolikrát, kolikrát to považuje za vhodné. Jednotlivá vystoupení nesmí přesáhnout 1 minutu a přednes by měl být co nejdramatičtější.</w:t>
      </w:r>
    </w:p>
    <w:p>
      <w:pPr>
        <w:pStyle w:val="Heading2"/>
        <w:ind w:hanging="0"/>
        <w:rPr/>
      </w:pPr>
      <w:r>
        <w:rPr/>
        <w:t>Aktualit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6 - 8 reportérů, divá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ybereme 6 - 8 lidí, kteří dostanou za úkol přehrát pantomimu podle televize či rozhlasu, televizní noviny, branky-body-sekundy, večerníček apod. Každý si vybere a promyslí, si, jak by provedl znělku, zahraniční návštěvu, módní přehlídku, box, reportáž ze zahraničí, kulturní medailón, let do kosmu atd. Převážně by mělo jít o současné aktuality. Po jejich promyšlení je pak předvedou. Tři jiní hráči - reportéři - mají za úkol dělat si během předvádění poznámky a na závěr krátkým zpravodajstvím (3 -5 minut) vše shrnout a objasnit. Ostatní se snaží uhádnout, o jaké předvádění šlo, a hodnotí vtipnost, bystrost, rychlost úsudku a výřečnost reportérů. Diskusi řídí vedoucí hry a v závěru hráči vysvětlí, co předváděli. Hra je vhodná pro velkou skupinu lidí.</w:t>
      </w:r>
    </w:p>
    <w:p>
      <w:pPr>
        <w:pStyle w:val="Heading2"/>
        <w:ind w:hanging="0"/>
        <w:rPr/>
      </w:pPr>
      <w:r>
        <w:rPr/>
        <w:t>Cizojazyč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vhodné jsou smíšené pár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ístečky s určením jazyků</w:t>
            </w:r>
          </w:p>
        </w:tc>
      </w:tr>
    </w:tbl>
    <w:p>
      <w:pPr>
        <w:pStyle w:val="Normal"/>
        <w:rPr/>
      </w:pPr>
      <w:r>
        <w:rPr/>
        <w:t>Hráči se rozdělí sami nebo jsou rozlosováni do párů. Pár si vždy vytáhne lístek se zadaným jazykem a odchází se do ústraní připravit. Po vypršení limitu na přípravu přichází a předvádí seznamovací dialog v určeném jazyce. Není vůbec nutné, aby páry určenou řeč ovládaly, jde také o přízvuk, koncovku, některá známá slova atd. V případě nutnosti může vedoucí mírně pomoci. Lístek se zadaným jazykem vytahují dívky - je to galantní. O kvalitě předvádění rozhoduje délka potlesku hráčů.</w:t>
      </w:r>
    </w:p>
    <w:p>
      <w:pPr>
        <w:pStyle w:val="Heading2"/>
        <w:ind w:hanging="0"/>
        <w:rPr/>
      </w:pPr>
      <w:r>
        <w:rPr/>
        <w:t>Druhé j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 (min 4 lid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Představte si situaci: on a ona stojí v chladném podvečeru před domem, kde ona bydlí. Neznají se sice dlouho, ale jsou si sympatičtí. V bytě není nikdo doma, je tam teplo, příjemně, venku přituhuje. Oba si přejí totéž - sedět spolu ve vyhřátém pokoji, ale ani jeden neví, jak to druhému říct. Vedou tedy spolu dialog, ale zároveň jim v hlavě probíhají nevyslovené věty jejich „druhého já“. Na tom je celá hra založena. Mezi tím, jak se chováme a jací bychom chtěli být za určitých okolností, je mnohdy rozdíl. Výsledkem jeho existence je jakýsi kompromis odpovídající konvenci, která nás svazuje.</w:t>
      </w:r>
    </w:p>
    <w:p>
      <w:pPr>
        <w:pStyle w:val="Normal"/>
        <w:rPr/>
      </w:pPr>
      <w:r>
        <w:rPr/>
        <w:t>Hru hrají 4 lidé: On, Ona a jejich „druhé já“. Pro přehlednost stojí On a Ona proti sobě a jejich „druhé já“ stojí za nimi a konvenční dialog, který vede On a Ona doplňují tím, co si asi oba skutečně myslí. Náměty mohou být nejrůznější - např. učitel a žák, žadatel o byt a úředník, voják a jeho dívka, instalatér a postižený nájemník apod.</w:t>
      </w:r>
    </w:p>
    <w:p>
      <w:pPr>
        <w:pStyle w:val="Heading2"/>
        <w:ind w:hanging="0"/>
        <w:rPr/>
      </w:pPr>
      <w:r>
        <w:rPr/>
        <w:t>Dvanáct měsíc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větší počet</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a je určena pro větší počet hráčů a je to rovněž hra seznamovací. Jeden z hráčů se ujme vedení a vyzve ostatní, aby se rozdělili do skupin podle měsíců svého narození. Tyto skupinky se pak domluví a předvádějí sporty, lidové zvyky, polní práce nebo hry, typické pro jednotlivé měsíce. Vyhrává skupina, jejíž improvizovaný výstup byl nejvtipnější.</w:t>
      </w:r>
    </w:p>
    <w:p>
      <w:pPr>
        <w:pStyle w:val="Normal"/>
        <w:rPr/>
      </w:pPr>
      <w:r>
        <w:rPr/>
        <w:t>Úkol lze výrazně ztížit požadavkem provést své vystoupení pantomimicky.</w:t>
      </w:r>
    </w:p>
    <w:p>
      <w:pPr>
        <w:pStyle w:val="Heading2"/>
        <w:ind w:hanging="0"/>
        <w:rPr/>
      </w:pPr>
      <w:r>
        <w:rPr/>
        <w:t>Hereck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raději méně</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ístky papíru</w:t>
            </w:r>
          </w:p>
        </w:tc>
      </w:tr>
    </w:tbl>
    <w:p>
      <w:pPr>
        <w:pStyle w:val="Normal"/>
        <w:rPr/>
      </w:pPr>
      <w:r>
        <w:rPr/>
        <w:t>Každý hráč si vytáhne 1 lístek, na kterém je napsáno jméno nějakého velmi známého filmového herce. Úkolem je předvést charakteristické vystupování tohoto herce. Uhodnou-li diváci, získává soutěžící body. Hru lze obměnit tak, že všichni soutěžící předvádějí stejného herce. Pak se hodnotí potleskem nejúspěšnější vystoupení.</w:t>
      </w:r>
    </w:p>
    <w:p>
      <w:pPr>
        <w:pStyle w:val="Heading2"/>
        <w:ind w:hanging="0"/>
        <w:rPr/>
      </w:pPr>
      <w:r>
        <w:rPr/>
        <w:t>Herecké talent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 tužka</w:t>
            </w:r>
          </w:p>
        </w:tc>
      </w:tr>
    </w:tbl>
    <w:p>
      <w:pPr>
        <w:pStyle w:val="Normal"/>
        <w:rPr/>
      </w:pPr>
      <w:r>
        <w:rPr/>
        <w:t>Vybrané páry soutěží ve vylosovaném nebo určeném pořadí. V době, kdy se ještě neví, o co půjde, vymyslí soutěžící vhodná zajímavá témata na scénky dvojic. Tato témata vedoucí zapíše a pak se náhodným losem přidělí jednotlivým párům. Hodnotí se podle líbivosti potleskem, nebo bodováním ostatními hráči.</w:t>
      </w:r>
    </w:p>
    <w:p>
      <w:pPr>
        <w:pStyle w:val="Heading2"/>
        <w:ind w:hanging="0"/>
        <w:rPr/>
      </w:pPr>
      <w:r>
        <w:rPr/>
        <w:t>Jaké příslov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en hráč jde za dveře a ostatní se domluví na příslovci, např. vztekle. Po návratu má hráč z odpovědí na své otázky (odpovídat se smí jen ano nebo ne), z gest, výrazů obličeje atd. uhádnout zvolené příslovce.</w:t>
      </w:r>
    </w:p>
    <w:p>
      <w:pPr>
        <w:pStyle w:val="Heading2"/>
        <w:ind w:hanging="0"/>
        <w:rPr/>
      </w:pPr>
      <w:r>
        <w:rPr/>
        <w:t>Kultur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ut na skupinu</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Každý národ má své tradice a kulturu. Jednotlivé skupiny si vylosují národ, který budou představovat. Jejich úkolem po 10 minutové přípravě předvést takové vystoupení, aby ostatní uhádli, o jaký národ se jedná.</w:t>
      </w:r>
    </w:p>
    <w:p>
      <w:pPr>
        <w:pStyle w:val="Heading2"/>
        <w:ind w:hanging="0"/>
        <w:rPr/>
      </w:pPr>
      <w:r>
        <w:rPr/>
        <w:t>Mluva těl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artičky, tužka</w:t>
            </w:r>
          </w:p>
        </w:tc>
      </w:tr>
    </w:tbl>
    <w:p>
      <w:pPr>
        <w:pStyle w:val="Normal"/>
        <w:rPr/>
      </w:pPr>
      <w:r>
        <w:rPr/>
        <w:t>Hráči dostanou kartičky, na každé z nich je napsána jedna emoce a nakreslen způsob, jakým se má předvést ostatním. Soutěží se o nejnázornější pantomimické předvedení a o co největší počet uhodnutých emocí.</w:t>
      </w:r>
    </w:p>
    <w:p>
      <w:pPr>
        <w:pStyle w:val="Heading2"/>
        <w:ind w:hanging="0"/>
        <w:rPr/>
      </w:pPr>
      <w:r>
        <w:rPr/>
        <w:t>Na film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Aby se hra později nezdržovala, je vhodné, aby si každá skupinka připravila do zásoby několik názvů filmů. Začátečníkům doporučujeme, aby volili filmy hodně známé, v jejichž názvech nejsou cizí slova nebo vlastní jména. Když jsou obě skupiny připravené, vyšle jedna z nich svého zástupce k soupeřům, kteří mu pošeptají nebo napíší název některého z vybraných filmů. Hráč má minutu na rozmyšlenou. Pak se musí mlčky, bez jediného slova, pokusit název filmu jakýmkoliv způsobem předvést svým spoluhráčům, kteří nesmějí jen pasívně přihlížet - naopak, snaží se mu pomáhat tím, že ho zahrnují otázkami. (Je to český film, z kolika slov se skládá jeho název, předvádíš první slovo, je to podstatné jméno, má něco společného s létáním, je to pták ? atd.) Předvádějící musí na všechny otázky rychle reagovat a může si pomáhat nejrůznějšími způsoby. Skládá-li se název filmu z více slov, nejlépe začít u toho, které je pro název nejtypičtější. Závodí se tak, že předvádějící z obou skupin se střídají a časy se zapisují. Měří se od chvíle, kdy uplynula minuta na rozmyšlenou, až do okamžiku, kdy některý ze spoluhráčů předvádějícího vysloví název hádaného filmu. Vyhrává skupina s nejkratším časem.</w:t>
      </w:r>
    </w:p>
    <w:p>
      <w:pPr>
        <w:pStyle w:val="Heading2"/>
        <w:ind w:hanging="0"/>
        <w:rPr/>
      </w:pPr>
      <w:r>
        <w:rPr/>
        <w:t>Nádražá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Lidé používají při vyjádření myšlenky rukou, mimiky obličeje, těla, očí, nesmí však mluvit. Hra je ukázkou toho, jak dochází v životě ke komolení informace. Přechází-li zpráva od jednoho k druhému ústně, dojde zákonitě k jejímu překroucení či obohacení, protože každý člověk má jiné vyjadřovací schopnosti, jinou fantazii i jinou schopnost si pamatovat. A stejně tomu tak je při předávání informace pantomimou. Vymyslíme si jednoduchý příběh bohatý na děj a ten předvádíme. Nejprve však vybereme pět dobrovolníků, které odešleme stranou, aby neslyšeli, co se bude předvádět. Například: Nádražák na malé železniční staničce sedí ve vytopené místnosti, drží na klíně knihu a vyplňuje jakýsi dotazník. Občas se podívá na hodinky. Dostane žízeň, tak jde do nedalekého chlívku, podojí kozu a pije mléko. Podle času by měl jet vlak, jde tedy stáhnou závory, salutuje strojvůdci a počítá vagóny. Pak závory vytáhne a jde zapsat vlak. Tuto krátkou scénku předvedeme prvnímu, ten pak druhému, druhý třetímu atd. Poslední má za úkol říci, co z toho vyrozuměl. Obvykle je úžasné, co se z toho vyvine. Pak postupně hovoří čtvrtý, třetí, druhý hráč....</w:t>
      </w:r>
    </w:p>
    <w:p>
      <w:pPr>
        <w:pStyle w:val="Heading2"/>
        <w:ind w:hanging="0"/>
        <w:rPr/>
      </w:pPr>
      <w:r>
        <w:rPr/>
        <w:t>Němá štafet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První z každé štafety doběhnou k metě, kde dostanou od vedoucího hry úkol. Okamžitě běží zpět a beze slov, pouze mimikou se snaží úkol sdělit ostatním. Vyhrává to družstvo, které splní úkol dříve.</w:t>
      </w:r>
    </w:p>
    <w:p>
      <w:pPr>
        <w:pStyle w:val="Heading2"/>
        <w:ind w:hanging="0"/>
        <w:rPr/>
      </w:pPr>
      <w:r>
        <w:rPr/>
        <w:t>Pantomim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velké skupiny (5 a více lid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Skupiny si navzájem připraví různé úkoly - vždy celá skupina pro jednotlivce druhé skupiny. Ten na vyzvání vystoupí a dostane úkol napsaný na lístku: „Předvedou (co má předvést, určí druhá skupina).“ Družstvo, jehož člen pantomimu předvádí, se snaží určit, o co jde. Mohou se i ptát, ale hráč nesmí slovně odpovídat, může jen přikývnout. Časový limit je 3 minuty. Jestliže družstvo uhádne, úlohy se vymění. Pokud neuhádne, dostává další jeho člen nový úkol a družstvo hádá dál. Vyhrává skupina, která uhodla vícekrát správně.</w:t>
      </w:r>
    </w:p>
    <w:p>
      <w:pPr>
        <w:pStyle w:val="Heading2"/>
        <w:ind w:hanging="0"/>
        <w:rPr/>
      </w:pPr>
      <w:r>
        <w:rPr/>
        <w:t>Pantomima dvojic</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a je postavena na umění předání informace pohybem i na schopnosti zrekonstruovat z kusých informací co nejvýstižnější příběh.</w:t>
      </w:r>
    </w:p>
    <w:p>
      <w:pPr>
        <w:pStyle w:val="Normal"/>
        <w:rPr/>
      </w:pPr>
      <w:r>
        <w:rPr/>
        <w:t>Prvnímu zástupci z dvojice hráčů je předložena určitá historka a jeho úkolem je předvést ji svému partnerovi pantomimicky natolik přesně, aby ji dokázal co nejlépe popsat. Společnost se obyčejně baví jednak způsobem předvádění, jednak i tím, jaké skutečnosti se druhému při ukázce vybavily a jak celou historku interpretoval. Doporučujeme vybírat historky těžko proveditelné a předveditelné a samy o sobě humorné (např. lyžování na Sahaře, pastevec sobů, cesta vlakem do Tater apod.) Jedno téma lze dát více dvojicím, poslat je do vedlejší místnosti a potom porovnávat více způsobů, jak lze jeden a tentýž příběh předvést.</w:t>
      </w:r>
    </w:p>
    <w:p>
      <w:pPr>
        <w:pStyle w:val="Heading2"/>
        <w:ind w:hanging="0"/>
        <w:rPr/>
      </w:pPr>
      <w:r>
        <w:rPr/>
        <w:t>Programová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Úkolem hráčů je boj o svou roli. Vybereme dva hráče nebo zájemce, kteří však hru neznají a každého naprogramujeme: určíme mu konkrétní roli, kterou si musí přes všechna naléhání a vlivy udržet. Důležité je, že každého naprogramujeme zvlášť tak, aby o tom nevěděli, co kdo dostal za roli. Vtip hry spočívá v tom, že každého naprogramujeme stejně a hráči se snaží udržet si svou roli stůj co stůj. Jde o to, kdo bude mít větší schopnost si roli uhájit, kdo nepodlehne - kdo zůstane s tím, co měl naprogramovaného a naopak. Například: v restauraci se sejdou dva lidé, kteří jsou naprogramováni takto: „Ten druhý si o sobě myslí, že je psychiatr, ale je blázen. Snaž se ho taktním způsobem dostat do psychiatrické léčebny.“ Nebo: nedělní ráno, novomanželé jsou ještě v posteli, oba mají hlad, ale ani jednomu se nechce vstát a udělat něco k snídani. Každý je naprogramován: „Přesvědč svého partnera, ať jde uvařit snídani, ale nedej najevo, že jsi to ty, kdo má hlad.“</w:t>
      </w:r>
    </w:p>
    <w:p>
      <w:pPr>
        <w:pStyle w:val="Heading2"/>
        <w:ind w:hanging="0"/>
        <w:rPr/>
      </w:pPr>
      <w:r>
        <w:rPr/>
        <w:t>Rekonstruk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aje několik menších skupin. Jedna z nich předvede krátký jednoduchý výstup nebo scénku. Ostatní skupiny se pak snaží opakovat její děj i předvedení co nejpřesněji. Vyhrává ta skupina, které se to povedlo nejlépe.</w:t>
      </w:r>
    </w:p>
    <w:p>
      <w:pPr>
        <w:pStyle w:val="Heading2"/>
        <w:ind w:hanging="0"/>
        <w:rPr/>
      </w:pPr>
      <w:r>
        <w:rPr/>
        <w:t>Souboj řečníků 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Na počátku souboje se oba hráči obrátí k sobě zády a začnou mluvit. Oba pronášejí svou řeč celou minutu. Vyhraje ten, jehož projev bude plynulejší a logičtější.</w:t>
      </w:r>
    </w:p>
    <w:p>
      <w:pPr>
        <w:pStyle w:val="Heading2"/>
        <w:ind w:hanging="0"/>
        <w:rPr/>
      </w:pPr>
      <w:r>
        <w:rPr/>
        <w:t>Souboj řečníků I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i vylosují téma, na které budou pronášet svou řeč. Mělo by být co nejjednodušší a co nejprimitivnější (knoflík, sirka, tužka, ...) Řeč by měla být plynulá, logická, srozumitelná a co nejdelší. Kdo z hráčů bude na dané téma hovořit nejdéle, vyhrává.</w:t>
      </w:r>
    </w:p>
    <w:p>
      <w:pPr>
        <w:pStyle w:val="Normal"/>
        <w:rPr/>
      </w:pPr>
      <w:r>
        <w:rPr/>
        <w:t>Zatímco jeden hráč hovoří, je dobré odeslat ostatní soutěžící z doslechu, aby se neinspirovali.</w:t>
      </w:r>
    </w:p>
    <w:p>
      <w:pPr>
        <w:pStyle w:val="Heading2"/>
        <w:ind w:hanging="0"/>
        <w:rPr/>
      </w:pPr>
      <w:r>
        <w:rPr/>
        <w:t>Svatební pantomim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 na pár</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míšené pár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užka a papír</w:t>
            </w:r>
          </w:p>
        </w:tc>
      </w:tr>
    </w:tbl>
    <w:p>
      <w:pPr>
        <w:pStyle w:val="Normal"/>
        <w:rPr/>
      </w:pPr>
      <w:r>
        <w:rPr/>
        <w:t>Hráči napíší na dva papírky své jméno (na první) a důvod svatby (na druhý lísteček). Lístečky se pak vyberou a roztřídí na tři hromádky (chlapci, dívky, důvody). Z každé hromádky se pak bere náhodně po jednom lístečku a vylosovaná dvojice má za úkol předvést pantomimou důvod, proč se budou brát.</w:t>
      </w:r>
    </w:p>
    <w:p>
      <w:pPr>
        <w:pStyle w:val="Heading2"/>
        <w:ind w:hanging="0"/>
        <w:rPr/>
      </w:pPr>
      <w:r>
        <w:rPr/>
        <w:t>Šarády 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místnost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 hodina</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více skupinek</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rozdělí na více skupinek a domluví si znamení. Standardní znamení jsou: abstrakce, konkretizace, negace, pokračování, zpět v historii řečeného, zvuková podobnost, zeměpis, dějepis, slova ve stejné třídě, ... Jeden vedoucí vypisuje slova (buď jednoduché konkrétní objekty nebo např. složité abstraktní termíny). Každé družstvo vyšle 1 herce. Ti se podívají na slovo a vylicitují, za jak dlouho to kdo chce předvést. Ten nejodvážnější to předvede, ostatní z družstva hádají. Pokud to někdy řeknou a on zajásá, že ano, vyhráli bod. Po skončení představení mají ještě asi minutu na rozmyšlenou. Neuhodnou-li to, mají šanci ostatní družstva. Takto se postupuje v licitaci až na začátek. Pokud to nikdo neodkáže předvést, předvádí to zadavatel slova.</w:t>
      </w:r>
    </w:p>
    <w:p>
      <w:pPr>
        <w:pStyle w:val="Normal"/>
        <w:rPr/>
      </w:pPr>
      <w:r>
        <w:rPr/>
        <w:t>Licitace není libovolná, ale kvantovaná. Kromě konkrétních kladných časů je zaveden ještě čas 0 sekund (postaví se do polohy a ostatní se na něj mohou dívat) a -1 sekund (postaví se do polohy, která se ostatním na zlomek sekundy ukáže).</w:t>
      </w:r>
    </w:p>
    <w:p>
      <w:pPr>
        <w:pStyle w:val="Heading2"/>
        <w:ind w:hanging="0"/>
        <w:rPr/>
      </w:pPr>
      <w:r>
        <w:rPr/>
        <w:t>Šarády I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a jedn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rozdělí do skupin. Každá skupina vymyslí několik jednoduchých vět nanejvýš o pěti slovech. Když jsou skupiny připraveny, vyšle jedna z nich svého zástupce ke konkurenční skupině. Ta mu sdělí text věty, který má předat své skupině. Hráč má potom čas na rozmyšlenou (asi 1 minutu). Pak se musí mlčky, bez jediného slova a bez použití prstové abecedy pokusit sdělit větu svému družstvu, které hádá. Při hádání je možné používat i návodních otázek.</w:t>
      </w:r>
    </w:p>
    <w:p>
      <w:pPr>
        <w:pStyle w:val="Normal"/>
        <w:rPr/>
      </w:pPr>
      <w:r>
        <w:rPr/>
        <w:t>Zadaná věta může být pochopitelně i nesmyslná nebo vytvořená z takových slov, jejichž předvádění je velmi obtížné. Při šarádách platí zásada, že se nepoužívá cizích slov, vlastních jmen a neexistujících vymyšlených výrazů. Je výhodné domluvit se předem na některých pomůckách, jež usnadňují hádání a samozřejmě i předvádění. Nejde-li některé slovo předvést jako celek, je možné je rozložit na části, ukázat některý předmět v okolí, který začíná stejným písmenem apod.</w:t>
      </w:r>
    </w:p>
    <w:p>
      <w:pPr>
        <w:pStyle w:val="Heading2"/>
        <w:ind w:hanging="0"/>
        <w:rPr/>
      </w:pPr>
      <w:r>
        <w:rPr/>
        <w:t>Vlakové kupé</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ky a někteř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Představte si vlakové kupé, v němž cestuje šest, sedm, osm lidí. Každý z cestujících má jiné vlastnosti, jiný charakter. Sešli se tu např. optimista, hádavý neurotik, flegmatik, bojácná studentka, hysterická žena, nervově postižený, pesimista atd. Role přiděluje vedoucí hry tak, aby o nich ostatní cestující nevěděli a dali si navzájem možnost vyniknout a projevit se. Ostatní účastníci hry se rozdělí do 6 - 8 skupinek (podle počtu cestujících) a úkolem každé je uhádnout, kdo z předvádějících jakou roli dostal.</w:t>
      </w:r>
    </w:p>
    <w:p>
      <w:pPr>
        <w:pStyle w:val="Heading1"/>
        <w:ind w:hanging="0"/>
        <w:rPr/>
      </w:pPr>
      <w:r>
        <w:rPr/>
        <w:t>Honičky</w:t>
      </w:r>
    </w:p>
    <w:p>
      <w:pPr>
        <w:pStyle w:val="Heading2"/>
        <w:ind w:hanging="0"/>
        <w:rPr/>
      </w:pPr>
      <w:r>
        <w:rPr/>
        <w:t>Bu - Ku - H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po 5 minutách</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tři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rozdělí na tři skupiny : BU, KU a HU. Pak se rozprchnou a každý se ozývá svým signálem (bu-bu, ku-ku, hu-hu). Zároveň se honí podle cyklického schématu : BU honí KU, KU honí HU, HU honí BU. Chycený hráč se stává členem té skupiny, kterou byl chycen (HU se stává KU, KU se stane BU, BU se může stát HU). V okamžiku, kdy se stane hráč členem jiné skupiny, mění své zvuky za zvuky členů této skupiny a je honěn jejími nepřáteli. Hra se časově omezuje. Po vypršení limitu se hráči ve skupinách spočítají. Vítězí ta skupina, která má nejvíce členů, popřípadě všichni, pokud zbude pouze jedna skupina.</w:t>
      </w:r>
    </w:p>
    <w:p>
      <w:pPr>
        <w:pStyle w:val="Heading2"/>
        <w:ind w:hanging="0"/>
        <w:rPr/>
      </w:pPr>
      <w:r>
        <w:rPr/>
        <w:t>Čápi a žáb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tělocvičn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rozdělí na dvě skupiny. V jedné jsou čápy (to jsou ti, kteří stojí na jedné noze a jednou rukou si drží druhou nohu). Ve druhé skupině jsou žáby - ty skáčou jako žabáci po čtyřech. Čápi poskakují po jedné noze a snaží se pochytat v časovém limitu a v ohraničeném území co nejvíce žab. Potom si vymění úlohy.</w:t>
      </w:r>
    </w:p>
    <w:p>
      <w:pPr>
        <w:pStyle w:val="Heading2"/>
        <w:ind w:hanging="0"/>
        <w:rPr/>
      </w:pPr>
      <w:r>
        <w:rPr/>
        <w:t>Honěná popořad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 min. na hráče</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i rozdají čísla. Babu má každé číslo (tak, jak jdou po sobě) přesně 1 min. Po uplynutí této doby vedoucí pískne na píšťalku a babu má následující číslo. Každý si pamatuje, kolik hráčů během své baby chytil. Kdo jich chytil nejvíce, vyhrává.</w:t>
      </w:r>
    </w:p>
    <w:p>
      <w:pPr>
        <w:pStyle w:val="Heading2"/>
        <w:ind w:hanging="0"/>
        <w:rPr/>
      </w:pPr>
      <w:r>
        <w:rPr/>
        <w:t>Honič samotář</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 a jeden &gt;8</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onič je sám, ostatní utvoří dvojice. Komu dá honič babu, stává se honičem a jeho místo zaujme původní honič.</w:t>
      </w:r>
    </w:p>
    <w:p>
      <w:pPr>
        <w:pStyle w:val="Heading2"/>
        <w:ind w:hanging="0"/>
        <w:rPr/>
      </w:pPr>
      <w:r>
        <w:rPr/>
        <w:t>Honička s dvojic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 a jedna dvojice&gt;8</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oniči se drží za ruku a honí. Kdo z nich dá babu jako první, je volný a na jeho místo nastupuje chycený.</w:t>
      </w:r>
    </w:p>
    <w:p>
      <w:pPr>
        <w:pStyle w:val="Heading2"/>
        <w:ind w:hanging="0"/>
        <w:rPr/>
      </w:pPr>
      <w:r>
        <w:rPr/>
        <w:t>Honička s hrado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 7</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oněný se může zachránit a to</w:t>
      </w:r>
    </w:p>
    <w:p>
      <w:pPr>
        <w:pStyle w:val="Normal"/>
        <w:rPr/>
      </w:pPr>
      <w:r>
        <w:rPr/>
        <w:t>- dotkne-li se nějakého předmětu (dřevěná a železná honička)</w:t>
      </w:r>
    </w:p>
    <w:p>
      <w:pPr>
        <w:pStyle w:val="Normal"/>
        <w:rPr/>
      </w:pPr>
      <w:r>
        <w:rPr/>
        <w:t>- postaví-li se na jednu nohu (čapí honička)</w:t>
      </w:r>
    </w:p>
    <w:p>
      <w:pPr>
        <w:pStyle w:val="Normal"/>
        <w:rPr/>
      </w:pPr>
      <w:r>
        <w:rPr/>
        <w:t>- klekne-li si a hlavu skloní až k zemi (mohamedánská honička)</w:t>
      </w:r>
    </w:p>
    <w:p>
      <w:pPr>
        <w:pStyle w:val="Normal"/>
        <w:rPr/>
      </w:pPr>
      <w:r>
        <w:rPr/>
        <w:t>- chytí-li míč, který mu přihrál některý ze spoluhráčů</w:t>
      </w:r>
    </w:p>
    <w:p>
      <w:pPr>
        <w:pStyle w:val="Heading2"/>
        <w:ind w:hanging="0"/>
        <w:rPr/>
      </w:pPr>
      <w:r>
        <w:rPr/>
        <w:t>Honička v kruh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nekoneč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12 - 30 lid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rozdělí do dvojic až pětic a postaví se do kruhu tak, že každá skupinka hráčů tvoří úsečku směrem do středu kruhu. Vně stojí dva hráči. Jeden honí a druhý je honěný. Mohou se honit pouze kolem kruhu. Pokud je honěný chycen, obrátí si (okamžitě v daném zlomku sekundy) role. Až to honěného přestane bavit, přiběhne před nějakou řadu hráčů a postaví se dopředu (do kruhu). V tom okamžiku přebírá jeho roli nejzadnější hráč.</w:t>
      </w:r>
    </w:p>
    <w:p>
      <w:pPr>
        <w:pStyle w:val="Normal"/>
        <w:rPr/>
      </w:pPr>
      <w:r>
        <w:rPr/>
        <w:t>Takto se hráči postupně vystřídají, pokud je honící nešikovný, honění se vystřídají a on nikoho nechytí. Pokud honěného chytne, musí sám rychle začít utíkat, jinak ho onen může ihned plácnout a vrátit se ke svým rolím.</w:t>
      </w:r>
    </w:p>
    <w:p>
      <w:pPr>
        <w:pStyle w:val="Heading2"/>
        <w:ind w:hanging="0"/>
        <w:rPr/>
      </w:pPr>
      <w:r>
        <w:rPr/>
        <w:t>Chytaná do kruh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9-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Tři honiči udělali řetěz a chytají další tím, že kolem nich udělají kruh. Chycení se k nim připojují. Když se řetěz během chytání přetrhne, chycení neplatí.</w:t>
      </w:r>
    </w:p>
    <w:p>
      <w:pPr>
        <w:pStyle w:val="Heading2"/>
        <w:ind w:hanging="0"/>
        <w:rPr/>
      </w:pPr>
      <w:r>
        <w:rPr/>
        <w:t>Chytaná kolem kruh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9-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utvoří kruh čelem dovnitř a rozpočítají se na první až čtvrté. Vedoucí vyvolá číslo, příslušní hráči vyběhnou z kruhu a ve stanoveném směru se snaží chytit toho před nimi. Chytne-li, dostane bod. Vítězí ten, kdo má nejvíce bodů.</w:t>
      </w:r>
    </w:p>
    <w:p>
      <w:pPr>
        <w:pStyle w:val="Heading2"/>
        <w:ind w:hanging="0"/>
        <w:rPr/>
      </w:pPr>
      <w:r>
        <w:rPr/>
        <w:t>Jednoduchá honič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 7</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onič pronásleduje ostatní. Komu dá plácnutím babu, ten se stává honičem.</w:t>
      </w:r>
    </w:p>
    <w:p>
      <w:pPr>
        <w:pStyle w:val="Heading2"/>
        <w:ind w:hanging="0"/>
        <w:rPr/>
      </w:pPr>
      <w:r>
        <w:rPr/>
        <w:t>Kdo nemá míč</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9-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e</w:t>
            </w:r>
          </w:p>
        </w:tc>
      </w:tr>
    </w:tbl>
    <w:p>
      <w:pPr>
        <w:pStyle w:val="Normal"/>
        <w:rPr/>
      </w:pPr>
      <w:r>
        <w:rPr/>
        <w:t>Na ploše jsou rozprostřeny míče. Probíhá obyčejná honička. Na dané znamení se svede bitva o míče, jichž je o jeden méně než hráčů. Na koho míč nezbude, stává se honičem.</w:t>
      </w:r>
    </w:p>
    <w:p>
      <w:pPr>
        <w:pStyle w:val="Heading2"/>
        <w:ind w:hanging="0"/>
        <w:rPr/>
      </w:pPr>
      <w:r>
        <w:rPr/>
        <w:t>Kůň bez jezd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8-11</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utvoří koně tak, že se postaví na „všechny čtyři“. Nad nimi pak rozkročmo stojí jejich jezdci. Jeden jezdec je bez koně a jeden kůň bez jezdce. Jezdcův úkol nasednou je znemožňován ostatními jezdci, kteří na volného koně přesedají. Nasedne-li, role koňů a jezdců se vymění.</w:t>
      </w:r>
    </w:p>
    <w:p>
      <w:pPr>
        <w:pStyle w:val="Heading2"/>
        <w:ind w:hanging="0"/>
        <w:rPr/>
      </w:pPr>
      <w:r>
        <w:rPr/>
        <w:t>Myslivec, špaček a komár</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tři skupiny 8-11</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 kruhu sedí 15 hráčů rozdělených na pětice a v rámci pětice rozpočítaných na první až páté. Když vedoucí vyvolá číslo, zvednou se hráči s tímto číslem a počnou se honit. Myslivec chce střelit špačka, špaček má chuť na komára a komár se už těší, jak štípne myslivce. Komu se to podaří nejdříve, získá pro svou družinu bod.</w:t>
      </w:r>
    </w:p>
    <w:p>
      <w:pPr>
        <w:pStyle w:val="Heading2"/>
        <w:ind w:hanging="0"/>
        <w:rPr/>
      </w:pPr>
      <w:r>
        <w:rPr/>
        <w:t>Na hradníh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 8-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utvořili kruh na rozpažení a to čelem dovnitř. Uprostřed stojí nějaký předmět a jeden hráč. Okolní hráči si hází s míčem a najednou jej hodí po předmětu. Prostřední, hradní, musí zabránit tomu, aby předmět spadl. Komu se podaří předmět shodit, vymění si s hradním místo.</w:t>
      </w:r>
    </w:p>
    <w:p>
      <w:pPr>
        <w:pStyle w:val="Heading2"/>
        <w:ind w:hanging="0"/>
        <w:rPr/>
      </w:pPr>
      <w:r>
        <w:rPr/>
        <w:t>Na krys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 9-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Tato hra je kabinetní ukázkou toho, jak název a motivace udělá hru pro děti přitažlivější. Z obyčejné honičky se rázem stala jedna z nejžádanějších her. Motivace je prostá: hrací plocha (jistý ohraničitelný úsek louky) představuje kanál a hráči představují krysy. Zpočátku jeden hráč je určen za deratizátora. Vstoupí tedy do kanálu a začne honit krysy. Koho chytí, ten se k němu přidá v honění. Pozor, jelikož jsou krysy nebezpečné, může se v kanále pohybovat pouze dvojice (mimo úvodní část do prvního chyceného) Pokud chytí třetí osobu, musí běhat ve trojici (držet se za ruce). Když již jsou čtyři lovci, utvoří dvě dvojice atd. Hra končí, když je chycena poslední krysa. Krysy pochopitelně nesmějí kanál opustit.</w:t>
      </w:r>
    </w:p>
    <w:p>
      <w:pPr>
        <w:pStyle w:val="Normal"/>
        <w:rPr/>
      </w:pPr>
      <w:r>
        <w:rPr/>
      </w:r>
    </w:p>
    <w:p>
      <w:pPr>
        <w:pStyle w:val="Heading2"/>
        <w:ind w:hanging="0"/>
        <w:rPr/>
      </w:pPr>
      <w:r>
        <w:rPr/>
        <w:t>Na liščí doup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sídl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8-12</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Liška chytá zajatce a odvádí je do svého doupěte. Vlk zajatce zase osvobozuje. Liška může zajmout i vlka. Hra končí, až liška chytne tři zajatce.</w:t>
      </w:r>
    </w:p>
    <w:p>
      <w:pPr>
        <w:pStyle w:val="Heading2"/>
        <w:ind w:hanging="0"/>
        <w:rPr/>
      </w:pPr>
      <w:r>
        <w:rPr/>
        <w:t>Na míst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9-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Na zemi jsou nakresleny kruhy, do nichž se vlezou pouze dva hráči. Jeden je bezprizorní a ten honí. Když někoho plácne, vymění si s ním role. Na povel „na místa“ se všichni párují do kruhů. Ten kdo zbude, honí při další hře. </w:t>
      </w:r>
    </w:p>
    <w:p>
      <w:pPr>
        <w:pStyle w:val="Heading2"/>
        <w:ind w:hanging="0"/>
        <w:rPr/>
      </w:pPr>
      <w:r>
        <w:rPr/>
        <w:t>Na myslivce a pomocní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porostlý křovinatý terén, 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tři 8-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Na vyznačeném hracím území se pohybuje myslivec a dva pomocníci. Pomocníci nahánějí myslivci ostatní hráče, zvěř, ten je trojím plácnutím loví. Chycení se stávají jeho pomocníky. Je možné si odpočinout venku z území. Není-li však na území již žádná zvěř, musí hráči - zvěř zpět do hry.</w:t>
      </w:r>
    </w:p>
    <w:p>
      <w:pPr>
        <w:pStyle w:val="Heading2"/>
        <w:ind w:hanging="0"/>
        <w:rPr/>
      </w:pPr>
      <w:r>
        <w:rPr/>
        <w:t>Na soch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větší a menší družstvo 12-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na třetina jsou honiči, co honí zbylé dvě třetiny. Kdo dostane babu, udělá sochu. Sochu může vysvobodit její spoluhráč plácnutím.</w:t>
      </w:r>
    </w:p>
    <w:p>
      <w:pPr>
        <w:pStyle w:val="Heading2"/>
        <w:ind w:hanging="0"/>
        <w:rPr/>
      </w:pPr>
      <w:r>
        <w:rPr/>
        <w:t>Na vl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 rozích hřiště vyznačíme čtyři čtverce (ovčince) a uprostřed kruh (vlkovo doupě). Na zahajovací povel začnou ovce přebíhat v určeném směru z ovčince, přičemž se je vlk snaží chytit a zatáhnout do svého doupěte. Chycené ovce se stávají pomocníky vlka. Ovce mohou ohroženým pomáhat, ale jen tehdy, jsou-li některou částí těla v ovčinci. Podaří-li se bránící ovci při přetahování dotknout některou částí těla ovčince, je ovce zachráněna a vlk ji musí pustit.</w:t>
      </w:r>
    </w:p>
    <w:p>
      <w:pPr>
        <w:pStyle w:val="Heading2"/>
        <w:ind w:hanging="0"/>
        <w:rPr/>
      </w:pPr>
      <w:r>
        <w:rPr/>
        <w:t>Na vodníka na such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všichni a jeden &lt;11</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 kruhu je vodník a kolem kruhu děti. Děti běhají do kruhu a vodník je chytá. Chycení sedí uprostřed kruhu a čekají na vysvobození. Vysvoboditel musí přiběhnout a plácnout sedící. Pak je nutno zase rychle utíkat, aby je vodník zase nechytl.</w:t>
      </w:r>
    </w:p>
    <w:p>
      <w:pPr>
        <w:pStyle w:val="Heading2"/>
        <w:ind w:hanging="0"/>
        <w:rPr/>
      </w:pPr>
      <w:r>
        <w:rPr/>
        <w:t>Prdelač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 - 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5 - 30</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ná se o honičku - je určen hráč, který hru zahajuje. Jakmile se mu podaří někoho dotknout zadkem, předává mu babu a pokud nebyl první, tak vypadá (protože ho předtím chytili). Hráč musí doběhnout k někomu, dostatečně rychle se otočit a „nakopnout“ ho svým zadkem (kamkoliv).</w:t>
      </w:r>
    </w:p>
    <w:p>
      <w:pPr>
        <w:pStyle w:val="Heading2"/>
        <w:ind w:hanging="0"/>
        <w:rPr/>
      </w:pPr>
      <w:r>
        <w:rPr/>
        <w:t>Stíhač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9-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 kruhu o průměru 20m jsou očíslovaní hráči a vyvolávač. Ten vyvolá číslo. Příslušný hráč se musí nejdříve dotknout vyvolávače a pak chytat hráče, co jsou ještě v kruhu. Chycení nebo honič, který nikoho nechytl, dostávají trestný bod.</w:t>
      </w:r>
    </w:p>
    <w:p>
      <w:pPr>
        <w:pStyle w:val="Heading2"/>
        <w:ind w:hanging="0"/>
        <w:rPr/>
      </w:pPr>
      <w:r>
        <w:rPr/>
        <w:t>Škatule, škatule, hýbejte s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 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 8-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Několik stromů, kamenů apod. značí mety. U každé mety stojí hráč. Hráči volně přebíhají a mění si místa. Uprostřed pole je jeden hráč bez místa, který chce obsadit metu právě přebíhajícího hráče. Nestřídají-li se hráči, zvolá střední: „Škatule, škatule, hýbejte se !“ a všichni musí přebíhat.</w:t>
      </w:r>
    </w:p>
    <w:p>
      <w:pPr>
        <w:pStyle w:val="Heading2"/>
        <w:ind w:hanging="0"/>
        <w:rPr/>
      </w:pPr>
      <w:r>
        <w:rPr/>
        <w:t>Veselá honič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9-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onič rozdává babu plesknutím a plesknutý se musí za ono místo držet. Dostane-li babu po třetí, musí honit, protože nemá tři ruce. Baba se nesmí dávat dvakrát za sebou.</w:t>
      </w:r>
    </w:p>
    <w:p>
      <w:pPr>
        <w:pStyle w:val="Heading2"/>
        <w:ind w:hanging="0"/>
        <w:rPr/>
      </w:pPr>
      <w:r>
        <w:rPr/>
        <w:t>Všichni proti vše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 &gt;8</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Mezi rozptýlené hráče vhodíme míč. Kdo se míče zmocní, stává se honičem a vybíjí ostatní. Vybití jsou vyřazeni. Pokud se netrefí, vypadá také a honičem se stává ten, kdo se míče zmocní jako první. Vítězí ten, kdo zůstane na hřišti sám.</w:t>
      </w:r>
    </w:p>
    <w:p>
      <w:pPr>
        <w:pStyle w:val="Heading2"/>
        <w:ind w:hanging="0"/>
        <w:rPr/>
      </w:pPr>
      <w:r>
        <w:rPr/>
        <w:t>Žlutí a čer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kénko (na jedné straně černé a na druhé žluté)</w:t>
            </w:r>
          </w:p>
        </w:tc>
      </w:tr>
    </w:tbl>
    <w:p>
      <w:pPr>
        <w:pStyle w:val="Normal"/>
        <w:rPr/>
      </w:pPr>
      <w:r>
        <w:rPr/>
        <w:t>Hráči se rozdělí do dvou družstev a seřadí se jeden a půl metru od vyznačené čáry, čelem proti sobě. Vedoucí hry, který stojí mezi oběma družstvy, vyhodí do vzduchu prkénko. Padne-li černou stranou nahoru, pronásleduje družstvo černých. Žlutí se obrátí a běží ke stanovené metě vzdálené asi 20 metrů. Jestliže je některý z nich dostižen dříve, než dosáhne mety některý z černých, připočítává se jeho družstvu 1 trestný bod. Vedoucí hry po skončení běhu sečte trestné body, zapíše je a hra pokračuje. Hraje se do určitého počtu bodů nebo na čas.</w:t>
      </w:r>
    </w:p>
    <w:p>
      <w:pPr>
        <w:pStyle w:val="Heading1"/>
        <w:ind w:hanging="0"/>
        <w:rPr/>
      </w:pPr>
      <w:r>
        <w:rPr/>
        <w:t>Inteligentní hry</w:t>
      </w:r>
    </w:p>
    <w:p>
      <w:pPr>
        <w:pStyle w:val="Heading2"/>
        <w:ind w:hanging="0"/>
        <w:rPr/>
      </w:pPr>
      <w:r>
        <w:rPr/>
        <w:t>A proč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podle psychické odolnosti hráčů</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 „</w:t>
      </w:r>
      <w:r>
        <w:rPr/>
        <w:t>A proč?“ To jsou otázky, jež klade hráč, který byl na začátku hry vybrán a odeslán z doslechu. Ostatní se zatím dohodli na určitém předmětu. Po návratu se snaží hráč určit otázkami tento předmět. Každý odpovídá naprosto volně, podle své fantazie. Dejme tomu, že utajená věc je deštník.</w:t>
      </w:r>
    </w:p>
    <w:p>
      <w:pPr>
        <w:pStyle w:val="Normal"/>
        <w:rPr/>
      </w:pPr>
      <w:r>
        <w:rPr/>
        <w:t>„</w:t>
      </w:r>
      <w:r>
        <w:rPr/>
        <w:t>Co ti to připomíná ?“ ptá se tázající. „Hřiba,“ zní odpověď.</w:t>
      </w:r>
    </w:p>
    <w:p>
      <w:pPr>
        <w:pStyle w:val="Normal"/>
        <w:rPr/>
      </w:pPr>
      <w:r>
        <w:rPr/>
        <w:t>„</w:t>
      </w:r>
      <w:r>
        <w:rPr/>
        <w:t>A proč?“ ptá se dál. „Protože to má také takový klobouk,“ zní odpověď.</w:t>
      </w:r>
    </w:p>
    <w:p>
      <w:pPr>
        <w:pStyle w:val="Normal"/>
        <w:rPr/>
      </w:pPr>
      <w:r>
        <w:rPr/>
        <w:t>„</w:t>
      </w:r>
      <w:r>
        <w:rPr/>
        <w:t>A proč ?“ „Protože se také zavírá a otevírá.“</w:t>
      </w:r>
    </w:p>
    <w:p>
      <w:pPr>
        <w:pStyle w:val="Normal"/>
        <w:rPr/>
      </w:pPr>
      <w:r>
        <w:rPr/>
        <w:t xml:space="preserve"> </w:t>
      </w:r>
      <w:r>
        <w:rPr/>
        <w:t>Hra takto pokračuje. Každý z hráčů jmenuje něco, co podle jeho představy má nějakou společnou vlastnost s myšleným předmětem. Ten, u koho hádající utajenou věc uhodne, jde hádat.</w:t>
      </w:r>
    </w:p>
    <w:p>
      <w:pPr>
        <w:pStyle w:val="Heading2"/>
        <w:ind w:hanging="0"/>
        <w:rPr/>
      </w:pPr>
      <w:r>
        <w:rPr/>
        <w:t>Absolutní nepořád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Soutěžící rozdělení do dvou družstev dostanou písmena s přibližně stejnou četností (např. jedno družstvo K, druhé L). Mají za úkol v daném časovém limitu (např. 5 minut) přinést na určené místo co nejvíce předmětů, začínajících příslušnými písmeny; do soutěže se berou jen ty předměty, které jsou v okamžiku vypršení limitu na místě. Potom zástupci družstev střídavě představují - ukazují - přinesené věci. Prohrává družstvo, které nedokáže do 15 vteřin představit další předmět od svého písmena.</w:t>
      </w:r>
    </w:p>
    <w:p>
      <w:pPr>
        <w:pStyle w:val="Heading2"/>
        <w:ind w:hanging="0"/>
        <w:rPr/>
      </w:pPr>
      <w:r>
        <w:rPr/>
        <w:t>Advokát</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dí kolem stolu nebo v kruhu. Vedoucí hry klade jednotlivým hráčům otázky, avšak odpovídají na ně sousedi po pravici. Ten, kdo třikrát správně odpoví, je vyhlášen za advokáta.</w:t>
      </w:r>
    </w:p>
    <w:p>
      <w:pPr>
        <w:pStyle w:val="Heading2"/>
        <w:ind w:hanging="0"/>
        <w:rPr/>
      </w:pPr>
      <w:r>
        <w:rPr/>
        <w:t>Aforism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edoucí přečte začátek nějakého aforismu. Děti pak mají 3-4 minuty na to, aby jej doplnili. Napsané aforismy se posbírají, přečtou a vyhodnotí se nejlepší. Celý postup se pak opakuje.</w:t>
      </w:r>
    </w:p>
    <w:p>
      <w:pPr>
        <w:pStyle w:val="Normal"/>
        <w:rPr/>
      </w:pPr>
      <w:r>
        <w:rPr/>
        <w:t>Př.</w:t>
        <w:tab/>
        <w:t>Život je jako kolotoč...</w:t>
      </w:r>
    </w:p>
    <w:p>
      <w:pPr>
        <w:pStyle w:val="Normal"/>
        <w:ind w:left="284" w:firstLine="284"/>
        <w:rPr/>
      </w:pPr>
      <w:r>
        <w:rPr/>
        <w:t>Život je jako Bible...</w:t>
      </w:r>
    </w:p>
    <w:p>
      <w:pPr>
        <w:pStyle w:val="Normal"/>
        <w:ind w:left="284" w:firstLine="284"/>
        <w:rPr/>
      </w:pPr>
      <w:r>
        <w:rPr/>
        <w:t>Láska je jako babiččiny brýle...</w:t>
      </w:r>
    </w:p>
    <w:p>
      <w:pPr>
        <w:pStyle w:val="Normal"/>
        <w:ind w:left="284" w:firstLine="284"/>
        <w:rPr/>
      </w:pPr>
      <w:r>
        <w:rPr/>
        <w:t>Láska je jako létající talíř...</w:t>
      </w:r>
    </w:p>
    <w:p>
      <w:pPr>
        <w:pStyle w:val="Heading2"/>
        <w:ind w:hanging="0"/>
        <w:rPr/>
      </w:pPr>
      <w:r>
        <w:rPr/>
        <w:t>Alib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en z účastníků hraje obžalovaného, ostatní jsou porotci. Pravidla výslechu jsou však obrácena: obžalovaný se ptá jednoho porotce za druhým: co jsem provedl, kdy, v kolik hodin, jak, čím, proč, kdy jsem byl zatčen atd. Porotci vědí vše, musí na každou otázku jasně, zřetelně a rychle odpovědět. Odpovědi mohou být zcela nepravdivé (odehrává se v 18 století, obžalovaný může být pětinásobným vrahem), nesmí se však křížit. Řekne-li např. jeden porotce obžalovanému, že je mu 30 let a druhý, že se narodil v roce 1900, nesmí už žádný porotce odpovědět obžalovanému na otázku kolikátého je dnes, třeba 1. 9. 1972, nebo 3.8.1945. To už by bylo alibi pro obžalovaného. V roce 1930 nemohli obžalovaného zatknout příslušníci VB, o tom, že se po něm pátrá, se nemohl nic dovědět, z televize atd. Jestliže do 15 minut nezíská obžalovaný alibi, je zločincem.</w:t>
      </w:r>
    </w:p>
    <w:p>
      <w:pPr>
        <w:pStyle w:val="Heading2"/>
        <w:ind w:hanging="0"/>
        <w:rPr/>
      </w:pPr>
      <w:r>
        <w:rPr/>
        <w:t>Asocia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ky, tužky, osudí (čepice, klobouk, ...)</w:t>
            </w:r>
          </w:p>
        </w:tc>
      </w:tr>
    </w:tbl>
    <w:p>
      <w:pPr>
        <w:pStyle w:val="Normal"/>
        <w:rPr/>
      </w:pPr>
      <w:r>
        <w:rPr/>
        <w:t>Hráči se rozdělí do dvojic. Vždy jeden hráč z dvojice napíše na papírek jakékoliv podstatné jméno v 1. pádě, papírek složí a dá do osudí. Zvolené podstatné jméno nikomu nesděluje! Poté opět první hráči (ti, kteří psali) začnou postupně vytahovat zpátky po 1 lístku z osudí. Vždy když si hráč vytáhne lístek, má maximálně 1 minutu na rozmyšlenou a pak musí vytažené podstatné jméno druhému členu své dvojice jedním slovem popsat tak, aby druhý hráč dané slovo správně určil. Pokud se jim to nepovede, předává lístek další dvojici a nezískává žádný bod. Pokud jeho spoluhráč slovo uhádne, získává dvojice plný počet bodů - stejný, jako je dvojic. Po předání lístku další dvojici se získatelný počet bodů u každé dvojice vždy o 1 snižuje.</w:t>
      </w:r>
    </w:p>
    <w:p>
      <w:pPr>
        <w:pStyle w:val="Heading2"/>
        <w:ind w:hanging="0"/>
        <w:rPr/>
      </w:pPr>
      <w:r>
        <w:rPr/>
        <w:t>Asociace I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rozdělí do dvojic a utvoří dvě řady sedící čelem k sobě. Jedné řadě hráčů se pošeptá nějaké slovo. Druhá řada pak musí ono slovo uhádnout. Hráči v první řadě se střídají a postupně říkají svému naproti sedícímu kolegovi z dvojice jediné slovo, které s hledaným nějak souvisí. (Nesmí říci slovo o stejném slovním základu.) Pakliže kolega hledané slovo neuhádne, je na řadě další dvojice.</w:t>
      </w:r>
    </w:p>
    <w:p>
      <w:pPr>
        <w:pStyle w:val="Normal"/>
        <w:rPr/>
      </w:pPr>
      <w:r>
        <w:rPr/>
        <w:t>Vítězí ta dvojice, jejíž druhý hráč přijde na hledané slovo nejrychleji.</w:t>
      </w:r>
    </w:p>
    <w:p>
      <w:pPr>
        <w:pStyle w:val="Heading2"/>
        <w:ind w:hanging="0"/>
        <w:rPr/>
      </w:pPr>
      <w:r>
        <w:rPr/>
        <w:t>Barv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en hráč řekne jakoukoliv barvu a na někoho ukáže. Ten musí jmenovat předmět, pro který je jmenovaná barva typická a zároveň musí říct další barvu a ukázat na dalšího hráče. Kdo se dlouho rozmýšlí nebo jmenuje nevhodný předmět, či se opakuje vypadává ze hry nebo ztrácí bod.</w:t>
      </w:r>
    </w:p>
    <w:p>
      <w:pPr>
        <w:pStyle w:val="Heading2"/>
        <w:ind w:hanging="0"/>
        <w:rPr/>
      </w:pPr>
      <w:r>
        <w:rPr/>
        <w:t>Blázinec</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dí v kruhu. Vybere se jedna oběť a pošle se z doslechu. Ostatní si domluví systém, jakým budou odpovídat (posunuté o 1 nebo více hráčů, končí-li věta na souhlásku - ano, když na samohlásku - ne, atd..). Vybraný hráč se potom pozve doprostřed kruhu. Vysvětlíme mu, že se ocitl uprostřed lidí, kteří z neznámého důvodu odpovídají zcela zmateně. Na něm pak je určit, zdali se zbláznili a on je s nimi v blázinci, nebo zda je v jejich odpovědích nějaký systém a tento systém odhalit. Středový hráč se může ptát na cokoliv. Pokud neuhádne systém do 30 minut, můžeme mu nějak napovědět. Hru je vhodné provozovat s hráči, kteří ji neznají.</w:t>
      </w:r>
    </w:p>
    <w:p>
      <w:pPr>
        <w:pStyle w:val="Heading2"/>
        <w:ind w:hanging="0"/>
        <w:rPr/>
      </w:pPr>
      <w:r>
        <w:rPr/>
        <w:t>Boj o čísli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 tužky</w:t>
            </w:r>
          </w:p>
        </w:tc>
      </w:tr>
    </w:tbl>
    <w:p>
      <w:pPr>
        <w:pStyle w:val="Normal"/>
        <w:rPr/>
      </w:pPr>
      <w:r>
        <w:rPr/>
        <w:t>Oba hráči napíší nahoru na svůj papír základní řadu, číslice 0 až 9. Potom pod ně začnou psát další číslice. Nejdřív napíše hráč A některou číslici a zakrývá si při psaní papír. Hráč B ho pozoruje a snaží se podle pohybů tužky uhodnout, kterou číslici hráč A napsal. Jestliže se zmýlí, vyhledá hráč A v základní řadě číslici, kterou napsal a uzavře ji do kroužku. Potom napíše číslici hráč B a hráč A hádá.</w:t>
      </w:r>
    </w:p>
    <w:p>
      <w:pPr>
        <w:pStyle w:val="Normal"/>
        <w:rPr/>
      </w:pPr>
      <w:r>
        <w:rPr/>
        <w:t>Kdo má některou číslici v základní řadě uzavřenu třemi kroužky, získává ji pro sebe - soupeř tuto číslici už nesmí psát. Boj pokračuje tak dlouho, dokud si hráči nerozeberou všech devět číslic z deseti.</w:t>
      </w:r>
    </w:p>
    <w:p>
      <w:pPr>
        <w:pStyle w:val="Heading2"/>
        <w:ind w:hanging="0"/>
        <w:rPr/>
      </w:pPr>
      <w:r>
        <w:rPr/>
        <w:t>Co budeš dělat</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vyčerpání všech</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dí v kruhu. Hru vede jeden z nich, který má dostatečnou zásobu podstatných jmen. Vedoucí řekne otázku „Co budeš dělat, až budeš...?“ a rychle ukáže na některého z hráčů. Hráč musí do 10 vteřin odpovědět s tím, že jeho odpověď musí obsahovat sloveso, které má stejné začáteční písmeno s názvem tvora, předmětu nebo osoby v otázce. Tehdy např. slepice - snášet, užovka - uhánět, hříbě - hrabat. Kdo se zmýlí, neodpoví do deseti vteřin, nebo udělá jinou chybu, dostává trestný bod. Po dosažení jistého počtu bodů vypadává ze hry.</w:t>
      </w:r>
    </w:p>
    <w:p>
      <w:pPr>
        <w:pStyle w:val="Heading2"/>
        <w:ind w:hanging="0"/>
        <w:rPr/>
      </w:pPr>
      <w:r>
        <w:rPr/>
        <w:t>Co představuj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ístečky, tužka</w:t>
            </w:r>
          </w:p>
        </w:tc>
      </w:tr>
    </w:tbl>
    <w:p>
      <w:pPr>
        <w:pStyle w:val="Normal"/>
        <w:rPr/>
      </w:pPr>
      <w:r>
        <w:rPr/>
        <w:t>Předem si připravíme kartičky se jmény osob žijících, smyšlených, zesnulých, věcí, zvířat (např. Mirek Dušín, tovární komín, hroch, Golem atd.). Kartičky se pak připevní na záda hráčů. Hráči mají pomocí otázek, jež dávají ostatním, zjistit, co jsou zač. Hra končí, až všichni uhádnou, co představují. Pozor, přípustné jsou pouze takové otázky, na něž lze odpovědět ano nebo ne.</w:t>
      </w:r>
    </w:p>
    <w:p>
      <w:pPr>
        <w:pStyle w:val="Heading2"/>
        <w:ind w:hanging="0"/>
        <w:rPr/>
      </w:pPr>
      <w:r>
        <w:rPr/>
        <w:t>Doplňovač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y, tužky</w:t>
            </w:r>
          </w:p>
        </w:tc>
      </w:tr>
    </w:tbl>
    <w:p>
      <w:pPr>
        <w:pStyle w:val="Normal"/>
        <w:rPr/>
      </w:pPr>
      <w:r>
        <w:rPr/>
        <w:t>Vybraný hráč si zvolí nějaké delší slovo, např. lokomotiva (parašutista, konvalinka, podvodníci), a napíše na papír tolik čárek, kolik má dané slovo písmen (----------).</w:t>
      </w:r>
    </w:p>
    <w:p>
      <w:pPr>
        <w:pStyle w:val="Normal"/>
        <w:rPr/>
      </w:pPr>
      <w:r>
        <w:rPr/>
        <w:t>Hráči se potom snaží zvolené slovo uhodnout. Nejprve jenom hádají písmena (např. „o“). Vyskytuje-li se písmeno v hádaném slově, zvolený hráč je napíše nad každou čárku odpovídající poloze písmena ve slově (-o-o-o----). Pakliže slovo hádané písmeno neobsahuje (např. „u“), neudělá zvolený hráč nic. Když si hráč myslí, že už soupeřovo slovo zná, přestože jsou některé čárky ještě prázdné, může ohlásit rozluštění. Řekne-li však slovo nesprávné, vypadá na dvě kola ze hry.</w:t>
      </w:r>
    </w:p>
    <w:p>
      <w:pPr>
        <w:pStyle w:val="Heading2"/>
        <w:ind w:hanging="0"/>
        <w:rPr/>
      </w:pPr>
      <w:r>
        <w:rPr/>
        <w:t>Dřevěný panáč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lacík nebo jiný předmět</w:t>
            </w:r>
          </w:p>
        </w:tc>
      </w:tr>
    </w:tbl>
    <w:p>
      <w:pPr>
        <w:pStyle w:val="Normal"/>
        <w:rPr/>
      </w:pPr>
      <w:r>
        <w:rPr/>
        <w:t>Vedoucí hry dá prvnímu hráči v kruhu libovolný klacík a řekne mu: „Toto je dřevěný panáček.“ Hráč odevzdá klacík sousedovi po pravici a řekne: „Toto je dřevěný panáček, který má červenou čepičku.“ Další řekne: „Toto je dřevěný panáček, který má červenou čepičku a bydlí v domečku.“ Každý další k vyprávění něco přidá. Poslední musí celou pohádku opakovat doslova. Kdo se zmýlí, dá zástavu, ztrácí bod nebo vypadává ze hry.</w:t>
      </w:r>
    </w:p>
    <w:p>
      <w:pPr>
        <w:pStyle w:val="Heading2"/>
        <w:ind w:hanging="0"/>
        <w:rPr/>
      </w:pPr>
      <w:r>
        <w:rPr/>
        <w:t>Fotoscénář</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 u táborák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fotografie zachycující děj</w:t>
            </w:r>
          </w:p>
        </w:tc>
      </w:tr>
    </w:tbl>
    <w:p>
      <w:pPr>
        <w:pStyle w:val="Normal"/>
        <w:rPr/>
      </w:pPr>
      <w:r>
        <w:rPr/>
        <w:t>Členové jednoho družstva mají v rukou fotografie postupně zachycující nějaký příběh. Jejich úkolem je popsat postupně to, co vidí na svém obrázku. Druhé družstvo sestavuje podle jejich popisu příběh.</w:t>
      </w:r>
    </w:p>
    <w:p>
      <w:pPr>
        <w:pStyle w:val="Heading2"/>
        <w:ind w:hanging="0"/>
        <w:rPr/>
      </w:pPr>
      <w:r>
        <w:rPr/>
        <w:t>Hádání myšlených věc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dohodnou na nějaké věci, na kterou se všichni soustředí. Hráč, který byl při dohadování mimo místnost, takže neví o které slovo se jedná, se snaží toto slovo uhodnout. Ptá se jednotlivých dětí (nemusí popořadě) a ti mu odpovídají pouze „ano“ nebo „ne“. Postupně se vystřídají za dveřmi všichni hráči. Komu se podařilo slovo uhodnout na co nejmenší počet otázek, vyhrává.</w:t>
      </w:r>
    </w:p>
    <w:p>
      <w:pPr>
        <w:pStyle w:val="Heading2"/>
        <w:ind w:hanging="0"/>
        <w:rPr/>
      </w:pPr>
      <w:r>
        <w:rPr/>
        <w:t>Hádání systém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4 - 10 lid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ředměty</w:t>
            </w:r>
          </w:p>
        </w:tc>
      </w:tr>
    </w:tbl>
    <w:p>
      <w:pPr>
        <w:pStyle w:val="Normal"/>
        <w:rPr/>
      </w:pPr>
      <w:r>
        <w:rPr/>
        <w:t>Hráči sedí v kruhu a navzájem si něco ukazují nebo předávají a úkolem každého je, aby pochopil spojitost toho, co se říká a co se ukazuje a dokázal to předvést. Obvykle není zřejmá souvislost, musí být člověk hodně všímavý.</w:t>
      </w:r>
    </w:p>
    <w:p>
      <w:pPr>
        <w:pStyle w:val="Normal"/>
        <w:rPr/>
      </w:pPr>
      <w:r>
        <w:rPr/>
        <w:t xml:space="preserve">Križom - někrižom  - Podávají se tužky (a občas se u toho překřižují </w:t>
      </w:r>
      <w:r>
        <w:rPr>
          <w:b/>
        </w:rPr>
        <w:t>ruce</w:t>
      </w:r>
      <w:r>
        <w:rPr/>
        <w:t xml:space="preserve">). Přitom se říká „križom“ nebo „nekrižom“ dle toho má-li hráč překřížené </w:t>
      </w:r>
      <w:r>
        <w:rPr>
          <w:b/>
        </w:rPr>
        <w:t>nohy</w:t>
      </w:r>
      <w:r>
        <w:rPr/>
        <w:t xml:space="preserve"> nebo ne.</w:t>
      </w:r>
    </w:p>
    <w:p>
      <w:pPr>
        <w:pStyle w:val="Normal"/>
        <w:rPr/>
      </w:pPr>
      <w:r>
        <w:rPr/>
        <w:t>Lžíce - Podává se vršek od piva a říká se, že „</w:t>
      </w:r>
      <w:r>
        <w:rPr>
          <w:b/>
        </w:rPr>
        <w:t>toto</w:t>
      </w:r>
      <w:r>
        <w:rPr/>
        <w:t xml:space="preserve"> je lžíce“ nebo „</w:t>
      </w:r>
      <w:r>
        <w:rPr>
          <w:b/>
        </w:rPr>
        <w:t>tohle</w:t>
      </w:r>
      <w:r>
        <w:rPr/>
        <w:t xml:space="preserve"> je vršek od piva“.</w:t>
      </w:r>
    </w:p>
    <w:p>
      <w:pPr>
        <w:pStyle w:val="Normal"/>
        <w:rPr/>
      </w:pPr>
      <w:r>
        <w:rPr/>
        <w:t>Medvědi a dírky - Hodí se několik kostkami. Počet děr je počet teček, které jsou uprostřed (u čísel {1,3,5}) a počet medvědů je počet teček, které jsou rozmístěny kolem nějaké díry, míní se u každé kostky zvlášť.</w:t>
      </w:r>
    </w:p>
    <w:p>
      <w:pPr>
        <w:pStyle w:val="Normal"/>
        <w:rPr/>
      </w:pPr>
      <w:r>
        <w:rPr/>
        <w:t>Tik - Tak - Podává se láhev a podle toho, kolika rukama, v jakém pořadí a má-li na každé z nich hodinky, člověk při podání řekne TIK, TAK nebo posloupnost těchto slov.</w:t>
      </w:r>
    </w:p>
    <w:p>
      <w:pPr>
        <w:pStyle w:val="Heading2"/>
        <w:ind w:hanging="0"/>
        <w:rPr/>
      </w:pPr>
      <w:r>
        <w:rPr/>
        <w:t>Hra s abecedo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na stol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arty s abecedou</w:t>
            </w:r>
          </w:p>
        </w:tc>
      </w:tr>
    </w:tbl>
    <w:p>
      <w:pPr>
        <w:pStyle w:val="Normal"/>
        <w:rPr/>
      </w:pPr>
      <w:r>
        <w:rPr/>
        <w:t>Rozmíchejte karty, na nichž jsou napsána jednotlivá písmena. Pak vezměte jednu, obraťte ji k hráčům a současně řekněte například: „pohoří“. Kdo první řekne pohoří začínající tímto písmenem, získává kartu jako trofej. Vykřikne-li odpověď více hráčů současně, nedostane kartu nikdo. Střídejte náměty a hrajte tak dlouho, dokud všechny karty nerozdáte. Kdo bude mít nakonec nejvíce karet, vyhrál.</w:t>
      </w:r>
    </w:p>
    <w:p>
      <w:pPr>
        <w:pStyle w:val="Heading2"/>
        <w:ind w:hanging="0"/>
        <w:rPr/>
      </w:pPr>
      <w:r>
        <w:rPr/>
        <w:t>Hrač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k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hračky</w:t>
            </w:r>
          </w:p>
        </w:tc>
      </w:tr>
    </w:tbl>
    <w:p>
      <w:pPr>
        <w:pStyle w:val="Normal"/>
        <w:rPr/>
      </w:pPr>
      <w:r>
        <w:rPr/>
        <w:t>Večer poeticky laděný, vzpomínkový, rozhodně však nemusí být sentimentální. Pár dní před uskutečněním upozorněte účastníky, ať s sebou přinesou nejmilejší hračku z dětství. V určený večer pak každý svou hračku představí. Co to je, k jakému účelu sloužila, od koho ji dostal, jaké s ní má zážitky, případně jaké má jméno atd. Na vlastním projevu účastníka se pozná, jak je citlivý, jaká ho váží pouta k dětství, jak silný vztah má ke svému okolí. Všichni účastníci by se pak měli zapojit do analýzy každého a pomoci mu odhalit, jak se ostatním jeví. Závěr večera je vyplněn hrou - rozhovorem hraček, vedený účastníky. Hráči se rozdělí do skupinek, vymyslí si krátký příběh, rozdělí role hračkám a posléze improvizují. Hra skýtá mnoho možností, nápadů a pobavení - vše záleží na nápaditosti a fantazii účastníků.</w:t>
      </w:r>
    </w:p>
    <w:p>
      <w:pPr>
        <w:pStyle w:val="Heading2"/>
        <w:ind w:hanging="0"/>
        <w:rPr/>
      </w:pPr>
      <w:r>
        <w:rPr/>
        <w:t>Iniciál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vyčerpání</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en z hrajících vysloví začáteční písmena křestního jména a příjmení nějaké známé osoby. Může to být spisovatel, politik, herec, malíř, sochař nebo sportovec. Ostatní hádají jeho jméno. Kdo je vysloví jako první, vyhrává bod a určuje iniciály v dalším kole. Neuhodne-li nikdo, musí ten, který dává hádat, na požádání přidat k začátečnímu písmenu další písmeno z příjmení a to tak dlouho, dokud někdo konečně neuhodne, o koho se jedná.</w:t>
      </w:r>
    </w:p>
    <w:p>
      <w:pPr>
        <w:pStyle w:val="Heading2"/>
        <w:ind w:hanging="0"/>
        <w:rPr/>
      </w:pPr>
      <w:r>
        <w:rPr/>
        <w:t>Jsem to já nebo ne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en z hrajících upozorní ostatní, aby si ho dobře prohlédli. Potom na chvíli odejde a změní na sobě několik věcí. Třeba si rozepne jeden knoflík, vyhrne si rukávy, jinak se učeše apod. Vrátí se k ostatním a ti se snaží objevit všechny změny, které na sobě provedl. Kdo změny nalezl první, odchází se mimo upravit a hra se opakuje.</w:t>
      </w:r>
    </w:p>
    <w:p>
      <w:pPr>
        <w:pStyle w:val="Heading2"/>
        <w:ind w:hanging="0"/>
        <w:rPr/>
      </w:pPr>
      <w:r>
        <w:rPr/>
        <w:t>Kaleidoskop</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tři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vě ze skupin sedí u stolu proti sobě, třetí si je prohlédne a vyjde na chvíli z místnosti. Mezitím si někteří hráči vymění místa. Vrátivší se skupina má pak co nejrychleji poznat a popsat změny, pak je vystřídána jinou skupinou. V opačném případě jde znovu z místnosti a pokus opakuje.</w:t>
      </w:r>
    </w:p>
    <w:p>
      <w:pPr>
        <w:pStyle w:val="Heading2"/>
        <w:ind w:hanging="0"/>
        <w:rPr/>
      </w:pPr>
      <w:r>
        <w:rPr/>
        <w:t>Kdo jsem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 si vybere osobnost, kterou představuje. Ostatní mu dávají po řadě otázky a on na ně podle pravdy odpovídá pouze „ano“ a „ne“. Myslí-li si někdo, že ví, jakou osobnost představuje, má možnost po své otázce její jméno říct (pouze jednou). Uhádne-li, hra končí a vítěz si vymyslí novou osobnost.</w:t>
      </w:r>
    </w:p>
    <w:p>
      <w:pPr>
        <w:pStyle w:val="Heading2"/>
        <w:ind w:hanging="0"/>
        <w:rPr/>
      </w:pPr>
      <w:r>
        <w:rPr/>
        <w:t>Kdo to uhodn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yberte objekt, který všichni dobře znají (biograf, divadlo, osobní auto, škola, ...) Potom dávejte hráčům hádat věci, které se tam obvykle vyskytují (slovo na 6 písmen začínající na U, končící na L... „učitel“). Kdo uhodne, dostane bod. Hraje se buď předem stanovenou dobu, nebo na konečný počet bodů.</w:t>
      </w:r>
    </w:p>
    <w:p>
      <w:pPr>
        <w:pStyle w:val="Heading2"/>
        <w:ind w:hanging="0"/>
        <w:rPr/>
      </w:pPr>
      <w:r>
        <w:rPr/>
        <w:t>Konfronta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užka a papír</w:t>
            </w:r>
          </w:p>
        </w:tc>
      </w:tr>
    </w:tbl>
    <w:p>
      <w:pPr>
        <w:pStyle w:val="Normal"/>
        <w:rPr/>
      </w:pPr>
      <w:r>
        <w:rPr/>
        <w:t>Každý musí předložit komukoliv dvě otázky, každý musí odpovědět. Otázka a odpověď se boduje. Po vyhodnocení vyjde najevo, který člen kolektivu je nejagresívnější a nasbíral nejvíce bodů.</w:t>
      </w:r>
    </w:p>
    <w:p>
      <w:pPr>
        <w:pStyle w:val="Normal"/>
        <w:rPr/>
      </w:pPr>
      <w:r>
        <w:rPr/>
        <w:t>Hodnocení:</w:t>
      </w:r>
    </w:p>
    <w:p>
      <w:pPr>
        <w:pStyle w:val="Normal"/>
        <w:rPr/>
      </w:pPr>
      <w:r>
        <w:rPr/>
        <w:t>0 bodů - otázka zbytečná, povrchní, odpověď vyhýbavá, povrchní</w:t>
      </w:r>
    </w:p>
    <w:p>
      <w:pPr>
        <w:pStyle w:val="Normal"/>
        <w:rPr/>
      </w:pPr>
      <w:r>
        <w:rPr/>
        <w:t>1 bod</w:t>
        <w:tab/>
        <w:t>- vypověděl, nerozšířil obzor, reaguje na část problému</w:t>
      </w:r>
    </w:p>
    <w:p>
      <w:pPr>
        <w:pStyle w:val="Normal"/>
        <w:rPr/>
      </w:pPr>
      <w:r>
        <w:rPr/>
        <w:t>2 body - otázka agresivní, odpověď vyčerpávající, dramatická.</w:t>
      </w:r>
    </w:p>
    <w:p>
      <w:pPr>
        <w:pStyle w:val="Heading2"/>
        <w:ind w:hanging="0"/>
        <w:rPr/>
      </w:pPr>
      <w:r>
        <w:rPr/>
        <w:t>Křížov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l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 až pět</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 tužka</w:t>
            </w:r>
          </w:p>
        </w:tc>
      </w:tr>
    </w:tbl>
    <w:p>
      <w:pPr>
        <w:pStyle w:val="Normal"/>
        <w:rPr/>
      </w:pPr>
      <w:r>
        <w:rPr/>
        <w:t>Každý hráč na list papíru, který obdrží, nakreslí čtverec rozdělený do 5 x 5 polí. Hra začíná tak, že první z hráčů jmenuje libovolné písmeno, jež si všichni zapíší do libovolného čtverečku. Je-li 5 hráčů, vysloví každý z nich jedno písmeno, je-li jich méně, vysloví další po řadě další písmena, aby každý měl nakonec v jedné řadě vždy v libovolném čtverečku jedno. Úkolem hráčů je pak utvořit ve směru svislém i vodorovném slova, v nichž jsou napsaná písmena obsažena a jež vyplní pokud možno celý řádek i sloupek, tedy slova o pěti písmenech. Po stanovené době, tj. asi po 20 minutách, se každý hráč pochlubí, jak se mu podařilo úkol splnit. Za každé úkolu vyhovující slovo o pěti písmenech dostane 10 bodů, za kratší 5 bodů. Po čtyřech kolech se výsledky sečtou, a kdo má nejvíc bodů, vyhrál.</w:t>
      </w:r>
    </w:p>
    <w:p>
      <w:pPr>
        <w:pStyle w:val="Heading2"/>
        <w:ind w:hanging="0"/>
        <w:rPr/>
      </w:pPr>
      <w:r>
        <w:rPr/>
        <w:t>Lavin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ozek</w:t>
            </w:r>
          </w:p>
        </w:tc>
      </w:tr>
    </w:tbl>
    <w:p>
      <w:pPr>
        <w:pStyle w:val="Normal"/>
        <w:rPr/>
      </w:pPr>
      <w:r>
        <w:rPr/>
        <w:t>Lavina je nepříjemná věc, ale zachránit každého z ní mohou jen věci, začínající stejným písmenem jako jeho jméno. Od instruktora vyžaduje absolutní znalost jmen.</w:t>
      </w:r>
    </w:p>
    <w:p>
      <w:pPr>
        <w:pStyle w:val="Heading2"/>
        <w:ind w:hanging="0"/>
        <w:rPr/>
      </w:pPr>
      <w:r>
        <w:rPr/>
        <w:t>Licita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rozdělí do dvojic, ve dvojicích se dohodnou, kdo bude hádat a kdo předvádět. Soutěží spolu vždy dvě dvojice, úspěšná postupuje výš a neúspěšná níž (nebo vypadává). Při malém počtu dvojic je možné hrát systémem každý s každým (dvojice). 2 hádající hráči odejdou za dveře a v místnosti zůstanou dva předvádějící. Ostatní hráči se domluví na slově, předmětu nebo činnosti, kterou bude třeba pantomimicky předvést hádajícím hráčům. Předvádějící si mezi sebou potom na toto slovo vylicitují nejnižší čas, za který dané slovo musí hádající hráč uhodnout. Člověk, který nabídl nejnižší čas, zůstává a bude předvádět. Oba hádající hráči se vrátí a jsou seznámeni s výsledkem licitace - kdo a do jaké doby musí uhádnout. Poté začne předvádění s měřením času. Hráč musí přesně uhádnout předváděné slovo. Nestihne-li to do určeného limitu, dvojice vypadává. Naopak pokud to stihne, vypadává druhá dvojice, i když nepředváděla.</w:t>
      </w:r>
    </w:p>
    <w:p>
      <w:pPr>
        <w:pStyle w:val="Heading2"/>
        <w:ind w:hanging="0"/>
        <w:rPr/>
      </w:pPr>
      <w:r>
        <w:rPr/>
        <w:t>Loupež v muze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 který hru vede, si vymyslí příběh o krádeži v muzeu, a to třeba v oddělení historických šperků nebo mincí. Jmenuje co nejvíc zlatých předmětů, jako náramek, spona, náušnice, pohár, zlatý dukát atd. Hráči pozorně sledují jeho vyprávění, a když skončí, každý musí napsat jména všech zlatých předmětů, jež byly v povídce uvedeny. Hru lze libovolně obměňovat, protože muzeální sbírky jsou rozsáhlé a loupit lze v mnoha odděleních jako přírodovědeckých, geologických, technických apod. V takovém případě se pochopitelně v povídce vyskytují třeba jména nerostů a polodrahokamů nebo ptáků či motýlů. Hru lze ještě ztížit tím, že hráči si musí pamatovat určené předměty v pořadí, v jakém byly jmenovány.</w:t>
      </w:r>
    </w:p>
    <w:p>
      <w:pPr>
        <w:pStyle w:val="Heading2"/>
        <w:ind w:hanging="0"/>
        <w:rPr/>
      </w:pPr>
      <w:r>
        <w:rPr/>
        <w:t>Mafi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místnost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 - 7 hodin dle úrovně hráčů</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7 - 15 lid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rozdělí na poctivce a mafiány (tajně losem). Usadí se do kruhu a střídá se postupně den a noc. Jeden vedoucí řídí hru. V noci se tiše probudí mafiáni, na někoho ukážou a zastřelí ho. Hráč nadále vypadává ze hry. Ve dne hráči diskutují, kdo by mohl být mafián, vzájemně se obviňují, hájí, ... Pak je obviněni několik hráčů, ti pronesou svou obhajobu a hlasuje se o jejich popravě. Potom se řekne, jestli byl popraven mafián nebo poctivec. Úkolem poctivců je vyhubit všechny mafiány a naopak.</w:t>
      </w:r>
    </w:p>
    <w:p>
      <w:pPr>
        <w:pStyle w:val="Normal"/>
        <w:rPr/>
      </w:pPr>
      <w:r>
        <w:rPr>
          <w:b/>
        </w:rPr>
        <w:t>Pozor</w:t>
      </w:r>
      <w:r>
        <w:rPr/>
        <w:t>, při dostatečně bohaté debatě se 1 den protáhne na 1-2 hodiny! Další variantou je existence Corada Cattaniho, který se probouzí každou noc po mafiánech a ptá se vedoucího na to, zda je někdo mafián. Tím pomáhá poctivcům, neboť se může ve vhodné chvíli odhalit a říct spoustu důležitých informací. Mafie ho nenávidí a chce ho zabít. Při téhle hře je dovolená jakákoliv lež a jakýkoliv podvod.</w:t>
      </w:r>
    </w:p>
    <w:p>
      <w:pPr>
        <w:pStyle w:val="Heading2"/>
        <w:ind w:hanging="0"/>
        <w:rPr/>
      </w:pPr>
      <w:r>
        <w:rPr/>
        <w:t>Mimohr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ybraní účastníci dostanou jednoduchý koncept příběhu, kde jsou zachyceny spíše povahy postav, než průběh děje. Hráči nastudují přidělené role, které pak pantomimicky předvádějí ostatním účastníkům hry. Po představení je diskuse, při níž diváci hádají, co viděli, dochází ke konfrontaci herců s diváky a přitom se vysvětlují případné rozpory.</w:t>
      </w:r>
    </w:p>
    <w:p>
      <w:pPr>
        <w:pStyle w:val="Heading2"/>
        <w:ind w:hanging="0"/>
        <w:rPr/>
      </w:pPr>
      <w:r>
        <w:rPr/>
        <w:t>Místo čin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ybereme nějaké místo, dům, místnost, kterou všichni hráči dobře znají, a pak hráče vyzveme, aby se pokusili odpovědět na jednoznačné otázky, jež popisují vzhled vybraného místa, např.:</w:t>
      </w:r>
    </w:p>
    <w:p>
      <w:pPr>
        <w:pStyle w:val="Normal"/>
        <w:rPr/>
      </w:pPr>
      <w:r>
        <w:rPr/>
        <w:t>Jakou barvu mají stěny místnosti?</w:t>
      </w:r>
    </w:p>
    <w:p>
      <w:pPr>
        <w:pStyle w:val="Normal"/>
        <w:rPr/>
      </w:pPr>
      <w:r>
        <w:rPr/>
        <w:t>Kolik obrazů v ní visí a jaké?</w:t>
      </w:r>
    </w:p>
    <w:p>
      <w:pPr>
        <w:pStyle w:val="Normal"/>
        <w:rPr/>
      </w:pPr>
      <w:r>
        <w:rPr/>
        <w:t>Kolik je tam židlí?</w:t>
      </w:r>
    </w:p>
    <w:p>
      <w:pPr>
        <w:pStyle w:val="Normal"/>
        <w:rPr/>
      </w:pPr>
      <w:r>
        <w:rPr/>
        <w:t>Kde jsou zásuvky a vypínače?</w:t>
      </w:r>
    </w:p>
    <w:p>
      <w:pPr>
        <w:pStyle w:val="Normal"/>
        <w:rPr/>
      </w:pPr>
      <w:r>
        <w:rPr/>
        <w:t>Co je vidět z oken?</w:t>
      </w:r>
    </w:p>
    <w:p>
      <w:pPr>
        <w:pStyle w:val="Normal"/>
        <w:rPr/>
      </w:pPr>
      <w:r>
        <w:rPr/>
        <w:t>Jaké jsou kliky u dveří?</w:t>
      </w:r>
    </w:p>
    <w:p>
      <w:pPr>
        <w:pStyle w:val="Normal"/>
        <w:rPr/>
      </w:pPr>
      <w:r>
        <w:rPr/>
        <w:t>Jakým klíčem se zamyká?</w:t>
      </w:r>
    </w:p>
    <w:p>
      <w:pPr>
        <w:pStyle w:val="Normal"/>
        <w:rPr/>
      </w:pPr>
      <w:r>
        <w:rPr/>
        <w:t>Z jakého materiálu je podlaha? atd.</w:t>
      </w:r>
    </w:p>
    <w:p>
      <w:pPr>
        <w:pStyle w:val="Normal"/>
        <w:rPr/>
      </w:pPr>
      <w:r>
        <w:rPr/>
        <w:t>Je zajímavé, jak je dost těžké popsat přesně místo, i když ho vidíme třeba velice často. Vítězem je samozřejmě ten, kdo byl nejpřesnější.</w:t>
      </w:r>
    </w:p>
    <w:p>
      <w:pPr>
        <w:pStyle w:val="Heading2"/>
        <w:ind w:hanging="0"/>
        <w:rPr/>
      </w:pPr>
      <w:r>
        <w:rPr/>
        <w:t>Moje čísl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y s čísly</w:t>
            </w:r>
          </w:p>
        </w:tc>
      </w:tr>
    </w:tbl>
    <w:p>
      <w:pPr>
        <w:pStyle w:val="Normal"/>
        <w:rPr/>
      </w:pPr>
      <w:r>
        <w:rPr/>
        <w:t>Hráči sedí okolo stolu nebo v kruhu. Uprostřed je na papírcích napsáno tolik čísel, kolik je hráčů. Papírky jsou obráceny písmem dospod. Některá čísla se mohou opakovat. Hráči si postupně tahají papírky se svým číslem a snaží se ho ostatním vtipně popsat. Např. hráč si vytáhne číslo 7 a hned řekne :</w:t>
      </w:r>
    </w:p>
    <w:p>
      <w:pPr>
        <w:pStyle w:val="Normal"/>
        <w:rPr/>
      </w:pPr>
      <w:r>
        <w:rPr/>
        <w:t>„</w:t>
      </w:r>
      <w:r>
        <w:rPr/>
        <w:t>To je šťastné číslo.“, „Týden má sedm dnů.“, atd. Kdo neumí dát správnou odpověď nebo nad ní dlouho přemýšlí, je vyřazen, nebo obdrží trestný bod. Stejně tak se nesmí opakovat popis, který už někdo z hráčů použil.</w:t>
      </w:r>
    </w:p>
    <w:p>
      <w:pPr>
        <w:pStyle w:val="Heading2"/>
        <w:ind w:hanging="0"/>
        <w:rPr/>
      </w:pPr>
      <w:r>
        <w:rPr/>
        <w:t>Na spisovatel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l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o každého papír a tužka</w:t>
            </w:r>
          </w:p>
        </w:tc>
      </w:tr>
    </w:tbl>
    <w:p>
      <w:pPr>
        <w:pStyle w:val="Normal"/>
        <w:rPr/>
      </w:pPr>
      <w:r>
        <w:rPr/>
        <w:t>Každý hráč má papír a tužku. Jeden nadiktuje řadu libovolných písmen, pět, šest, nejvýše deset. Čím víc písmen, tím je hra těžší. Všichni se pak snaží vytvořit větu, která se skládá ze slov, jež začínají danými písmeny, a to přesně tak, jak byla diktována. Kdo je první hotov, vykřikne: „Končím“. Ten, kdo písmena diktoval, se hry rovněž zúčastní, avšak sám nesmí hru ukončit. Je-li hotov on první, musí počkat až do doby, kdy hru uzavře někdo jiný. To proto, že při diktování už mohl mít nějakou větu na mysli a byl by tím ve výhodě. Na povel: „Končím“ musí všichni přestat psát. První přečte svou větu a napíše si tolik bodů, z kolika slov se věta skládá. Bylo-li diktováno pět písmen, píše si pět bodů (je samozřejmé, že věta se skládá z pěti slov). Ostatní si píší tolik bodů, kolik slov (pouze jdoucích za sebou) stačili napsat. V diktování písmen se hráči vystřídají a vyhrává ten, kdo má nejvíc bodů.</w:t>
      </w:r>
    </w:p>
    <w:p>
      <w:pPr>
        <w:pStyle w:val="Heading2"/>
        <w:ind w:hanging="0"/>
        <w:rPr/>
      </w:pPr>
      <w:r>
        <w:rPr/>
        <w:t>Na technolog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užka a papír pro každého hráče</w:t>
            </w:r>
          </w:p>
        </w:tc>
      </w:tr>
    </w:tbl>
    <w:p>
      <w:pPr>
        <w:pStyle w:val="Normal"/>
        <w:rPr/>
      </w:pPr>
      <w:r>
        <w:rPr/>
        <w:t>Vedoucí hry jmenuje nějakou věc každodenní potřeby. Úkolem ostatních je napsat pokud možno co nejvíc prostředků, které byly použity k jeho výrobě. Vyhrává ten, kdo sestaví seznam co nejpřesnější. Je-li vysloveno třeba slovo zápalky, píší hrající všechny věci potřebné k jejich výrobě, od kácení stromů přes zpracování dřeva, síru a fosfor až po papír, který se používá na výrobu krabiček.</w:t>
      </w:r>
    </w:p>
    <w:p>
      <w:pPr>
        <w:pStyle w:val="Heading2"/>
        <w:ind w:hanging="0"/>
        <w:rPr/>
      </w:pPr>
      <w:r>
        <w:rPr/>
        <w:t>Násobení velkých číse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k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Zadá se početní příklad (typicky násobení několikamístných čísel). Každá skupinka musí bez tužky, papíru a kalkulaček co nejrychleji spočítat výsledek. Práce se musí rozdělit mezi několik lidí a někdo nejchytřejší musí výsledky sečíst. Hraje se na správnost, ale i rychlost výpočtu.</w:t>
      </w:r>
    </w:p>
    <w:p>
      <w:pPr>
        <w:pStyle w:val="Heading2"/>
        <w:ind w:hanging="0"/>
        <w:rPr/>
      </w:pPr>
      <w:r>
        <w:rPr/>
        <w:t>Opravte map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namnožené mapky či plánky</w:t>
            </w:r>
          </w:p>
        </w:tc>
      </w:tr>
    </w:tbl>
    <w:p>
      <w:pPr>
        <w:pStyle w:val="Normal"/>
        <w:rPr/>
      </w:pPr>
      <w:r>
        <w:rPr/>
        <w:t>Vedoucí nakreslí plánek nějaké krajiny a zakreslí do něj několik hrubých chyb (označí kopec nižším číslem než údolí, vede řeku do kopce, mlýn zakreslí nad rybníkem apod.) Úkolem hráčů je co nejrychleji objevit všechny chyby.</w:t>
      </w:r>
    </w:p>
    <w:p>
      <w:pPr>
        <w:pStyle w:val="Heading2"/>
        <w:ind w:hanging="0"/>
        <w:rPr/>
      </w:pPr>
      <w:r>
        <w:rPr/>
        <w:t>Optimisté a pesimisté</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 1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max. 30 lid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ají dvě družstva nebo i dva jednotlivci: optimisté a pesimisté. Optimisté vyprávějí o něčem, co je těší, např. jak je příjemné sedět u vody. Pesimisté naopak reagují na výroky optimistů tím, že vyzdvihnou možné záporné aspekty. Např. poukazují na to, že sluníčko příliš hřeje: „To bude zase úpalů, u vody jsou komáři, malárie, utopení, infekce...“ Ta strana, která nedokáže včas pohotově zareagovat a vhodně odpovědět, ztrácí bod a začíná dalším tématem.</w:t>
      </w:r>
    </w:p>
    <w:p>
      <w:pPr>
        <w:pStyle w:val="Normal"/>
        <w:rPr/>
      </w:pPr>
      <w:r>
        <w:rPr/>
        <w:t>Hrát se může buď do určitého počtu bodů, nebo do vyčerpání předem zvolených témat. Hra vyžaduje dostatečně důrazného vedoucího.</w:t>
      </w:r>
    </w:p>
    <w:p>
      <w:pPr>
        <w:pStyle w:val="Heading2"/>
        <w:ind w:hanging="0"/>
        <w:rPr/>
      </w:pPr>
      <w:r>
        <w:rPr/>
        <w:t>Otis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lastická hmota</w:t>
            </w:r>
          </w:p>
        </w:tc>
      </w:tr>
    </w:tbl>
    <w:p>
      <w:pPr>
        <w:pStyle w:val="Normal"/>
        <w:rPr/>
      </w:pPr>
      <w:r>
        <w:rPr/>
        <w:t>Do plastické hmoty otiskne vedoucí nějaký dobře známý předmět (knoflík, klíč, ...). Hráči se potom jednu minutu na otisk dívají (nesmějí se ho dotknout) a každý napíše, čeho to byl otisk.</w:t>
      </w:r>
    </w:p>
    <w:p>
      <w:pPr>
        <w:pStyle w:val="Heading2"/>
        <w:ind w:hanging="0"/>
        <w:rPr/>
      </w:pPr>
      <w:r>
        <w:rPr/>
        <w:t>Parlament</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 - 4 hodiny</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6 - 15 lid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oustava zákonů</w:t>
            </w:r>
          </w:p>
        </w:tc>
      </w:tr>
    </w:tbl>
    <w:p>
      <w:pPr>
        <w:pStyle w:val="Normal"/>
        <w:rPr/>
      </w:pPr>
      <w:r>
        <w:rPr/>
        <w:t>Hráči představují poslance Senátu, kteří hlasují o nových zákonech, kterými se všichni řídí. Počáteční soustava zákonů je na počátku rozmnožena a rozdána všem poslancům. Za tyto zákony dostávají body a vítězí člověk s nejvíce body.</w:t>
      </w:r>
    </w:p>
    <w:p>
      <w:pPr>
        <w:pStyle w:val="Normal"/>
        <w:rPr/>
      </w:pPr>
      <w:r>
        <w:rPr/>
        <w:t>Hra se může vyvíjet různě: snaha o co nejdokonalejší soustavu zákonů, svrhnutí moci na sebe, diskriminace někoho, legrace ze preciznosti, hádání se o slovíčka, ...</w:t>
      </w:r>
    </w:p>
    <w:p>
      <w:pPr>
        <w:pStyle w:val="Normal"/>
        <w:rPr/>
      </w:pPr>
      <w:r>
        <w:rPr/>
        <w:t>Z průběhu této hry si každý vytvoří obrázek, jak to asi vypadá ve vládě. Soustava zákonů je nutná součást hry, zde není otisknuta.</w:t>
      </w:r>
    </w:p>
    <w:p>
      <w:pPr>
        <w:pStyle w:val="Heading2"/>
        <w:ind w:hanging="0"/>
        <w:rPr/>
      </w:pPr>
      <w:r>
        <w:rPr/>
        <w:t>Pic-bu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postupně říkají za sebou jdoucí čísla, ale poněkud komplikovaně. Zvolíme dvě číslice. Místo jedné říkáme „bum“ a místo druhé „pic“. Vyjde-li slovo složené z obou číslic, říkáme „picbum“ nebo „bumpic“, podle toho, v jakém pořadí následují číslice. Může nastat i případ, kdy musíme říct „bumbum“, nebo „picpic“.</w:t>
      </w:r>
    </w:p>
    <w:p>
      <w:pPr>
        <w:pStyle w:val="Normal"/>
        <w:rPr/>
      </w:pPr>
      <w:r>
        <w:rPr/>
        <w:t>Můžeme též zakázat vyslovit pouze jedno číslo, ale i s jeho násobky. Kdo se splete, vypadá. Hraje se tak dlouho, až ve hře zůstane jediný hráč, vítěz.</w:t>
      </w:r>
    </w:p>
    <w:p>
      <w:pPr>
        <w:pStyle w:val="Heading2"/>
        <w:ind w:hanging="0"/>
        <w:rPr/>
      </w:pPr>
      <w:r>
        <w:rPr/>
        <w:t>Počítání s tleskání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aje se kolem stolu nebo v kruhu. Hru vede dobrý počtář, který počítá, a hráči přitom musí při vyslovení každého čísla tlesknout. Kdykoli však vysloví číslo, které je násobkem tří, nebo ve kterém je trojka, netleskají hráči hlasitě, ale tiše tlesknutí naznačují. Kdo se splete, vypadne ze hry. Kdo zůstane poslední, vítězí a při opakování hry počítá. Pochopitelně se může hra obměňovat s jakýmkoli jiným číslem.</w:t>
      </w:r>
    </w:p>
    <w:p>
      <w:pPr>
        <w:pStyle w:val="Heading2"/>
        <w:ind w:hanging="0"/>
        <w:rPr/>
      </w:pPr>
      <w:r>
        <w:rPr/>
        <w:t>Pohád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isty se slovy</w:t>
            </w:r>
          </w:p>
        </w:tc>
      </w:tr>
    </w:tbl>
    <w:p>
      <w:pPr>
        <w:pStyle w:val="Normal"/>
        <w:rPr/>
      </w:pPr>
      <w:r>
        <w:rPr/>
        <w:t>Soutěžící dostanou seznam slov (asi 8 - 15 podle stáří dětí), která se mají v  pohádce použít. Nezáleží na pořadí. Jejich úkolem je po asi minutové přípravě odvykládat dvouminutovou pohádku, která obsahuje daná slova a má alespoň trochu hlavu a patu</w:t>
      </w:r>
    </w:p>
    <w:p>
      <w:pPr>
        <w:pStyle w:val="Heading2"/>
        <w:ind w:hanging="0"/>
        <w:rPr/>
      </w:pPr>
      <w:r>
        <w:rPr/>
        <w:t>Příspěvky na daná témat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 s tabulí</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 hodiny</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10 a ví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émata</w:t>
            </w:r>
          </w:p>
        </w:tc>
      </w:tr>
    </w:tbl>
    <w:p>
      <w:pPr>
        <w:pStyle w:val="Normal"/>
        <w:rPr/>
      </w:pPr>
      <w:r>
        <w:rPr/>
        <w:t>Je vypsáno několik témat. Je možno vypsat buď vážná témata o aktuálních problémech, nebo naopak témata žertovná, ba přímo nesmyslná. Každý účastník má 1 den na to, aby si připravil přednášku. Potom se všichni sejdou a postupně všichni přednesou svůj příspěvek, vzájemně spolu polemizují, ...</w:t>
      </w:r>
    </w:p>
    <w:p>
      <w:pPr>
        <w:pStyle w:val="Heading2"/>
        <w:ind w:hanging="0"/>
        <w:rPr/>
      </w:pPr>
      <w:r>
        <w:rPr/>
        <w:t>Ředitel muze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 a tužky</w:t>
            </w:r>
          </w:p>
        </w:tc>
      </w:tr>
    </w:tbl>
    <w:p>
      <w:pPr>
        <w:pStyle w:val="Normal"/>
        <w:rPr/>
      </w:pPr>
      <w:r>
        <w:rPr/>
        <w:t>K realizaci této hry potřebujeme nejen tužku a papír, ale i trochu fantazie, originality a ducha. Hráč si na chvíli představí, že je jmenován ředitelem muzea, které je nové, a musí každou místnost vybavit předměty podle níže uvedeného návodu:</w:t>
      </w:r>
    </w:p>
    <w:p>
      <w:pPr>
        <w:pStyle w:val="Normal"/>
        <w:rPr/>
      </w:pPr>
      <w:r>
        <w:rPr/>
        <w:t>- pět důležitých vynálezů za posledních 50 let</w:t>
      </w:r>
    </w:p>
    <w:p>
      <w:pPr>
        <w:pStyle w:val="Normal"/>
        <w:rPr/>
      </w:pPr>
      <w:r>
        <w:rPr/>
        <w:t>- pět slavných uměleckých předmětů</w:t>
      </w:r>
    </w:p>
    <w:p>
      <w:pPr>
        <w:pStyle w:val="Normal"/>
        <w:rPr/>
      </w:pPr>
      <w:r>
        <w:rPr/>
        <w:t>- pět velmi velikých předmětů zhotovených člověkem</w:t>
      </w:r>
    </w:p>
    <w:p>
      <w:pPr>
        <w:pStyle w:val="Normal"/>
        <w:rPr/>
      </w:pPr>
      <w:r>
        <w:rPr/>
        <w:t>- pět velmi drahých věcí</w:t>
      </w:r>
    </w:p>
    <w:p>
      <w:pPr>
        <w:pStyle w:val="Normal"/>
        <w:rPr/>
      </w:pPr>
      <w:r>
        <w:rPr/>
        <w:t xml:space="preserve">- pět dopravních prostředků </w:t>
      </w:r>
    </w:p>
    <w:p>
      <w:pPr>
        <w:pStyle w:val="Normal"/>
        <w:rPr/>
      </w:pPr>
      <w:r>
        <w:rPr/>
        <w:t xml:space="preserve">- pět předmětů objevujících se u soudu </w:t>
      </w:r>
    </w:p>
    <w:p>
      <w:pPr>
        <w:pStyle w:val="Normal"/>
        <w:rPr/>
      </w:pPr>
      <w:r>
        <w:rPr/>
        <w:t>Pro náročné hráče druhé kolo:</w:t>
      </w:r>
    </w:p>
    <w:p>
      <w:pPr>
        <w:pStyle w:val="Normal"/>
        <w:rPr/>
      </w:pPr>
      <w:r>
        <w:rPr/>
        <w:t>- pět světových nenapodobitelných unikátů</w:t>
      </w:r>
    </w:p>
    <w:p>
      <w:pPr>
        <w:pStyle w:val="Normal"/>
        <w:rPr/>
      </w:pPr>
      <w:r>
        <w:rPr/>
        <w:t>- pět věcí, které doposud nebyly lidským okem spatřeny</w:t>
      </w:r>
    </w:p>
    <w:p>
      <w:pPr>
        <w:pStyle w:val="Normal"/>
        <w:rPr/>
      </w:pPr>
      <w:r>
        <w:rPr/>
        <w:t>- pět desek s nápisy</w:t>
      </w:r>
    </w:p>
    <w:p>
      <w:pPr>
        <w:pStyle w:val="Normal"/>
        <w:rPr/>
      </w:pPr>
      <w:r>
        <w:rPr/>
        <w:t>- pět věcí, které měly významnou roli v historii</w:t>
      </w:r>
    </w:p>
    <w:p>
      <w:pPr>
        <w:pStyle w:val="Normal"/>
        <w:rPr/>
      </w:pPr>
      <w:r>
        <w:rPr/>
        <w:t>- pět věcí, které mají co dělat s okultismem, čarováním, magií</w:t>
      </w:r>
    </w:p>
    <w:p>
      <w:pPr>
        <w:pStyle w:val="Normal"/>
        <w:rPr/>
      </w:pPr>
      <w:r>
        <w:rPr/>
        <w:t>Za každou správnou odpověď je bod.</w:t>
      </w:r>
    </w:p>
    <w:p>
      <w:pPr>
        <w:pStyle w:val="Heading2"/>
        <w:ind w:hanging="0"/>
        <w:rPr/>
      </w:pPr>
      <w:r>
        <w:rPr/>
        <w:t>Senát</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 hodiny</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20 lid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Místnost se zatemní, pustí se relaxační hudba a hráči se sesednou do štrúdlu. Načež šéf diskuse vážným hlasem pronese úvod a téma, na které se bude hovořit. Téma je formulováno jako otázka, na kterou je možno odpovědět ano nebo ne. Po přečtení úvodu mají všichni asi 5 minut na rozmyšlenou, během kterých se posadí doprava nebo doleva, podle svého názoru. Pak v jednom průchodu všichni zdůvodní, jak a proč se rozhodli, a nastává dlouhá diskuse. Je to velice vážná hra.</w:t>
      </w:r>
    </w:p>
    <w:p>
      <w:pPr>
        <w:pStyle w:val="Heading2"/>
        <w:ind w:hanging="0"/>
        <w:rPr/>
      </w:pPr>
      <w:r>
        <w:rPr/>
        <w:t>Sociodram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Kolektivu se předloží zajímavý problém a hráči se rozdělí do skupin podle názoru, který na danou problematiku zastávají:</w:t>
      </w:r>
    </w:p>
    <w:p>
      <w:pPr>
        <w:pStyle w:val="Normal"/>
        <w:rPr/>
      </w:pPr>
      <w:r>
        <w:rPr/>
        <w:t>- zastánci skupinového názoru</w:t>
      </w:r>
    </w:p>
    <w:p>
      <w:pPr>
        <w:pStyle w:val="Normal"/>
        <w:rPr/>
      </w:pPr>
      <w:r>
        <w:rPr/>
        <w:t>- zastánci svého vlastního názoru</w:t>
      </w:r>
    </w:p>
    <w:p>
      <w:pPr>
        <w:pStyle w:val="Normal"/>
        <w:rPr/>
      </w:pPr>
      <w:r>
        <w:rPr/>
        <w:t>- ti, kteří ještě nemají vlastní názor</w:t>
      </w:r>
    </w:p>
    <w:p>
      <w:pPr>
        <w:pStyle w:val="Normal"/>
        <w:rPr/>
      </w:pPr>
      <w:r>
        <w:rPr/>
        <w:t>- ti, kdož nebudou hrát</w:t>
      </w:r>
    </w:p>
    <w:p>
      <w:pPr>
        <w:pStyle w:val="Normal"/>
        <w:rPr/>
      </w:pPr>
      <w:r>
        <w:rPr/>
        <w:t>Vítězí ta skupina, která získá na svou stranu nejvíce příznivců. Účelem hry není ale násilné přesvědčování lidí, nýbrž rozvinutí živé diskuse a správné formulace názorů. Hru vede jeden vedoucí, který řídí diskusi a uděluje slovo. Možná témata: existuje přátelství mezi mužem a ženou? Matriarchát nebo patriarchát?</w:t>
      </w:r>
    </w:p>
    <w:p>
      <w:pPr>
        <w:pStyle w:val="Heading2"/>
        <w:ind w:hanging="0"/>
        <w:rPr/>
      </w:pPr>
      <w:r>
        <w:rPr/>
        <w:t>Souvislost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hráči papír a tužku, trojice slov</w:t>
            </w:r>
          </w:p>
        </w:tc>
      </w:tr>
    </w:tbl>
    <w:p>
      <w:pPr>
        <w:pStyle w:val="Normal"/>
        <w:rPr/>
      </w:pPr>
      <w:r>
        <w:rPr/>
        <w:t>Úkolem hry je určovat trojice slov, které mezi sebou spojují vzájemné souvislosti. Příklad: bouře, blesk, požár. Vedoucí hry si dopředu připraví asi 15-20 podobných trojic. Hráčům pak nadiktuje pouze první slova z trojic. Úkolem hráčů je trojice doplnit. Bojuje se buď na čas nebo na výkon ve stanoveném čase.</w:t>
      </w:r>
    </w:p>
    <w:p>
      <w:pPr>
        <w:pStyle w:val="Heading2"/>
        <w:ind w:hanging="0"/>
        <w:rPr/>
      </w:pPr>
      <w:r>
        <w:rPr/>
        <w:t>Správný součet (Magic Squar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užka, papír</w:t>
            </w:r>
          </w:p>
        </w:tc>
      </w:tr>
    </w:tbl>
    <w:p>
      <w:pPr>
        <w:pStyle w:val="Normal"/>
        <w:rPr/>
      </w:pPr>
      <w:r>
        <w:rPr/>
        <w:t>Hráči mají za úkol rozmístit různá čísla libovolně do čtverce tak, aby ve všech směrech byl jejich součet předem daná konstanta. Obtížnost úkolu roste s velikostí čtverce.</w:t>
      </w:r>
    </w:p>
    <w:p>
      <w:pPr>
        <w:pStyle w:val="Normal"/>
        <w:rPr/>
      </w:pPr>
      <w:r>
        <w:rPr/>
        <w:t>Př. (18)</w:t>
      </w:r>
    </w:p>
    <w:tbl>
      <w:tblPr>
        <w:tblW w:w="852" w:type="dxa"/>
        <w:jc w:val="left"/>
        <w:tblInd w:w="269" w:type="dxa"/>
        <w:tblLayout w:type="fixed"/>
        <w:tblCellMar>
          <w:top w:w="0" w:type="dxa"/>
          <w:left w:w="71" w:type="dxa"/>
          <w:bottom w:w="0" w:type="dxa"/>
          <w:right w:w="71" w:type="dxa"/>
        </w:tblCellMar>
      </w:tblPr>
      <w:tblGrid>
        <w:gridCol w:w="284"/>
        <w:gridCol w:w="284"/>
        <w:gridCol w:w="284"/>
      </w:tblGrid>
      <w:tr>
        <w:trPr>
          <w:trHeight w:val="200" w:hRule="exact"/>
        </w:trPr>
        <w:tc>
          <w:tcPr>
            <w:tcW w:w="284" w:type="dxa"/>
            <w:tcBorders/>
          </w:tcPr>
          <w:p>
            <w:pPr>
              <w:pStyle w:val="Tabulka"/>
              <w:rPr>
                <w:i w:val="false"/>
                <w:i w:val="false"/>
              </w:rPr>
            </w:pPr>
            <w:r>
              <w:rPr>
                <w:i w:val="false"/>
              </w:rPr>
              <w:t>9</w:t>
            </w:r>
          </w:p>
        </w:tc>
        <w:tc>
          <w:tcPr>
            <w:tcW w:w="284" w:type="dxa"/>
            <w:tcBorders/>
          </w:tcPr>
          <w:p>
            <w:pPr>
              <w:pStyle w:val="Tabulka"/>
              <w:rPr>
                <w:i w:val="false"/>
                <w:i w:val="false"/>
              </w:rPr>
            </w:pPr>
            <w:r>
              <w:rPr>
                <w:i w:val="false"/>
              </w:rPr>
              <w:t>1</w:t>
            </w:r>
          </w:p>
        </w:tc>
        <w:tc>
          <w:tcPr>
            <w:tcW w:w="284" w:type="dxa"/>
            <w:tcBorders/>
          </w:tcPr>
          <w:p>
            <w:pPr>
              <w:pStyle w:val="Tabulka"/>
              <w:rPr>
                <w:i w:val="false"/>
                <w:i w:val="false"/>
              </w:rPr>
            </w:pPr>
            <w:r>
              <w:rPr>
                <w:i w:val="false"/>
              </w:rPr>
              <w:t>8</w:t>
            </w:r>
          </w:p>
        </w:tc>
      </w:tr>
      <w:tr>
        <w:trPr>
          <w:trHeight w:val="200" w:hRule="exact"/>
        </w:trPr>
        <w:tc>
          <w:tcPr>
            <w:tcW w:w="284" w:type="dxa"/>
            <w:tcBorders/>
          </w:tcPr>
          <w:p>
            <w:pPr>
              <w:pStyle w:val="Tabulka"/>
              <w:rPr>
                <w:i w:val="false"/>
                <w:i w:val="false"/>
              </w:rPr>
            </w:pPr>
            <w:r>
              <w:rPr>
                <w:i w:val="false"/>
              </w:rPr>
              <w:t>5</w:t>
            </w:r>
          </w:p>
        </w:tc>
        <w:tc>
          <w:tcPr>
            <w:tcW w:w="284" w:type="dxa"/>
            <w:tcBorders/>
          </w:tcPr>
          <w:p>
            <w:pPr>
              <w:pStyle w:val="Tabulka"/>
              <w:rPr>
                <w:i w:val="false"/>
                <w:i w:val="false"/>
              </w:rPr>
            </w:pPr>
            <w:r>
              <w:rPr>
                <w:i w:val="false"/>
              </w:rPr>
              <w:t>6</w:t>
            </w:r>
          </w:p>
        </w:tc>
        <w:tc>
          <w:tcPr>
            <w:tcW w:w="284" w:type="dxa"/>
            <w:tcBorders/>
          </w:tcPr>
          <w:p>
            <w:pPr>
              <w:pStyle w:val="Tabulka"/>
              <w:rPr>
                <w:i w:val="false"/>
                <w:i w:val="false"/>
              </w:rPr>
            </w:pPr>
            <w:r>
              <w:rPr>
                <w:i w:val="false"/>
              </w:rPr>
              <w:t>7</w:t>
            </w:r>
          </w:p>
        </w:tc>
      </w:tr>
      <w:tr>
        <w:trPr>
          <w:trHeight w:val="200" w:hRule="exact"/>
        </w:trPr>
        <w:tc>
          <w:tcPr>
            <w:tcW w:w="284" w:type="dxa"/>
            <w:tcBorders/>
          </w:tcPr>
          <w:p>
            <w:pPr>
              <w:pStyle w:val="Tabulka"/>
              <w:rPr>
                <w:i w:val="false"/>
                <w:i w:val="false"/>
              </w:rPr>
            </w:pPr>
            <w:r>
              <w:rPr>
                <w:i w:val="false"/>
              </w:rPr>
              <w:t>4</w:t>
            </w:r>
          </w:p>
        </w:tc>
        <w:tc>
          <w:tcPr>
            <w:tcW w:w="284" w:type="dxa"/>
            <w:tcBorders/>
          </w:tcPr>
          <w:p>
            <w:pPr>
              <w:pStyle w:val="Tabulka"/>
              <w:rPr>
                <w:i w:val="false"/>
                <w:i w:val="false"/>
              </w:rPr>
            </w:pPr>
            <w:r>
              <w:rPr>
                <w:i w:val="false"/>
              </w:rPr>
              <w:t>11</w:t>
            </w:r>
          </w:p>
        </w:tc>
        <w:tc>
          <w:tcPr>
            <w:tcW w:w="284" w:type="dxa"/>
            <w:tcBorders/>
          </w:tcPr>
          <w:p>
            <w:pPr>
              <w:pStyle w:val="Tabulka"/>
              <w:rPr>
                <w:i w:val="false"/>
                <w:i w:val="false"/>
              </w:rPr>
            </w:pPr>
            <w:r>
              <w:rPr>
                <w:i w:val="false"/>
              </w:rPr>
              <w:t>3</w:t>
            </w:r>
          </w:p>
        </w:tc>
      </w:tr>
    </w:tbl>
    <w:p>
      <w:pPr>
        <w:pStyle w:val="Heading2"/>
        <w:ind w:hanging="0"/>
        <w:rPr/>
      </w:pPr>
      <w:r>
        <w:rPr/>
        <w:t>Srovnej abeced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na stol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5 min na hráče</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arty s abecedou, stopky</w:t>
            </w:r>
          </w:p>
        </w:tc>
      </w:tr>
    </w:tbl>
    <w:p>
      <w:pPr>
        <w:pStyle w:val="Normal"/>
        <w:rPr/>
      </w:pPr>
      <w:r>
        <w:rPr/>
        <w:t>Karty s písmeny abecedy dobře promíchejte a předejte prvnímu hráči s příkazem: Srovnej abecedu! (musí srovnat kartičky s abecedou tak, aby A leželo nahoře a Z dole). Měřte čas a za každé špatně zařazené písmenko přičtěte 15 vteřin. Kdo poskládá abecedu nejrychleji vyhrál.</w:t>
      </w:r>
    </w:p>
    <w:p>
      <w:pPr>
        <w:pStyle w:val="Heading2"/>
        <w:ind w:hanging="0"/>
        <w:rPr/>
      </w:pPr>
      <w:r>
        <w:rPr/>
        <w:t>Stolet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přírod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 hodiny</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všichn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artefakty</w:t>
            </w:r>
          </w:p>
        </w:tc>
      </w:tr>
    </w:tbl>
    <w:p>
      <w:pPr>
        <w:pStyle w:val="Normal"/>
        <w:rPr/>
      </w:pPr>
      <w:r>
        <w:rPr/>
        <w:t>Každý hráč je v nějakém století. Po přírodě se pohybují organizátoři představující historické osobnosti žijící v nějakém století. Každý hráč se může bavit pouze s osobnostmi žijícími ve stejném století, v jakém se on právě nachází. Cestuje se u Pána času nebo u časových pirátů. Každá osobnost může něco požadovat (co se nachází v okolní přírodě, spočítat něco, vyluštit něco, zjistit informaci, vyřídit zprávu) a naopak za to něco dávat.</w:t>
      </w:r>
    </w:p>
    <w:p>
      <w:pPr>
        <w:pStyle w:val="Normal"/>
        <w:rPr/>
      </w:pPr>
      <w:r>
        <w:rPr/>
        <w:t>Úkolem může být buď dostat nějaký artefakt nebo se něco důležitého dozvědět. Nicméně si myslím, že by se to mělo předem připravit a ne nechat na náladě organizátorů, aby si v reálném čase vymýšleli, co je napadne. Mělo by to mít nějaký děj. Hráči by si při tom měli pořádně zaběhat.</w:t>
      </w:r>
    </w:p>
    <w:p>
      <w:pPr>
        <w:pStyle w:val="Heading2"/>
        <w:ind w:hanging="0"/>
        <w:rPr/>
      </w:pPr>
      <w:r>
        <w:rPr/>
        <w:t>Šestý smys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 a tužky</w:t>
            </w:r>
          </w:p>
        </w:tc>
      </w:tr>
    </w:tbl>
    <w:p>
      <w:pPr>
        <w:pStyle w:val="Normal"/>
        <w:rPr/>
      </w:pPr>
      <w:r>
        <w:rPr/>
        <w:t>Vedoucí hry čte otázky a hráči si zaznamenávají odpovědi. Neodpovídají ale za sebe, nýbrž se snaží uhádnout, kterou odpověď si vybere většina. Nesmí se dávat najevo, jakou odpověď hráč napíše. Příklad úkolů:</w:t>
      </w:r>
    </w:p>
    <w:p>
      <w:pPr>
        <w:pStyle w:val="Normal"/>
        <w:rPr/>
      </w:pPr>
      <w:r>
        <w:rPr/>
        <w:t>- jmenujte den v týdnu</w:t>
      </w:r>
    </w:p>
    <w:p>
      <w:pPr>
        <w:pStyle w:val="Normal"/>
        <w:rPr/>
      </w:pPr>
      <w:r>
        <w:rPr/>
        <w:t>- rozhodněte se pro pannu nebo orla</w:t>
      </w:r>
    </w:p>
    <w:p>
      <w:pPr>
        <w:pStyle w:val="Normal"/>
        <w:rPr/>
      </w:pPr>
      <w:r>
        <w:rPr/>
        <w:t>- rozhodněte se pro jednu z těchto částí těla : plíce, srdce, játra, ledviny, slezina</w:t>
      </w:r>
    </w:p>
    <w:p>
      <w:pPr>
        <w:pStyle w:val="Normal"/>
        <w:rPr/>
      </w:pPr>
      <w:r>
        <w:rPr/>
        <w:t>- rozhodněte se pro jedno číslo : 7, 100, 13, 261, 99, 555</w:t>
      </w:r>
    </w:p>
    <w:p>
      <w:pPr>
        <w:pStyle w:val="Normal"/>
        <w:rPr/>
      </w:pPr>
      <w:r>
        <w:rPr/>
        <w:t>- jmenujte měsíc v roce</w:t>
      </w:r>
    </w:p>
    <w:p>
      <w:pPr>
        <w:pStyle w:val="Normal"/>
        <w:rPr/>
      </w:pPr>
      <w:r>
        <w:rPr/>
        <w:t>- namalujte jeden z těchto obrazců: křížek, kolečko, čtverec, trojúhelník, vlnovka, hvězdička</w:t>
      </w:r>
    </w:p>
    <w:p>
      <w:pPr>
        <w:pStyle w:val="Normal"/>
        <w:rPr/>
      </w:pPr>
      <w:r>
        <w:rPr/>
        <w:t>- jmenujte telefonní číslo</w:t>
      </w:r>
    </w:p>
    <w:p>
      <w:pPr>
        <w:pStyle w:val="Normal"/>
        <w:rPr/>
      </w:pPr>
      <w:r>
        <w:rPr/>
        <w:t>- jmenujte píseň</w:t>
      </w:r>
    </w:p>
    <w:p>
      <w:pPr>
        <w:pStyle w:val="Normal"/>
        <w:rPr/>
      </w:pPr>
      <w:r>
        <w:rPr/>
        <w:t>- jmenujte letopočet</w:t>
      </w:r>
    </w:p>
    <w:p>
      <w:pPr>
        <w:pStyle w:val="Normal"/>
        <w:rPr/>
      </w:pPr>
      <w:r>
        <w:rPr/>
        <w:t>- jmenujte film</w:t>
      </w:r>
    </w:p>
    <w:p>
      <w:pPr>
        <w:pStyle w:val="Normal"/>
        <w:rPr/>
      </w:pPr>
      <w:r>
        <w:rPr/>
        <w:t>- rozhodněte se pro jednu z těchto dvojic barev: červená - modrá, zelená - žlutá, šedá - hnědá, purpurová - zlatá</w:t>
      </w:r>
    </w:p>
    <w:p>
      <w:pPr>
        <w:pStyle w:val="Normal"/>
        <w:rPr/>
      </w:pPr>
      <w:r>
        <w:rPr/>
        <w:t>- máte neomezené finanční zdroje. Představte si částku, kterou byste chtěl(a) na den</w:t>
      </w:r>
    </w:p>
    <w:p>
      <w:pPr>
        <w:pStyle w:val="Normal"/>
        <w:rPr/>
      </w:pPr>
      <w:r>
        <w:rPr/>
        <w:t>Způsob hodnocení: z každé otázky získá hráč tolik bodů, kolik hráčů má shodnou odpověď. Hráči s vyšším počtem bodů mají většinou lepší kontakt s okolním světem.</w:t>
      </w:r>
    </w:p>
    <w:p>
      <w:pPr>
        <w:pStyle w:val="Heading2"/>
        <w:ind w:hanging="0"/>
        <w:rPr/>
      </w:pPr>
      <w:r>
        <w:rPr/>
        <w:t>Tajemství v zavazadl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duševního vyčerpání</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en vylosovaný hráč se stává vedoucím kola hry. Zapamatuje si (nebo napíše na papír tak, aby to ostatní neviděli) nějaké pravidlo, kterým se mají ostatní hráči řídit. Pak řekne: „Až pojedu na cesty, vezmu si s sebou...“ a jmenuje nějaký předmět, odpovídající pravidlu hry. Další hráč se připojí: „Mohu si s sebou vzít...? „ a jmenuje rovněž nějakou věc. Vedoucí rozhodne, jestli tento předmět vyhovuje pravidlu hry a odpoví buď ano nebo ne. Hráči se střídají, každý jmenuje nějaký předmět a vedoucí jej buď schválí nebo odmítne podle toho, jestli zapadá do pravidla. Kdo první uhodne princip utajeného pravidla, vyhrává, stává se vedoucím dalšího kola. Pravidla mohou být jednoduchá a mělo by se začínat od těch nejjednodušších.</w:t>
      </w:r>
    </w:p>
    <w:p>
      <w:pPr>
        <w:pStyle w:val="Normal"/>
        <w:rPr/>
      </w:pPr>
      <w:r>
        <w:rPr/>
        <w:t>Příklad: Přijatelné jsou předměty začínající určitým písmenem; nebo název věci musí začínat písmenem, jímž končí jméno hráče atd.</w:t>
      </w:r>
    </w:p>
    <w:p>
      <w:pPr>
        <w:pStyle w:val="Heading2"/>
        <w:ind w:hanging="0"/>
        <w:rPr/>
      </w:pPr>
      <w:r>
        <w:rPr/>
        <w:t>Televizní ris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 - 2 hodiny</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abule, otázky</w:t>
            </w:r>
          </w:p>
        </w:tc>
      </w:tr>
    </w:tbl>
    <w:p>
      <w:pPr>
        <w:pStyle w:val="Normal"/>
        <w:rPr/>
      </w:pPr>
      <w:r>
        <w:rPr/>
        <w:t>Vymyslí se příklady z různých oborů a na tabuli se nakreslí tabulka podle oborů a hodnoty odpovědi. V každém kole vyšle každé družstvo 1 zástupce. Tito (4) zástupci sedí kolem stolu, uprostřed kterého leží šachová figurka. Družstvo, které v posledním kole vyhrálo, volí otázku. Po přečtení otázky se snaží všichni ukořistit figurku a posléze odpovědět. Za správnou odpověď získají patřičný počet bodů, za špatnou body naopak ztrácejí.</w:t>
      </w:r>
    </w:p>
    <w:p>
      <w:pPr>
        <w:pStyle w:val="Heading2"/>
        <w:ind w:hanging="0"/>
        <w:rPr/>
      </w:pPr>
      <w:r>
        <w:rPr/>
        <w:t>Tiskové agentur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noviny, časopis</w:t>
            </w:r>
          </w:p>
        </w:tc>
      </w:tr>
    </w:tbl>
    <w:p>
      <w:pPr>
        <w:pStyle w:val="Normal"/>
        <w:rPr/>
      </w:pPr>
      <w:r>
        <w:rPr/>
        <w:t>Hrají skupiny, které mezi sebou soutěží. Vedoucí hry si předem připraví článek z nějakého časopisu, který rozstřihne na dvě části. Nejprve po délce, takže jedna skupina má začátek každého řádku, druhá konec. Úkolem obou skupin je článek doplnit. Vítězí skupina, jejíž doplněk se nejvíce blíží originálu. Při dalším kole rozstřihneme článek napříč a začátky a konce vyměníme. Každý výstřižek je pochopitelně možné rozstřihnout i na více dílů podle počtu skupin. Hra je použitelná i jako závod jednotlivců.</w:t>
      </w:r>
    </w:p>
    <w:p>
      <w:pPr>
        <w:pStyle w:val="Heading2"/>
        <w:ind w:hanging="0"/>
        <w:rPr/>
      </w:pPr>
      <w:r>
        <w:rPr/>
        <w:t>Valné shromáždě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9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tříčlenné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a je zaměřena na hledání stanovisek k určitému problému a jejich formulace. Státy tvořené vždy třemi hráči, předkládají na půdě světového valného shromáždění své stanovisko k projednávané problematice (určitý problém, událost, nově vzniklá situace apod.), které by mělo být zformulováno tak, aby jej řídící výbor uznal za tzv. „ustanovení“. Za ustanovení může být přijata taková formulace, která vystihuje podstatu problému, události, vzniklé situace atd. a proti níž nemají ostatní státy žádný argument. Za argument se považuje stanovisko, které jasně vyvrátí jiný argument přítomných zástupců států nebo nějaký návrh ustanovení. V takovém případě získává stát, který argument vznesl, jeden bod. Za formulaci ustanovení, které nebylo vyvráceno argumenty a řídící výbor je uznal, získává stát 5 bodů. Každý stát může v průběhu hry celkem dvakrát využít vyřazovacího práva, tj. může vyloučit kteréhokoliv z hráčů soupeřících států ze hry, a to bez udání důvodu. Vyloučený hráč se může do hry vrátit jen za předpokladu, že jeho stát dokázal po jeho vyloučení formulovat alespoň jedno ustanovení. Stát, který dovolil svému hráči někoho vyloučit, musí naopak usilovat o to, aby získal do konce kola alespoň dva body, jinak ztrácí nárok na účast v dalším kole. Za kolo se považuje každé část hry, v jejímž průběhu formulují svá stanoviska k dílčí otázce, vztahující se k dané problematice, všechny státy. Hra má čtyři kola, jejichž délka je omezena dohodou všech hráčů - zpravidla na 10 - 20 minut. V průběhu každého kola může řídící výbor vyhlásit oddechový čas. Tento výbor uzavírá každé kolo informací o zisku bodů jednotlivých států, o přijatých ustanoveních, případně argumentech.</w:t>
      </w:r>
    </w:p>
    <w:p>
      <w:pPr>
        <w:pStyle w:val="Normal"/>
        <w:rPr/>
      </w:pPr>
      <w:r>
        <w:rPr/>
        <w:t xml:space="preserve"> </w:t>
      </w:r>
      <w:r>
        <w:rPr/>
        <w:t>Před vyhlášením výsledků a zahájením dalšího kola je řídící výbor povinen vyhlásit alespoň 5 - 10-ti minutovou přestávku. Státy se hlásí o slovo zdvižením ruky. O jeho udělení rozhoduje řídící výbor na základě pořadí přihlášených. Ustanovení mohou formulovat jen oficiální mluvčí států, formy argumentů mohou používat bez omezení všichni hráči.</w:t>
      </w:r>
    </w:p>
    <w:p>
      <w:pPr>
        <w:pStyle w:val="Heading2"/>
        <w:ind w:hanging="0"/>
        <w:rPr/>
      </w:pPr>
      <w:r>
        <w:rPr/>
        <w:t>Velká pardubick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min 8 lid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otázky a odpovědi</w:t>
            </w:r>
          </w:p>
        </w:tc>
      </w:tr>
    </w:tbl>
    <w:p>
      <w:pPr>
        <w:pStyle w:val="Normal"/>
        <w:rPr/>
      </w:pPr>
      <w:r>
        <w:rPr/>
        <w:t>Hráči se rozdělí na jezdce a koně. V případě malého počtu hráčů v jednom družstvu hráči nejdříve dělají koně a pak jezdce, takže hráč jezdec se dále stává koněm pro dalšího hráče. Hra začíná tím, že jezdec vyskočí na koně, který jej odveze do vzdálenosti asi 20 metrů k určené metě. Tam jezdec seskočí a běží k rozhodčímu, který je od mety vzdálen několik metrů. Vyzvedne si u něj otázku, na kterou musí okamžitě odpovědět. V případě že odpoví a rozhodčí jeho odpověď uzná, vrací se ke svému koni, vyskočí na něj a koňmo se vrací ke svému družstvu, aby předal štafetu dalšímu jezdci. V případě že neodpoví správně, nebo rozhodčí jeho odpověď neuzná, může se poradit s koněm. Kůň však nesmí mluvit, může pouze kývnutím nebo zavrtěním hlavou dát najevo svůj názor na odpověď. Jestliže ani on nezná správnou odpověď, vrací se jezdec na koni zpět ke svému družstvu, které mu může s odpovědí poradit. S odpovědí se znovu vrací k rozhodčímu. Jestliže ani tentokrát není odpověď správná, dostává družstvo po absolvování všech dalších otázek novou, stejně jako za každou další nezodpovězenou otázku. Vyhrává družstvo, které nejdříve odpoví, a všichni jeho členové se vrátili do výchozího postavení.</w:t>
      </w:r>
    </w:p>
    <w:p>
      <w:pPr>
        <w:pStyle w:val="Heading2"/>
        <w:ind w:hanging="0"/>
        <w:rPr/>
      </w:pPr>
      <w:r>
        <w:rPr/>
        <w:t>Vyznání lás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y, tužka</w:t>
            </w:r>
          </w:p>
        </w:tc>
      </w:tr>
    </w:tbl>
    <w:p>
      <w:pPr>
        <w:pStyle w:val="Normal"/>
        <w:rPr/>
      </w:pPr>
      <w:r>
        <w:rPr/>
        <w:t>V první části hry napíše každý hráč čtyři slova, která by měli ostatní použít ve svém vyznání lásky. Papírky se vloží do osudí a může se pokračovat další částí hry. Ta spočívá v tom, že hráče rozdělíme do párů a určíme jejich pořadí. Poté si chlapec z prvního páru vytáhne libovolný lístek a má 1 minutu na to, aby vyznal lásku své milované; musí v něm použít všechna slova napsaná na lístku. Hru můžeme ztížit psaním více slov, zákazem jejich použití v jiném než uvedeném tvaru atd. V této hře se nevyhodnocují nejlepší.</w:t>
      </w:r>
    </w:p>
    <w:p>
      <w:pPr>
        <w:pStyle w:val="Heading2"/>
        <w:ind w:hanging="0"/>
        <w:rPr/>
      </w:pPr>
      <w:r>
        <w:rPr/>
        <w:t>Vzájemné představová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 hodina</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Lidé se rozdělí do dvojic, vzájemně se představí a pak každý dostane za úkol představit ostatním toho druhého. Je vhodné, aby každý přinesl předmět, který ho nějak charakterizuje a aby ten druhý zkusil poznat, proč je ten předmět pro něj tak charakteristický (hlavolam, talisman, ...)</w:t>
      </w:r>
    </w:p>
    <w:p>
      <w:pPr>
        <w:pStyle w:val="Normal"/>
        <w:rPr/>
      </w:pPr>
      <w:r>
        <w:rPr/>
        <w:t>Představování nesmí být moc dlouhé, aby to ostatní nenudilo. Stačí říkat jméno, zájmy, zajímavosti, ...</w:t>
      </w:r>
    </w:p>
    <w:p>
      <w:pPr>
        <w:pStyle w:val="Heading2"/>
        <w:ind w:hanging="0"/>
        <w:rPr/>
      </w:pPr>
      <w:r>
        <w:rPr/>
        <w:t>Ypsilon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otázky, herní plán</w:t>
            </w:r>
          </w:p>
        </w:tc>
      </w:tr>
    </w:tbl>
    <w:p>
      <w:pPr>
        <w:pStyle w:val="Normal"/>
        <w:rPr/>
      </w:pPr>
      <w:r>
        <w:rPr/>
        <w:t>Tato hra je náročnější na přípravu, ale pouze ze strany dětí. Každá družina si musí připravit 56 otázek tak, aby na každé písmeno abecedy měla dvě otázky, jejichž správná odpověď začíná zmíněným písmenem. Družiny se střídají v kladení otázek. Při správné odpovědi si družina vybarví políčko příslušného písmene. Cílem družiny je spojit všechny tři strany trojúhelníku. Které písmeno chce družina dobývat si samozřejmě určí sama, ale má max.dva pokusy. Nezná-li protivník odpověď, může si vybrat kteréhokoliv člena soupeřící družiny, který odpověď znát musí. Nevzpomene-li si, získává políčko druhé družstvo, ačkoliv neodpovědělo správně. Otázky by měly být všeobecného charakteru.</w:t>
      </w:r>
    </w:p>
    <w:p>
      <w:pPr>
        <w:pStyle w:val="Heading2"/>
        <w:ind w:hanging="0"/>
        <w:rPr/>
      </w:pPr>
      <w:r>
        <w:rPr/>
        <w:t>Z pohádky do pohád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ístečky</w:t>
            </w:r>
          </w:p>
        </w:tc>
      </w:tr>
    </w:tbl>
    <w:p>
      <w:pPr>
        <w:pStyle w:val="Normal"/>
        <w:rPr/>
      </w:pPr>
      <w:r>
        <w:rPr/>
        <w:t>Vedoucí hry si připraví dvojice pohádkových postav nebo populární dvojice z jiných známých knih, které všichni znají, např. Karkulka a vlk, Čert a Káča, Rumcajs a Manka atd. Lístečky rozdá hráčům. Když si hrající přečte lísteček, dozví se, kdo je a tím i to, koho má hledat. Na znamení rozhodčího začíná hra, jejímž cílem je vtipným kladením otázek co nejrychleji nalézt svého partnera či partnerku. Otázky musí být přesné a odpovědi stručné, ale rovněž přesné. Nikdo z hrajících nesmí prozradit, koho sám představuje, pokud není přímo tázán: „Jsi ten a ten, či ta a ta ?“ Vítězí dvojice, která se první najde.</w:t>
      </w:r>
    </w:p>
    <w:p>
      <w:pPr>
        <w:pStyle w:val="Heading2"/>
        <w:ind w:hanging="0"/>
        <w:rPr/>
      </w:pPr>
      <w:r>
        <w:rPr/>
        <w:t>Zapomnětlivost</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aždý hráč papír a tužku</w:t>
            </w:r>
          </w:p>
        </w:tc>
      </w:tr>
    </w:tbl>
    <w:p>
      <w:pPr>
        <w:pStyle w:val="Normal"/>
        <w:rPr/>
      </w:pPr>
      <w:r>
        <w:rPr/>
        <w:t>Vedoucí hry přečte hrajícím 10 jmen českých měst, přečte je nanejvýš třikrát. Potom čte další seznam, v němž je třicet měst, a to dvacet nových, mezi něž je porůznu vloženo deset jmen z prvního seznamu. Hráči mají za úkol podle paměti napsat původní seznam.</w:t>
      </w:r>
    </w:p>
    <w:p>
      <w:pPr>
        <w:pStyle w:val="Normal"/>
        <w:rPr/>
      </w:pPr>
      <w:r>
        <w:rPr/>
        <w:t>Hru lze podle vyspělosti hráčů různým způsobem ztížit. Tak například mohou začít psát až po uplynutí určité doby, během níž jsou jinak zaměstnáni. Vítězí pochopitelně ten, kdo má nejlepší paměť.</w:t>
      </w:r>
    </w:p>
    <w:p>
      <w:pPr>
        <w:pStyle w:val="Heading2"/>
        <w:ind w:hanging="0"/>
        <w:rPr/>
      </w:pPr>
      <w:r>
        <w:rPr/>
        <w:t>Zmat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min. čtyřčlenné</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Každé družstvo se dohodne na jednom přísloví nebo začátku písně a rozdělí si je tak, aby na každého hráče zbylo jen jedno slovo nebo krátká část. Potom na znamení vždy jedno družstvo vykřikne svoje přísloví (všichni hráči najednou, každý svoje slovo). Úkolem ostatních skupin je uhodnout, o jaké přísloví nebo píseň jde. Ta skupina, která uhodla nejdříve, získává bod. Hádání je třeba omezit časově nebo počtem pokusů. Pokud ostatní neuhodnou, o jaké přísloví šlo, získává bod předvádějící skupina. Hraje se buď do určitého počtu bodů nebo do časového limitu.</w:t>
      </w:r>
    </w:p>
    <w:p>
      <w:pPr>
        <w:pStyle w:val="Heading2"/>
        <w:ind w:hanging="0"/>
        <w:rPr/>
      </w:pPr>
      <w:r>
        <w:rPr/>
        <w:t>Zo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edoucí hry začne vypravovat asi takto : „Byl jsem v ZOO a viděl jsem tam lva.“ Soused po pravici pokračuje: „Já jsem tam byl také a viděl jsem tam lva a medvěda.“ Další zase přidá ve svém vyprávění jedno zvíře. Všichni musí postupně opakovat zvířata tak, jak šla za sebou, a kdo vynechá nebo nedodrží jejich pořadí, vypadává nebo ztrácí bod.</w:t>
      </w:r>
    </w:p>
    <w:p>
      <w:pPr>
        <w:pStyle w:val="Heading2"/>
        <w:ind w:hanging="0"/>
        <w:rPr/>
      </w:pPr>
      <w:r>
        <w:rPr/>
        <w:t>Zpamět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užky a papír</w:t>
            </w:r>
          </w:p>
        </w:tc>
      </w:tr>
    </w:tbl>
    <w:p>
      <w:pPr>
        <w:pStyle w:val="Normal"/>
        <w:rPr/>
      </w:pPr>
      <w:r>
        <w:rPr/>
        <w:t>Všichni hráči si vezmou tužku a papír a popíší nebo nakreslí, jak vypadá desetikoruna, jak dvacetikoruna, koruna, jak jsou tyto peníze asi veliké, co je zobrazeno na rubové a co na lícové straně atd. Vyhrává přesnější popis nebo obrázek.</w:t>
      </w:r>
    </w:p>
    <w:p>
      <w:pPr>
        <w:pStyle w:val="Heading2"/>
        <w:ind w:hanging="0"/>
        <w:rPr/>
      </w:pPr>
      <w:r>
        <w:rPr/>
        <w:t>Ztráta pamět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náhodně vybrané předměty</w:t>
            </w:r>
          </w:p>
        </w:tc>
      </w:tr>
    </w:tbl>
    <w:p>
      <w:pPr>
        <w:pStyle w:val="Normal"/>
        <w:rPr/>
      </w:pPr>
      <w:r>
        <w:rPr/>
        <w:t>Hra začíná vyprávěním o muži, který při nějaké nehodě nebo úrazu ztratil paměť. Nikdo v nemocnici neví, kdo to je, neboť se u něho nenašly kromě několika předmětů, které měl v kapse, žádné doklady. Vyprávějící pak položí předměty na stůl, jakoby je předkládal policii. Každý hráč si je co nejpečlivěji prohlédne a pokusí se podle nich vytvořit co nejpodrobnější zprávu, o jakého člověka asi jde. Vhodné předměty jsou třeba kapesník s monogramem, lístek z tramvaje, obálka s adresou, brýle, hřebínek, klíče atd. Jednotlivé zprávy se pak ohodnotí podle přesnosti.</w:t>
      </w:r>
    </w:p>
    <w:p>
      <w:pPr>
        <w:pStyle w:val="Heading2"/>
        <w:ind w:hanging="0"/>
        <w:rPr/>
      </w:pPr>
      <w:r>
        <w:rPr/>
        <w:t>Žoužele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vyčerpání</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Nesmyslné slovo žouželení použijeme jako záměnu pro slovo nebo pro činnost, kterou mají ostatní hráči uhádnout. Otázky dostává jeden hráč, který jediný zná správný výraz (např. poslouchat rádio, spát, učit se...). Hráči se ptají předepsanou formulkou : „Dá se žouželit...?“ Vedoucí hry na tyto otázky odpovídá jen ano či ne, podle toho, jak se otázka shoduje s tím, co myslí. Otázky, na něž nelze odpovědět jednoznačně, vedoucí zamítá. Obměna je možná s tím, že se naopak určí jeden hráč, který jde z doslechu a všichni ostatní se domluví na tom, co bude slovo žouželení znamenat. Úkolem vybraného hráče pak je to zjistit.</w:t>
      </w:r>
    </w:p>
    <w:p>
      <w:pPr>
        <w:pStyle w:val="Heading1"/>
        <w:ind w:hanging="0"/>
        <w:rPr/>
      </w:pPr>
      <w:r>
        <w:rPr/>
        <w:t>Na plavidlech</w:t>
      </w:r>
    </w:p>
    <w:p>
      <w:pPr>
        <w:pStyle w:val="Heading2"/>
        <w:ind w:hanging="0"/>
        <w:rPr/>
      </w:pPr>
      <w:r>
        <w:rPr/>
        <w:t>Boj o prami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lavidlech</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stojatá</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 10</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amice</w:t>
            </w:r>
          </w:p>
        </w:tc>
      </w:tr>
    </w:tbl>
    <w:p>
      <w:pPr>
        <w:pStyle w:val="Normal"/>
        <w:rPr/>
      </w:pPr>
      <w:r>
        <w:rPr/>
        <w:t>Hráči v lodi pádlují na opačné strany. Kdo posune loď o 2m ze základní polohy ? Při stočení lodě ze směru se jede znova.</w:t>
      </w:r>
    </w:p>
    <w:p>
      <w:pPr>
        <w:pStyle w:val="Heading2"/>
        <w:ind w:hanging="0"/>
        <w:rPr/>
      </w:pPr>
      <w:r>
        <w:rPr/>
        <w:t>Gladiátoř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lavidlech</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stojatá</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 10</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atrace a tyče s měkkou koulí na jednom konci</w:t>
            </w:r>
          </w:p>
        </w:tc>
      </w:tr>
    </w:tbl>
    <w:p>
      <w:pPr>
        <w:pStyle w:val="Normal"/>
        <w:rPr/>
      </w:pPr>
      <w:r>
        <w:rPr/>
        <w:t>Hráči (možno i více) si sednou na matrace a vyjedou proti sobě. Přitom bojují tyčemi tak, aby dostali protivníka do vody. Před započetím boje se doporučuje hráče upozornit na pravidla boje.</w:t>
      </w:r>
    </w:p>
    <w:p>
      <w:pPr>
        <w:pStyle w:val="Heading2"/>
        <w:ind w:hanging="0"/>
        <w:rPr/>
      </w:pPr>
      <w:r>
        <w:rPr/>
        <w:t>Hledání min</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lavidlech</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rybník</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posádk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odě, miny</w:t>
            </w:r>
          </w:p>
        </w:tc>
      </w:tr>
    </w:tbl>
    <w:p>
      <w:pPr>
        <w:pStyle w:val="Normal"/>
        <w:rPr/>
      </w:pPr>
      <w:r>
        <w:rPr/>
        <w:t>Na březích rybníka schovám miny, kartičky s trojcifernými čísly. Hráči musí miny najít, při nálezu na sebe moc neupozorňovat a zakreslit je do mapy. Kdo přinese kompletní nákres všech polohy všech min, vyhrává.</w:t>
      </w:r>
    </w:p>
    <w:p>
      <w:pPr>
        <w:pStyle w:val="Heading2"/>
        <w:ind w:hanging="0"/>
        <w:rPr/>
      </w:pPr>
      <w:r>
        <w:rPr/>
        <w:t>Honička na lodíc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lavidlech</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ybník, ře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posádk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odě, míč</w:t>
            </w:r>
          </w:p>
        </w:tc>
      </w:tr>
    </w:tbl>
    <w:p>
      <w:pPr>
        <w:pStyle w:val="Normal"/>
        <w:rPr/>
      </w:pPr>
      <w:r>
        <w:rPr/>
        <w:t>Hraje se na přesně vymezené ploše. Losem určíme loď, na níž bude míč. Úkolem posádky je vhodit míč do jiné lodě. Jestliže se netrefí, nebo je míč vyražen, musí jej vylovit a házet znovu.</w:t>
      </w:r>
    </w:p>
    <w:p>
      <w:pPr>
        <w:pStyle w:val="Heading2"/>
        <w:ind w:hanging="0"/>
        <w:rPr/>
      </w:pPr>
      <w:r>
        <w:rPr/>
        <w:t>Lodní hokej</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lavidlech</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řeka či rybník</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x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šestičlenné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vě lodě, míč, dvě dvoumetrová prkna</w:t>
            </w:r>
          </w:p>
        </w:tc>
      </w:tr>
    </w:tbl>
    <w:p>
      <w:pPr>
        <w:pStyle w:val="Normal"/>
        <w:rPr/>
      </w:pPr>
      <w:r>
        <w:rPr/>
        <w:t>Rozdělíme se do dvou mužstev. Na protilehlých březích řeky, nebo rybníka vytyčíme přístavy v šířce asi 10 metrů. Pak se mužstva rozdělí do lodí a přejedou do svých přístavů. Když rozhodčí vyhodí míč, osádky vyplují. Na každé lodi (kanoi, pramici) klečí na přídi hráč s dvoumetrovým prknem v ruce. Když se loď dostane k míči na dosah, může míč prknem popohnat, odrazit, nebo podebrat a vyhodit do výšky. Obě strany se snaží dopravit míč do přístavu soupeřů. Jak se tam míč dotkne břehu, znamená to branku. Po obdržení branky se lodě útočícího mužstva stáhnou do středu vodní plochy a mužstvo, které branku obdrželo, vyjíždí k útoku ze svého přístaviště.</w:t>
      </w:r>
    </w:p>
    <w:p>
      <w:pPr>
        <w:pStyle w:val="Heading2"/>
        <w:ind w:hanging="0"/>
        <w:rPr/>
      </w:pPr>
      <w:r>
        <w:rPr/>
        <w:t>Lovení velryb</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lavidlech</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mokrá</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posádky lod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odě, polínka</w:t>
            </w:r>
          </w:p>
        </w:tc>
      </w:tr>
    </w:tbl>
    <w:p>
      <w:pPr>
        <w:pStyle w:val="Normal"/>
        <w:rPr/>
      </w:pPr>
      <w:r>
        <w:rPr/>
        <w:t>Velryby, 30 cm dlouhá polínka rozmístíme na vodní hladinu. Lodě je chytají. Posádka chytne jednu velrybu, odveze ji na břeh a jde chytat znovu.</w:t>
      </w:r>
    </w:p>
    <w:p>
      <w:pPr>
        <w:pStyle w:val="Normal"/>
        <w:rPr/>
      </w:pPr>
      <w:r>
        <w:rPr/>
        <w:t>Velryby lze nahradit rybami (korkové uzávěry, dřívka, kousky polystyrenu). V takovémto případě ryby chytá pouze určený člen posádky.</w:t>
      </w:r>
    </w:p>
    <w:p>
      <w:pPr>
        <w:pStyle w:val="Heading2"/>
        <w:ind w:hanging="0"/>
        <w:rPr/>
      </w:pPr>
      <w:r>
        <w:rPr/>
        <w:t>Na pirát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lavidlech</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ísčitý rybník</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posádky lodí &gt;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odě</w:t>
            </w:r>
          </w:p>
        </w:tc>
      </w:tr>
    </w:tbl>
    <w:p>
      <w:pPr>
        <w:pStyle w:val="Normal"/>
        <w:rPr/>
      </w:pPr>
      <w:r>
        <w:rPr/>
        <w:t>Lodě s piráty na sebe útočí. Vyhrává ten, kdo obsadí nebo převrhne více lodí. Loď je obsazena, když na ni vydrží jeden pirát po dobu 10 sekund.</w:t>
      </w:r>
    </w:p>
    <w:p>
      <w:pPr>
        <w:pStyle w:val="Heading2"/>
        <w:ind w:hanging="0"/>
        <w:rPr/>
      </w:pPr>
      <w:r>
        <w:rPr/>
        <w:t>Na uprchlí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lavidlech</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ísčitý rybník</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posádky lodí &gt;12</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odě</w:t>
            </w:r>
          </w:p>
        </w:tc>
      </w:tr>
    </w:tbl>
    <w:p>
      <w:pPr>
        <w:pStyle w:val="Normal"/>
        <w:rPr/>
      </w:pPr>
      <w:r>
        <w:rPr/>
        <w:t>Jak tajně uprchnou z lodě. Vedoucí tajně určí uprchlíka. Loď jede po vodě a najednou začne uprchlík prchat. Musí do 10 sekund utéct před posádkou lodi. Ta ho může chytit buď na lodi, nebo ve vodě. Nesmí však ztratit kontakt s lodí.</w:t>
      </w:r>
    </w:p>
    <w:p>
      <w:pPr>
        <w:pStyle w:val="Heading2"/>
        <w:ind w:hanging="0"/>
        <w:rPr/>
      </w:pPr>
      <w:r>
        <w:rPr/>
        <w:t>Navlékni krouž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lavidlech</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ře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posádky lodí &gt;12</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oď, kroužek</w:t>
            </w:r>
          </w:p>
        </w:tc>
      </w:tr>
    </w:tbl>
    <w:p>
      <w:pPr>
        <w:pStyle w:val="Normal"/>
        <w:rPr/>
      </w:pPr>
      <w:r>
        <w:rPr/>
        <w:t>Kroužek visí na tenké niť na stromě, který má své větve nad vodní hladinou. Hráči mají hůlku a úkol napíchnout z lodě kroužek na hůl.</w:t>
      </w:r>
    </w:p>
    <w:p>
      <w:pPr>
        <w:pStyle w:val="Heading2"/>
        <w:ind w:hanging="0"/>
        <w:rPr/>
      </w:pPr>
      <w:r>
        <w:rPr/>
        <w:t>Poklad na ostrov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lavidlech</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s ostrovem</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posádky lodí 14-16</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odě, poklad</w:t>
            </w:r>
          </w:p>
        </w:tc>
      </w:tr>
    </w:tbl>
    <w:p>
      <w:pPr>
        <w:pStyle w:val="Normal"/>
        <w:rPr/>
      </w:pPr>
      <w:r>
        <w:rPr/>
        <w:t>Posádky jedou někam, kde najdou mapu k pokladu. Jedou si vyzvednou svoji část pokladu a zpět na základnu. Přitom mažou po sobě stopy či vytvářejí falešné pro zmatení nepřítele. Nejrychlejší vyhrává.</w:t>
      </w:r>
    </w:p>
    <w:p>
      <w:pPr>
        <w:pStyle w:val="Heading2"/>
        <w:ind w:hanging="0"/>
        <w:rPr/>
      </w:pPr>
      <w:r>
        <w:rPr/>
        <w:t>Přetahová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lavidlech</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 ve vod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posádk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ibovolná plavidla, lano (4-6 m dlouhé), kapesník</w:t>
            </w:r>
          </w:p>
        </w:tc>
      </w:tr>
    </w:tbl>
    <w:p>
      <w:pPr>
        <w:pStyle w:val="Normal"/>
        <w:rPr/>
      </w:pPr>
      <w:r>
        <w:rPr/>
        <w:t>Plavidla soutěžících spojíme lanem. Lano označíme značkou (kapesníkem). Na daný povel se posádka plavidla snaží pádlováním nebo bidlováním, či jen za pomocí rukou přetáhnout druhé plavidlo o určenou vzdálenost.</w:t>
      </w:r>
    </w:p>
    <w:p>
      <w:pPr>
        <w:pStyle w:val="Heading2"/>
        <w:ind w:hanging="0"/>
        <w:rPr/>
      </w:pPr>
      <w:r>
        <w:rPr/>
        <w:t>Přetahování lod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lavidlech</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stojatá</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dvojice 10</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vě lodě</w:t>
            </w:r>
          </w:p>
        </w:tc>
      </w:tr>
    </w:tbl>
    <w:p>
      <w:pPr>
        <w:pStyle w:val="Normal"/>
        <w:rPr/>
      </w:pPr>
      <w:r>
        <w:rPr/>
        <w:t>Hráči v lodích pádlují na opačné strany. Lano buď drží jeden hráč nebo je uvázané. Kdo posune lano o 3 m ze základní polohy ?</w:t>
      </w:r>
    </w:p>
    <w:p>
      <w:pPr>
        <w:pStyle w:val="Heading2"/>
        <w:ind w:hanging="0"/>
        <w:rPr/>
      </w:pPr>
      <w:r>
        <w:rPr/>
        <w:t>Převážení ohně na vor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lavidlech</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ybník</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louh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min. 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víčka a zápalky</w:t>
            </w:r>
          </w:p>
        </w:tc>
      </w:tr>
    </w:tbl>
    <w:p>
      <w:pPr>
        <w:pStyle w:val="Normal"/>
        <w:rPr/>
      </w:pPr>
      <w:r>
        <w:rPr/>
        <w:t>Družstva mají za úkol přeplavat s hořící svíčkou určitou vzdálenost (např. zátoku) a to tak, že v průběhu plavby se svíčky ani plavidla (např. voru nebo loďky se svíčkou) nesmí nikdo dotknout. Pohánět plavidlo mohou pouze vlnami a foukáním. Uhasne-li svíčka, mohou ji plavci opět rozsvítit, ale pouze sirkami, které si nesou ve vodě s sebou.</w:t>
      </w:r>
    </w:p>
    <w:p>
      <w:pPr>
        <w:pStyle w:val="Heading2"/>
        <w:ind w:hanging="0"/>
        <w:rPr/>
      </w:pPr>
      <w:r>
        <w:rPr/>
        <w:t>Vodácká štafet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lavidlech</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rybník nebo ře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posádky lodí &gt;12</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odě, náklad</w:t>
            </w:r>
          </w:p>
        </w:tc>
      </w:tr>
    </w:tbl>
    <w:p>
      <w:pPr>
        <w:pStyle w:val="Normal"/>
        <w:rPr/>
      </w:pPr>
      <w:r>
        <w:rPr/>
        <w:t>Hráči udělali zástup. Jedna posádka nasedne, vezme náklad, udělá s ním kolečko kolem kůlu, vrátí se zpět a předá vše dalším v pořadí.</w:t>
      </w:r>
    </w:p>
    <w:p>
      <w:pPr>
        <w:pStyle w:val="Normal"/>
        <w:rPr/>
      </w:pPr>
      <w:r>
        <w:rPr/>
        <w:t>Lze též místo pádlování bidlovat (a la gondola).</w:t>
      </w:r>
    </w:p>
    <w:p>
      <w:pPr>
        <w:pStyle w:val="Heading2"/>
        <w:ind w:hanging="0"/>
        <w:rPr/>
      </w:pPr>
      <w:r>
        <w:rPr/>
        <w:t>Vodní bitv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lavidlech</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ybník</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igelitové sáčky</w:t>
            </w:r>
          </w:p>
        </w:tc>
      </w:tr>
    </w:tbl>
    <w:p>
      <w:pPr>
        <w:pStyle w:val="Normal"/>
        <w:rPr/>
      </w:pPr>
      <w:r>
        <w:rPr/>
        <w:t>Hráči se rozdělí do družstev a připraví si předem (během vymezené doby) střelivo. Mohou to být drny, igelitové sáčky s vodou, míče, molitanové houby atd. Na povel posádky nastupují na své plavidla a snaží se soupeřící posádky srazit do vody, zahnat na útěk, případně ukořistit vlajku.</w:t>
      </w:r>
    </w:p>
    <w:p>
      <w:pPr>
        <w:pStyle w:val="Heading2"/>
        <w:ind w:hanging="0"/>
        <w:rPr/>
      </w:pPr>
      <w:r>
        <w:rPr/>
        <w:t>Vodní souboj</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lavidlech</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ybník</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posádk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vě lodi</w:t>
            </w:r>
          </w:p>
        </w:tc>
      </w:tr>
    </w:tbl>
    <w:p>
      <w:pPr>
        <w:pStyle w:val="Normal"/>
        <w:rPr/>
      </w:pPr>
      <w:r>
        <w:rPr/>
        <w:t>Dvě lodi s osádkami vyplují proti sobě. Na každé z nich je veslař a bojovník. Bojovník je vyzbrojen hrncem nebo jinou nádobou a snaží se nalít do soupeřovy lodi tolik vody, aby se potopila. Je však zakázáno soupeřovu loď držet, dotýkat se jí, nebo ji naklánět či převracet.</w:t>
      </w:r>
    </w:p>
    <w:p>
      <w:pPr>
        <w:pStyle w:val="Heading1"/>
        <w:ind w:hanging="0"/>
        <w:rPr/>
      </w:pPr>
      <w:r>
        <w:rPr/>
        <w:t>Na pochodu</w:t>
      </w:r>
    </w:p>
    <w:p>
      <w:pPr>
        <w:pStyle w:val="Heading2"/>
        <w:ind w:hanging="0"/>
        <w:rPr/>
      </w:pPr>
      <w:r>
        <w:rPr/>
        <w:t>Ano - n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přírod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po celou výpravu</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7 kartiček na hráče</w:t>
            </w:r>
          </w:p>
        </w:tc>
      </w:tr>
    </w:tbl>
    <w:p>
      <w:pPr>
        <w:pStyle w:val="Normal"/>
        <w:rPr/>
      </w:pPr>
      <w:r>
        <w:rPr/>
        <w:t xml:space="preserve">Na začátku výpravy rozdáme každému dítěti 7 kartiček, životů. Potom všem sdělíme, že po celou výpravu nesmí říci slovo </w:t>
      </w:r>
      <w:r>
        <w:rPr>
          <w:b/>
        </w:rPr>
        <w:t>ano</w:t>
      </w:r>
      <w:r>
        <w:rPr/>
        <w:t xml:space="preserve"> či </w:t>
      </w:r>
      <w:r>
        <w:rPr>
          <w:b/>
        </w:rPr>
        <w:t>ne</w:t>
      </w:r>
      <w:r>
        <w:rPr/>
        <w:t>. Pokud tak učiní, odevzdají jednu kartičku tomu, kdo na jejich prohřešek první upozornil (popřípadě vedoucímu). Ten, kdo má na konci výpravy nejvíce kartiček, zvítězil.</w:t>
      </w:r>
    </w:p>
    <w:p>
      <w:pPr>
        <w:pStyle w:val="Normal"/>
        <w:rPr/>
      </w:pPr>
      <w:r>
        <w:rPr/>
        <w:t xml:space="preserve">Hru lze obměnit tak, že zakážeme slova </w:t>
      </w:r>
      <w:r>
        <w:rPr>
          <w:b/>
        </w:rPr>
        <w:t>kde</w:t>
      </w:r>
      <w:r>
        <w:rPr/>
        <w:t xml:space="preserve">, </w:t>
      </w:r>
      <w:r>
        <w:rPr>
          <w:b/>
        </w:rPr>
        <w:t>kdy</w:t>
      </w:r>
      <w:r>
        <w:rPr/>
        <w:t xml:space="preserve">, </w:t>
      </w:r>
      <w:r>
        <w:rPr>
          <w:b/>
        </w:rPr>
        <w:t>proč</w:t>
      </w:r>
      <w:r>
        <w:rPr/>
        <w:t xml:space="preserve"> a </w:t>
      </w:r>
      <w:r>
        <w:rPr>
          <w:b/>
        </w:rPr>
        <w:t>jak</w:t>
      </w:r>
      <w:r>
        <w:rPr/>
        <w:t xml:space="preserve"> nebo jméno některého z vedoucích.</w:t>
      </w:r>
    </w:p>
    <w:p>
      <w:pPr>
        <w:pStyle w:val="Heading2"/>
        <w:ind w:hanging="0"/>
        <w:rPr/>
      </w:pPr>
      <w:r>
        <w:rPr/>
        <w:t>Barvy aut</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na silnic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Až půjdete na méně rušné silnici a v protisměru nebude vidět žádné auto, hádejte, jakou barvu bude mít vůz, který se proti vám vynoří jako první. Kdo uhodne, dostane bod.</w:t>
      </w:r>
    </w:p>
    <w:p>
      <w:pPr>
        <w:pStyle w:val="Heading2"/>
        <w:ind w:hanging="0"/>
        <w:rPr/>
      </w:pPr>
      <w:r>
        <w:rPr/>
        <w:t>Boj o medvěd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šud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louhodob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různobarevné papírky, razítko</w:t>
            </w:r>
          </w:p>
        </w:tc>
      </w:tr>
    </w:tbl>
    <w:p>
      <w:pPr>
        <w:pStyle w:val="Normal"/>
        <w:rPr/>
      </w:pPr>
      <w:r>
        <w:rPr/>
        <w:t>Vedoucí nastříhal z různobarevných papírků proužky 7x2 cm. Na třetinu z celkového počtu natiskne 3 medvědy, na druhou třetinu dva a na poslední jen jednoho. Těchto papírků pak využije k okamžitému a hmatatelnému odměňování hráčů za malé soutěže (lepší než fiktivní body). Aby závodnická horečka neopadla po obsazení prvních třech míst, zavedeme dodatečné pravidlo. Kdo bude poslední, musí vedoucímu vrátit jeden lístek, který získal v některém z předchozích závodů.</w:t>
      </w:r>
    </w:p>
    <w:p>
      <w:pPr>
        <w:pStyle w:val="Heading2"/>
        <w:ind w:hanging="0"/>
        <w:rPr/>
      </w:pPr>
      <w:r>
        <w:rPr/>
        <w:t>Bonbónové hledá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jakákoli cest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1 balíček bonbónů na 3 km</w:t>
            </w:r>
          </w:p>
        </w:tc>
      </w:tr>
    </w:tbl>
    <w:p>
      <w:pPr>
        <w:pStyle w:val="Normal"/>
        <w:rPr/>
      </w:pPr>
      <w:r>
        <w:rPr/>
        <w:t>Vedoucí družiny jde napřed a cestu značí obvyklými pochodovými značkami. Až ujde 100 až 200 m, nechá na cestě značku „Dopis ukryt tímto směrem“. Počet kamínků či větviček říká, kolik je k dopisu asi kroků. Značce však něco chybí, směrová šipka. Družina jde po cestě pět minut za vedoucím, drží se po hromadě a hledá dopisy (bonbóny). Dokud není bonbón objeven, nikdo nesmí jít dál.</w:t>
      </w:r>
    </w:p>
    <w:p>
      <w:pPr>
        <w:pStyle w:val="Heading2"/>
        <w:ind w:hanging="0"/>
        <w:rPr/>
      </w:pPr>
      <w:r>
        <w:rPr/>
        <w:t>Bouř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edoucí se znenadání zastaví a zvolá: „Bouřka na deset!“ To je signál pro hráče, aby se do deseti vteřin schovali tak, aby nebyli vidět z cesty. Vedoucí se zatím nikam nedívá a nahlas počítá do deseti. Potom začne pozorně, jen očima, zkoumat terén. Koho z místa uvidí, získá jeden trestný bod. Potom se pokračuje v pochodu. V průběhu pochodu může ohlásit bouřku (nejméně na 6) každý.</w:t>
      </w:r>
    </w:p>
    <w:p>
      <w:pPr>
        <w:pStyle w:val="Heading2"/>
        <w:ind w:hanging="0"/>
        <w:rPr/>
      </w:pPr>
      <w:r>
        <w:rPr/>
        <w:t>Hledání kolík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max.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ružinky 8-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20 dřevěných kolíků</w:t>
            </w:r>
          </w:p>
        </w:tc>
      </w:tr>
    </w:tbl>
    <w:p>
      <w:pPr>
        <w:pStyle w:val="Normal"/>
        <w:rPr/>
      </w:pPr>
      <w:r>
        <w:rPr/>
        <w:t>Na vyznačený úsek cesty zapícháme kolíky rozlišené dle družin. Družinky jdou a hledají. První, kdo najde všechny kolíky, vítězí.</w:t>
      </w:r>
    </w:p>
    <w:p>
      <w:pPr>
        <w:pStyle w:val="Heading2"/>
        <w:ind w:hanging="0"/>
        <w:rPr/>
      </w:pPr>
      <w:r>
        <w:rPr/>
        <w:t>Hledání písmen</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elší</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ístečky, zápisníky, tužky</w:t>
            </w:r>
          </w:p>
        </w:tc>
      </w:tr>
    </w:tbl>
    <w:p>
      <w:pPr>
        <w:pStyle w:val="Normal"/>
        <w:rPr/>
      </w:pPr>
      <w:r>
        <w:rPr/>
        <w:t>Připravte si řadu malých lístečků a napište na ně různá slova. Na každém lístečku bude vždy jedno písmeno. Při vycházce v terénu jděte před hráči v takovém odstupu, aby vás neviděli, a lístečky s písmeny klaďte na cestě a v její blízkosti.. Každé písmeno by mělo být vidět, aniž by na ně museli hráči sáhnout či odbočit z cesty. Písmena klaďte přesně tak, jak jsou ve slovech za sebou (poznamenejte si na rub kartiček jejich pořadové číslo). Hráči vyjdou několik minut za vedoucím. Každý má zápisník a poznamenává si jednotlivá písmena, která po cestě spatřil. Dělá to nenápadně, aby neupozornil na polohu písmene soupeře. Kdo vyluští z objevených písmen nejvíce slov, vítězí.</w:t>
      </w:r>
    </w:p>
    <w:p>
      <w:pPr>
        <w:pStyle w:val="Heading2"/>
        <w:ind w:hanging="0"/>
        <w:rPr/>
      </w:pPr>
      <w:r>
        <w:rPr/>
        <w:t>Hledání při zpáteční cest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při zpáteční cestě</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asi 50 očíslovaných papírků</w:t>
            </w:r>
          </w:p>
        </w:tc>
      </w:tr>
    </w:tbl>
    <w:p>
      <w:pPr>
        <w:pStyle w:val="Normal"/>
        <w:rPr/>
      </w:pPr>
      <w:r>
        <w:rPr/>
        <w:t>Vedoucí schovává cestou papírové kartičky. Pro jejich úkryty vybírá významnější místa. Jeden lístek dá za dopravní značku, druhý odloží na můstku, třetí vsune do duté trubky. Hráči vedoucího sledují a snaží se zapamatovat si místa, kde jsou lístky schovány. Navečer, když se družstvo vrací z výletu, hráči soutěží, kdo najde více lístků. Nikdo se nesmí vzdálit od vedoucího víc než na 20 m.</w:t>
      </w:r>
    </w:p>
    <w:p>
      <w:pPr>
        <w:pStyle w:val="Heading2"/>
        <w:ind w:hanging="0"/>
        <w:rPr/>
      </w:pPr>
      <w:r>
        <w:rPr/>
        <w:t>Hra na kop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na kopc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Zastavte se na kopci s dobrým rozhledem. Dejte dětem prohlédnout krajinu, ať se dobře orientují v mapě. Potom je odveďte tam, odkud již není rozhled a dejte jim z paměti popsat pozorovanou krajinu. Ptejte se na polohu lesíků a vesnic, nápadných bodů, křížků, kostelů a komínů.</w:t>
      </w:r>
    </w:p>
    <w:p>
      <w:pPr>
        <w:pStyle w:val="Heading2"/>
        <w:ind w:hanging="0"/>
        <w:rPr/>
      </w:pPr>
      <w:r>
        <w:rPr/>
        <w:t>Kdo mě najde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ní cest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edoucí občas odbočí z cesty do houští, přikrčí se za balvan a pískne. To je signál pro hráče, aby se rozeběhli z cesty do lesa a vedoucího hledali. Kdo se jej dotkne první, vyhrál.</w:t>
      </w:r>
    </w:p>
    <w:p>
      <w:pPr>
        <w:pStyle w:val="Heading2"/>
        <w:ind w:hanging="0"/>
        <w:rPr/>
      </w:pPr>
      <w:r>
        <w:rPr/>
        <w:t>Na brtní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e vysokém les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Na pokyn si každé dítě musí najít strom. Za 15 vteřin (na další pokyn) se všichni musí svého stromu chytit a to tak, aby se nedrželi ani jedné větvičky (ani nohama) a nedotýkali se země. Kdo vydrží takhle na stromě nejdéle, vyhrává.</w:t>
      </w:r>
    </w:p>
    <w:p>
      <w:pPr>
        <w:pStyle w:val="Heading2"/>
        <w:ind w:hanging="0"/>
        <w:rPr/>
      </w:pPr>
      <w:r>
        <w:rPr/>
        <w:t>Odhad jízd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 po jízd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Organizátor hry se zeptá: „Kolik kilometrů jsme ujeli z autobusového nádraží?“ Každý řekne svůj odhad a organizátor oznámí všem skutečný počet ujetých kilometrů. Musí se ovšem předtím podívat do mapy nebo řidiči na tachometr, aby zjistil přesnou odpověď. Během další jízdy vyžaduje nové odhady.</w:t>
      </w:r>
    </w:p>
    <w:p>
      <w:pPr>
        <w:pStyle w:val="Heading2"/>
        <w:ind w:hanging="0"/>
        <w:rPr/>
      </w:pPr>
      <w:r>
        <w:rPr/>
        <w:t>Odhady po cest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 tužka</w:t>
            </w:r>
          </w:p>
        </w:tc>
      </w:tr>
    </w:tbl>
    <w:p>
      <w:pPr>
        <w:pStyle w:val="Normal"/>
        <w:rPr/>
      </w:pPr>
      <w:r>
        <w:rPr/>
        <w:t>Každému hráči dejte list papíru. Během dlouhého pochodu fádní krajinou se občas zastavte a položte všem otázku: „Kolik kroků je odtud k mostu ?“ Každý napíše na papír svůj odhad. Kdo se skutečné vzdálenosti přiblížil nejvíce, získá 3 body, druhý 2 body a třetí 1 bod. Potom jdeme dál a za krátko položíme další otázku.</w:t>
      </w:r>
    </w:p>
    <w:p>
      <w:pPr>
        <w:pStyle w:val="Heading2"/>
        <w:ind w:hanging="0"/>
        <w:rPr/>
      </w:pPr>
      <w:r>
        <w:rPr/>
        <w:t>Pamatování číse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cest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 hodina</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k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ky</w:t>
            </w:r>
          </w:p>
        </w:tc>
      </w:tr>
    </w:tbl>
    <w:p>
      <w:pPr>
        <w:pStyle w:val="Normal"/>
        <w:rPr/>
      </w:pPr>
      <w:r>
        <w:rPr/>
        <w:t>Sestaví se krátká zpráva a rozhází se po cestě papírky, na kterém je pořadí písmenka a písmenko. Úkolem více družstev je vyluštit tuto zprávu. Ale tužku a papír smí používat pouze na malém vymezeném území, odkud se už musí vydávat dále spoléhajíce pouze na svou paměť. Je dobré dohodnout např. tajné signály, aby mohlo více lidí utvořit řetěz. Pozor na to, aby to nebylo moc dlouhé, protože pak to všechny přestane za chvíli bavit.</w:t>
      </w:r>
    </w:p>
    <w:p>
      <w:pPr>
        <w:pStyle w:val="Heading2"/>
        <w:ind w:hanging="0"/>
        <w:rPr/>
      </w:pPr>
      <w:r>
        <w:rPr/>
        <w:t>Prchající protivní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cesta lemovaná stromy a keř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družinky 12-15</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na družinka prchá a ta druhá ji sleduje tak, aby nebyla spatřena. Když členové první družinky uvidí někoho ze svých pronásledovatelů, stávají se pronásledovatelé jejich zajatci. Podaří-li se přední družině svést druhou ze stopy nebo zajmou nadpoloviční většinu jejích členů, vyhrála.</w:t>
      </w:r>
    </w:p>
    <w:p>
      <w:pPr>
        <w:pStyle w:val="Heading2"/>
        <w:ind w:hanging="0"/>
        <w:rPr/>
      </w:pPr>
      <w:r>
        <w:rPr/>
        <w:t>Přepadení poutní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ové pásky na rukáv</w:t>
            </w:r>
          </w:p>
        </w:tc>
      </w:tr>
    </w:tbl>
    <w:p>
      <w:pPr>
        <w:pStyle w:val="Normal"/>
        <w:rPr/>
      </w:pPr>
      <w:r>
        <w:rPr/>
        <w:t>Hráči mají na rukávech krepové pásky, životy. Jedna polovina družiny jde napřed a schová se na vhodném místě. Ve vhodnou chvíli pak přepadne druhou polovinu. V boji si strhávají pásky z rukávů. Vyhrávají ti, kdo mají po 3-4 minutách ještě pásku.</w:t>
      </w:r>
    </w:p>
    <w:p>
      <w:pPr>
        <w:pStyle w:val="Heading2"/>
        <w:ind w:hanging="0"/>
        <w:rPr/>
      </w:pPr>
      <w:r>
        <w:rPr/>
        <w:t>Přepad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ní cest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hadrové koule</w:t>
            </w:r>
          </w:p>
        </w:tc>
      </w:tr>
    </w:tbl>
    <w:p>
      <w:pPr>
        <w:pStyle w:val="Normal"/>
        <w:rPr/>
      </w:pPr>
      <w:r>
        <w:rPr/>
        <w:t>Družstvo A vyjde po cestě napřed a na příhodném místě se schová do zálohy. Když k jejich úkrytu dorazí ve velké skupině družstvo B, spustí na ně družstvo A palbu hadrovými koulemi. Přepadení střelbu sice opětují, ale dají se na útěk. Nesmějí se otáčet, odbočit z cesty ani se vracet, prchají jen dopředu. Kdo je zasažen koulí, zůstává stát na místě. Družstvo A může svůj úkryt opustit, ale prchající nepronásleduje.</w:t>
      </w:r>
    </w:p>
    <w:p>
      <w:pPr>
        <w:pStyle w:val="Normal"/>
        <w:rPr/>
      </w:pPr>
      <w:r>
        <w:rPr/>
        <w:t>Nakonec spočítají družstva raněné seberou munici a své úlohy si vymění. Vítězí skupina, která měla při útěku menší ztráty.</w:t>
      </w:r>
    </w:p>
    <w:p>
      <w:pPr>
        <w:pStyle w:val="Heading2"/>
        <w:ind w:hanging="0"/>
        <w:rPr/>
      </w:pPr>
      <w:r>
        <w:rPr/>
        <w:t>Sbírání číse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elší</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ové čtverečky</w:t>
            </w:r>
          </w:p>
        </w:tc>
      </w:tr>
    </w:tbl>
    <w:p>
      <w:pPr>
        <w:pStyle w:val="Normal"/>
        <w:rPr/>
      </w:pPr>
      <w:r>
        <w:rPr/>
        <w:t>Připravte 50 čtverečků velkých 2x2 cm a na každý napište jedno číslo. Celkem budete mít 5 sad s čísly 1-10. Tyto čtverečky začněte při pochodu cestou odkládat a odhazovat a všichni hráči je budou sbírat, každý na vlastní pěst. Vedoucí ovšem odkládá papírky nenápadně, když se zrovna nikdo nedívá, dává je na těžko přístupná místa, nebo je slibuje jako odměnu za splnění nějakého úkolu. Záleží jen na zákeřnosti vedoucího. A protože zvítězí ten, kdo bude mít nejvíc čtverečků s čísly jdoucími za sebou, rozvine se na závěr čilá výměna lístků.</w:t>
      </w:r>
    </w:p>
    <w:p>
      <w:pPr>
        <w:pStyle w:val="Heading2"/>
        <w:ind w:hanging="0"/>
        <w:rPr/>
      </w:pPr>
      <w:r>
        <w:rPr/>
        <w:t>Schovávaná po cest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6-12</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skryjí po obou stranách cesty. Ten poslední je jde hledat. Jakmile někoho najde, hledají spolu. Poslední nalezený vyhrává.</w:t>
      </w:r>
    </w:p>
    <w:p>
      <w:pPr>
        <w:pStyle w:val="Normal"/>
        <w:rPr/>
      </w:pPr>
      <w:r>
        <w:rPr/>
        <w:t>Lze též rozdělit oddíl na dvě poloviny. Jedna jde napřed a schová se, druhá ji hledá a potom se vymění.</w:t>
      </w:r>
    </w:p>
    <w:p>
      <w:pPr>
        <w:pStyle w:val="Heading2"/>
        <w:ind w:hanging="0"/>
        <w:rPr/>
      </w:pPr>
      <w:r>
        <w:rPr/>
        <w:t>Skrýva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ní cest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čísla</w:t>
            </w:r>
          </w:p>
        </w:tc>
      </w:tr>
    </w:tbl>
    <w:p>
      <w:pPr>
        <w:pStyle w:val="Normal"/>
        <w:rPr/>
      </w:pPr>
      <w:r>
        <w:rPr/>
        <w:t>Hráči postupují lesní cestou za vedoucím a mají na sobě čísla. Vedoucí zapíská. Hráči se snaží ukrýt v prostoru 30 m okolo vedoucího. Vedoucí počítá do 10-ti a potom dvakrát zapíská. Po tomto signálu hráči musí zůstat tam, kde je hvizd zastihl. Vedoucí zůstává na místě a z něho pozoruje. Jakmile uvidí číslo, ukáže ho (má čísla na papíře připravená) a majitel tohoto čísla musí opustit úkryt. Po třech minutách zapíská třikrát a tím oznámí konec hry. Hráči pak postupují cestou dále a hra se opakuje.</w:t>
      </w:r>
    </w:p>
    <w:p>
      <w:pPr>
        <w:pStyle w:val="Heading2"/>
        <w:ind w:hanging="0"/>
        <w:rPr/>
      </w:pPr>
      <w:r>
        <w:rPr/>
        <w:t>Sudá - lich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hromadně 9-11</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10 kamínků</w:t>
            </w:r>
          </w:p>
        </w:tc>
      </w:tr>
    </w:tbl>
    <w:p>
      <w:pPr>
        <w:pStyle w:val="Normal"/>
        <w:rPr/>
      </w:pPr>
      <w:r>
        <w:rPr/>
        <w:t>Každý má v kapse deset kamínků.</w:t>
      </w:r>
    </w:p>
    <w:p>
      <w:pPr>
        <w:pStyle w:val="Normal"/>
        <w:rPr/>
      </w:pPr>
      <w:r>
        <w:rPr/>
        <w:t>Za pochodu někdo sáhne do kapsy, nabere několik kamínků, zavřenou dlaň předloží někomu před nos, zeptá se: „Sudá nebo lichá ?“ a on odpoví. Pak se ruka otevře a kamínky spočítají. Uhodl-li dotyčný počet, dostane ony kamínky. Neuhodl-li, dá zahajovateli odpovídající počet svých kamínků. Kdo má na konci nejvíce kamínků, vítězí.</w:t>
      </w:r>
    </w:p>
    <w:p>
      <w:pPr>
        <w:pStyle w:val="Heading2"/>
        <w:ind w:hanging="0"/>
        <w:rPr/>
      </w:pPr>
      <w:r>
        <w:rPr/>
        <w:t>Tajný klíč</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přírod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hromadně 12-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edoucí vyznačí cestu neznámou soustavou značek (šipka doleva znamená „jdi rovně“,...) a to bez klamavých cest. Družinka se snaží na dotyčný systém přijít.</w:t>
      </w:r>
    </w:p>
    <w:p>
      <w:pPr>
        <w:pStyle w:val="Heading2"/>
        <w:ind w:hanging="0"/>
        <w:rPr/>
      </w:pPr>
      <w:r>
        <w:rPr/>
        <w:t>Topografové</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na silnic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užky, papíry, mapa</w:t>
            </w:r>
          </w:p>
        </w:tc>
      </w:tr>
    </w:tbl>
    <w:p>
      <w:pPr>
        <w:pStyle w:val="Normal"/>
        <w:rPr/>
      </w:pPr>
      <w:r>
        <w:rPr/>
        <w:t>Každý dostane tužku, papír a úkol. Musí zakreslit na papír všechny význačné body kolem cesty v úseku pěti kilometrů (až do vesnice). Smí použít jen topografické značky. Poslední by měl jít vedoucí s mapou, který bude porovnávat, zda se příliš neliší od skutečnosti.</w:t>
      </w:r>
    </w:p>
    <w:p>
      <w:pPr>
        <w:pStyle w:val="Normal"/>
        <w:rPr/>
      </w:pPr>
      <w:r>
        <w:rPr/>
        <w:t>Ve vesnici srovnáme nákresy s mapou. Každý dostane bod za správně zakreslenou značku. Špatně zakreslené či vynechané se nehodnotí.</w:t>
      </w:r>
    </w:p>
    <w:p>
      <w:pPr>
        <w:pStyle w:val="Heading2"/>
        <w:ind w:hanging="0"/>
        <w:rPr/>
      </w:pPr>
      <w:r>
        <w:rPr/>
        <w:t>Únos vedoucíh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družinky 9-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edoucí se pojednou ztratí. Hráči se rozprchnou jej hledat, než dojde na určené místo, což se dozví z dopisu zanechaného na místě „únosu“. Ten, kdo jej najde nejdříve, dostane potvrzení a pak se snaží zmást cestu ostatním.</w:t>
      </w:r>
    </w:p>
    <w:p>
      <w:pPr>
        <w:pStyle w:val="Heading2"/>
        <w:ind w:hanging="0"/>
        <w:rPr/>
      </w:pPr>
      <w:r>
        <w:rPr/>
        <w:t>Uprchlí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přírod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ružinka a jeden 11-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značkovací hůl</w:t>
            </w:r>
          </w:p>
        </w:tc>
      </w:tr>
    </w:tbl>
    <w:p>
      <w:pPr>
        <w:pStyle w:val="Normal"/>
        <w:rPr/>
      </w:pPr>
      <w:r>
        <w:rPr/>
        <w:t>Družina honí uprchlíka, který za sebou pořád zanechává stopu značkovací hole. Může používat lsti, schovat se, nesmí však přerušit onu stopu. Vyhrává ten, kdo ho najde nejdřív.</w:t>
      </w:r>
    </w:p>
    <w:p>
      <w:pPr>
        <w:pStyle w:val="Heading2"/>
        <w:ind w:hanging="0"/>
        <w:rPr/>
      </w:pPr>
      <w:r>
        <w:rPr/>
        <w:t>Vandalové</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ové kartičky</w:t>
            </w:r>
          </w:p>
        </w:tc>
      </w:tr>
    </w:tbl>
    <w:p>
      <w:pPr>
        <w:pStyle w:val="Normal"/>
        <w:rPr/>
      </w:pPr>
      <w:r>
        <w:rPr/>
        <w:t>Hráči postupují terénem ve velké skupině. Vpředu kráčí vedoucí. Nikdo ho nesmí předejít. Poslední jde rozhodčí, za nímž nikdo nesmí zůstat pozadu. Mezi vedoucím a rozhodčím je nanejvýš 20 m. Během hry není dovoleno scházet z cesty. Každý má u sebe barevný kartónek se svým podpisem.</w:t>
      </w:r>
    </w:p>
    <w:p>
      <w:pPr>
        <w:pStyle w:val="Normal"/>
        <w:rPr/>
      </w:pPr>
      <w:r>
        <w:rPr/>
        <w:t>Barevný kartónek představuje smetí, které mají vandalové (děti) nenápadně odhodit. Každý vandal je však také strážcem a pozoruje všechny okolní hráče. Smetí je třeba se zbavit ve lhůtě stanovené na začátku hry. Kdo spatří někoho, jak odhazuje smetí, má právo je zvednout.</w:t>
      </w:r>
    </w:p>
    <w:p>
      <w:pPr>
        <w:pStyle w:val="Normal"/>
        <w:rPr/>
      </w:pPr>
      <w:r>
        <w:rPr/>
        <w:t>Za půl hodiny se oddíl zastaví. Kdo odhodil nepozorovaně smetí získává 10 bodů, za každé cizí smetí je 5 bodů. Kdo se svého smetí nezbavil, ztrácí 10 bodů.</w:t>
      </w:r>
    </w:p>
    <w:p>
      <w:pPr>
        <w:pStyle w:val="Heading2"/>
        <w:ind w:hanging="0"/>
        <w:rPr/>
      </w:pPr>
      <w:r>
        <w:rPr/>
        <w:t>Vlčí smeč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cesta lemovaná stromy a keř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 8-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edoucí (lovec) jde klidně lesem a děti alias vlčí smečka jej tajně pronásledují. Lovec se často otáčí a když někoho uvidí, zvolá jeho jméno a úkryt a dotyčný vypadá ze hry.</w:t>
      </w:r>
    </w:p>
    <w:p>
      <w:pPr>
        <w:pStyle w:val="Heading2"/>
        <w:ind w:hanging="0"/>
        <w:rPr/>
      </w:pPr>
      <w:r>
        <w:rPr/>
        <w:t>Všímej si dobř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á krajina, vesnic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hromadně 9-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Během cesty poznávat květiny, zvířata (nebo jen hledat výskyt kostela, sloupu elektrického vedení apod.) Kdo první spatří, získává bod.</w:t>
      </w:r>
    </w:p>
    <w:p>
      <w:pPr>
        <w:pStyle w:val="Normal"/>
        <w:rPr/>
      </w:pPr>
      <w:r>
        <w:rPr/>
        <w:t>Popřípadě se občas zastavíme a dáváme hráčům zvídavé otázky. (Jak se jmenovala vesnice, kterou jsme právě prošli?)</w:t>
      </w:r>
    </w:p>
    <w:p>
      <w:pPr>
        <w:pStyle w:val="Heading2"/>
        <w:ind w:hanging="0"/>
        <w:rPr/>
      </w:pPr>
      <w:r>
        <w:rPr/>
        <w:t>Vůdce slepc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gt;10</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ky na oči</w:t>
            </w:r>
          </w:p>
        </w:tc>
      </w:tr>
    </w:tbl>
    <w:p>
      <w:pPr>
        <w:pStyle w:val="Normal"/>
        <w:rPr/>
      </w:pPr>
      <w:r>
        <w:rPr/>
        <w:t>Všem členům družstva se zavážou oči. Vidí pouze jeden. Ten musí ostatní provést určitou tratí (přes rybník, les, ...) tím, že píská na píšťalku nebo vyluzuje jiné zvuky. Vítězí nejrychlejší družstvo.</w:t>
      </w:r>
    </w:p>
    <w:p>
      <w:pPr>
        <w:pStyle w:val="Heading2"/>
        <w:ind w:hanging="0"/>
        <w:rPr/>
      </w:pPr>
      <w:r>
        <w:rPr/>
        <w:t>Zajištěný přesun</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a je vhodná pro zpestření delšího pochodu nebo přesunu. Hráči se rozdělí do dvou skupin, které postupují rovnoběžně určeným směrem podél silnice, cesty, potoka apod. Vzdálenost mezi družstvy je 100 až 200 m. Každé družstvo má svůj průzkum, zadní zabezpečení a boční hlídku. Každá skupina se snaží co nejlépe pozorovat druhou skupinu. Vítězem se stává skupina, která podá nejpřesnější hlášení o směru pochodu, počtu, hlídkách a vedoucích nepřátelského družstva. Hlášení může být doplněno situačním náčrtem. Před zahájením přesunu družstva se mohou hráči dohodnout na plnění určitých úkolů tak, aby o tom hráči druhého družstva nevěděli. Snaží se zmást nepřítele a znemožnit předání přesného hlášení.</w:t>
      </w:r>
    </w:p>
    <w:p>
      <w:pPr>
        <w:pStyle w:val="Heading2"/>
        <w:ind w:hanging="0"/>
        <w:rPr/>
      </w:pPr>
      <w:r>
        <w:rPr/>
        <w:t>Zmizík, bomba, a spo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elativně suchá cest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 9-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na osoba (nazvěme ji vyvolavatel) náhle něco zavolá a ostatní pak na to reagují příslušným činem. Osoba oprávněná k vyvolání může být různá, zpravidla to bývá kterýkoliv z vedoucích (a instruktorů) někdy však i kdokoliv z oddílu. Pak je ovšem vhodné omezit počet zvolání jedné osoby (zpravidla na dvě). Hry se liší od sebe tím, co se vyvolává, v našem oddíle se v poslední době hrají všechny hry zároveň, může se zavolat cokoliv a na hráčích je uvědomit si, jak na daný povel reagovat. Volá se</w:t>
      </w:r>
    </w:p>
    <w:p>
      <w:pPr>
        <w:pStyle w:val="Normal"/>
        <w:rPr/>
      </w:pPr>
      <w:r>
        <w:rPr>
          <w:b/>
        </w:rPr>
        <w:t>číslo, zmizík + číslo, lev + číslo, (v podstatě libovolná šelma + číslo)</w:t>
      </w:r>
      <w:r>
        <w:rPr/>
        <w:t xml:space="preserve"> </w:t>
      </w:r>
    </w:p>
    <w:p>
      <w:pPr>
        <w:pStyle w:val="Normal"/>
        <w:rPr/>
      </w:pPr>
      <w:r>
        <w:rPr/>
        <w:t>Na tento povel se vyvolavatel zastaví, zavře oči a začne počítat do vyvolaného čísla, číslo musí být nejméně 3, (zřídka se používá více než 10, většinou se volá 5 nebo 6). Ostatní hráči se rozběhnou a snaží se ukrýt tak, aby je vyvolavatel neviděl. Po napočítání vyvolavatel otevře oči, aniž by se hnul z místa (může se však naklánět a podobně) snaží se zahlédnout co největší počet hráčů. Koho vidí, toho musí značit jménem a přibližně místem. Je-li tam daná osoba , ukáže se, a v tomto kole získává trestný bod (je sežrána lvem, ... ). Až už nedokáže více osob nalézt, svolá ostatní a pokračuje se dále.</w:t>
      </w:r>
    </w:p>
    <w:p>
      <w:pPr>
        <w:pStyle w:val="Normal"/>
        <w:rPr>
          <w:b/>
          <w:b/>
        </w:rPr>
      </w:pPr>
      <w:r>
        <w:rPr>
          <w:b/>
        </w:rPr>
        <w:t>bomba, písečná bouře, vichřice, ...</w:t>
      </w:r>
    </w:p>
    <w:p>
      <w:pPr>
        <w:pStyle w:val="Normal"/>
        <w:rPr/>
      </w:pPr>
      <w:r>
        <w:rPr/>
        <w:t>Na tento povel všichni (včetně vyvolavatele) zalehnou na místě, kde právě stojí a chrání se před pohromou, to dělají tak dlouho, dokud vyvolavatel usoudí, že se pohroma přehnala.</w:t>
      </w:r>
    </w:p>
    <w:p>
      <w:pPr>
        <w:pStyle w:val="Normal"/>
        <w:rPr>
          <w:b/>
          <w:b/>
        </w:rPr>
      </w:pPr>
      <w:r>
        <w:rPr>
          <w:b/>
        </w:rPr>
        <w:t>potopa, tekuté písky kobra (a vůbec jakýkoliv jedovatý had) ...</w:t>
      </w:r>
    </w:p>
    <w:p>
      <w:pPr>
        <w:pStyle w:val="Normal"/>
        <w:rPr/>
      </w:pPr>
      <w:r>
        <w:rPr/>
        <w:t xml:space="preserve">Na tento povel se všichni (včetně vyvolavatele) snaží dostat na nějaké vyvýšené místo (strom, , pařez, kámen ...) tak, aby se nohama nedotýkali země. Tam musí vydržet než vyvolavatel (popř. nějaký vedoucí) usoudí, že nebezpečí pominulo. Kdo to nedokáže získává trestný bod. </w:t>
      </w:r>
    </w:p>
    <w:p>
      <w:pPr>
        <w:pStyle w:val="Heading2"/>
        <w:ind w:hanging="0"/>
        <w:rPr/>
      </w:pPr>
      <w:r>
        <w:rPr/>
        <w:t>Značkovaná cest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přírod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ut</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100 papírových čtverečků 2x2 cm</w:t>
            </w:r>
          </w:p>
        </w:tc>
      </w:tr>
    </w:tbl>
    <w:p>
      <w:pPr>
        <w:pStyle w:val="Normal"/>
        <w:rPr/>
      </w:pPr>
      <w:r>
        <w:rPr/>
        <w:t>Jeden z vedoucích jde neviděn před skupinou a odhazuje bílé lístečky (tím vlastně značí cestu). Klade je tak, aby byly těžko k naleznutí, ale přesto musí být vidět z cesty. Děti jdou s instruktorem po lístečcích a sbírají je. Kdo má na konci nejvíce lístečků, vítězí. Instruktor přitom působí jako rozhodčí, nikdo jej nesmí předběhnout.</w:t>
      </w:r>
    </w:p>
    <w:p>
      <w:pPr>
        <w:pStyle w:val="Heading1"/>
        <w:ind w:hanging="0"/>
        <w:rPr/>
      </w:pPr>
      <w:r>
        <w:rPr/>
        <w:t>Noční hry</w:t>
      </w:r>
    </w:p>
    <w:p>
      <w:pPr>
        <w:pStyle w:val="Heading2"/>
        <w:ind w:hanging="0"/>
        <w:rPr/>
      </w:pPr>
      <w:r>
        <w:rPr/>
        <w:t>Bloudění po krajin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o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blízké okolí (10 km)</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okolo 5 hod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všechny skupink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ky, bezpečnostní obálka</w:t>
            </w:r>
          </w:p>
        </w:tc>
      </w:tr>
    </w:tbl>
    <w:p>
      <w:pPr>
        <w:pStyle w:val="Normal"/>
        <w:rPr/>
      </w:pPr>
      <w:r>
        <w:rPr/>
        <w:t>Každá skupinka se odveze autem na nějaké místo (mají zavázané oči). Začne se jim měřit čas a jejich úkolem je co nejrychleji se dostat zpět do tábora. Do zapečetěné obálky se jim pro jistotu dá pravá mapa, do normální obálky mapa slepá (to je jenom žert, je tam prázdná čtverečkovaná síť). Pak ještě dostanou čokoládu. Je to výborné na utužení kolektivu, lidé si dobře popovídají, pomůžou při chůzi.</w:t>
      </w:r>
    </w:p>
    <w:p>
      <w:pPr>
        <w:pStyle w:val="Heading2"/>
        <w:ind w:hanging="0"/>
        <w:rPr/>
      </w:pPr>
      <w:r>
        <w:rPr/>
        <w:t>Bludič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o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nejlépe 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baterka</w:t>
            </w:r>
          </w:p>
        </w:tc>
      </w:tr>
    </w:tbl>
    <w:p>
      <w:pPr>
        <w:pStyle w:val="Normal"/>
        <w:rPr/>
      </w:pPr>
      <w:r>
        <w:rPr/>
        <w:t>Hraje se v terénu po setmění. Hráč představující bludičku má v ruce baterku a rozsvítí ji teprve v určité vzdálenosti od ostatních hráčů - lovců. Ti pak vyráží za světlem a snaží se bludičku chytit. Bludička však světlo po 3 sekundách zhasíná a prchá pryč potmě. Čas od času (asi po 1 - 2 minutách) musí bludička vždy bliknout. Lov pokračuje až do chycení bludičky, vypršení časového limitu či rozednění.</w:t>
      </w:r>
    </w:p>
    <w:p>
      <w:pPr>
        <w:pStyle w:val="Heading2"/>
        <w:ind w:hanging="0"/>
        <w:rPr/>
      </w:pPr>
      <w:r>
        <w:rPr/>
        <w:t>Boj o prapor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o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 pol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9-15</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baterky, praporky</w:t>
            </w:r>
          </w:p>
        </w:tc>
      </w:tr>
    </w:tbl>
    <w:p>
      <w:pPr>
        <w:pStyle w:val="Normal"/>
        <w:rPr/>
      </w:pPr>
      <w:r>
        <w:rPr/>
        <w:t>Čtverec 20x50 m obsahující praporky je ohraničen baterkami. Obhájci 20m od čtverce se šátky na hlavách hájí čtverec před útočníky, kteří chtějí sebrat praporek. Nejednou se může vzít pouze jeden. Dotekem zajatý vrátí praporek zpět.</w:t>
      </w:r>
    </w:p>
    <w:p>
      <w:pPr>
        <w:pStyle w:val="Heading2"/>
        <w:ind w:hanging="0"/>
        <w:rPr/>
      </w:pPr>
      <w:r>
        <w:rPr/>
        <w:t>Garp</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o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okolní vesnic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 hodiny</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všichn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ručníky, vstupenky</w:t>
            </w:r>
          </w:p>
        </w:tc>
      </w:tr>
    </w:tbl>
    <w:p>
      <w:pPr>
        <w:pStyle w:val="Normal"/>
        <w:rPr/>
      </w:pPr>
      <w:r>
        <w:rPr/>
        <w:t>Slavný zpěvák Garp pořádá několik (6) koncertů. Každý hráč dostane vstupenky na všechny z nich. Je známo, v kolik hodin a minut a kde se budou odehrávat. Každý hráč má vzadu připevněný ručník, což znamená něco jako život. Mezi koncerty je úkolem ochránit si vlastní život a zároveň okrást ostatní o jejich život. Pokud hráč někomu vytrhne jeho ručník, tak mu ho hned vrátí, ale dostane za to vstupenku na další koncert. Hráč bez vstupenky nesmí do dalšího koncertu nic aktivně podnikat.</w:t>
      </w:r>
    </w:p>
    <w:p>
      <w:pPr>
        <w:pStyle w:val="Normal"/>
        <w:rPr/>
      </w:pPr>
      <w:r>
        <w:rPr/>
        <w:t>V okolí se prochází Garp se svou ochrankou. Ochranky se také snaží ukrást hráčům vstupenky. Pokud se ale hráči dostanou až ke Garpovi, dostanou od něj podpis, což je taky trofej. Na koncertě se Garp postaví na jednom místě, hází si pingpongovým míčkem a vzývá všechny, ať jdou za ním. Pokud se někdo dostane přes ochranku, tak dostane tento míček.</w:t>
      </w:r>
    </w:p>
    <w:p>
      <w:pPr>
        <w:pStyle w:val="Normal"/>
        <w:rPr/>
      </w:pPr>
      <w:r>
        <w:rPr/>
        <w:t>Ukořistěné trofeje už nikdo nikomu nekrade, kradou se pouze vstupenky na bezprostředně následující koncert. Za míček je nejvíc bodů, pak za podpis a nejméně za vstupenky. Hráči se musejí skrývat, nenápadně se dostat až ke Garpovi, navzájem se chránit nebo naopak útočit.</w:t>
      </w:r>
    </w:p>
    <w:p>
      <w:pPr>
        <w:pStyle w:val="Heading2"/>
        <w:ind w:hanging="0"/>
        <w:rPr/>
      </w:pPr>
      <w:r>
        <w:rPr/>
        <w:t>Hledání budík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o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volite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budík</w:t>
            </w:r>
          </w:p>
        </w:tc>
      </w:tr>
    </w:tbl>
    <w:p>
      <w:pPr>
        <w:pStyle w:val="Normal"/>
        <w:rPr/>
      </w:pPr>
      <w:r>
        <w:rPr/>
        <w:t>U hodinek se nastaví budík na nějaký čas v noci. Tento čas se dětem řekne. Pod hodinky se dá víčko s korálky. Kdo se v noci vzbudí a najde pípající hodinky, může si jeden korálek vzít. Nesmí ale nikomu říct, kde se hodinky nacházejí. Hodinky samy přestanou po čase pípat a tak je na hledání poměrně málo času. Po skončení pípání vedoucí hodinky i korálky odnese. Ráno se korálky vymění za body.</w:t>
      </w:r>
    </w:p>
    <w:p>
      <w:pPr>
        <w:pStyle w:val="Heading2"/>
        <w:ind w:hanging="0"/>
        <w:rPr/>
      </w:pPr>
      <w:r>
        <w:rPr/>
        <w:t>Hon na značky v no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o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12-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bílé čtverce</w:t>
            </w:r>
          </w:p>
        </w:tc>
      </w:tr>
    </w:tbl>
    <w:p>
      <w:pPr>
        <w:pStyle w:val="Normal"/>
        <w:rPr/>
      </w:pPr>
      <w:r>
        <w:rPr/>
        <w:t>- Ve dne se rozmístí někde bílé čtverce a děti si poznamenají (jedno kam, jedno jak, jedno čím) jejich umístění. Za tmy je pak podle svých poznámek jdou hledat.</w:t>
      </w:r>
    </w:p>
    <w:p>
      <w:pPr>
        <w:pStyle w:val="Normal"/>
        <w:rPr/>
      </w:pPr>
      <w:r>
        <w:rPr/>
        <w:t>- Rozmístím čtverce tajně a pak dám dětem svůj náčrtek, aby je dle něj našly.</w:t>
      </w:r>
    </w:p>
    <w:p>
      <w:pPr>
        <w:pStyle w:val="Heading2"/>
        <w:ind w:hanging="0"/>
        <w:rPr/>
      </w:pPr>
      <w:r>
        <w:rPr/>
        <w:t>Kradači a kradení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o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9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baterky, cedulky s čísly, nuggety</w:t>
            </w:r>
          </w:p>
        </w:tc>
      </w:tr>
    </w:tbl>
    <w:p>
      <w:pPr>
        <w:pStyle w:val="Normal"/>
        <w:rPr/>
      </w:pPr>
      <w:r>
        <w:rPr/>
        <w:t>Hráče rozdělíme do dvou družstev - na kradače a kradeníky. Všichni mají baterky a na zádech trojmístné číslo. Jsou vypuštěni do lesa a jejich úkolem je najít hromadu nuggetů a po jednom je odnosit na místo, které si sami označí. Protihráči je mohou zajmout přečtením jejich čísla, vedoucí pak zajatce na určeném místě hlídá 2 minuty, poté mu vymění číslo a vypustí ho zpět do hry. Vítězí ten, kdo za hodinu odnese víc nuggetů.</w:t>
      </w:r>
    </w:p>
    <w:p>
      <w:pPr>
        <w:pStyle w:val="Heading2"/>
        <w:ind w:hanging="0"/>
        <w:rPr/>
      </w:pPr>
      <w:r>
        <w:rPr/>
        <w:t>Labyrint</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o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okolní kraj</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 hodiny</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nakreslená mapa, otázky</w:t>
            </w:r>
          </w:p>
        </w:tc>
      </w:tr>
    </w:tbl>
    <w:p>
      <w:pPr>
        <w:pStyle w:val="Normal"/>
        <w:rPr/>
      </w:pPr>
      <w:r>
        <w:rPr/>
        <w:t>Nakreslí se přibližná mapa okolí. Rozmístí se několik stanovišť A-Z. Na každém je otázka a několik možných odpovědí. Každá odpověď posílá poutníka na jiné stanoviště. Úkolem je dojít k cíli co nejdříve. Je samozřejmé, že správné odpovědi posílají k cíli blíže než odpovědi špatné.</w:t>
      </w:r>
    </w:p>
    <w:p>
      <w:pPr>
        <w:pStyle w:val="Normal"/>
        <w:rPr/>
      </w:pPr>
      <w:r>
        <w:rPr/>
        <w:t>V 5-minutových intervalech vyrážejí všechny skupinky hledat. Odehrává se to v noci, s baterkou, tužkou a papírem. Na konci všichni předloží seznam stanic, po kterém putovali (kvůli ověření, zda to skutečně prošli). Je nutno dát pozor na to, aby mapa byla dostatečně přesná a nebloudilo se moc. Dále je vhodné, když neprší. Žertíčky typu nakreslit vesnici schválně o několik kilometrů dál jsou vítány.</w:t>
      </w:r>
    </w:p>
    <w:p>
      <w:pPr>
        <w:pStyle w:val="Heading2"/>
        <w:ind w:hanging="0"/>
        <w:rPr/>
      </w:pPr>
      <w:r>
        <w:rPr/>
        <w:t>Na upír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o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10 - 30</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ma</w:t>
            </w:r>
          </w:p>
        </w:tc>
      </w:tr>
    </w:tbl>
    <w:p>
      <w:pPr>
        <w:pStyle w:val="Normal"/>
        <w:rPr/>
      </w:pPr>
      <w:r>
        <w:rPr/>
        <w:t>Hráči se rozptýlí po území, jeden z nich je upír. Všichni ne-upíři pořád potichu mlaskají, upír ne. Jakmile upír někoho chytne za krk, ten zařve a stává se dalším upírem. Úkolem hráčů je zůstat posledním živým člověkem - na toho se pak pořádá upíří hon. V místnosti je nejlépe se po zhasnutí někam schovat, v přírodě se to hraje v ohraničeném lese v noci a tam je to spíše honička. Tam se také musí hlasitě zařvat „Konec hry“. Pozor na zranění při běhu v tmavém lese!</w:t>
      </w:r>
    </w:p>
    <w:p>
      <w:pPr>
        <w:pStyle w:val="Heading2"/>
        <w:ind w:hanging="0"/>
        <w:rPr/>
      </w:pPr>
      <w:r>
        <w:rPr/>
        <w:t>Noční lov</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o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 a kopec</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baterky</w:t>
            </w:r>
          </w:p>
        </w:tc>
      </w:tr>
    </w:tbl>
    <w:p>
      <w:pPr>
        <w:pStyle w:val="Normal"/>
        <w:rPr/>
      </w:pPr>
      <w:r>
        <w:rPr/>
        <w:t>Na kopci je viditelně umístěna lucerna. Hráči se dělí na obránce a útočníky. Útočníci se chtějí dostat k lucerně a obránci jim v tom brání.</w:t>
      </w:r>
    </w:p>
    <w:p>
      <w:pPr>
        <w:pStyle w:val="Heading2"/>
        <w:ind w:hanging="0"/>
        <w:rPr/>
      </w:pPr>
      <w:r>
        <w:rPr/>
        <w:t>Noční průzku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o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zápalky</w:t>
            </w:r>
          </w:p>
        </w:tc>
      </w:tr>
    </w:tbl>
    <w:p>
      <w:pPr>
        <w:pStyle w:val="Normal"/>
        <w:rPr/>
      </w:pPr>
      <w:r>
        <w:rPr/>
        <w:t>Hrají dvě skupiny, jež jsou od sebe vzdáleny 200 - 500 metrů. Každá skupina si rozdělá ohníček a určí dva hráče, kteří předvádějí u ohníčku nějakou typickou činnost. Zbytek hráčů v každé skupině je rozdělen na pozorovatele a průzkumníky. Na daný signál se snaží průzkumníci dostat co nejblíže k ohníčku druhé skupiny a zjistit, co se tam děje. Pozorovatelé mají za úkol v prostoru okolo vlastního ohníčku chytit soupeře. Chycení zůstávají v zajetí. Vítězí ta skupina, která se dozvěděla, co se děje u ohníčku protivníka. V případě, že se to podařilo oběma skupinám, vítězí ta, která ztratila méně průzkumníků.</w:t>
      </w:r>
    </w:p>
    <w:p>
      <w:pPr>
        <w:pStyle w:val="Heading2"/>
        <w:ind w:hanging="0"/>
        <w:rPr/>
      </w:pPr>
      <w:r>
        <w:rPr/>
        <w:t>Noční rozvěd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o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řoviny, 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ružinky 12-15</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Skupinka lidí si nedaleko tábora zřídí nouzový tábor a něco tam dělají. Družinky se k nijak zvlášť nehlídanému táboru postupně přibližují a zapisují si, co tam dotyční lidé dělají a jak vypadají.</w:t>
      </w:r>
    </w:p>
    <w:p>
      <w:pPr>
        <w:pStyle w:val="Normal"/>
        <w:rPr/>
      </w:pPr>
      <w:r>
        <w:rPr/>
        <w:t>Jako obměnu lze hru hrát bez bloku a tužky. Hráči si musí vše pamatovat.</w:t>
      </w:r>
    </w:p>
    <w:p>
      <w:pPr>
        <w:pStyle w:val="Heading2"/>
        <w:ind w:hanging="0"/>
        <w:rPr/>
      </w:pPr>
      <w:r>
        <w:rPr/>
        <w:t>Past</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o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 9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min 10 lid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Noční hra na motivy události z doby honu na indiány, kdy byly indiánské kmeny zaháněny ze svého území do rezervací. Jeden z těchto kmenů z vymezeného území uprchl, byl stíhán vojskem a obklíčen. Na kraj však přišla hustě mlha poté hned tma. Velitel vojáků proto odložil rozhodující útok na ráno. Byl si zcela jist, že obklíčený kmen nemůže uniknout. Když se však ráno zvedla mlha, byla past prázdná, po indiánech se jakoby slehla zem. Hráči se rozdělí na dvě poloviny, jedna se snaží za tmy druhou „pochytat“ při útěku z lesa. Hraje se na tři kola. Vyhrává ta skupina, která zachytí více utíkajících soupeřů.</w:t>
      </w:r>
    </w:p>
    <w:p>
      <w:pPr>
        <w:pStyle w:val="Heading2"/>
        <w:ind w:hanging="0"/>
        <w:rPr/>
      </w:pPr>
      <w:r>
        <w:rPr/>
        <w:t>Peníz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o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w:t>
            </w:r>
            <w:r>
              <w:rPr/>
              <w:t>peníze“</w:t>
            </w:r>
          </w:p>
        </w:tc>
      </w:tr>
    </w:tbl>
    <w:p>
      <w:pPr>
        <w:pStyle w:val="Normal"/>
        <w:rPr/>
      </w:pPr>
      <w:r>
        <w:rPr/>
        <w:t>Obrovská novina: nad loukou se převrhlo poštovní auto plné peněz. Je třeba si vzít svíčku, utíkat na louku a sbírat. Postavy se svíčkami se míhají po louce a sbírají předem rozsypané papírky tak dlouho, než vedoucí neodpíská konec hry.</w:t>
      </w:r>
    </w:p>
    <w:p>
      <w:pPr>
        <w:pStyle w:val="Heading2"/>
        <w:ind w:hanging="0"/>
        <w:rPr/>
      </w:pPr>
      <w:r>
        <w:rPr/>
        <w:t>Poškozený laser</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o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ek, baterka</w:t>
            </w:r>
          </w:p>
        </w:tc>
      </w:tr>
    </w:tbl>
    <w:p>
      <w:pPr>
        <w:pStyle w:val="Normal"/>
        <w:rPr/>
      </w:pPr>
      <w:r>
        <w:rPr/>
        <w:t>Jeden z hráčů se postaví doprostřed louky, vezme si baterku a zaváže oči. Ostatní se postaví v dostatečné vzdálenosti okolo něj. Na dané znamení se začnou pomalu přibližovat ke středu. Pokud středový hráč někoho uslyší, zamíří na něj světelný kužel baterky. Pokud zasáhne, hráč vypadá. Středový hráč nesmí samozřejmě kmitat světlem sem tam, svítí jen pokud chce na někoho ukázat. Platí jen konečný zásah, nejsou vyřazeni ti, které kuželem jen „přejede“.</w:t>
      </w:r>
    </w:p>
    <w:p>
      <w:pPr>
        <w:pStyle w:val="Normal"/>
        <w:rPr/>
      </w:pPr>
      <w:r>
        <w:rPr/>
        <w:t>Vyhrává ten, kdo se dostane první k baterce, případně kdo bude nejblíže po uplynutí časového limitu.</w:t>
      </w:r>
    </w:p>
    <w:p>
      <w:pPr>
        <w:pStyle w:val="Normal"/>
        <w:rPr/>
      </w:pPr>
      <w:r>
        <w:rPr/>
      </w:r>
    </w:p>
    <w:p>
      <w:pPr>
        <w:pStyle w:val="Heading2"/>
        <w:ind w:hanging="0"/>
        <w:rPr/>
      </w:pPr>
      <w:r>
        <w:rPr/>
        <w:t>Prachárn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o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baterky</w:t>
            </w:r>
          </w:p>
        </w:tc>
      </w:tr>
    </w:tbl>
    <w:p>
      <w:pPr>
        <w:pStyle w:val="Normal"/>
        <w:rPr/>
      </w:pPr>
      <w:r>
        <w:rPr/>
        <w:t>Hráči jsou rozděleni na obránce (1/4) a útočníky (3/4). Cílem útočníků je donést na místo, které obránci brání (pevnost), určitý počet střelného prachu - korálků. Obránci mohou útočníka zneškodnit tak, že na něj na max. 3 vteřiny zasvítí baterkou a pak řeknou nahlas jeho jméno. Ten se pak musí vrátit na základnu. Základna je místo asi 50 m od pevnosti, kde si útočníci berou nové korálky.</w:t>
      </w:r>
    </w:p>
    <w:p>
      <w:pPr>
        <w:pStyle w:val="Heading2"/>
        <w:ind w:hanging="0"/>
        <w:rPr/>
      </w:pPr>
      <w:r>
        <w:rPr/>
        <w:t>Sám do džungl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o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delší tras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obrázek osoby</w:t>
            </w:r>
          </w:p>
        </w:tc>
      </w:tr>
    </w:tbl>
    <w:p>
      <w:pPr>
        <w:pStyle w:val="Normal"/>
        <w:rPr/>
      </w:pPr>
      <w:r>
        <w:rPr/>
        <w:t>Domorodci unesli našeho přítele do džungle. Úkolem hráčů je projít v noci vytyčenou trasu a po cestě hledat uneseného (jeho obrázek). Ten, kdo jej najde, se pod podobiznu podepíše.</w:t>
      </w:r>
    </w:p>
    <w:p>
      <w:pPr>
        <w:pStyle w:val="Heading2"/>
        <w:ind w:hanging="0"/>
        <w:rPr/>
      </w:pPr>
      <w:r>
        <w:rPr/>
        <w:t>Slepý řetěz lid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o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rajin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10 a ví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ky</w:t>
            </w:r>
          </w:p>
        </w:tc>
      </w:tr>
    </w:tbl>
    <w:p>
      <w:pPr>
        <w:pStyle w:val="Normal"/>
        <w:rPr/>
      </w:pPr>
      <w:r>
        <w:rPr/>
        <w:t>Lidem se zaváží oči a propojí se buď rukama nebo provázky do řetězu. Pak se zavedou na nějaké místo, odkud se mají dostat zpět (nesmí ale poznat, kde jsou). Nebo to může být pouze úvod k nějaké hře.</w:t>
      </w:r>
    </w:p>
    <w:p>
      <w:pPr>
        <w:pStyle w:val="Normal"/>
        <w:rPr/>
      </w:pPr>
      <w:r>
        <w:rPr/>
        <w:t>Pokud se to bere jenom jako zábava, tak může každý držet svíčku a až mu zhasne, tak se všichni zastaví a počkají, až si to poslepu připálí od ostatních. Nebo můžou lidi dělat blbosti jako poslepu putovat po řetězu, ...</w:t>
      </w:r>
    </w:p>
    <w:p>
      <w:pPr>
        <w:pStyle w:val="Heading2"/>
        <w:ind w:hanging="0"/>
        <w:rPr/>
      </w:pPr>
      <w:r>
        <w:rPr/>
        <w:t>Vstávej, běží ti čas</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o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de o noční závod jednotlivců na pokud možno méně přehledné a dostatečně členité trati o délce 1 - 2 km. Ve dvou až tří minutových intervalech jsou spáči buzeni slovy: „Vstávej, rychle se oblékni, obuj, vezmi baterku a přijď za mnou. Začíná závod (hra), běží ti čas.“ Největší šanci na vítězství má ten, kdo je schopen se rychle probrat a překonat nepříjemný moment buzení. Čas totiž začíná běžet právě v okamžiku buzení. Kdo se nedostaví k vyzvednutí nezbytných informací do 10 minut, je buzen podruhé, po dalších 10 minutách potřetí vždy stejným způsobem, přičemž se vždy znovu začíná měřit čas. Venku je k dispozici mapka prostoru závodu se zakresleným kontrolním bodem, který by měl být umístěn na výrazném místě. Běžci je pak zabavena baterka a dostává úkol přinést kupón z kontrolního stanoviště. Závod pro něho končí odevzdáním kupónu v cíli.</w:t>
      </w:r>
    </w:p>
    <w:p>
      <w:pPr>
        <w:pStyle w:val="Heading1"/>
        <w:ind w:hanging="0"/>
        <w:rPr/>
      </w:pPr>
      <w:r>
        <w:rPr/>
        <w:t>Obratnostní hry</w:t>
      </w:r>
    </w:p>
    <w:p>
      <w:pPr>
        <w:pStyle w:val="Heading2"/>
        <w:ind w:hanging="0"/>
        <w:rPr/>
      </w:pPr>
      <w:r>
        <w:rPr/>
        <w:t>Běh trojnohý</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ovázky</w:t>
            </w:r>
          </w:p>
        </w:tc>
      </w:tr>
    </w:tbl>
    <w:p>
      <w:pPr>
        <w:pStyle w:val="Normal"/>
        <w:rPr/>
      </w:pPr>
      <w:r>
        <w:rPr/>
        <w:t>Hráči se rozdělí do dvojic. Je vytvořena překážková dráha (slalom), kterou mají hráči za úkol v co nejkratším čase absolvovat tak, že běží vedle sebe a mají svázané nohy (levá noha jednoho s pravou druhého). Která dvojice je v cíli první, vyhrává.</w:t>
      </w:r>
    </w:p>
    <w:p>
      <w:pPr>
        <w:pStyle w:val="Heading2"/>
        <w:ind w:hanging="0"/>
        <w:rPr/>
      </w:pPr>
      <w:r>
        <w:rPr/>
        <w:t>Belhav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ky</w:t>
            </w:r>
          </w:p>
        </w:tc>
      </w:tr>
    </w:tbl>
    <w:p>
      <w:pPr>
        <w:pStyle w:val="Normal"/>
        <w:rPr/>
      </w:pPr>
      <w:r>
        <w:rPr/>
        <w:t>Na louce vytvoříme družstva a uvnitř těchto družstev dvojice. Každé dvojici svážeme vnitřní nohy k sobě šátkem. Na znamení vyskáče první dvojice z družstva, obskáče mety před sebou a vrací se zpět do družstva, kde dá znamení druhé dvojici v družstvu atd. Zvítězí to družstvo, které se dříve vystřídá.</w:t>
      </w:r>
    </w:p>
    <w:p>
      <w:pPr>
        <w:pStyle w:val="Heading2"/>
        <w:ind w:hanging="0"/>
        <w:rPr/>
      </w:pPr>
      <w:r>
        <w:rPr/>
        <w:t>Běžecké závody na stol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na stol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 mince, značky</w:t>
            </w:r>
          </w:p>
        </w:tc>
      </w:tr>
    </w:tbl>
    <w:p>
      <w:pPr>
        <w:pStyle w:val="Normal"/>
        <w:rPr/>
      </w:pPr>
      <w:r>
        <w:rPr/>
        <w:t>Rozviňte na kraji stolu dlouhý pruh papíru, rozdělený na pravidelná políčka. Může jich být 20 - 50. Na jednom konci stolu nakreslete 3 soustředné kruhy - první o průměru 10 cm, druhý 6 cm, střední 2 cm. Pak na ně cvrnkejte z opačného konce stolu desetník. Hráč má právo posunout svou značku na pruhu papíru o jedno pole dál, jestliže se mince zastaví na největším mezikruží. Zasáhne-li střední mezikruží, posune svou značku o 2 pole, zůstane-li mince ležet ve středním kroužku, posune značku o 3 pole. Všichni se pravidelně střídají. Kdo dorazí k cíli nejdříve, vyhraje.</w:t>
      </w:r>
    </w:p>
    <w:p>
      <w:pPr>
        <w:pStyle w:val="Heading2"/>
        <w:ind w:hanging="0"/>
        <w:rPr/>
      </w:pPr>
      <w:r>
        <w:rPr/>
        <w:t>Bitva o věžič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l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noflíky, dřívka</w:t>
            </w:r>
          </w:p>
        </w:tc>
      </w:tr>
    </w:tbl>
    <w:p>
      <w:pPr>
        <w:pStyle w:val="Normal"/>
        <w:rPr/>
      </w:pPr>
      <w:r>
        <w:rPr/>
        <w:t>Obložte stolní desku na krajích pruty nebo prkénky. Pak rozestavte po stole 12 věžiček (6 černých a 6 bílých). Věžičky vyrobte ze silnějších větviček (o průměru asi jako tužka), rozřezaných na dílky 5 cm. Pak oba hráči položí do určitého rohu svůj knoflík (jeden černý, druhý bílý) a začnou s ním střídavě cvrnkat. V každém tahu cvrnkají z toho místa, kde se jejich knoflík zastavil. Oba se snaží co nejrychleji všechny soupeřovy věžičky porazit.</w:t>
      </w:r>
    </w:p>
    <w:p>
      <w:pPr>
        <w:pStyle w:val="Heading2"/>
        <w:ind w:hanging="0"/>
        <w:rPr/>
      </w:pPr>
      <w:r>
        <w:rPr/>
        <w:t>Boj o láhev</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l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áhev, zápalky</w:t>
            </w:r>
          </w:p>
        </w:tc>
      </w:tr>
    </w:tbl>
    <w:p>
      <w:pPr>
        <w:pStyle w:val="Normal"/>
        <w:rPr/>
      </w:pPr>
      <w:r>
        <w:rPr/>
        <w:t>Dejte všem hráčům stejný počet zápalek. Pak postavte doprostřed stolu láhev. Každý hráč dá vždy postupně jednu zápalku na otvor hrdla. Zápalky se různě překládají, ale nesmějí spadnout. Komu spadne třeba jen jedna zápalka, musí si všechny zápalky z lahve vzít. Všichni se pravidelně střídají. Vyhraje ten, kdo se zápalek zbaví nejdříve.</w:t>
      </w:r>
    </w:p>
    <w:p>
      <w:pPr>
        <w:pStyle w:val="Heading2"/>
        <w:ind w:hanging="0"/>
        <w:rPr/>
      </w:pPr>
      <w:r>
        <w:rPr/>
        <w:t>Dakotský hokej</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vě hole, dřevěné kolečko</w:t>
            </w:r>
          </w:p>
        </w:tc>
      </w:tr>
    </w:tbl>
    <w:p>
      <w:pPr>
        <w:pStyle w:val="Normal"/>
        <w:rPr/>
      </w:pPr>
      <w:r>
        <w:rPr/>
        <w:t>Na louce vyznačte hřiště. K zápasu nastupují dva hráči. Postaví se k sobě zády uprostřed hřiště, položí mezi sebe puk (dřevěné kolečko v průměru asi 8 cm, potom každý odměří 50 kroků a větším kamenem si vyznačí metu. Na znamení se oba rozběhnou s holemi (na dolní straně přirozeně rozšířenými) k puku doprostřed hřiště. Kdo k němu doběhne dřív a položí na něj nohu, má právo poslat puk k soupeřově metě. Sotva puk odlétl, oba se za ním rozběhnou. Kdo ho zašlápne, má opět právo poslat puk k brance soupeře (soupeř mu nesmí překážet). Když puk udeří do kamene, znamená to branku. Potom se začíná opět z protilehlých stran hřiště.</w:t>
      </w:r>
    </w:p>
    <w:p>
      <w:pPr>
        <w:pStyle w:val="Heading2"/>
        <w:ind w:hanging="0"/>
        <w:rPr/>
      </w:pPr>
      <w:r>
        <w:rPr/>
        <w:t>Desetníková štafet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esetníky</w:t>
            </w:r>
          </w:p>
        </w:tc>
      </w:tr>
    </w:tbl>
    <w:p>
      <w:pPr>
        <w:pStyle w:val="Normal"/>
        <w:rPr/>
      </w:pPr>
      <w:r>
        <w:rPr/>
        <w:t>Družstva stojí v řadách, každý prvý z družstva má na hřbetu předpažené pravé ruky desetihaléřovou minci. Na zahajovací povel ji předá bez jakékoliv pomoci druhé ruky nebo spoluhráče na hřbet pravé ruky druhého ve štafetě atd. Vítězí to družstvo, které si dříve a bez pomoci předá minci až na konec. Jestliže mince spadne, musí se vrátit prvnímu ve štafetě a hra pokračuje dál.</w:t>
      </w:r>
    </w:p>
    <w:p>
      <w:pPr>
        <w:pStyle w:val="Heading2"/>
        <w:ind w:hanging="0"/>
        <w:rPr/>
      </w:pPr>
      <w:r>
        <w:rPr/>
        <w:t>Dlouhá dráha 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le úkolů</w:t>
            </w:r>
          </w:p>
        </w:tc>
      </w:tr>
    </w:tbl>
    <w:p>
      <w:pPr>
        <w:pStyle w:val="Normal"/>
        <w:rPr/>
      </w:pPr>
      <w:r>
        <w:rPr/>
        <w:t>Dlouhá dráha pro skupiny. Na každém stanovišti popíšeme cestu k dalšímu. Jako úkol lze zařadit prakticky cokoli (běh stonožek, provazová lávka, rozdělávání ohně, plnění lavóru z rybníka bez nádob, zamotat jednoho člena oddílu do toaletního papíru, se zavázanýma očima dojít podle provázku do cíle,...)</w:t>
      </w:r>
    </w:p>
    <w:p>
      <w:pPr>
        <w:pStyle w:val="Heading2"/>
        <w:ind w:hanging="0"/>
        <w:rPr/>
      </w:pPr>
      <w:r>
        <w:rPr/>
        <w:t>Dlouhá dráha I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le úkolů</w:t>
            </w:r>
          </w:p>
        </w:tc>
      </w:tr>
    </w:tbl>
    <w:p>
      <w:pPr>
        <w:pStyle w:val="Normal"/>
        <w:rPr/>
      </w:pPr>
      <w:r>
        <w:rPr/>
        <w:t>Dlouhá dráha pro dvojice (uprchlé trestance). Dvojice je po celou dobu svázaná k sobě provazem (pouta, okovy). Musí běžet po trati a plnit rozmanité úkoly.</w:t>
      </w:r>
    </w:p>
    <w:p>
      <w:pPr>
        <w:pStyle w:val="Normal"/>
        <w:rPr/>
      </w:pPr>
      <w:r>
        <w:rPr/>
        <w:t>- Běžet chvíli řekou (aby setřásly honící psy)</w:t>
      </w:r>
    </w:p>
    <w:p>
      <w:pPr>
        <w:pStyle w:val="Normal"/>
        <w:rPr/>
      </w:pPr>
      <w:r>
        <w:rPr/>
        <w:t>- Uvařit vejce natvrdo (mají hlad)</w:t>
      </w:r>
    </w:p>
    <w:p>
      <w:pPr>
        <w:pStyle w:val="Normal"/>
        <w:rPr/>
      </w:pPr>
      <w:r>
        <w:rPr/>
        <w:t>- Postavit a složit stan (chce se jim spát)</w:t>
      </w:r>
    </w:p>
    <w:p>
      <w:pPr>
        <w:pStyle w:val="Normal"/>
        <w:rPr/>
      </w:pPr>
      <w:r>
        <w:rPr/>
        <w:t>- Jeden vede druhého, který má zavázané oči (je tma)</w:t>
      </w:r>
    </w:p>
    <w:p>
      <w:pPr>
        <w:pStyle w:val="Normal"/>
        <w:rPr/>
      </w:pPr>
      <w:r>
        <w:rPr/>
        <w:t>- Projít dle azimutů hustým lesem (peřeje)</w:t>
      </w:r>
    </w:p>
    <w:p>
      <w:pPr>
        <w:pStyle w:val="Heading2"/>
        <w:ind w:hanging="0"/>
        <w:rPr/>
      </w:pPr>
      <w:r>
        <w:rPr/>
        <w:t>Dotkni se soupeřovy bot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vě tyče</w:t>
            </w:r>
          </w:p>
        </w:tc>
      </w:tr>
    </w:tbl>
    <w:p>
      <w:pPr>
        <w:pStyle w:val="Normal"/>
        <w:rPr/>
      </w:pPr>
      <w:r>
        <w:rPr/>
        <w:t>Dva hráči stojí čelem proti sobě ve vzdálenosti 2,5 m a v ruce drží každý jednu tyč. Po zahájení boje se snaží  dotknout tyčí špičky soupeřovy boty. Bránit se před dotekem mohou jen odskokem nebo nastavením vlastní tyče. Zásah soupeřovy boty znamená bod. Kdo má dřív 5 bodů, vítězí.</w:t>
      </w:r>
    </w:p>
    <w:p>
      <w:pPr>
        <w:pStyle w:val="Heading2"/>
        <w:ind w:hanging="0"/>
        <w:rPr/>
      </w:pPr>
      <w:r>
        <w:rPr/>
        <w:t>Gentleman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míšené pár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postaví za svoje partnerky, které také stojí. Na pokyn si svléknou saka (svetry, bundy - podle toho, co mají na sobě) a musí je co nejdříve obléci svým partnerkám. Saka musí mít zapnutý horní nebo prostřední knoflík. Poté musí chlapci knoflík opět rozepnout a sako vysvléknout z dívky a obléci na sebe. Dívky nesmí aktivně pomáhat - pouze přizpůsobováním, pohybem těla. Hodnotí se počet vysvlečení a oblečení kabátu v určeném časovém limitu. Zvláštní porota složená z ostatních hráčů může zároveň přidělovat body za galantní chování. Vhodné je brát vždy po dvou až třech párech tak, aby ostatní mohli sledovat. Zároveň se tím lépe kontroluje počet oblékacích cyklů.</w:t>
      </w:r>
    </w:p>
    <w:p>
      <w:pPr>
        <w:pStyle w:val="Heading2"/>
        <w:ind w:hanging="0"/>
        <w:rPr/>
      </w:pPr>
      <w:r>
        <w:rPr/>
        <w:t>Hlídání kamenů kolem kůl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rom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ovaz, kameny</w:t>
            </w:r>
          </w:p>
        </w:tc>
      </w:tr>
    </w:tbl>
    <w:p>
      <w:pPr>
        <w:pStyle w:val="Normal"/>
        <w:rPr/>
      </w:pPr>
      <w:r>
        <w:rPr/>
        <w:t>Hráč si přiváže jeden konec provazu k pasu a druhý ke kůlu. Maximální vzdálenost, kam dosáhne je asi 5 m od kůlu. Do této plochy se rozmístí 10 kamenů. Úkolem hráče je tyto kameny chránit. Ostatní mají za úkol kameny obránci vzít. Koho se obránce dotkne, vypadává.</w:t>
      </w:r>
    </w:p>
    <w:p>
      <w:pPr>
        <w:pStyle w:val="Heading2"/>
        <w:ind w:hanging="0"/>
        <w:rPr/>
      </w:pPr>
      <w:r>
        <w:rPr/>
        <w:t>Hoganův závod</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bezpečná trať 5 - 6 km</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 9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koedukované (smíšené) 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Soutěžící dvojice závodníků musí vyznačenou trať absolvovat co nejrychleji a to stále pohromadě (drží se za ruku, nebo jsou za jednu ruku k sobě přivázání šátkem) a pozadu. Dvojice se nesmí obracet a zastavovat, pouštět nebo rozvazovat. Za otáčení se bokem po směru tratě je diskvalifikace. Je dovoleno střídat běh a chůzi. Na trať je vhodné umístit několik kontrol poctivosti průběhu.</w:t>
      </w:r>
    </w:p>
    <w:p>
      <w:pPr>
        <w:pStyle w:val="Heading2"/>
        <w:ind w:hanging="0"/>
        <w:rPr/>
      </w:pPr>
      <w:r>
        <w:rPr/>
        <w:t>Horký pope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Několik hráčů se uchopí za ruce a vytvoří kruh. Všichni jsou bosí a snaží se navzájem šlapat si na nohy tak, jako by nestáli na zemi, ale na horkém popelu.</w:t>
      </w:r>
    </w:p>
    <w:p>
      <w:pPr>
        <w:pStyle w:val="Heading2"/>
        <w:ind w:hanging="0"/>
        <w:rPr/>
      </w:pPr>
      <w:r>
        <w:rPr/>
        <w:t>Chůze na dvou prknec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á trať</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2 prkna, provaz</w:t>
            </w:r>
          </w:p>
        </w:tc>
      </w:tr>
    </w:tbl>
    <w:p>
      <w:pPr>
        <w:pStyle w:val="Normal"/>
        <w:rPr/>
      </w:pPr>
      <w:r>
        <w:rPr/>
        <w:t>Členové jedné družiny se postaví za sebe do řady a každou nohou si stoupnou na jedno prkno (všichni stojí levou na jednom prkně a pravou na druhém). První a poslední drží v ruce provaz, kterým mohou prkna ze země zvednout. Stejnoměrnou chůzí všech členů se pak družina snaží ujít co nejrychleji stanovení úsek.</w:t>
      </w:r>
    </w:p>
    <w:p>
      <w:pPr>
        <w:pStyle w:val="Heading2"/>
        <w:ind w:hanging="0"/>
        <w:rPr/>
      </w:pPr>
      <w:r>
        <w:rPr/>
        <w:t>Chůze na špalcích (chůd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á trať</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2 špalky (plechovky), provázek</w:t>
            </w:r>
          </w:p>
        </w:tc>
      </w:tr>
    </w:tbl>
    <w:p>
      <w:pPr>
        <w:pStyle w:val="Normal"/>
        <w:rPr/>
      </w:pPr>
      <w:r>
        <w:rPr/>
        <w:t>Je určena trať asi tak 10 m (třeba i slalom). Závodník má za úkol tuto trať absolvovat bez dotyku země chůzí na špalíčcích, které si přidržuje provázky (podrážka se neustále dotýká špalíčku). Spadne-li, vrací se na start.</w:t>
      </w:r>
    </w:p>
    <w:p>
      <w:pPr>
        <w:pStyle w:val="Heading2"/>
        <w:ind w:hanging="0"/>
        <w:rPr/>
      </w:pPr>
      <w:r>
        <w:rPr/>
        <w:t>Chůze na špalíčcíc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á trať</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 na hráče</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2 špalíčky, tyč</w:t>
            </w:r>
          </w:p>
        </w:tc>
      </w:tr>
    </w:tbl>
    <w:p>
      <w:pPr>
        <w:pStyle w:val="Normal"/>
        <w:rPr/>
      </w:pPr>
      <w:r>
        <w:rPr/>
        <w:t>Je vymezena nějaká trať dlouhá asi 10 m. Úkolem hráče je tuto trať projít bez dotyku země a to tak, že stojí každou nohou na jednom kutálejícím se špalíčku. Pro zjednodušení může mít hráč v rukou dlouhé bidlo, kterým se může odstrkovat.</w:t>
      </w:r>
    </w:p>
    <w:p>
      <w:pPr>
        <w:pStyle w:val="Heading2"/>
        <w:ind w:hanging="0"/>
        <w:rPr/>
      </w:pPr>
      <w:r>
        <w:rPr/>
        <w:t>Chytání divokého kon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yč metr vysoká, laso</w:t>
            </w:r>
          </w:p>
        </w:tc>
      </w:tr>
    </w:tbl>
    <w:p>
      <w:pPr>
        <w:pStyle w:val="Normal"/>
        <w:rPr/>
      </w:pPr>
      <w:r>
        <w:rPr/>
        <w:t>Do země je zapíchnuta tyč (divoký kůň). Hráči se střídají po třech pokusech. Jejich úkolem je z určité vzdálenosti (2-3 m) obtočit tyč smyčkou lasa. Komu se to podaří, získává vítězství pro celé své družstvo.</w:t>
      </w:r>
    </w:p>
    <w:p>
      <w:pPr>
        <w:pStyle w:val="Heading2"/>
        <w:ind w:hanging="0"/>
        <w:rPr/>
      </w:pPr>
      <w:r>
        <w:rPr/>
        <w:t>Indiánský souboj</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totem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ano, totem, 2 ručníky, 2 bakule</w:t>
            </w:r>
          </w:p>
        </w:tc>
      </w:tr>
    </w:tbl>
    <w:p>
      <w:pPr>
        <w:pStyle w:val="Normal"/>
        <w:rPr/>
      </w:pPr>
      <w:r>
        <w:rPr/>
        <w:t>Dva hráči si obvážou jeden konec lana kolem pasu. Druhé konce se přivážou k totemu (oba musí mít provaz stejně dlouhý). Každý hráč má k dispozici ručník s uzlem na konci a bakuli. Cílem je třikrát vybít protihráče a to buď bakulí (pouze jednou), nebo ručníkem. Komu se lano dotkne země, ten má o život méně.</w:t>
      </w:r>
    </w:p>
    <w:p>
      <w:pPr>
        <w:pStyle w:val="Heading2"/>
        <w:ind w:hanging="0"/>
        <w:rPr/>
      </w:pPr>
      <w:r>
        <w:rPr/>
        <w:t>Jak je pevná obran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utvoří kruh čelem ven a uchopí se za ruce. Jeden z hráčů z nepřátelského družstva se postaví na tři kroky od kruhu, a na dané znamení se rozběhne, a snaží se proniknout do kruhu. Družstvo tvořící kruh mu v tom brání. Hru můžeme hrát i tím způsobem, že se pokoušejí dovnitř kruhu dostat současně dva hráči najednou. Můžeme hrát na vymezený čas.</w:t>
      </w:r>
    </w:p>
    <w:p>
      <w:pPr>
        <w:pStyle w:val="Heading2"/>
        <w:ind w:hanging="0"/>
        <w:rPr/>
      </w:pPr>
      <w:r>
        <w:rPr/>
        <w:t>Jak roste tráv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šichni hráči se spustí do hlubokého dřepu. Sedí na patách, trup mají pěkně vzpřímený a ruce v bok. Pomaloučku, plynule, téměř neznatelně se začnou zdvihat až do vztyku a stoje na špičkách se vzpažením. Vyhrává ten hráč, který to dokáže nejpomaleji.</w:t>
      </w:r>
    </w:p>
    <w:p>
      <w:pPr>
        <w:pStyle w:val="Heading2"/>
        <w:ind w:hanging="0"/>
        <w:rPr/>
      </w:pPr>
      <w:r>
        <w:rPr/>
        <w:t>Jeřáb</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o hráče sešit A5</w:t>
            </w:r>
          </w:p>
        </w:tc>
      </w:tr>
    </w:tbl>
    <w:p>
      <w:pPr>
        <w:pStyle w:val="Normal"/>
        <w:rPr/>
      </w:pPr>
      <w:r>
        <w:rPr/>
        <w:t>Otevřený sešit se postaví jako stříška na zem. Hráč se k němu postaví a chytí jednou rukou za zády za kotník opačné nohy. Poté se snaží předklonit a sebrat v zubech sešit, aniž by se přitom dotkl země jinou částí těla, než je noha, na níž stojí. Těm nejlepším se to skutečně povede.</w:t>
      </w:r>
    </w:p>
    <w:p>
      <w:pPr>
        <w:pStyle w:val="Heading2"/>
        <w:ind w:hanging="0"/>
        <w:rPr/>
      </w:pPr>
      <w:r>
        <w:rPr/>
        <w:t>Jestřáb a slepi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ružstvo 8-11</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kuřata, utvoří zástup a chytnou se toho před nimi v pase. První hráč, který představuje slepici rozpaží. Před zástupem je další hráč představující jestřába. Ten se snaží dotknout kteréhokoli kuřete, v čemž mu slepice brání. Úkolem kuřat je být v neustálém krytu za slepicí. Podaří-li se jestřábovi zasáhnout kuře, stane se ono kuře jestřábem, jestřáb slepicí a slepice kuřetem.</w:t>
      </w:r>
    </w:p>
    <w:p>
      <w:pPr>
        <w:pStyle w:val="Normal"/>
        <w:rPr/>
      </w:pPr>
      <w:r>
        <w:rPr/>
        <w:t>Jestřába lze nahradit další slepicí spolu se zástupem kuřat. Kuře, které slepice plácne, je její.</w:t>
      </w:r>
    </w:p>
    <w:p>
      <w:pPr>
        <w:pStyle w:val="Heading2"/>
        <w:ind w:hanging="0"/>
        <w:rPr/>
      </w:pPr>
      <w:r>
        <w:rPr/>
        <w:t>Jezdící pás</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rávník, 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všichn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i lehnou vedle sebe a pak první (a za ním další) přelízají jako jezdící pás (v kliku) přes ostatní a s každým si podají ruku a představí se.</w:t>
      </w:r>
    </w:p>
    <w:p>
      <w:pPr>
        <w:pStyle w:val="Heading2"/>
        <w:ind w:hanging="0"/>
        <w:rPr/>
      </w:pPr>
      <w:r>
        <w:rPr/>
        <w:t>Jezdící schod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rávník</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min. 10 lid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postaví za sebe a každý prostrčí levou ruku v podřepu a podá ji člověku za ním. Pak první udělá kotoul, zůstane ležet a ostatní jedou za ním jako jezdící schody. Až projdou všichni, tak se ten první napojí na posledního a můžou jet. Jezdit se může z kopce, do kopce, ...</w:t>
      </w:r>
    </w:p>
    <w:p>
      <w:pPr>
        <w:pStyle w:val="Heading2"/>
        <w:ind w:hanging="0"/>
        <w:rPr/>
      </w:pPr>
      <w:r>
        <w:rPr/>
        <w:t>K noh a L noho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rávník</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4 x 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Označí se dvěma čarami oblast asi 5 metrů široká (aspoň tolik, aby ji nebylo možno přeskočit). Hráči rozděleni do N družstev dostanou následující úkol: dostat se z jednoho okraje na druhý tak, aby se všichni dohromady nedotkli země na daném území více než K nohama a L rukama - takže se budou muset nějak spojit do složitého monstra, aby to splnili. Bod získává to družstvo, které se nejrychleji domluví a bude v cíli nejdřív. Možné úkoly jsou: 8 rukou, 4 ruky a 3 nohy, ...</w:t>
      </w:r>
    </w:p>
    <w:p>
      <w:pPr>
        <w:pStyle w:val="Normal"/>
        <w:rPr/>
      </w:pPr>
      <w:r>
        <w:rPr/>
        <w:t>Další variantou je hra, při níž mají hráči dostat co nejdál od dané čáry někoho ze svého družstva tak, aby na zemi nebylo více než M šlápot - budou muset chodit v řetězu vzájemně po svých nohách. Vyhraje družstvo, které se dostane nejdál.</w:t>
      </w:r>
    </w:p>
    <w:p>
      <w:pPr>
        <w:pStyle w:val="Heading2"/>
        <w:ind w:hanging="0"/>
        <w:rPr/>
      </w:pPr>
      <w:r>
        <w:rPr/>
        <w:t>Kdo dokopne hůlku nejdál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hůlky</w:t>
            </w:r>
          </w:p>
        </w:tc>
      </w:tr>
    </w:tbl>
    <w:p>
      <w:pPr>
        <w:pStyle w:val="Normal"/>
        <w:rPr/>
      </w:pPr>
      <w:r>
        <w:rPr/>
        <w:t>Hráči jeden po druhém přicházejí na čáru, položí si na nárt zvednuté pravé nohy hůlku a snaží se ji odkopnout co nejdál. Kdo má nejslabší výkon, tomu u čáry zavážou oči a jeho hůlku natočí tak, aby ležela vodorovně s čárou - a hráč má poslepu dojít k hůlce a překročit ji. Jestliže ji mine, začnou ho ostatní vyplácet zauzlovanými šátky a nepřestanou dřív, dokud nedoběhne zpátky za čáru. Teď se trestaný hráč ovšem už smí dívat na cestu.</w:t>
      </w:r>
    </w:p>
    <w:p>
      <w:pPr>
        <w:pStyle w:val="Heading2"/>
        <w:ind w:hanging="0"/>
        <w:rPr/>
      </w:pPr>
      <w:r>
        <w:rPr/>
        <w:t>Kdo najde tyč</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yč</w:t>
            </w:r>
          </w:p>
        </w:tc>
      </w:tr>
    </w:tbl>
    <w:p>
      <w:pPr>
        <w:pStyle w:val="Normal"/>
        <w:rPr/>
      </w:pPr>
      <w:r>
        <w:rPr/>
        <w:t>Hráči stojí v kruhu čelem dovnitř. Uprostřed kruhu je zabodnuta tyč, vedle ní stojí pořadatel a velí: „Pozpátku pochodem vchod!“ Po 12 - 20 krocích: „Čelem vzad!“ Kdo tyč první uchopí, aniž by se po ní ohlížel, získává bod.</w:t>
      </w:r>
    </w:p>
    <w:p>
      <w:pPr>
        <w:pStyle w:val="Heading2"/>
        <w:ind w:hanging="0"/>
        <w:rPr/>
      </w:pPr>
      <w:r>
        <w:rPr/>
        <w:t>Kdo to dokáže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 či 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 lese nebo na louce vyhledáme překážky, které jsou stupňovitě za sebou. Pokácené stromy, pařezy, keře atd. Hráči se tyto překážky snaží přeskočit (snožmo nebo jednonož), aniž by se jich dotkli. Za každý dotek je trestný bod. Vyhrává ten, kdo má kratší čas a méně trestných bodů.</w:t>
      </w:r>
    </w:p>
    <w:p>
      <w:pPr>
        <w:pStyle w:val="Heading2"/>
        <w:ind w:hanging="0"/>
        <w:rPr/>
      </w:pPr>
      <w:r>
        <w:rPr/>
        <w:t>Knoflíkový souboj</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na stol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noflíky</w:t>
            </w:r>
          </w:p>
        </w:tc>
      </w:tr>
    </w:tbl>
    <w:p>
      <w:pPr>
        <w:pStyle w:val="Normal"/>
        <w:rPr/>
      </w:pPr>
      <w:r>
        <w:rPr/>
        <w:t>Vezměte 10 tmavých knoflíků a postavte je do řady na užším konci desky stolu. Soupeř rozestaví 10 světlých knoflíků na opačné straně stolu. Pak střídavě cvrnkejte do kteréhokoli ze svých knoflíků a snažte se srazit soupeřovy knoflíky ze stolu dolů. Knoflík, který spadne, je zajat. Cvrnknutý nebo odražený knoflík zůstane ležet vždy tam, kde se zastavil. V boji zvítězí ta strana, která zajme všechny nepřátele.</w:t>
      </w:r>
    </w:p>
    <w:p>
      <w:pPr>
        <w:pStyle w:val="Heading2"/>
        <w:ind w:hanging="0"/>
        <w:rPr/>
      </w:pPr>
      <w:r>
        <w:rPr/>
        <w:t>Kupec</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překážková drá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w:t>
            </w:r>
            <w:r>
              <w:rPr/>
              <w:t>peníze“</w:t>
            </w:r>
          </w:p>
        </w:tc>
      </w:tr>
    </w:tbl>
    <w:p>
      <w:pPr>
        <w:pStyle w:val="Normal"/>
        <w:rPr/>
      </w:pPr>
      <w:r>
        <w:rPr/>
        <w:t>Hráč dostane plnou hrst peněz. S nimi musí projít určitou trasu (přes klády a potok, se skákáním a podlézáním). Na konci čeká kupec, který za přinesené peníze něco hráči prodá.</w:t>
      </w:r>
    </w:p>
    <w:p>
      <w:pPr>
        <w:pStyle w:val="Heading2"/>
        <w:ind w:hanging="0"/>
        <w:rPr/>
      </w:pPr>
      <w:r>
        <w:rPr/>
        <w:t>Las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l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aso, ovoce</w:t>
            </w:r>
          </w:p>
        </w:tc>
      </w:tr>
    </w:tbl>
    <w:p>
      <w:pPr>
        <w:pStyle w:val="Normal"/>
        <w:rPr/>
      </w:pPr>
      <w:r>
        <w:rPr/>
        <w:t>Na stůl položíme několik druhů ovoce: pomeranč, jablko, kokosový ořech, ananas, hrušku apod. Jeden hráč po druhém hází malým lasem a snaží se jím ovoce zachytit a přitáhnout k sobě. Ovoce můžeme podle velikosti obodovat a podle toho hráče hodnotit. Největší ovoce bude mít nejméně bodů.</w:t>
      </w:r>
    </w:p>
    <w:p>
      <w:pPr>
        <w:pStyle w:val="Heading2"/>
        <w:ind w:hanging="0"/>
        <w:rPr/>
      </w:pPr>
      <w:r>
        <w:rPr/>
        <w:t>Lidská pyramid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noviny</w:t>
            </w:r>
          </w:p>
        </w:tc>
      </w:tr>
    </w:tbl>
    <w:p>
      <w:pPr>
        <w:pStyle w:val="Normal"/>
        <w:rPr/>
      </w:pPr>
      <w:r>
        <w:rPr/>
        <w:t>Na zem se položí noviny. Celé družstvo si na ně vleze tak, aby se ničím nedotýkali země. Podaří-li se mu to, noviny se přeloží napůl a družstvo svůj pokus opakuje. Družstvo, které se celé vejde na nejmenší kousek novin, zvítězilo.</w:t>
      </w:r>
    </w:p>
    <w:p>
      <w:pPr>
        <w:pStyle w:val="Heading2"/>
        <w:ind w:hanging="0"/>
        <w:rPr/>
      </w:pPr>
      <w:r>
        <w:rPr/>
        <w:t>Míček na lží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žíce a pingpongové míčky</w:t>
            </w:r>
          </w:p>
        </w:tc>
      </w:tr>
    </w:tbl>
    <w:p>
      <w:pPr>
        <w:pStyle w:val="Normal"/>
        <w:rPr/>
      </w:pPr>
      <w:r>
        <w:rPr/>
        <w:t>Hráči se rozdělí do dvou družstev. Každý vezme do úst polévkovou lžíci. Na znamení vloží prvý na řadě na svou lžíci pingpongový míček a přesune ho ze své lžíce na lžíci souseda. Jestliže míček upadne, nesmí se zvednout rukou, nýbrž opět lžící.</w:t>
      </w:r>
    </w:p>
    <w:p>
      <w:pPr>
        <w:pStyle w:val="Heading2"/>
        <w:ind w:hanging="0"/>
        <w:rPr/>
      </w:pPr>
      <w:r>
        <w:rPr/>
        <w:t>Na dra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 8-11</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utvoří zástup a každý chytne toho před sebou. První v zástupu je hlava, poslední ocas. Hlava se snaží chytit ocas, přičemž tělo se kroutí, aby to znemožnilo. Je-li ocas chycen, jde dopředu, stává se hlavou a ocasem je ten předposlední.</w:t>
      </w:r>
    </w:p>
    <w:p>
      <w:pPr>
        <w:pStyle w:val="Heading2"/>
        <w:ind w:hanging="0"/>
        <w:rPr/>
      </w:pPr>
      <w:r>
        <w:rPr/>
        <w:t>Na mez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etrové hůlky</w:t>
            </w:r>
          </w:p>
        </w:tc>
      </w:tr>
    </w:tbl>
    <w:p>
      <w:pPr>
        <w:pStyle w:val="Normal"/>
        <w:rPr/>
      </w:pPr>
      <w:r>
        <w:rPr/>
        <w:t>Každý hráč má svoji hůlku. Jeden z nich ji vyhodí tak, aby se po dopadu dostala do rotace podél dlouhé osy a chvíli ještě poskakuje po zemi. Potom se druhý hráč postaví na to místo, kde hůlka začala rotovat, a hodí na ležící hůlku svoji hůlku. Když ji zasáhne, je vysvobozen a odchází se hry. Mine-li ji, hází se stejného místa druhý a po něm i další hráč. Když se všichni vystřídají, hází znovu ti, kteří hůlku poprvé netrefili. Tak postupně odcházejí ze hry další a další, až na konec zůstane ten, kdo měl nejhorší mušku. Stane se držitelem posměšného titulu „mezek“ a v příští hře hodí cílovou hůlku.</w:t>
      </w:r>
    </w:p>
    <w:p>
      <w:pPr>
        <w:pStyle w:val="Heading2"/>
        <w:ind w:hanging="0"/>
        <w:rPr/>
      </w:pPr>
      <w:r>
        <w:rPr/>
        <w:t>Na rychlejšíh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á venkovní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palíky, míč</w:t>
            </w:r>
          </w:p>
        </w:tc>
      </w:tr>
    </w:tbl>
    <w:p>
      <w:pPr>
        <w:pStyle w:val="Normal"/>
        <w:rPr/>
      </w:pPr>
      <w:r>
        <w:rPr/>
        <w:t>Na vyhlédnutém prostranství postavíme několik špalíků vzdáleným od sebe 3 - 5 metrů. Úkolem hráčů je, aby od vyznačené čáry (mety) na dané znamení prošli co nejrychleji s míčem tak, že jej hráč vede nohama a obchází z jedné a druhé strany špalíky. Přitom nesmí porazit žádný ze špalíků. V případě, že některý porazí, musí se vrátit na výchozí stanoviště a pokračuje v soutěži znova. Hraje se buď na čas, nebo vyhrává ten, kdo porazil nejméně špalíků.</w:t>
      </w:r>
    </w:p>
    <w:p>
      <w:pPr>
        <w:pStyle w:val="Heading2"/>
        <w:ind w:hanging="0"/>
        <w:rPr/>
      </w:pPr>
      <w:r>
        <w:rPr/>
        <w:t>Nejlepší kru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čtyři skupiny &gt;15</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ruhy</w:t>
            </w:r>
          </w:p>
        </w:tc>
      </w:tr>
    </w:tbl>
    <w:p>
      <w:pPr>
        <w:pStyle w:val="Normal"/>
        <w:rPr/>
      </w:pPr>
      <w:r>
        <w:rPr/>
        <w:t>V rozích pomyslného čtverce jsou narýsovány čtyři kruhy, v místě průsečíku úhlopříček čtverce je pak ještě další kruh. V rohových kruzích jsou stejně početná družstva. Členové každého družstva se drží za ruce. Na dané znamení se začnou všichni přemisťovat do středního kruhu a zároveň bránit v přístupu ostatním družstvům a to bez roztržení řetězu. Vítězí ten, to družstvo, které se úplné dostane do středu.</w:t>
      </w:r>
    </w:p>
    <w:p>
      <w:pPr>
        <w:pStyle w:val="Heading2"/>
        <w:ind w:hanging="0"/>
        <w:rPr/>
      </w:pPr>
      <w:r>
        <w:rPr/>
        <w:t>Nošení vod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vody</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odměrný válec, lžičky, trubička</w:t>
            </w:r>
          </w:p>
        </w:tc>
      </w:tr>
    </w:tbl>
    <w:p>
      <w:pPr>
        <w:pStyle w:val="Normal"/>
        <w:rPr/>
      </w:pPr>
      <w:r>
        <w:rPr/>
        <w:t>Celé družstvo má za úkol nosit lžícemi vodu z potoka a postupně tak plnit úzkou trubici (odměrný válec). V něm plave trubička s nějakou informací. Až nalijí dost vody, trubička vyplave tak vysoko, že ji mohou vytáhnout.</w:t>
      </w:r>
    </w:p>
    <w:p>
      <w:pPr>
        <w:pStyle w:val="Heading2"/>
        <w:ind w:hanging="0"/>
        <w:rPr/>
      </w:pPr>
      <w:r>
        <w:rPr/>
        <w:t>Obtočení lana kolem sloup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žár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ano, stožár</w:t>
            </w:r>
          </w:p>
        </w:tc>
      </w:tr>
    </w:tbl>
    <w:p>
      <w:pPr>
        <w:pStyle w:val="Normal"/>
        <w:rPr/>
      </w:pPr>
      <w:r>
        <w:rPr/>
        <w:t>Na stožár se přiváže konec lana asi do 1.5 m od země. Druhý konec si přiváže hráč kolem pasu. Cílem hráče je obtočit bez pomoci rukou lano kolem totemu tak, aby se nikde nekřížil a nedotýkal země.</w:t>
      </w:r>
    </w:p>
    <w:p>
      <w:pPr>
        <w:pStyle w:val="Heading2"/>
        <w:ind w:hanging="0"/>
        <w:rPr/>
      </w:pPr>
      <w:r>
        <w:rPr/>
        <w:t>Pavučin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ana a provazy</w:t>
            </w:r>
          </w:p>
        </w:tc>
      </w:tr>
    </w:tbl>
    <w:p>
      <w:pPr>
        <w:pStyle w:val="Normal"/>
        <w:rPr/>
      </w:pPr>
      <w:r>
        <w:rPr/>
        <w:t>Mezi stromy a kořeny se natáhnou lana a provazy křížem krážem, až se vytvoří „pavučina“. Hráč jí musí prolézt, aniž by zavadil o vlákno - potom by se probudil pavouk a bylo by zle. Může lézt horem, spodem, plazit se nebo podlézat. Má dovolený počet dotyků a časový limit.</w:t>
      </w:r>
    </w:p>
    <w:p>
      <w:pPr>
        <w:pStyle w:val="Heading2"/>
        <w:ind w:hanging="0"/>
        <w:rPr/>
      </w:pPr>
      <w:r>
        <w:rPr/>
        <w:t>Plazení se k vedoucím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 hodina</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5 - 15 lid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edoucí si vybere nějaké místo a natrvalo se na něm usadí. Je určená startovní čára. Při zahájení hry všichni vystartují a plazí se nenápadně k němu. Jestliže vedoucí někoho uvidí a identifikuje, pak dotyčný musí vstát a vrátit se zpět na start. Úkolem všech hráčů je doplazit se až k vedoucímu a dotknout se ho dřív, než on stačí vyřknout hráčovo jméno. Za to dostávají hráči body.</w:t>
      </w:r>
    </w:p>
    <w:p>
      <w:pPr>
        <w:pStyle w:val="Heading2"/>
        <w:ind w:hanging="0"/>
        <w:rPr/>
      </w:pPr>
      <w:r>
        <w:rPr/>
        <w:t>Plížená o šát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max.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9-12</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3 provázky, šátky</w:t>
            </w:r>
          </w:p>
        </w:tc>
      </w:tr>
    </w:tbl>
    <w:p>
      <w:pPr>
        <w:pStyle w:val="Normal"/>
        <w:rPr/>
      </w:pPr>
      <w:r>
        <w:rPr/>
        <w:t>Tři rovnoběžné provázky. Krajní ve výšce 30 cm nad zemí a ve vzdálenosti 10m. Mezi nimi je výše zavěšený provázek a na něm pověšené šátky.</w:t>
      </w:r>
    </w:p>
    <w:p>
      <w:pPr>
        <w:pStyle w:val="Normal"/>
        <w:rPr/>
      </w:pPr>
      <w:r>
        <w:rPr/>
        <w:t>Hráči stojí 2m od krajních provázků. Na dané znamení se začnou plížit a brát šátky. Nejdříve z provázku, pak okolním hráčům. Za krajními šňůrami jsou již hráči v bezpečí a nemohou být oloupeni.</w:t>
      </w:r>
    </w:p>
    <w:p>
      <w:pPr>
        <w:pStyle w:val="Heading2"/>
        <w:ind w:hanging="0"/>
        <w:rPr/>
      </w:pPr>
      <w:r>
        <w:rPr/>
        <w:t>Prolez okne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vojice stojí čelem proti sobě, spojí obě ruce, jeden pár ruku zdvihne a druhý pár spustí, takže vznikne okno. Tímto oknem prolézá celé družstvo. Okno se nesmí rozbít, jinak provinilec musí prolézat znovu.</w:t>
      </w:r>
    </w:p>
    <w:p>
      <w:pPr>
        <w:pStyle w:val="Heading2"/>
        <w:ind w:hanging="0"/>
        <w:rPr/>
      </w:pPr>
      <w:r>
        <w:rPr/>
        <w:t>Prolézání pavučino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 na hráče</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louhý provaz</w:t>
            </w:r>
          </w:p>
        </w:tc>
      </w:tr>
    </w:tbl>
    <w:p>
      <w:pPr>
        <w:pStyle w:val="Normal"/>
        <w:rPr/>
      </w:pPr>
      <w:r>
        <w:rPr/>
        <w:t>Mezi stromy se napne „pavučina“ z provazů. Úkolem členů družiny je co nejrychleji se dostat na druhou stranu pavučiny, aniž by se jí dotkli. Stejnou dírou smí prolézt pouze jeden člen družiny. Prolézajícímu smí samozřejmě pomáhat ostatní z družiny, ale pouze z té strany, kam patří. Počítá se počet členů, kteří prolezli bez dotyku.</w:t>
      </w:r>
    </w:p>
    <w:p>
      <w:pPr>
        <w:pStyle w:val="Heading2"/>
        <w:ind w:hanging="0"/>
        <w:rPr/>
      </w:pPr>
      <w:r>
        <w:rPr/>
        <w:t>Proskoč kru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enk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ruh, lano</w:t>
            </w:r>
          </w:p>
        </w:tc>
      </w:tr>
    </w:tbl>
    <w:p>
      <w:pPr>
        <w:pStyle w:val="Normal"/>
        <w:rPr/>
      </w:pPr>
      <w:r>
        <w:rPr/>
        <w:t>Na větev připevníme lano a do přiměřené vzdálenosti ve směru zhoupnutí zavěsíme na motouz kruh zhotovený z větve vhodného stromu. Hráč naskočí na lano, zhoupne se a jeho snahou je proskočit zavěšeným kruhem na konci zhoupnutí, aniž by se tohoto kruhu dotkl.</w:t>
      </w:r>
    </w:p>
    <w:p>
      <w:pPr>
        <w:pStyle w:val="Heading2"/>
        <w:ind w:hanging="0"/>
        <w:rPr/>
      </w:pPr>
      <w:r>
        <w:rPr/>
        <w:t>Předávač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o skupinu krabička od sirek, koruna, míček</w:t>
            </w:r>
          </w:p>
        </w:tc>
      </w:tr>
    </w:tbl>
    <w:p>
      <w:pPr>
        <w:pStyle w:val="Normal"/>
        <w:rPr/>
      </w:pPr>
      <w:r>
        <w:rPr/>
        <w:t>Hráči v družstvu si předávají mezi sebou:</w:t>
      </w:r>
    </w:p>
    <w:p>
      <w:pPr>
        <w:pStyle w:val="Normal"/>
        <w:rPr/>
      </w:pPr>
      <w:r>
        <w:rPr/>
        <w:t>a. víčka krabičky od sirek z nosu na nos</w:t>
      </w:r>
    </w:p>
    <w:p>
      <w:pPr>
        <w:pStyle w:val="Normal"/>
        <w:rPr/>
      </w:pPr>
      <w:r>
        <w:rPr/>
        <w:t>b. pomeranč nebo jiné ovoce, popřípadě míček držený pod bradou</w:t>
      </w:r>
    </w:p>
    <w:p>
      <w:pPr>
        <w:pStyle w:val="Normal"/>
        <w:rPr/>
      </w:pPr>
      <w:r>
        <w:rPr/>
        <w:t>c. korunu z čela na čelo</w:t>
      </w:r>
    </w:p>
    <w:p>
      <w:pPr>
        <w:pStyle w:val="Normal"/>
        <w:rPr/>
      </w:pPr>
      <w:r>
        <w:rPr/>
        <w:t>d. míček z klína na klín.</w:t>
      </w:r>
    </w:p>
    <w:p>
      <w:pPr>
        <w:pStyle w:val="Normal"/>
        <w:rPr/>
      </w:pPr>
      <w:r>
        <w:rPr/>
        <w:t>Vítězí tým, který předal dříve, při pádu opakuje dvojice, která pád způsobila. Je zakázáno pomáhat si rukama.</w:t>
      </w:r>
    </w:p>
    <w:p>
      <w:pPr>
        <w:pStyle w:val="Heading2"/>
        <w:ind w:hanging="0"/>
        <w:rPr/>
      </w:pPr>
      <w:r>
        <w:rPr/>
        <w:t>Ruce - noh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alespoň po 5 lidech</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topky</w:t>
            </w:r>
          </w:p>
        </w:tc>
      </w:tr>
    </w:tbl>
    <w:p>
      <w:pPr>
        <w:pStyle w:val="Normal"/>
        <w:rPr/>
      </w:pPr>
      <w:r>
        <w:rPr/>
        <w:t>Na začátku každého kola se určí, kolika rukama a kolika nohama se smí družstvo dotýkat země. Určí se časový limit na přípravu a měří se nejméně 30 vteřin výdrž v dané pozici. Za každé uznané kolo se počítají body. Vyhrává družstvo s nejvíce body.</w:t>
      </w:r>
    </w:p>
    <w:p>
      <w:pPr>
        <w:pStyle w:val="Heading2"/>
        <w:ind w:hanging="0"/>
        <w:rPr/>
      </w:pPr>
      <w:r>
        <w:rPr/>
        <w:t>Rybolov</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udice s háčkem, 15 hrnků</w:t>
            </w:r>
          </w:p>
        </w:tc>
      </w:tr>
    </w:tbl>
    <w:p>
      <w:pPr>
        <w:pStyle w:val="Normal"/>
        <w:tabs>
          <w:tab w:val="clear" w:pos="284"/>
          <w:tab w:val="left" w:pos="8789" w:leader="none"/>
        </w:tabs>
        <w:ind w:right="283" w:firstLine="170"/>
        <w:rPr/>
      </w:pPr>
      <w:r>
        <w:rPr/>
        <w:t>Na stole či zemi je rozestavěno 15 hrnků s uchem. Pod jedním z nich je klíč. Soutěžící má udici s háčkem. Po dobu, kdy mu běží časový limit, se snaží z dané vzdálenosti háčkem chytit a zvednout hrnky a najít klíč.</w:t>
      </w:r>
    </w:p>
    <w:p>
      <w:pPr>
        <w:pStyle w:val="Heading2"/>
        <w:ind w:hanging="0"/>
        <w:rPr/>
      </w:pPr>
      <w:r>
        <w:rPr/>
        <w:t>Rytířské turnaj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oudky či bedna, tyče</w:t>
            </w:r>
          </w:p>
        </w:tc>
      </w:tr>
    </w:tbl>
    <w:p>
      <w:pPr>
        <w:pStyle w:val="Normal"/>
        <w:rPr/>
      </w:pPr>
      <w:r>
        <w:rPr/>
        <w:t xml:space="preserve">Rytíři sedí obkročmo proti sobě na soudcích a snaží se navzájem vyhodit ze sedla tyčemi s konci ovázanými šátky. Za každým rytířem stojí panoš, aby ho zachytil, kdyby padal. Když je rytíř shozen, nastupuje na jeho místo panoš, který si vybere ze své družiny někoho za svého nového panoše. Družina, která měla více poražených, vyhrála. </w:t>
      </w:r>
    </w:p>
    <w:p>
      <w:pPr>
        <w:pStyle w:val="Heading2"/>
        <w:ind w:hanging="0"/>
        <w:rPr/>
      </w:pPr>
      <w:r>
        <w:rPr/>
        <w:t>Sbírání kolíčk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místnosti, na louc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olíčky, provázek, ešus nebo hrnec</w:t>
            </w:r>
          </w:p>
        </w:tc>
      </w:tr>
    </w:tbl>
    <w:p>
      <w:pPr>
        <w:pStyle w:val="Normal"/>
        <w:rPr/>
      </w:pPr>
      <w:r>
        <w:rPr/>
        <w:t>Na provazech natažených vodorovně přes jednu stranu místnosti navěsíme kolíčky na prádlo, ne těsně k sobě. Na druhou stranu místnosti do místa startu postavíme na zem ešus nebo menší hrnec. Úkolem soutěžícího je přenést všechny kolíčky v co nejkratším časovém intervalu do nádoby na startu, a to pouze ústy. Je povoleno brát si více kolíčků zároveň a s kolíčky na šňůře jakkoliv (ústy) manipulovat. Tato hra se dá hrát i jako vyřazovací - dva provazy vedle sebe, či jako štafeta.</w:t>
      </w:r>
    </w:p>
    <w:p>
      <w:pPr>
        <w:pStyle w:val="Heading2"/>
        <w:ind w:hanging="0"/>
        <w:rPr/>
      </w:pPr>
      <w:r>
        <w:rPr/>
        <w:t>Skákavé řad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yč</w:t>
            </w:r>
          </w:p>
        </w:tc>
      </w:tr>
    </w:tbl>
    <w:p>
      <w:pPr>
        <w:pStyle w:val="Normal"/>
        <w:rPr/>
      </w:pPr>
      <w:r>
        <w:rPr/>
        <w:t>Družstva stojí v zástupech. První s druhým běží s tyčí, položenou 20 - 30 cm vodorovně nad zemí, proti družstvu, které ji musí přeskakovat. První se přiřadí dozadu, druhý běží k cíli a zpět s třetím a hru opakuje.</w:t>
      </w:r>
    </w:p>
    <w:p>
      <w:pPr>
        <w:pStyle w:val="Heading2"/>
        <w:ind w:hanging="0"/>
        <w:rPr/>
      </w:pPr>
      <w:r>
        <w:rPr/>
        <w:t>Skok přes prout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 na hráče</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outky, 2 kůly</w:t>
            </w:r>
          </w:p>
        </w:tc>
      </w:tr>
    </w:tbl>
    <w:p>
      <w:pPr>
        <w:pStyle w:val="Normal"/>
        <w:rPr/>
      </w:pPr>
      <w:r>
        <w:rPr/>
        <w:t>Dva kůly zaražené v zemi a vzdálené od sebe asi 50 cm jsou pobity z jedné strany malými hřebíčky, majícími od sebe stejnou vzdálenost. Každý hráč má tři rovné pruty, které si může umístit do kterékoliv výšky na hřebíčky tak, aby byly vodorovně. Pak se snaží proutky přeskočit, aniž by je shodil. Počítá se nejvyšší proutek.</w:t>
      </w:r>
    </w:p>
    <w:p>
      <w:pPr>
        <w:pStyle w:val="Normal"/>
        <w:rPr/>
      </w:pPr>
      <w:r>
        <w:rPr/>
        <w:t>Pro zpestření lze vzdálenost mezi hřebíky udávat v palcích (2.54 cm), stopách (12 palců, 30.48 cm) a yardech (3 stopy, 91.44 cm)</w:t>
      </w:r>
    </w:p>
    <w:p>
      <w:pPr>
        <w:pStyle w:val="Heading2"/>
        <w:ind w:hanging="0"/>
        <w:rPr/>
      </w:pPr>
      <w:r>
        <w:rPr/>
        <w:t>Skokanský souboj</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max.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družinky 9-11</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20 kaštanovitých kamínků</w:t>
            </w:r>
          </w:p>
        </w:tc>
      </w:tr>
    </w:tbl>
    <w:p>
      <w:pPr>
        <w:pStyle w:val="Normal"/>
        <w:rPr/>
      </w:pPr>
      <w:r>
        <w:rPr/>
        <w:t>Řada dvaceti kaštanovitých kamínků za sebou s rozestupem 0,5m.</w:t>
      </w:r>
    </w:p>
    <w:p>
      <w:pPr>
        <w:pStyle w:val="Normal"/>
        <w:rPr/>
      </w:pPr>
      <w:r>
        <w:rPr/>
        <w:t>Po jedné noze se skáče na konec řady. Tam se nohou zvedne kamínek, skáče se zpět a na začátku se kamínek položí (řada se tím posunula o kousek blíže ke hráčům). Pokud hráč neudělal chybu (dva skoky mezi kamínky, došlápnutí nohou na kamínek, dotek druhou nohou země, upuštění kamínku) může pokračovat dál a přenést další kamínek.</w:t>
      </w:r>
    </w:p>
    <w:p>
      <w:pPr>
        <w:pStyle w:val="Heading2"/>
        <w:ind w:hanging="0"/>
        <w:rPr/>
      </w:pPr>
      <w:r>
        <w:rPr/>
        <w:t>Skokanský zápas</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9-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outek</w:t>
            </w:r>
          </w:p>
        </w:tc>
      </w:tr>
    </w:tbl>
    <w:p>
      <w:pPr>
        <w:pStyle w:val="Normal"/>
        <w:rPr/>
      </w:pPr>
      <w:r>
        <w:rPr/>
        <w:t>Dva zástupy hráčů stojí čelem k sobě v dostatečné vzdálenosti a mezi nimi leží proutek. Hráč jednoho družstva si stoupne špičkami k proutku, skočí a tím posune proutek o kus k soupeři. Soupeř však skočí také, ale na opačnou stranu, čímž proutek posune zpět. Kde bude proutek až se všichni hráči vystřídají ?</w:t>
      </w:r>
    </w:p>
    <w:p>
      <w:pPr>
        <w:pStyle w:val="Heading2"/>
        <w:ind w:hanging="0"/>
        <w:rPr/>
      </w:pPr>
      <w:r>
        <w:rPr/>
        <w:t>Solo Sušice, Solo Lipní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rabičky od zápalek</w:t>
            </w:r>
          </w:p>
        </w:tc>
      </w:tr>
    </w:tbl>
    <w:p>
      <w:pPr>
        <w:pStyle w:val="Normal"/>
        <w:rPr/>
      </w:pPr>
      <w:r>
        <w:rPr/>
        <w:t>Hráči se rozdělí do dvou družstev a posadí či postaví vedle sebe. Kapitáni obou družstev si na nos nasadí vnější část krabičky od zápalek a předají ji na nos dalšího hráče, aniž by použili rukou. Tak předává až k poslednímu v řadě a zase se předává krabička zpět. Spadne-li krabička na zem, musí ji hráč, který ji upustil, zvednout ze země, ale opět bez pomoci rukou. Musí si ji nastrčit na nos (např. tím, že si ji opře o nějaký pevný předmět, nebo že mu ji spoluhráč přidrží nohou). Vítězí to družstvo, jehož krabička se vrátí kapitánovi nejdříve.</w:t>
      </w:r>
    </w:p>
    <w:p>
      <w:pPr>
        <w:pStyle w:val="Heading2"/>
        <w:ind w:hanging="0"/>
        <w:rPr/>
      </w:pPr>
      <w:r>
        <w:rPr/>
        <w:t>Stahování had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Rozestup v družstvech opět na předpažení. Hráči se na povel „Připravit“ předkloní a každý dá pravou ruku skrze nohy hráči, který je za ním. Ten ji uchopí svou levicí a pravici opět podá za sebe. Na povel „Teď“ začne celý zástup couvat, poslední si lehne celou délkou těla na záda a postupně si tak lehnou všichni hráči, až celé družstvo leží v přímce, kolena těsně u hlavy spoluhráče. Nohy jsou napjaty při těle druhého, špičky přihnutý dovnitř. Poslední si lehá hráč, který stál v čele zástupu. Sotva dolehl, hned se zase zvedá a postupuje rozkročmo dopředu. Za ním se zdvihají i ostatní. Když se zdvihne poslední, vykřikne - „Hotovo“, družstvo se pustí a všichni běží k vytyčenému cíli. Při lehání i vztyku se nikdo nesmí pustit a družstvo musí zůstat až do výkřiku „hotovo“ spojeno. Pustí-li se někdo, musí znovu zaujmout polohu, jakou měl před puštěním a ostatní se musí k němu vrátit. Až si tuto hru trochu osvojíte, můžete si pravidla upravit tak, že družstvo může zůstat spojeno i při dobíhání k cíli. </w:t>
      </w:r>
    </w:p>
    <w:p>
      <w:pPr>
        <w:pStyle w:val="Heading2"/>
        <w:ind w:hanging="0"/>
        <w:rPr/>
      </w:pPr>
      <w:r>
        <w:rPr/>
        <w:t>Stání na kůl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až 2 hod.</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ůl</w:t>
            </w:r>
          </w:p>
        </w:tc>
      </w:tr>
    </w:tbl>
    <w:p>
      <w:pPr>
        <w:pStyle w:val="Normal"/>
        <w:rPr/>
      </w:pPr>
      <w:r>
        <w:rPr/>
        <w:t>Každý si zatluče do země kolík tak, aby z něj nejméně 50 cm vyčnívalo nad zem. Na povel se všichni postaví jednou nohou na svůj kolík (druhá je ve vzduchu). Nohy se nesmějí dotýkat. Výměna nohy se smí uskutečnit pouze přeskokem. Kdo vydrží nejdéle, vyhrává.</w:t>
      </w:r>
    </w:p>
    <w:p>
      <w:pPr>
        <w:pStyle w:val="Heading2"/>
        <w:ind w:hanging="0"/>
        <w:rPr/>
      </w:pPr>
      <w:r>
        <w:rPr/>
        <w:t>Střelnice na stol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na stol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noflíky, krabičky od zápalek</w:t>
            </w:r>
          </w:p>
        </w:tc>
      </w:tr>
    </w:tbl>
    <w:p>
      <w:pPr>
        <w:pStyle w:val="Normal"/>
        <w:rPr/>
      </w:pPr>
      <w:r>
        <w:rPr/>
        <w:t>Rozestavte na okraj stolu 11 krabiček od zápalek a střídavě na ně cvrnkejte knoflíkem z opačného konce stolu. Knoflík se vrací po každé ráně na základní čáru. Kdo srazí krabičku na zem, bere si ji jako trofej. Kdo jich má nakonec nejvíc, vyhrává.</w:t>
      </w:r>
    </w:p>
    <w:p>
      <w:pPr>
        <w:pStyle w:val="Heading2"/>
        <w:ind w:hanging="0"/>
        <w:rPr/>
      </w:pPr>
      <w:r>
        <w:rPr/>
        <w:t>Těžká tuž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zd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užky</w:t>
            </w:r>
          </w:p>
        </w:tc>
      </w:tr>
    </w:tbl>
    <w:p>
      <w:pPr>
        <w:pStyle w:val="Normal"/>
        <w:rPr/>
      </w:pPr>
      <w:r>
        <w:rPr/>
        <w:t>Hráč se postaví zády ke zdi, paty těsně u ní. Mezi špičky nohou si položí tužku, kterou po narovnání má rukama zvednout. Tužky se nesmí dotknout ničím jiným než rukou. Při sklánění pro tužku hráč nesmí pohnout nohama z místa.</w:t>
      </w:r>
    </w:p>
    <w:p>
      <w:pPr>
        <w:pStyle w:val="Heading2"/>
        <w:ind w:hanging="0"/>
        <w:rPr/>
      </w:pPr>
      <w:r>
        <w:rPr/>
        <w:t>Trakaře 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tojí ve dvojřadu. První řad udělá podpor ležmo za rukama. Hráči druhé řady uchopí hráče první řady za nohy. Na dané znamení všichni vyrazí k dané metě. Tento běh lze udělat rovněž jako běh štafetový.</w:t>
      </w:r>
    </w:p>
    <w:p>
      <w:pPr>
        <w:pStyle w:val="Heading2"/>
        <w:ind w:hanging="0"/>
        <w:rPr/>
      </w:pPr>
      <w:r>
        <w:rPr/>
        <w:t>Trakaře I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notlivé dvojice hráčů představují jezdce a koně. Ti nejprve oběhnou dvacetimetrový okruh, až dorazí do občerstvovací stanice (láhev s brčkem a 0,1 litru vody). Kůň (trakař) musí všechnu vodu vypít. Jestliže se trakař rozbije (při cestě či pití), musí oba zpět na start, oběhnout okruh a pokračovat v pití.</w:t>
      </w:r>
    </w:p>
    <w:p>
      <w:pPr>
        <w:pStyle w:val="Heading2"/>
        <w:ind w:hanging="0"/>
        <w:rPr/>
      </w:pPr>
      <w:r>
        <w:rPr/>
        <w:t>Útok na noh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gt;9</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vojice, ale i více hráčů ve vhodné obuvi či bosi se drží za ruce a snaží se vzájemně si šlapat na nohy a uskakováním unikat.</w:t>
      </w:r>
    </w:p>
    <w:p>
      <w:pPr>
        <w:pStyle w:val="Heading2"/>
        <w:ind w:hanging="0"/>
        <w:rPr/>
      </w:pPr>
      <w:r>
        <w:rPr/>
        <w:t>Uze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vytvoří kruh a pomalu kráčí k jeho středu a to tak dlouho, až nemohou dál. Pak skloní hlavy a zvednou pravou ruku nad hlavu a zachytí ruku někoho jiného. Poté se podívají vzhůru a uloví v chumlu zdvižených levých rukou ruku někoho jiného. Tím bylo dosaženo vytvoření uzlu. Úkolem hráčů je uzel rozvázat, tedy vytvořit opět kruh s podmínkou, že se všichni musí držet za ulovené ruce. Hráči mohou podlézat, přelézat, rozmotávat se, avšak nesmí se pustit.</w:t>
      </w:r>
    </w:p>
    <w:p>
      <w:pPr>
        <w:pStyle w:val="Normal"/>
        <w:rPr/>
      </w:pPr>
      <w:r>
        <w:rPr/>
        <w:t>Málokdy se povede vytvořit pouze jeden řetěz (počet řetězů snadno zjistíme posíláním signálů).</w:t>
      </w:r>
    </w:p>
    <w:p>
      <w:pPr>
        <w:pStyle w:val="Heading2"/>
        <w:ind w:hanging="0"/>
        <w:rPr/>
      </w:pPr>
      <w:r>
        <w:rPr/>
        <w:t>Veselé závod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i 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odle disciplín</w:t>
            </w:r>
          </w:p>
        </w:tc>
      </w:tr>
    </w:tbl>
    <w:p>
      <w:pPr>
        <w:pStyle w:val="Normal"/>
        <w:rPr/>
      </w:pPr>
      <w:r>
        <w:rPr/>
        <w:t>Úkolem je vykonat o závod co nejrychleji pět různých úkolů, jako třeba:</w:t>
      </w:r>
    </w:p>
    <w:p>
      <w:pPr>
        <w:pStyle w:val="Normal"/>
        <w:rPr/>
      </w:pPr>
      <w:r>
        <w:rPr/>
        <w:t>1. Uhodit míčkem o zeď a schovat ho do kapsy</w:t>
      </w:r>
    </w:p>
    <w:p>
      <w:pPr>
        <w:pStyle w:val="Normal"/>
        <w:rPr/>
      </w:pPr>
      <w:r>
        <w:rPr/>
        <w:t>2. Sednout si třikrát na zem a zase rychle vstát</w:t>
      </w:r>
    </w:p>
    <w:p>
      <w:pPr>
        <w:pStyle w:val="Normal"/>
        <w:rPr/>
      </w:pPr>
      <w:r>
        <w:rPr/>
        <w:t>3. Napsat 10 jmen měst, květin atp., začínajících stejným písmenem</w:t>
      </w:r>
    </w:p>
    <w:p>
      <w:pPr>
        <w:pStyle w:val="Normal"/>
        <w:rPr/>
      </w:pPr>
      <w:r>
        <w:rPr/>
        <w:t>4. Složit z papíru vlaštovku, čepici nebo parník</w:t>
      </w:r>
    </w:p>
    <w:p>
      <w:pPr>
        <w:pStyle w:val="Normal"/>
        <w:rPr/>
      </w:pPr>
      <w:r>
        <w:rPr/>
        <w:t>5. Navršit 10 různě rozvrstvených mincí do sloupku Vítězí ten, kdo první provede předepsané úkony. Závodí-li družstva, je každému z členů přidělen jeden z jmenovaných úkolů. Každý hráč může začít s plněním svých úkolů, až předcházející hráč dokončí svůj. Vítězí družstvo, které nejdříve splní určené úkoly.</w:t>
      </w:r>
    </w:p>
    <w:p>
      <w:pPr>
        <w:pStyle w:val="Heading2"/>
        <w:ind w:hanging="0"/>
        <w:rPr/>
      </w:pPr>
      <w:r>
        <w:rPr/>
        <w:t>Zamrzlý - psí boud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utvoří dva soustředné kruhy, přičemž ve vnějším je o jednoho více než ve vnitřním, a začnou se pohybovat opačnými směry. Na dané znamení se snaží ti z vnějšího kruhu najít dvojici ve vnitřním. Ten, kdo zůstane, musí hrát opět ve vnějším kruhu, i když se všichni ostatní vymění.</w:t>
      </w:r>
    </w:p>
    <w:p>
      <w:pPr>
        <w:pStyle w:val="Normal"/>
        <w:rPr/>
      </w:pPr>
      <w:r>
        <w:rPr/>
        <w:t>Hráči ve vnitřním kruhu mohou též stát na místě rozkročeni. Ti, z kruhu vnějšího jim na znamení začnou prolézat mezi nohama. Na koho nohy nezbudou, zůstává ve vnějším kruhu.</w:t>
      </w:r>
    </w:p>
    <w:p>
      <w:pPr>
        <w:pStyle w:val="Heading2"/>
        <w:ind w:hanging="0"/>
        <w:rPr/>
      </w:pPr>
      <w:r>
        <w:rPr/>
        <w:t>Závod stonož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hodná trať</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min 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o každé družstvo lano</w:t>
            </w:r>
          </w:p>
        </w:tc>
      </w:tr>
    </w:tbl>
    <w:p>
      <w:pPr>
        <w:pStyle w:val="Normal"/>
        <w:rPr/>
      </w:pPr>
      <w:r>
        <w:rPr/>
        <w:t>Všichni členové družstva uchopí lano, které probíhá mezi jejich nohama. Na dané znamení běží k předem vyznačenému cíli, který musí oběhnout, a poté se vrátí na výchozí postavení a zaujmou původní postoj. To družstvo, které to dokáže první, to zvítězilo. Běh lze různě ztížit - běh pozadu, se zavázanýma očima atd. Lano je vhodné poskytnout družstvu dostatečně krátké. Lano nesmí v průběhu běhu opustit prostor mezi nohama hráčů. Pokud se tak stane, vrací se družstvo na start (libovolně) a začíná znovu, přičemž čas mu stále běží.</w:t>
      </w:r>
    </w:p>
    <w:p>
      <w:pPr>
        <w:pStyle w:val="Heading2"/>
        <w:ind w:hanging="0"/>
        <w:rPr/>
      </w:pPr>
      <w:r>
        <w:rPr/>
        <w:t>Zkouška rychlost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y s čísly, špendlíky</w:t>
            </w:r>
          </w:p>
        </w:tc>
      </w:tr>
    </w:tbl>
    <w:p>
      <w:pPr>
        <w:pStyle w:val="Normal"/>
        <w:rPr/>
      </w:pPr>
      <w:r>
        <w:rPr/>
        <w:t>Každému z hráčů upevníme na záda papír s napsaným číslem tak, aby jej druhý hráč předem neviděl. Úkolem hrajících je přečíst číslo na zádech soupeře a přitom nedopustit, aby soupeř přečetl číslo, jež má na zádech sám. Vyhrává, kdo první přečte číslo, které má soupeř na zádech. Je možné hrát systémem každý s každým, při větším počtu hráčů vyřazovacím způsobem.</w:t>
      </w:r>
    </w:p>
    <w:p>
      <w:pPr>
        <w:pStyle w:val="Normal"/>
        <w:rPr/>
      </w:pPr>
      <w:r>
        <w:rPr/>
      </w:r>
    </w:p>
    <w:p>
      <w:pPr>
        <w:pStyle w:val="Heading1"/>
        <w:ind w:hanging="0"/>
        <w:rPr/>
      </w:pPr>
      <w:r>
        <w:rPr/>
        <w:t>Odhadovací hry</w:t>
      </w:r>
    </w:p>
    <w:p>
      <w:pPr>
        <w:pStyle w:val="Heading2"/>
        <w:ind w:hanging="0"/>
        <w:rPr/>
      </w:pPr>
      <w:r>
        <w:rPr/>
        <w:t>Kolik hrášků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dhadov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hrášky, úzká sklenice</w:t>
            </w:r>
          </w:p>
        </w:tc>
      </w:tr>
    </w:tbl>
    <w:p>
      <w:pPr>
        <w:pStyle w:val="Normal"/>
        <w:rPr/>
      </w:pPr>
      <w:r>
        <w:rPr/>
        <w:t>Přineste do klubovny úzkou sklenici a nasypte do ní určitý počet hrášků. Ukažte sklenici hráčům a vyzvěte každého, aby napsal svůj odhad - kolik je uvnitř hrášků. Hráč s nejpřesnějším odhadem získá jeden bod.</w:t>
      </w:r>
    </w:p>
    <w:p>
      <w:pPr>
        <w:pStyle w:val="Normal"/>
        <w:rPr/>
      </w:pPr>
      <w:r>
        <w:rPr/>
        <w:t>Opakujte odhad ještě několikrát a pokaždé dejte do sklenice jiný počet hrášků (od 15 do 100).</w:t>
      </w:r>
    </w:p>
    <w:p>
      <w:pPr>
        <w:pStyle w:val="Heading2"/>
        <w:ind w:hanging="0"/>
        <w:rPr/>
      </w:pPr>
      <w:r>
        <w:rPr/>
        <w:t>Odhad váhy 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dhadov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asi 10 stejných krabiček</w:t>
            </w:r>
          </w:p>
        </w:tc>
      </w:tr>
    </w:tbl>
    <w:p>
      <w:pPr>
        <w:pStyle w:val="Normal"/>
        <w:rPr/>
      </w:pPr>
      <w:r>
        <w:rPr/>
        <w:t>Opatřete si asi 10 stejných krabiček nebo plechovek. Očíslujte je a vyplňte uvnitř voskem a za tepla nasypte broky tak, aby každá krabička měla jinou, přesně určenou hmotnost. Hmotnosti zaznamenejte do seznamu dle čísel. Dejte nyní hráčům potěžkat krabice. Ať určí která hmotnost patří ke které krabičce. Nedovolte, aby měl někdo v ruce více jak jednu krabičku.</w:t>
      </w:r>
    </w:p>
    <w:p>
      <w:pPr>
        <w:pStyle w:val="Heading2"/>
        <w:ind w:hanging="0"/>
        <w:rPr/>
      </w:pPr>
      <w:r>
        <w:rPr/>
        <w:t>Odhad váhy I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dhadov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různé zvážené předměty</w:t>
            </w:r>
          </w:p>
        </w:tc>
      </w:tr>
    </w:tbl>
    <w:p>
      <w:pPr>
        <w:pStyle w:val="Normal"/>
        <w:rPr/>
      </w:pPr>
      <w:r>
        <w:rPr/>
        <w:t>Připravte si asi 10 různě těžkých věcí, vážících od několika dkg až po několik kg (polínko, kámen, knihu, podkovu, ...) Každou věc přesně zvažte a zapište si její váhu na lístek. V klubovně pak posílejte předměty dokola. Hráči odhadnou jejich váhu a napíší si své odhady na lístek.</w:t>
      </w:r>
    </w:p>
    <w:p>
      <w:pPr>
        <w:pStyle w:val="Normal"/>
        <w:rPr/>
      </w:pPr>
      <w:r>
        <w:rPr/>
        <w:t>Odhady potom porovnejte se skutečností a za nejlepší dejte vždy 3 body, za druhý 2 body a za třetí 1 bod. Kdo bude mít celkový součet nejvyšší, zvítězí.</w:t>
      </w:r>
    </w:p>
    <w:p>
      <w:pPr>
        <w:pStyle w:val="Heading1"/>
        <w:ind w:hanging="0"/>
        <w:rPr/>
      </w:pPr>
      <w:r>
        <w:rPr/>
        <w:t>Ojedinělé hry</w:t>
      </w:r>
    </w:p>
    <w:p>
      <w:pPr>
        <w:pStyle w:val="Heading2"/>
        <w:ind w:hanging="0"/>
        <w:rPr/>
      </w:pPr>
      <w:r>
        <w:rPr/>
        <w:t>Ban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ábor</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pořád</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všichn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Ze soutěží získané peníze si hráči mohou buď ponechat u sebe nebo uložit do některých bankovních kont, jejichž čísla a hesla zjistí v nějaké hře. Každé konto má specifikován úrok (buď absolutní částka za den nebo procenta za den) a maximální výběr za den (takže nelze vydělávat těžké peníze, protože se nikdy nestihnou vybrat).</w:t>
      </w:r>
    </w:p>
    <w:p>
      <w:pPr>
        <w:pStyle w:val="Normal"/>
        <w:rPr/>
      </w:pPr>
      <w:r>
        <w:rPr/>
        <w:t>Dále je možno nechat hráče vydělávat (spíš prodělávat) peníze v klasické ruletě.</w:t>
      </w:r>
    </w:p>
    <w:p>
      <w:pPr>
        <w:pStyle w:val="Heading2"/>
        <w:ind w:hanging="0"/>
        <w:rPr/>
      </w:pPr>
      <w:r>
        <w:rPr/>
        <w:t>Barevný interview</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ístky</w:t>
            </w:r>
          </w:p>
        </w:tc>
      </w:tr>
    </w:tbl>
    <w:p>
      <w:pPr>
        <w:pStyle w:val="Normal"/>
        <w:rPr/>
      </w:pPr>
      <w:r>
        <w:rPr/>
        <w:t>Hra je vhodná jako seznamovací. Každý hráč obdrží od vedoucího hry lístek, na němž je napsána barva očí (modré, šedé, hnědé, černé). Hráči mají za úkol v co nejkratší době se seznámit se všemi ostatními, kteří mají stejnou barvu očí, napsat na přidělený lístek jejich jména a záliby (např. sbírání známek, sport, hry, výroba modelů, příroda, turistika, ...), počet sourozenců, bydliště apod. Z těchto poznámek pak vždy celá skupina (se stejnou barvou očí) sestavuje seznamovací interview, ve kterém představuje svoje členy ostatním. Vítězí družstvo, jehož vystoupení bylo nejobsažnější a zároveň nejvtipnější.</w:t>
      </w:r>
    </w:p>
    <w:p>
      <w:pPr>
        <w:pStyle w:val="Heading2"/>
        <w:ind w:hanging="0"/>
        <w:rPr/>
      </w:pPr>
      <w:r>
        <w:rPr/>
        <w:t>Bocci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2x4 nebo 2x8 dřevěných koulí (polovina barevně odlišena od druhé), 1 menší koule výrazně barevná odlišná od ostatních</w:t>
            </w:r>
          </w:p>
        </w:tc>
      </w:tr>
    </w:tbl>
    <w:p>
      <w:pPr>
        <w:pStyle w:val="Normal"/>
        <w:rPr/>
      </w:pPr>
      <w:r>
        <w:rPr/>
        <w:t>Vylosuje se družstvo které hází první hod základní koulí (malá). Hráči obou družstev se navzájem střídají v hodech svých 4 nebo 8 koulí. Soupeřovu kouli je možné vlastním hodem odrazit. Každá koule, která je blíž základní kouli, než některá ze soupeřových, se počítá za 1 bod. Ten hráč, který v dané hře zvítězil, má právo v další hře hodit základní koulí. Hraje se na předem dohodnutý počet bodů. Koule se hází spodním obloukem.</w:t>
      </w:r>
    </w:p>
    <w:p>
      <w:pPr>
        <w:pStyle w:val="Heading2"/>
        <w:ind w:hanging="0"/>
        <w:rPr/>
      </w:pPr>
      <w:r>
        <w:rPr/>
        <w:t>Bramborové závod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užka, křída, brambora</w:t>
            </w:r>
          </w:p>
        </w:tc>
      </w:tr>
    </w:tbl>
    <w:p>
      <w:pPr>
        <w:pStyle w:val="Normal"/>
        <w:rPr/>
      </w:pPr>
      <w:r>
        <w:rPr/>
        <w:t>Nakreslete na podlaze nebo na pojených stolech klikatou závodní dráhu, širokou 15 cm. Potom vysílejte na start jednoho hráče po druhém. Každý má za úkol dokutálet tužkou bramboru do cíle. Komu vypadne brambora z dráhy, je diskvalifikován.</w:t>
      </w:r>
    </w:p>
    <w:p>
      <w:pPr>
        <w:pStyle w:val="Heading2"/>
        <w:ind w:hanging="0"/>
        <w:rPr/>
      </w:pPr>
      <w:r>
        <w:rPr/>
        <w:t>Co by to byl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a je tak trochu psychologická, poznávací. Jeden hráč se vzdálí a ostatní se dohodnou, koho bude hádat. Poté vybraného hráče přivolají a hra začíná. Hádající hráč může klást otázky typu: „Co by to bylo, kdyby to byl (např. strom, květina, barva atd.)“. Na každou otázku musí všichni ostatní hráči včetně hádaného odpovědět. Podle výstižnosti otázek i odpovědí si vytvoří hádající hráč určitou představu, o koho jde. Pak se může optat: „Je to ...?“ Pokud uhádl, zařazuje se mezi ostatní hráče. Pokud neuhádl, má ještě dva pokusy. Když neuhádne ani potřetí, ostatní mu sdělí, o koho jde, cennější je ale vlastní poznání. Hra je přínosná i pro hádaného hráče, neboť podle odpovědí ostatních může soudit, co si o něm myslí a jak na ně působí, což někdy může být v ostrém rozporu s jeho sebehodnocením.</w:t>
      </w:r>
    </w:p>
    <w:p>
      <w:pPr>
        <w:pStyle w:val="Heading2"/>
        <w:ind w:hanging="0"/>
        <w:rPr/>
      </w:pPr>
      <w:r>
        <w:rPr/>
        <w:t>Co do přírody nepatř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přírod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ky či 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ředměty nepatřící do přírody</w:t>
            </w:r>
          </w:p>
        </w:tc>
      </w:tr>
    </w:tbl>
    <w:p>
      <w:pPr>
        <w:pStyle w:val="Normal"/>
        <w:rPr/>
      </w:pPr>
      <w:r>
        <w:rPr/>
        <w:t>Na lesní cestě v úseku asi 80 metrů umístíme předměty, které do přírody nepatří - např. hřebík, mince, papír, plechovka, hřeben atp. Hráči si připraví tužku a papír a rozdělí se případně do skupin. Pak jeden po druhém vybíhají na cestu, kterou musí absolvovat mírným poklusem a po návratu zaznamenat, které předměty „objevili“. Za každý správně zaznamenaný předmět se počítá 1 bod. Za rychlost je možné připočítat bonifikaci. Při přípravě i hodnocení je důležité nezapomenout na ty předměty, které jsou již podle stezky rozmístěny bez našeho přičinění (kamna, plechovky, láhve, hadry atd.). Důležité je po hře opět všechny námi rozmístěné předměty, popř. i další posbírat a nenechat v lese.</w:t>
      </w:r>
    </w:p>
    <w:p>
      <w:pPr>
        <w:pStyle w:val="Heading2"/>
        <w:ind w:hanging="0"/>
        <w:rPr/>
      </w:pPr>
      <w:r>
        <w:rPr/>
        <w:t>Den v no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ábor</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2 hodiny</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všichn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všechno</w:t>
            </w:r>
          </w:p>
        </w:tc>
      </w:tr>
    </w:tbl>
    <w:p>
      <w:pPr>
        <w:pStyle w:val="Normal"/>
        <w:rPr/>
      </w:pPr>
      <w:r>
        <w:rPr/>
        <w:t>Všichni se vzbudí asi ve 2:00 a řekne se jim, že slunce nevyšlo, ale že už je další den. Takže se udělá zrychlená rozcvička, snídaně, přednáška (velmi šílená, aby jí nikdo nerozuměl), oběd, nějaká hra, večeře a večerka. Všechno se musí brát nesmírně vážně. Druhý den se dělá jakoby nic.</w:t>
      </w:r>
    </w:p>
    <w:p>
      <w:pPr>
        <w:pStyle w:val="Heading2"/>
        <w:ind w:hanging="0"/>
        <w:rPr/>
      </w:pPr>
      <w:r>
        <w:rPr/>
        <w:t>Deset kroků do neznám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ol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ek</w:t>
            </w:r>
          </w:p>
        </w:tc>
      </w:tr>
    </w:tbl>
    <w:p>
      <w:pPr>
        <w:pStyle w:val="Normal"/>
        <w:rPr/>
      </w:pPr>
      <w:r>
        <w:rPr/>
        <w:t>Jeden z hráčů má zavázané oči. Někdo jím třikrát otočí, aby ztratil orientaci. Při třetím otočení se hráči otočí jedním směrem a rozběhnou. Jakmile však nevidící hráč zavolá STÁT, musí se zastavit a už se nikdo nesmí ani pohnout. Nevidící pak udělá zvoleným směrem deset kroků. Pak i on musí zůstat stát, ale snaží se dotknout některého z hráčů. Podaří-li se mu to, vymění si s ním místo a hraje se znovu.</w:t>
      </w:r>
    </w:p>
    <w:p>
      <w:pPr>
        <w:pStyle w:val="Heading2"/>
        <w:ind w:hanging="0"/>
        <w:rPr/>
      </w:pPr>
      <w:r>
        <w:rPr/>
        <w:t>Doprava, dolev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 9-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2 kostky, sirky</w:t>
            </w:r>
          </w:p>
        </w:tc>
      </w:tr>
    </w:tbl>
    <w:p>
      <w:pPr>
        <w:pStyle w:val="Normal"/>
        <w:rPr/>
      </w:pPr>
      <w:r>
        <w:rPr/>
        <w:t>Hráči sedí kolem stolu. Každý z hráčů má jistý počet sirek, v poslední době hrajeme většinou s šesti. Hráči hází dvěmi kostkami, za každou jedničku, dá hráč jednu sirku svému sousedovi vpravo (tj. předcházejícímu) za dvojici soupeřovi vlevo (následujícímu) a za každou šestku odloží jednu sirku do banku. Pokud někomu nepadne šestka, jednička ani dvojice, nemůže v tomto kole udělat nic. Pak předá kostky dalšímu hráči. Cílem je zbavit se všech sirek. Hráče je však možno do hry ještě vrátit. Vyhrává až tehdy, když přes něj jednou přejde hra, aniž by měl sirky. (Příklad: pokud někomu padnou dvě jedničky dá dvě sirky sousedovi vpravo a jednu sousedovi vlevo, atp.)</w:t>
      </w:r>
    </w:p>
    <w:p>
      <w:pPr>
        <w:pStyle w:val="Heading2"/>
        <w:ind w:hanging="0"/>
        <w:rPr/>
      </w:pPr>
      <w:r>
        <w:rPr/>
        <w:t>Dostih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tužky, nůžky, židle</w:t>
            </w:r>
          </w:p>
        </w:tc>
      </w:tr>
    </w:tbl>
    <w:p>
      <w:pPr>
        <w:pStyle w:val="Normal"/>
        <w:rPr/>
      </w:pPr>
      <w:r>
        <w:rPr/>
        <w:t>Zúčastňuje se skupina hráčů. Vedoucí hry připraví několik stužek širokých asi 18-20 mm, stejně dlouhých a přiváže je k opěradlu židle. Hráči se postaví na konec napnuté stužky. Všichni dostanou nůžky a na znamení začnou stužky po délce rozstřihovat. Musí přitom dávat pozor, aby ji nepřestřihly. Kdo se prostříhá nejdříve ke konci, vítězí. Kdo stužku přestřihne, je diskvalifikován. Závod lze ztížit tím, že na stužky uděláme pár uzlů.</w:t>
      </w:r>
    </w:p>
    <w:p>
      <w:pPr>
        <w:pStyle w:val="Heading2"/>
        <w:ind w:hanging="0"/>
        <w:rPr/>
      </w:pPr>
      <w:r>
        <w:rPr/>
        <w:t>Elektrárn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 více než 10</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Určí se jeden z hráčů a odešle se z doslechu. Zbývající hráči mezi sebou dále určí jednoho, který představuje výměník, a dva, kteří představují zvonky. Jejich funkce: zvonek - cinkne při průchodu proudu, výměník - vysílá elektrický proud a může obracet směr proudu.</w:t>
      </w:r>
    </w:p>
    <w:p>
      <w:pPr>
        <w:pStyle w:val="Normal"/>
        <w:rPr/>
      </w:pPr>
      <w:r>
        <w:rPr/>
        <w:t>Po určení funkcí se hráči uchopí za ruce a vytvoří kruh. Zavolají hráče, jenž byl mimo. Ten si stoupne doprostřed kruhu a jeho úkolem je zjistit, který z hráčů je výměník. Proud se předává stiskem ruky hráčů. Pro dobu uhádnutí je dobré určit časový limit.</w:t>
      </w:r>
    </w:p>
    <w:p>
      <w:pPr>
        <w:pStyle w:val="Heading2"/>
        <w:ind w:hanging="0"/>
        <w:rPr/>
      </w:pPr>
      <w:r>
        <w:rPr/>
        <w:t>Evakuace tábor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tní tábor</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vše</w:t>
            </w:r>
          </w:p>
        </w:tc>
      </w:tr>
    </w:tbl>
    <w:p>
      <w:pPr>
        <w:pStyle w:val="Normal"/>
        <w:rPr/>
      </w:pPr>
      <w:r>
        <w:rPr/>
        <w:t>Jedinečná hra, která donutí děti si uklidit ve stanech. Je vyhlášen stav ohrožení, voda se valí do tábora. Děti musí evakuovat vše, co mají ve stanech (kufr, spacák, deky, všechny věci). Vynáší to postupně ze stanů, přejdou s nákladem vratkou lávku a uloží pod strom k věcem svého oddílu. Až děti vše vynosí, obejde odporná komise stany a za každou nalezenou věc přičte oddílu majitele trestný bod.</w:t>
      </w:r>
    </w:p>
    <w:p>
      <w:pPr>
        <w:pStyle w:val="Heading2"/>
        <w:ind w:hanging="0"/>
        <w:rPr/>
      </w:pPr>
      <w:r>
        <w:rPr/>
        <w:t>Faraónovo ok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strašidel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 na hráče</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max 10 lidí na jednom místě</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ek, Indulona</w:t>
            </w:r>
          </w:p>
        </w:tc>
      </w:tr>
    </w:tbl>
    <w:p>
      <w:pPr>
        <w:pStyle w:val="Normal"/>
        <w:rPr/>
      </w:pPr>
      <w:r>
        <w:rPr/>
        <w:t>Na strašidelném místě se rozmístí vedoucí a domluví se na různých zvucích, tahání za končetiny, třepání podkladu, ...). Postupně se každému hráči zaváží oči a řekne se mu, že je výprava a že hledá faraóna. Průvodce ho provádí všemi nástrahami a říká mu, co za hnusárny kolem jsou (to je doplněno ostatními organizátory). Pak mu řekne, že našel mumii faraóna a nechá ho ohledávat jednotlivé končetiny. Pak mu řekne: „A tady je faraónovo oko,“ a strčí mu prst do krabičky s Indulonou.</w:t>
      </w:r>
    </w:p>
    <w:p>
      <w:pPr>
        <w:pStyle w:val="Normal"/>
        <w:rPr/>
      </w:pPr>
      <w:r>
        <w:rPr/>
        <w:t>Musí se to rozumně rozvrhnout, protože ostatní hráči se mezitím nudí. Ti, co to mají již za sebou, se mohou přidat k organizátorům a pomoct jim se strašením.</w:t>
      </w:r>
    </w:p>
    <w:p>
      <w:pPr>
        <w:pStyle w:val="Heading2"/>
        <w:ind w:hanging="0"/>
        <w:rPr/>
      </w:pPr>
      <w:r>
        <w:rPr/>
        <w:t>Fero, kde si bo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eřej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5 - 15 lid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postaví do kruhu a po řadě probíhá následující rozhovor:</w:t>
      </w:r>
    </w:p>
    <w:p>
      <w:pPr>
        <w:pStyle w:val="Normal"/>
        <w:rPr/>
      </w:pPr>
      <w:r>
        <w:rPr/>
        <w:t>„</w:t>
      </w:r>
      <w:r>
        <w:rPr/>
        <w:t>Fero, kde si bol?“</w:t>
      </w:r>
    </w:p>
    <w:p>
      <w:pPr>
        <w:pStyle w:val="Normal"/>
        <w:rPr/>
      </w:pPr>
      <w:r>
        <w:rPr/>
        <w:t>„</w:t>
      </w:r>
      <w:r>
        <w:rPr/>
        <w:t>V Žiline.“</w:t>
      </w:r>
    </w:p>
    <w:p>
      <w:pPr>
        <w:pStyle w:val="Normal"/>
        <w:rPr/>
      </w:pPr>
      <w:r>
        <w:rPr/>
        <w:t>„</w:t>
      </w:r>
      <w:r>
        <w:rPr/>
        <w:t>A čo si tam kúpil?“</w:t>
      </w:r>
    </w:p>
    <w:p>
      <w:pPr>
        <w:pStyle w:val="Normal"/>
        <w:rPr/>
      </w:pPr>
      <w:r>
        <w:rPr/>
        <w:t>„</w:t>
      </w:r>
      <w:r>
        <w:rPr/>
        <w:t>Takú zubnú kefku.“</w:t>
      </w:r>
    </w:p>
    <w:p>
      <w:pPr>
        <w:pStyle w:val="Normal"/>
        <w:rPr/>
      </w:pPr>
      <w:r>
        <w:rPr/>
        <w:t>A v daném okamžiku začne dělat rukou pohyby, jako by si umýval zuby. Pak se tázajícího zeptá další hráč v kruhu a čím dál víc lidí si čistí rukou zuby. Až to dojede na začátek, dá se nové kolo (bez přerušení všech předchozích kol), postupně se říkají další odpovědi.</w:t>
      </w:r>
    </w:p>
    <w:p>
      <w:pPr>
        <w:pStyle w:val="Normal"/>
        <w:rPr/>
      </w:pPr>
      <w:r>
        <w:rPr/>
        <w:t>„</w:t>
      </w:r>
      <w:r>
        <w:rPr/>
        <w:t>Taký pekný klobúk.“ - krouží se druhou rukou na hlavě</w:t>
      </w:r>
    </w:p>
    <w:p>
      <w:pPr>
        <w:pStyle w:val="Normal"/>
        <w:rPr/>
      </w:pPr>
      <w:r>
        <w:rPr/>
        <w:t>„</w:t>
      </w:r>
      <w:r>
        <w:rPr/>
        <w:t>Takú peknú topánku.“ - krouží se jednou nohou v kotníku</w:t>
      </w:r>
    </w:p>
    <w:p>
      <w:pPr>
        <w:pStyle w:val="Normal"/>
        <w:rPr/>
      </w:pPr>
      <w:r>
        <w:rPr/>
        <w:t>„</w:t>
      </w:r>
      <w:r>
        <w:rPr/>
        <w:t>Taký pekný opasok.</w:t>
      </w:r>
      <w:r>
        <w:rPr>
          <w:lang w:val="en-US"/>
        </w:rPr>
        <w:t xml:space="preserve">“ - </w:t>
      </w:r>
      <w:r>
        <w:rPr/>
        <w:t>krouží se boky</w:t>
      </w:r>
    </w:p>
    <w:p>
      <w:pPr>
        <w:pStyle w:val="Normal"/>
        <w:rPr/>
      </w:pPr>
      <w:r>
        <w:rPr/>
        <w:t>„</w:t>
      </w:r>
      <w:r>
        <w:rPr/>
        <w:t>Takú peknú batožinu.“ - natřásají se ramena</w:t>
      </w:r>
    </w:p>
    <w:p>
      <w:pPr>
        <w:pStyle w:val="Normal"/>
        <w:rPr/>
      </w:pPr>
      <w:r>
        <w:rPr/>
        <w:t>Pro kolemjdoucí je velice nepochopitelné, proč tolik lidí takhle blbne.</w:t>
      </w:r>
    </w:p>
    <w:p>
      <w:pPr>
        <w:pStyle w:val="Heading2"/>
        <w:ind w:hanging="0"/>
        <w:rPr/>
      </w:pPr>
      <w:r>
        <w:rPr/>
        <w:t>Fouka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méně jednotlivců</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o hráče sklenice na pití a desetník</w:t>
            </w:r>
          </w:p>
        </w:tc>
      </w:tr>
    </w:tbl>
    <w:p>
      <w:pPr>
        <w:pStyle w:val="Normal"/>
        <w:rPr/>
      </w:pPr>
      <w:r>
        <w:rPr/>
        <w:t>Na hranu sklenice na pití se položí desetník. Úkolem hráče je přefouknout desetihaléř na druhou stranu sklenice. Úspěch je věcí nápadu a trpělivosti.</w:t>
      </w:r>
    </w:p>
    <w:p>
      <w:pPr>
        <w:pStyle w:val="Heading2"/>
        <w:ind w:hanging="0"/>
        <w:rPr/>
      </w:pPr>
      <w:r>
        <w:rPr/>
        <w:t>Foukand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udý počet</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ingpongový míček</w:t>
            </w:r>
          </w:p>
        </w:tc>
      </w:tr>
    </w:tbl>
    <w:p>
      <w:pPr>
        <w:pStyle w:val="Normal"/>
        <w:rPr/>
      </w:pPr>
      <w:r>
        <w:rPr/>
        <w:t>Rozsaďte se kolem stolu tak, aby na každé jeho straně seděl stejný počet hráčů. Každá strana stolu představuje jedno družstvo. Doprostřed stolu dáme pingpongový míček. Pak na daný povel všichni hráči ze čtyř stran stolu začnou do míčku foukat ve snaze sfouknout jej kterémukoliv družstvu na jeho stranu stolu a naopak zabránit tomu, aby míček nebyl sfouknut ze stolu na straně jejich. To družstvo, na jehož straně spadl míček ze stolu, dostává branku. Za branku se také považuje to, kdy se hráč ve snaze odfouknout letící míček dotkne míčku nebo okraje stolu ústy, rukou, tváří nebo nosem. Při hře hráči sedí a ani při největším vzrušení nesmí vstávat, nahýbat se nad stůl a čímkoliv se dotýkat stolu. Jeden zápas trvá 5 minut, pak je přestávka na nabrání dechu a zápas opět pokračuje.</w:t>
      </w:r>
    </w:p>
    <w:p>
      <w:pPr>
        <w:pStyle w:val="Heading2"/>
        <w:ind w:hanging="0"/>
        <w:rPr/>
      </w:pPr>
      <w:r>
        <w:rPr/>
        <w:t>Foukaný fotba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max. 10 hráčů ve dvou skupinách</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ingpongový míček</w:t>
            </w:r>
          </w:p>
        </w:tc>
      </w:tr>
    </w:tbl>
    <w:p>
      <w:pPr>
        <w:pStyle w:val="Normal"/>
        <w:rPr/>
      </w:pPr>
      <w:r>
        <w:rPr/>
        <w:t>Hraje se u obdélníkového stolu. Kratší strany stolu jsou branky. Hráči se rozdělí do dvou družstev, u každé krátké strany sedí jen jeden hráč - brankář. Ostatní sedí podél delší strany stolu vždy střídavě jeden hráč mužstva A a jeden hráč mužstva B. Doprostřed stolu vhodí rozhodčí míček a v tuto chvíli začíná hra. Jednotlivá mužstva se snaží foukáním dopravit míček do branky soupeře. Hraje se na 5-10 minut. Hráči se nesmí dotknout stolu rukama.</w:t>
      </w:r>
    </w:p>
    <w:p>
      <w:pPr>
        <w:pStyle w:val="Heading2"/>
        <w:ind w:hanging="0"/>
        <w:rPr/>
      </w:pPr>
      <w:r>
        <w:rPr/>
        <w:t>Hledání jehly v kupce sen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2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eno (tráva), jehla</w:t>
            </w:r>
          </w:p>
        </w:tc>
      </w:tr>
    </w:tbl>
    <w:p>
      <w:pPr>
        <w:pStyle w:val="Normal"/>
        <w:rPr/>
      </w:pPr>
      <w:r>
        <w:rPr/>
        <w:t>Na rozložený igelit nasypeme seno nebo trávu a někam do takto vzniklé kupky vložíme jehlu. Úkolem hráče je v časovém limitu jehlu najít.</w:t>
      </w:r>
    </w:p>
    <w:p>
      <w:pPr>
        <w:pStyle w:val="Heading2"/>
        <w:ind w:hanging="0"/>
        <w:rPr/>
      </w:pPr>
      <w:r>
        <w:rPr/>
        <w:t>Hod mincí do sklen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 min. na hráče</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nádoba s vodou, sklenice, různé mince</w:t>
            </w:r>
          </w:p>
        </w:tc>
      </w:tr>
    </w:tbl>
    <w:p>
      <w:pPr>
        <w:pStyle w:val="Normal"/>
        <w:rPr/>
      </w:pPr>
      <w:r>
        <w:rPr/>
        <w:t>Do kbelíku napuštěného vodou se doprostřed na dno postaví sklenka. Z 1,5 m vzdálenosti se mají hráči za úkol trefit do skleničky co nejvíce mincemi. Každá mince má jinou hodnotu a je tudíž jinak těžká. V případě rovnosti hozených mincí do skleničky, se počítá počet mincí v kbelíku.</w:t>
      </w:r>
    </w:p>
    <w:p>
      <w:pPr>
        <w:pStyle w:val="Heading2"/>
        <w:ind w:hanging="0"/>
        <w:rPr/>
      </w:pPr>
      <w:r>
        <w:rPr/>
        <w:t>Hod na strašá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 (lépe venk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vrhané předměty, strašák</w:t>
            </w:r>
          </w:p>
        </w:tc>
      </w:tr>
    </w:tbl>
    <w:p>
      <w:pPr>
        <w:pStyle w:val="Normal"/>
        <w:rPr/>
      </w:pPr>
      <w:r>
        <w:rPr/>
        <w:t>Následuje po vytvoření strašáků, dokonalých maket nějaké osoby. Potom si postupně členové skupiny vybíjejí na této maketě svou zlost, vrhají na ni rozličné předměty.</w:t>
      </w:r>
    </w:p>
    <w:p>
      <w:pPr>
        <w:pStyle w:val="Normal"/>
        <w:rPr/>
      </w:pPr>
      <w:r>
        <w:rPr/>
        <w:t>Hodnotí se přesnost zásahu.</w:t>
      </w:r>
    </w:p>
    <w:p>
      <w:pPr>
        <w:pStyle w:val="Heading2"/>
        <w:ind w:hanging="0"/>
        <w:rPr/>
      </w:pPr>
      <w:r>
        <w:rPr/>
        <w:t>Hrníčkárn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max. 30</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užky, lístky papíru, hrnky pro každého, hrnec</w:t>
            </w:r>
          </w:p>
        </w:tc>
      </w:tr>
    </w:tbl>
    <w:p>
      <w:pPr>
        <w:pStyle w:val="Normal"/>
        <w:rPr/>
      </w:pPr>
      <w:r>
        <w:rPr/>
        <w:t>Každý hráč si vezme několik lístků papíru a adresuje ostatním dotazy na to, co ho o nich zajímá nebo co o nich chce vědět. Napsané lístky vhodí do velkého hrnce, ze kterého je pak vedoucí hry (pošťák) doručuje do jednotlivých hrnků adresátů. Na toto kolo přípravy otázek je vhodné věnovat asi 10 minut. V druhém kole berou hráči postupně lístky z hrnku a na otázky odpovídají (stále dokola, každý po jednom lístku. Jeden lístek může odložit, aniž by na něj musel odpovědět nebo říci, jaká je na něm otázka.</w:t>
      </w:r>
    </w:p>
    <w:p>
      <w:pPr>
        <w:pStyle w:val="Heading2"/>
        <w:ind w:hanging="0"/>
        <w:rPr/>
      </w:pPr>
      <w:r>
        <w:rPr/>
        <w:t>Chytání za slov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ovídka nebo jiný čtený text</w:t>
            </w:r>
          </w:p>
        </w:tc>
      </w:tr>
    </w:tbl>
    <w:p>
      <w:pPr>
        <w:pStyle w:val="Normal"/>
        <w:rPr/>
      </w:pPr>
      <w:r>
        <w:rPr/>
        <w:t>Jeden z hráčů čte nějakou kratší, ale zajímavou povídku. Po jejím skončení musí posluchači sdělit, kolikrát se v ní vyskytovala spojka „a“ nebo „ale“, či nějaké jiné slovo, na němž je ovšem nutno se předem dohodnout.</w:t>
      </w:r>
    </w:p>
    <w:p>
      <w:pPr>
        <w:pStyle w:val="Heading2"/>
        <w:ind w:hanging="0"/>
        <w:rPr/>
      </w:pPr>
      <w:r>
        <w:rPr/>
        <w:t>Chytrá horákyn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 lépe venk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a vychází z pohádky Boženy Němcové Chytrá horákyně. Účastníci po rozdělení nejlépe do pětičlenných družstev řeší v časovém limitu (do 15 minut) hlavní úkol této pohádky: jeden z nich se dostaví a absolvuje čestné kolo před králem „ani pěšky ani na voze, ani nahý, ani ustrojený, ani bos, ani obutý.“ Porota nejoriginálnější provedení náležitě odmění.</w:t>
      </w:r>
    </w:p>
    <w:p>
      <w:pPr>
        <w:pStyle w:val="Heading2"/>
        <w:ind w:hanging="0"/>
        <w:rPr/>
      </w:pPr>
      <w:r>
        <w:rPr/>
        <w:t>Kamzí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eřej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6 a ví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propojí do kruhu a dělají pořád dřepy. Nikdo nesmí mluvit svou mateřštinou, pouze nějakým cizím jazykem (stačí slovensky). Postupně probíhá tento rozhovor:</w:t>
      </w:r>
    </w:p>
    <w:p>
      <w:pPr>
        <w:pStyle w:val="Normal"/>
        <w:rPr/>
      </w:pPr>
      <w:r>
        <w:rPr/>
        <w:t>„</w:t>
      </w:r>
      <w:r>
        <w:rPr/>
        <w:t>Nevieš, ako sa hraje kamzík?“</w:t>
      </w:r>
    </w:p>
    <w:p>
      <w:pPr>
        <w:pStyle w:val="Normal"/>
        <w:rPr/>
      </w:pPr>
      <w:r>
        <w:rPr/>
        <w:t>„</w:t>
      </w:r>
      <w:r>
        <w:rPr/>
        <w:t>Neviem, zkus sa opýtať ďalej.“</w:t>
      </w:r>
    </w:p>
    <w:p>
      <w:pPr>
        <w:pStyle w:val="Normal"/>
        <w:rPr/>
      </w:pPr>
      <w:r>
        <w:rPr/>
        <w:t>Až projede celý kruh, tak první člověk (vedoucí) odpoví:</w:t>
      </w:r>
    </w:p>
    <w:p>
      <w:pPr>
        <w:pStyle w:val="Normal"/>
        <w:rPr/>
      </w:pPr>
      <w:r>
        <w:rPr/>
        <w:t>„</w:t>
      </w:r>
      <w:r>
        <w:rPr/>
        <w:t>Keď to nikdo nevie, tak prečo tu ako somári blbneme?“</w:t>
      </w:r>
    </w:p>
    <w:p>
      <w:pPr>
        <w:pStyle w:val="Heading2"/>
        <w:ind w:hanging="0"/>
        <w:rPr/>
      </w:pPr>
      <w:r>
        <w:rPr/>
        <w:t>Klíč ve večeř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ábor</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všichn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líč, hnus</w:t>
            </w:r>
          </w:p>
        </w:tc>
      </w:tr>
    </w:tbl>
    <w:p>
      <w:pPr>
        <w:pStyle w:val="Normal"/>
        <w:rPr/>
      </w:pPr>
      <w:r>
        <w:rPr/>
        <w:t>Některý nutný předmět (např. klíč k něčemu) je možno schovat do hrnce se zbytky od večeře. Hráči pak musí šmátrat v hnusu a nalézt malilinkatý klíček.</w:t>
      </w:r>
    </w:p>
    <w:p>
      <w:pPr>
        <w:pStyle w:val="Normal"/>
        <w:rPr/>
      </w:pPr>
      <w:r>
        <w:rPr/>
        <w:t>Hnusu by mělo být hodně a měl by být hustý, lepkavý a nejlépe zelený.</w:t>
      </w:r>
    </w:p>
    <w:p>
      <w:pPr>
        <w:pStyle w:val="Heading2"/>
        <w:ind w:hanging="0"/>
        <w:rPr/>
      </w:pPr>
      <w:r>
        <w:rPr/>
        <w:t>Koho máš rád</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vyčerpání hráčů, kteří tuto hru neznají</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u lze s úspěchem týmž lidem vnutit pouze jednou. Ti, kteří ji ještě nikdy nehráli, odejdou za dveře. Postupně jsou pak vyvoláváni jeden po druhém do místnosti a je jim dán pokyn: „Řekni: Koho máš rád!“ Dokud dotyčný neřekne: „Koho máš rád!“, neuznáme žádnou odpověď za správnou. Jakmile se dovtípí a řekne to, zavoláme dalšího.</w:t>
      </w:r>
    </w:p>
    <w:p>
      <w:pPr>
        <w:pStyle w:val="Heading2"/>
        <w:ind w:hanging="0"/>
        <w:rPr/>
      </w:pPr>
      <w:r>
        <w:rPr/>
        <w:t>Kom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nějaký malý předmět</w:t>
            </w:r>
          </w:p>
        </w:tc>
      </w:tr>
    </w:tbl>
    <w:p>
      <w:pPr>
        <w:pStyle w:val="Normal"/>
        <w:rPr/>
      </w:pPr>
      <w:r>
        <w:rPr/>
        <w:t>Hráči si stoupnou do kruhu zády do středu. Dva hráči v kruhu nestojí. Jeden z nich má ruce sepjaté a v nich nějakou malou věc. Chodí vně kruhu kolem spoluhráčů. Všichni mají jako on sepjaté ruce. Hráč s „tajemstvím“ vsunuje postupně své ruce mezi ruce stojících a pak pokračuje dál. Druhý hráč jde za ním a má uhádnout, komu dal první hráč onu věc do rukou.</w:t>
      </w:r>
    </w:p>
    <w:p>
      <w:pPr>
        <w:pStyle w:val="Heading2"/>
        <w:ind w:hanging="0"/>
        <w:rPr/>
      </w:pPr>
      <w:r>
        <w:rPr/>
        <w:t>Krabič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podle libosti</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min 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rabičky zápalek</w:t>
            </w:r>
          </w:p>
        </w:tc>
      </w:tr>
    </w:tbl>
    <w:p>
      <w:pPr>
        <w:pStyle w:val="Normal"/>
        <w:rPr/>
      </w:pPr>
      <w:r>
        <w:rPr/>
        <w:t>Ke hře potřebujeme jednu či několik naplněných krabiček zápalek, sůl. Na stole je možné označit ve vzdálenosti asi 10 cm od okrajů hranici dopadu. Zvyšuje se tak náročnost hry. Hráč položí krabičku na stůl tak, aby přečnívala o 1 - 2 cm okraj směrem ven. Pak ji cvrnknutím vyhodí do vzduchu, aby se za letu otočila kolem své osy. Jestliže se neotočí, hod neplatí a hráč musí odpalovat znovu. Krabička musí dopadnout alespoň 10 cm od okraje stolu, nanejvýš se smí dotýkat hranou nakreslené hranice dopadu.</w:t>
      </w:r>
    </w:p>
    <w:p>
      <w:pPr>
        <w:pStyle w:val="Normal"/>
        <w:rPr/>
      </w:pPr>
      <w:r>
        <w:rPr/>
        <w:t>Krabička může dopadnout jedním ze čtyř způsobů:</w:t>
      </w:r>
    </w:p>
    <w:p>
      <w:pPr>
        <w:pStyle w:val="Normal"/>
        <w:rPr/>
      </w:pPr>
      <w:r>
        <w:rPr/>
        <w:t>a)</w:t>
        <w:tab/>
        <w:t>nálepkou nahoru 2 body</w:t>
      </w:r>
    </w:p>
    <w:p>
      <w:pPr>
        <w:pStyle w:val="Normal"/>
        <w:rPr/>
      </w:pPr>
      <w:r>
        <w:rPr/>
        <w:t>b)</w:t>
        <w:tab/>
        <w:t>na delší užší plošku 5 bodů</w:t>
      </w:r>
    </w:p>
    <w:p>
      <w:pPr>
        <w:pStyle w:val="Normal"/>
        <w:rPr/>
      </w:pPr>
      <w:r>
        <w:rPr/>
        <w:t>c)</w:t>
        <w:tab/>
        <w:t>na kratší užší plošku 10 bodů</w:t>
      </w:r>
    </w:p>
    <w:p>
      <w:pPr>
        <w:pStyle w:val="Normal"/>
        <w:rPr/>
      </w:pPr>
      <w:r>
        <w:rPr/>
        <w:t>d)</w:t>
        <w:tab/>
        <w:t>nálepkou dolů žádný bod a ruší se i body dosud získané v této sérii!</w:t>
      </w:r>
    </w:p>
    <w:p>
      <w:pPr>
        <w:pStyle w:val="Normal"/>
        <w:rPr/>
      </w:pPr>
      <w:r>
        <w:rPr/>
        <w:t>Hráč odpaluje budó pouze jednou, nebo může odpalovat vícekrát až do chvíle, kdy řekne „dost“. Získané body si připočítává k bodům získaným v celé této sérii odpalu. Hraje se až do chvíle, kdy některý z hráčů získá předem stanovený počet bodů.</w:t>
      </w:r>
    </w:p>
    <w:p>
      <w:pPr>
        <w:pStyle w:val="Heading2"/>
        <w:ind w:hanging="0"/>
        <w:rPr/>
      </w:pPr>
      <w:r>
        <w:rPr/>
        <w:t>Kyvadl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tr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Trojice lidí, která si chce vyzkoušet, co vydrží a jak moc si důvěřuje, utvoří následující útvar: 2 lidi stojí čelem proti sobě a odráží jemně třetího. Ten má zavřené oči a stojí mezi nimi. Jeho úkolem je „nevyměknout“ a nechat se odrážet jako kyvadlo od jednoho k druhému. Výkyvy se postupně zvětšují až do asi 60 stupňů! Není žádný problém takhle padajícího člověka jemně zachytit a poslat zpět, ale on tomu musí uvěřit a nebát se.</w:t>
      </w:r>
    </w:p>
    <w:p>
      <w:pPr>
        <w:pStyle w:val="Heading2"/>
        <w:ind w:hanging="0"/>
        <w:rPr/>
      </w:pPr>
      <w:r>
        <w:rPr/>
        <w:t>Lov komár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ružstva dostanou za úkol nalovit co nejvíce komárů. Mohou být mrtví, ale musí být poznat, zda je to ještě komár. Doporučuje se loviti v lese a na návnadu (zpocený člověk v tričku).</w:t>
      </w:r>
    </w:p>
    <w:p>
      <w:pPr>
        <w:pStyle w:val="Normal"/>
        <w:rPr/>
      </w:pPr>
      <w:r>
        <w:rPr/>
        <w:t>Ulovené komáry je možno vylepit na list papíru.</w:t>
      </w:r>
    </w:p>
    <w:p>
      <w:pPr>
        <w:pStyle w:val="Heading2"/>
        <w:ind w:hanging="0"/>
        <w:rPr/>
      </w:pPr>
      <w:r>
        <w:rPr/>
        <w:t>Macháč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místnost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5 - 12 lid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vě kostky</w:t>
            </w:r>
          </w:p>
        </w:tc>
      </w:tr>
    </w:tbl>
    <w:p>
      <w:pPr>
        <w:pStyle w:val="Normal"/>
        <w:rPr/>
      </w:pPr>
      <w:r>
        <w:rPr/>
        <w:t>Hráči se sesednou kolem stolu a hrají po jednom tajně hází dvěma kostkami. Hráč se podívá, co hodil a řekne nahlas nějaký výsledek (může být i vylhaný). Pokud následující hráč věří jeho výsledku, zároveň se tím zaváže, že to přehodí (pokud ne, tak musí buď zalhat a riskovat nebo to přiznat a ztratit body). Pokud mu nevěří, tak se výsledek ukáže a ztrácí body buď lhář nebo ten kdo mu neoprávněně nevěřil. Pokud se rozhodne přehazovat a je to dost nepravděpodobné, může někdo říct „koubek“ a pak se hází veřejně. Poslední možností je přiznat zbabělost a říci, že to nebude přehazovat. Bodové postihy jsou:</w:t>
      </w:r>
    </w:p>
    <w:p>
      <w:pPr>
        <w:pStyle w:val="Normal"/>
        <w:rPr/>
      </w:pPr>
      <w:r>
        <w:rPr/>
        <w:t>body</w:t>
        <w:tab/>
        <w:t>důvod</w:t>
      </w:r>
    </w:p>
    <w:p>
      <w:pPr>
        <w:pStyle w:val="Normal"/>
        <w:rPr/>
      </w:pPr>
      <w:r>
        <w:rPr/>
        <w:t>1</w:t>
        <w:tab/>
        <w:tab/>
        <w:t>nechci přehazovat</w:t>
      </w:r>
    </w:p>
    <w:p>
      <w:pPr>
        <w:pStyle w:val="Normal"/>
        <w:rPr/>
      </w:pPr>
      <w:r>
        <w:rPr/>
        <w:t>2</w:t>
        <w:tab/>
        <w:tab/>
        <w:t>nevěřím a je to tam</w:t>
      </w:r>
    </w:p>
    <w:p>
      <w:pPr>
        <w:pStyle w:val="Normal"/>
        <w:rPr/>
      </w:pPr>
      <w:r>
        <w:rPr/>
        <w:t>2</w:t>
        <w:tab/>
        <w:tab/>
        <w:t>nevěří mi a není to tam</w:t>
      </w:r>
    </w:p>
    <w:p>
      <w:pPr>
        <w:pStyle w:val="Normal"/>
        <w:rPr/>
      </w:pPr>
      <w:r>
        <w:rPr/>
        <w:t>3</w:t>
        <w:tab/>
        <w:tab/>
        <w:t>koubkoval jsem a on to přehodil</w:t>
      </w:r>
    </w:p>
    <w:p>
      <w:pPr>
        <w:pStyle w:val="Normal"/>
        <w:rPr/>
      </w:pPr>
      <w:r>
        <w:rPr/>
        <w:t>3</w:t>
        <w:tab/>
        <w:tab/>
        <w:t>koubkovali mě a nepřehodil jsem to</w:t>
      </w:r>
    </w:p>
    <w:p>
      <w:pPr>
        <w:pStyle w:val="Normal"/>
        <w:rPr/>
      </w:pPr>
      <w:r>
        <w:rPr/>
        <w:t>Při hození kostek se kostky přečtou jako dvouciferné číslo od větší po menší. Ohodnocení jednotlivých hodů jsou následující: nejvyšší je velký Macháček (21), pak je malý Macháček (32), následuje 6 indiánů (66),..., 1 indián (11), pak jdou podle normálního třídění všechna ostatní čísla (65, 64, 63, 62, 61, 54, 53, 52, 51, 43, 42, 41, 31). Některé kombinace mají vlastní názvy, např. 31 je Róza.</w:t>
      </w:r>
    </w:p>
    <w:p>
      <w:pPr>
        <w:pStyle w:val="Heading2"/>
        <w:ind w:hanging="0"/>
        <w:rPr/>
      </w:pPr>
      <w:r>
        <w:rPr/>
        <w:t>Měřítka hodnot</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 a tužka pro každého</w:t>
            </w:r>
          </w:p>
        </w:tc>
      </w:tr>
    </w:tbl>
    <w:p>
      <w:pPr>
        <w:pStyle w:val="Normal"/>
        <w:rPr/>
      </w:pPr>
      <w:r>
        <w:rPr/>
        <w:t>Hráčům předložíme nebo nadiktujeme 20 hodnot: přátelství, mír, pravda, moudrost, vlast, příroda, svoboda, láska, rodina, krása, znalosti, legrace, obliba, pocit, jistoty, zajímavá práce, odvaha, odpovědnost, inteligence, smích, úspěch. Z těchto (nebo z libovolných jiných, záleží na vás) si každý hráč vybere 15 hodnot, které považuje za nejdůležitější. Pořadí by alespoň přibližně mělo vyjadřovat důležitost, kterou vybraným hodnotám přikládá. Poté se hráči spojí do dvojic a ze svých vybraných patnácti vyberou 12 a opět je seřadí. Dvojice se pak spojí do čtveřic,.. podle počtu lidí, až zůstane posledních pět hodnot, které se opět seřadí podle důležitosti. Takto získané pořadí pak bude měřítkem hodnot všech hráčů.</w:t>
      </w:r>
    </w:p>
    <w:p>
      <w:pPr>
        <w:pStyle w:val="Normal"/>
        <w:rPr/>
      </w:pPr>
      <w:r>
        <w:rPr/>
        <w:t>Poznámka: rozdílné názory by si měli hráči vysvětlovat a vyvracet, měli by se přesvědčit, hra není parlament, aby v ní rozhodovalo hlasování.</w:t>
      </w:r>
    </w:p>
    <w:p>
      <w:pPr>
        <w:pStyle w:val="Heading2"/>
        <w:ind w:hanging="0"/>
        <w:rPr/>
      </w:pPr>
      <w:r>
        <w:rPr/>
        <w:t>Mimikr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ustý 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ěti vyšleme do přírody, aby se nějak zamaskovaly. Mohou využít terénních nerovností, pokusit se udělat ze sebe keř nebo se jen schovat za strom. Po uplynutí limitu se vedoucí vydávají děti hledat. Hodnotí se nápaditost a úspěšnost. Je třeba zdůraznit ohleduplnost k přírodě, aby to s maskováním příliš nepřeháněly.</w:t>
      </w:r>
    </w:p>
    <w:p>
      <w:pPr>
        <w:pStyle w:val="Heading2"/>
        <w:ind w:hanging="0"/>
        <w:rPr/>
      </w:pPr>
      <w:r>
        <w:rPr/>
        <w:t>Na usmrkan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 s velkým stolem</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lt;11</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ingpongový míček, figurky z Člověče, nezlob se</w:t>
            </w:r>
          </w:p>
        </w:tc>
      </w:tr>
    </w:tbl>
    <w:p>
      <w:pPr>
        <w:pStyle w:val="Normal"/>
        <w:rPr/>
      </w:pPr>
      <w:r>
        <w:rPr/>
        <w:t>Na jednom konci stolu (zhruba v jedné třetině) je nakreslena bílá křídová čára, označující hranici bitevního pole. Na druhém konci stolu pak místo odkud se bude střílet. Každý hráč dostane několik (zpravidla 3-5) figurek od jedné barvy. (Je nutné, aby byly figurky jednotlivých hráčů odlišitelné, proto z nedostatku různých barev dáváme některým figurkám navíc papírové límce či pláště.). Pak hráči postupně kladou po jedné svoje figurky do bitevního pole, rozmístit je mohou naprosto libovolně. Když jsou figurky umístěny, začíná vlastní bitva. Z označeného místa na druhé straně stolu cvrnkají hráči pingpongový míček směrem na bitevní pole a snaží se povalit nebo srazit ze stolu figurky soupeřů. Povalená nebo sražená figurka je mrtvá a je odstraněna pryč. Cílem je zůstat na bojišti sám. Jak jste jistě poznali, problém je, že na bojišti jsou i vlastní figurky každého hráče a tedy dochází k situacím, kdy si někdo po pečlivém míření srazí vlastní figurku.</w:t>
      </w:r>
    </w:p>
    <w:p>
      <w:pPr>
        <w:pStyle w:val="Heading2"/>
        <w:ind w:hanging="0"/>
        <w:rPr/>
      </w:pPr>
      <w:r>
        <w:rPr/>
        <w:t>Nemocná ZO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irka</w:t>
            </w:r>
          </w:p>
        </w:tc>
      </w:tr>
    </w:tbl>
    <w:p>
      <w:pPr>
        <w:pStyle w:val="Normal"/>
        <w:rPr/>
      </w:pPr>
      <w:r>
        <w:rPr/>
        <w:t>Všechna zvířata v ZOO onemocněla. Každé jinou nemocí ale ani jedno nemůže plynule mluvit. Cílem hráčů je prozradit ostatním jaké zvíře představují a jakou trpí nemocí. Každý si dá mezi přední zuby do pusy sirku (bez síry) a snaží se to sdělit ostatním. Hra je to spíše na zasmání.</w:t>
      </w:r>
    </w:p>
    <w:p>
      <w:pPr>
        <w:pStyle w:val="Heading2"/>
        <w:ind w:hanging="0"/>
        <w:rPr/>
      </w:pPr>
      <w:r>
        <w:rPr/>
        <w:t>Němý orchestr</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u vede dirigent. Každý z hráčů si vybere hudební nástroj, na který bude hrát. Dirigent se postaví před orchestr, udá takt a diriguje. Hráči napodobují pouze posuňky (pantomimicky) hru na svůj hudební nástroj a dirigent je snaží směšnými pohyby a vtipnými poznámkami rozesmát. To však pravidla hry nedovolují, takže kdo se rozesměje nebo promluví, vypadne ze hry. Vítězí ten, kdo zachová vážnost po celou skladbu a při další skladbě se stává dirigentem.</w:t>
      </w:r>
    </w:p>
    <w:p>
      <w:pPr>
        <w:pStyle w:val="Heading2"/>
        <w:ind w:hanging="0"/>
        <w:rPr/>
      </w:pPr>
      <w:r>
        <w:rPr/>
        <w:t>Nosov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enk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ek</w:t>
            </w:r>
          </w:p>
        </w:tc>
      </w:tr>
    </w:tbl>
    <w:p>
      <w:pPr>
        <w:pStyle w:val="Normal"/>
        <w:rPr/>
      </w:pPr>
      <w:r>
        <w:rPr/>
        <w:t>Hráč musí nosem prohnat míček po stanovené dráze. Zábavnější je tato hra venku, kde se naskytnou různé překážky.</w:t>
      </w:r>
    </w:p>
    <w:p>
      <w:pPr>
        <w:pStyle w:val="Heading2"/>
        <w:ind w:hanging="0"/>
        <w:rPr/>
      </w:pPr>
      <w:r>
        <w:rPr/>
        <w:t>Opačnou ruko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y, tužky</w:t>
            </w:r>
          </w:p>
        </w:tc>
      </w:tr>
    </w:tbl>
    <w:p>
      <w:pPr>
        <w:pStyle w:val="Normal"/>
        <w:rPr/>
      </w:pPr>
      <w:r>
        <w:rPr/>
        <w:t>Přivítejte hráče hned na prahu klubovny a upozorněte je, že v první půlhodině budou muset dělat vše „tou druhou rukou“, než jsou zvyklí (praváci levou, leváci pravou). Když se shromáždí celá společnost, vyzvěte je, aby si každý vzal ze stolu list papíru, vytáhl z kapsy tužku a počal obcházet přítomné. Každému podá ruku a požádá ho o podpis na svůj list. Všechno se stále dělá „tou druhou“ rukou.</w:t>
      </w:r>
    </w:p>
    <w:p>
      <w:pPr>
        <w:pStyle w:val="Normal"/>
        <w:rPr/>
      </w:pPr>
      <w:r>
        <w:rPr/>
        <w:t>Kdo dříve získá podpisy od tří čtvrtin všech hráčů (nutno uvést přesný počet), zvítězí.</w:t>
      </w:r>
    </w:p>
    <w:p>
      <w:pPr>
        <w:pStyle w:val="Heading2"/>
        <w:ind w:hanging="0"/>
        <w:rPr/>
      </w:pPr>
      <w:r>
        <w:rPr/>
        <w:t>Pako ( hu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podle mentální úrovně hráčů, 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tojí v kruhu, mají zvednuté ruce. Jeden poklesne v kolenou a ukáže na libovolného hráče. Pohyb doprovází slabikou „hu“. Označený hráč odpoví také „hu“. Potom se k označenému hráči nakloní oba jeho nejbližší sousedé a opět vysloví „hu“. Konečně na třetí dobu označený hráč ukáže na dalšího a opět řekne „hu“, a vše pokračuje.</w:t>
      </w:r>
    </w:p>
    <w:p>
      <w:pPr>
        <w:pStyle w:val="Heading2"/>
        <w:ind w:hanging="0"/>
        <w:rPr/>
      </w:pPr>
      <w:r>
        <w:rPr/>
        <w:t>Parapl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dostatečně dlouhá trať (6 - 10 km)</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 9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až tři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eštník nebo lépe zahradní slunečník pro skupinu</w:t>
            </w:r>
          </w:p>
        </w:tc>
      </w:tr>
    </w:tbl>
    <w:p>
      <w:pPr>
        <w:pStyle w:val="Normal"/>
        <w:rPr/>
      </w:pPr>
      <w:r>
        <w:rPr/>
        <w:t>Jde o prostý přespolní běh, lezení po skalách, sutí, plavání a brodění vodních toků ve družstvech a to s deštníkem či parapletem. Vhodné je vést trasu i obydlenými místy. Deštník (paraple) musí být stále otevřený.</w:t>
      </w:r>
    </w:p>
    <w:p>
      <w:pPr>
        <w:pStyle w:val="Heading2"/>
        <w:ind w:hanging="0"/>
        <w:rPr/>
      </w:pPr>
      <w:r>
        <w:rPr/>
        <w:t>Pepíček s čárko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podle mentální odolnosti hráčů</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rém, zubní pasta, uhel</w:t>
            </w:r>
          </w:p>
        </w:tc>
      </w:tr>
    </w:tbl>
    <w:p>
      <w:pPr>
        <w:pStyle w:val="Normal"/>
        <w:rPr/>
      </w:pPr>
      <w:r>
        <w:rPr/>
        <w:t>Hraje neomezený počet lidí (např. Petr, Jana, Lenka, Karel). Na začátku hry jsou všichni bez čárky. Pak se začne vlastní hra:</w:t>
      </w:r>
    </w:p>
    <w:p>
      <w:pPr>
        <w:pStyle w:val="Normal"/>
        <w:rPr/>
      </w:pPr>
      <w:r>
        <w:rPr/>
        <w:t>Petr: „Já, Pepíček bez čárky, volám Janu bez čárky.“</w:t>
      </w:r>
    </w:p>
    <w:p>
      <w:pPr>
        <w:pStyle w:val="Normal"/>
        <w:rPr/>
      </w:pPr>
      <w:r>
        <w:rPr/>
        <w:t>Karel: „Já, Pepíček bez čárky, volám Janu bez čárky.“</w:t>
      </w:r>
    </w:p>
    <w:p>
      <w:pPr>
        <w:pStyle w:val="Normal"/>
        <w:rPr/>
      </w:pPr>
      <w:r>
        <w:rPr/>
        <w:t>Jana: „Já, Pepíček bez čárky, volám Lenku bez čárky.“</w:t>
      </w:r>
    </w:p>
    <w:p>
      <w:pPr>
        <w:pStyle w:val="Normal"/>
        <w:rPr/>
      </w:pPr>
      <w:r>
        <w:rPr/>
        <w:t xml:space="preserve">V případě, že se někdo splete, dostane čárku. Čárka se udělá krémem, zubní pastou, uhlem nebo něčím jiným na obličej, aby byla vidět. Pak se říká: </w:t>
      </w:r>
    </w:p>
    <w:p>
      <w:pPr>
        <w:pStyle w:val="Normal"/>
        <w:rPr/>
      </w:pPr>
      <w:r>
        <w:rPr/>
        <w:t>Lenka: „Já, Pepíček bez čárky, volám Karla s jednou (dvěma, třemi...) čárkou.“</w:t>
      </w:r>
    </w:p>
    <w:p>
      <w:pPr>
        <w:pStyle w:val="Normal"/>
        <w:rPr/>
      </w:pPr>
      <w:r>
        <w:rPr/>
        <w:t>Karel: „Já, Pepíček s čárkou (dvěma, třemi...), volám Janu bez čárky.“</w:t>
      </w:r>
    </w:p>
    <w:p>
      <w:pPr>
        <w:pStyle w:val="Heading2"/>
        <w:ind w:hanging="0"/>
        <w:rPr/>
      </w:pPr>
      <w:r>
        <w:rPr/>
        <w:t>Petrachta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e vesnic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 hodiny až dva dny</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ylosujeme dvojice, které mají za úkol splnit v daném časovém limitu tyto úkoly:</w:t>
      </w:r>
    </w:p>
    <w:p>
      <w:pPr>
        <w:pStyle w:val="Normal"/>
        <w:rPr/>
      </w:pPr>
      <w:r>
        <w:rPr/>
        <w:t>- dostat se jakýmkoliv způsobem do určené obce (12 - 15 km od místa, kde jsme), zjistit její historii</w:t>
      </w:r>
    </w:p>
    <w:p>
      <w:pPr>
        <w:pStyle w:val="Normal"/>
        <w:rPr/>
      </w:pPr>
      <w:r>
        <w:rPr/>
        <w:t>- donést potvrzení o tom, že dostali oběd (nebo večeři či nocleh) zdarma, aniž o to požádali</w:t>
      </w:r>
    </w:p>
    <w:p>
      <w:pPr>
        <w:pStyle w:val="Normal"/>
        <w:rPr/>
      </w:pPr>
      <w:r>
        <w:rPr/>
        <w:t>- donést živé zvíře, plavidlo, večerní oblek</w:t>
      </w:r>
    </w:p>
    <w:p>
      <w:pPr>
        <w:pStyle w:val="Normal"/>
        <w:rPr/>
      </w:pPr>
      <w:r>
        <w:rPr/>
        <w:t>- donést největší vejce, houbu, rybu</w:t>
      </w:r>
    </w:p>
    <w:p>
      <w:pPr>
        <w:pStyle w:val="Normal"/>
        <w:rPr/>
      </w:pPr>
      <w:r>
        <w:rPr/>
        <w:t>Po návratu účastníků bývá petrachtační burza - předvádění výsledků úsilí a vyprávění zážitků. Starší chlapecké účastníky můžeme vypouštět i jednotlivě.</w:t>
      </w:r>
    </w:p>
    <w:p>
      <w:pPr>
        <w:pStyle w:val="Heading2"/>
        <w:ind w:hanging="0"/>
        <w:rPr/>
      </w:pPr>
      <w:r>
        <w:rPr/>
        <w:t>Pingpongové míčky na poto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okolo poto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min. 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1 míček na skupinu</w:t>
            </w:r>
          </w:p>
        </w:tc>
      </w:tr>
    </w:tbl>
    <w:p>
      <w:pPr>
        <w:pStyle w:val="Normal"/>
        <w:rPr/>
      </w:pPr>
      <w:r>
        <w:rPr/>
        <w:t>Každá družina má svoji Matyldu - vlastnoručně obarvený pingpongový míček. Všechny míčky jsou naráz hozeny do potoka. Cílem hráčů je dostat svoji Matyldu do přístavu (asi 300 m po proudu), za pomoci klacků. Pakliže se loď dostane na souš, je vyřazena. Hráči se nesmí dotknout vody (pomáhat loďce v pohybu mohou pouze ze břehu nebo z kamenů v potoce). Pozn. Pro zmírnění: za ztroskotání lodi na břehu, se dá pouze přičíst 1 min. Každá družina by měla mít svého rozhodčího.</w:t>
      </w:r>
    </w:p>
    <w:p>
      <w:pPr>
        <w:pStyle w:val="Heading2"/>
        <w:ind w:hanging="0"/>
        <w:rPr/>
      </w:pPr>
      <w:r>
        <w:rPr/>
        <w:t>Pohád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přírod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 - 2 hodiny</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4 skupinky po 2 - 3 lidech</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orientovaný graf</w:t>
            </w:r>
          </w:p>
        </w:tc>
      </w:tr>
    </w:tbl>
    <w:p>
      <w:pPr>
        <w:pStyle w:val="Normal"/>
        <w:rPr/>
      </w:pPr>
      <w:r>
        <w:rPr/>
        <w:t>Je sestavena pohádka ve formě orientovaného grafu. V uzlech se každý může rozhodnout, kam bude pokračovat (buď na nová místa zde uvedená nebo na cokoliv, co už navštívil). Nicméně objevení nového místa případně odchod odněkud (od lékaře, z vězení, z pekla, ...) je podmíněn splněním nějakého úkolu (obvykle tělesného: běhání tam a zpět, posilování, zpívání, ...). Hráč si pamatuje, jaké má věci, protože za navštívení něčeho něco obvykle dostane, resp. někdo ho o něco okrade. Úkolem je projít tímto grafem na konec (např. nalézt a zachránit princeznu).</w:t>
      </w:r>
    </w:p>
    <w:p>
      <w:pPr>
        <w:pStyle w:val="Heading2"/>
        <w:ind w:hanging="0"/>
        <w:rPr/>
      </w:pPr>
      <w:r>
        <w:rPr/>
        <w:t>Polévání vodo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táboř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louh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ešusy s vodou</w:t>
            </w:r>
          </w:p>
        </w:tc>
      </w:tr>
    </w:tbl>
    <w:p>
      <w:pPr>
        <w:pStyle w:val="Normal"/>
        <w:rPr/>
      </w:pPr>
      <w:r>
        <w:rPr/>
        <w:t>Každý může někoho v průběhu jiného programu polít vodou. Jestliže dotyčný při polévání vykřikne, prohrál. Když se mu podaří nevykřiknout, smí to oplatit (neúspěšný hráč nesmí utíkat).</w:t>
      </w:r>
    </w:p>
    <w:p>
      <w:pPr>
        <w:pStyle w:val="Heading2"/>
        <w:ind w:hanging="0"/>
        <w:rPr/>
      </w:pPr>
      <w:r>
        <w:rPr/>
        <w:t>Pralidé</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am i tuhl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 hod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řírodniny, kůra, laso, oštěp, luk</w:t>
            </w:r>
          </w:p>
        </w:tc>
      </w:tr>
    </w:tbl>
    <w:p>
      <w:pPr>
        <w:pStyle w:val="Normal"/>
        <w:rPr/>
      </w:pPr>
      <w:r>
        <w:rPr/>
        <w:t>Jedná se o volně koncipovaný půlden - družstva soutěží o nejhezčí model oděvu z přírodnin, o nejpevnější boty z kůry, ulovení zvířete lasem, v hodu oštěpem, střelbě lukem a překonání opičí dráhy.</w:t>
      </w:r>
    </w:p>
    <w:p>
      <w:pPr>
        <w:pStyle w:val="Heading2"/>
        <w:ind w:hanging="0"/>
        <w:rPr/>
      </w:pPr>
      <w:r>
        <w:rPr/>
        <w:t>Provázek z novin</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 pro skupinu</w:t>
            </w:r>
          </w:p>
        </w:tc>
      </w:tr>
    </w:tbl>
    <w:p>
      <w:pPr>
        <w:pStyle w:val="Normal"/>
        <w:rPr/>
      </w:pPr>
      <w:r>
        <w:rPr/>
        <w:t>Všichni hráči dostanou stejně velký kus papíru, třeba novin. Jejich úkolem je v předem dohodnutém čase z něj natrhat co nejdelší pruh.</w:t>
      </w:r>
    </w:p>
    <w:p>
      <w:pPr>
        <w:pStyle w:val="Heading2"/>
        <w:ind w:hanging="0"/>
        <w:rPr/>
      </w:pPr>
      <w:r>
        <w:rPr/>
        <w:t>Přebalová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áhve s dudlíkem, plínky, kalhotky</w:t>
            </w:r>
          </w:p>
        </w:tc>
      </w:tr>
    </w:tbl>
    <w:p>
      <w:pPr>
        <w:pStyle w:val="Normal"/>
        <w:rPr/>
      </w:pPr>
      <w:r>
        <w:rPr/>
        <w:t>Nejmladší dítě leží na zádech, pláče (řve jako na lesy) a hází sebou na všechny strany. Ostatní pod něj rozprostřou kalhotky (ze starého prostěradla) a plínku. Zabalí ho a pak začnou krmit. Dbáme na to, aby děti držely miminku při krmení hlavičku nahoře a pomáhaly mu držet láhev. Vyhrává miminko, které jako první vypije svou dávku čaje.</w:t>
      </w:r>
    </w:p>
    <w:p>
      <w:pPr>
        <w:pStyle w:val="Heading2"/>
        <w:ind w:hanging="0"/>
        <w:rPr/>
      </w:pPr>
      <w:r>
        <w:rPr/>
        <w:t>Předávání ohně jednonohým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 vhodn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víčky</w:t>
            </w:r>
          </w:p>
        </w:tc>
      </w:tr>
    </w:tbl>
    <w:p>
      <w:pPr>
        <w:pStyle w:val="Normal"/>
        <w:rPr/>
      </w:pPr>
      <w:r>
        <w:rPr/>
        <w:t>Členové družiny klečí v řadě na jedné noze. Každý z družiny má v jedné ruce svíčku a druhou se drží za kotník. Cílem hry je co nejrychleji přenést oheň od prvního člena až k poslednímu tak, aby se nikdo svého kotníku při předávání ohně nepustil a druhou nohou se nedotkl země. Poruší-li někdo tato pravidla, musí družina začít od začátku.</w:t>
      </w:r>
    </w:p>
    <w:p>
      <w:pPr>
        <w:pStyle w:val="Heading2"/>
        <w:ind w:hanging="0"/>
        <w:rPr/>
      </w:pPr>
      <w:r>
        <w:rPr/>
        <w:t>Přenášení vody úst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belík s pitnou vodou, nádoby</w:t>
            </w:r>
          </w:p>
        </w:tc>
      </w:tr>
    </w:tbl>
    <w:p>
      <w:pPr>
        <w:pStyle w:val="Normal"/>
        <w:rPr/>
      </w:pPr>
      <w:r>
        <w:rPr/>
        <w:t>Asi 20 m od cílových nádob je umístěn kbelík plný pitné vody (a několik kelímků na plnění úst). Družina má za úkol naplnit svojí nádobu vodou z kbelíku. Transportovat vodu je možné pouze v ústech.</w:t>
      </w:r>
    </w:p>
    <w:p>
      <w:pPr>
        <w:pStyle w:val="Heading2"/>
        <w:ind w:hanging="0"/>
        <w:rPr/>
      </w:pPr>
      <w:r>
        <w:rPr/>
        <w:t>Pucr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ampióny</w:t>
            </w:r>
          </w:p>
        </w:tc>
      </w:tr>
    </w:tbl>
    <w:p>
      <w:pPr>
        <w:pStyle w:val="Normal"/>
        <w:rPr/>
      </w:pPr>
      <w:r>
        <w:rPr/>
        <w:t>Jedná se o půlnoční cross po trase vyznačené lampióny. Nejlepší je nerovný členitý terén v lese. Vítězí nejrychlejší.</w:t>
      </w:r>
    </w:p>
    <w:p>
      <w:pPr>
        <w:pStyle w:val="Heading2"/>
        <w:ind w:hanging="0"/>
        <w:rPr/>
      </w:pPr>
      <w:r>
        <w:rPr/>
        <w:t>Rtologi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l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všichn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rtěnka, papíry</w:t>
            </w:r>
          </w:p>
        </w:tc>
      </w:tr>
    </w:tbl>
    <w:p>
      <w:pPr>
        <w:pStyle w:val="Normal"/>
        <w:rPr/>
      </w:pPr>
      <w:r>
        <w:rPr/>
        <w:t>Každé dítě si nalíčí rtěnkou rty a otiskne své rty na dva čisté papíry. Na jeden z nich udělá svoji značku, popř. se podepíše. Pak jsou jednotlivým papírům přidělena čísla. Výsledná díla se pak rozvěsí a všichni mají za úkol poznat a správně přiřadit promíchané papíry. Kdo správně přiřadí nejvíce nepodepsaných papírů k podepsaným, vyhrává.</w:t>
      </w:r>
    </w:p>
    <w:p>
      <w:pPr>
        <w:pStyle w:val="Heading2"/>
        <w:ind w:hanging="0"/>
        <w:rPr/>
      </w:pPr>
      <w:r>
        <w:rPr/>
        <w:t>Řeční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napsané jazykolamy</w:t>
            </w:r>
          </w:p>
        </w:tc>
      </w:tr>
    </w:tbl>
    <w:p>
      <w:pPr>
        <w:pStyle w:val="Normal"/>
        <w:rPr/>
      </w:pPr>
      <w:r>
        <w:rPr/>
        <w:t>Soutěžící dostanou do rukou lístek, na kterém je tiskacími písmeny napsáno několik jazykolamů. Úkolem každého soutěžícího je přečíst co nejrychleji napsané jazykolamy a samozřejmě je přečíst správně. Za každý přeřek (brept) se připočítává trestný čas (např. 5 vteřin). Při breptu je také možné přikázat návrat na začátek a čtení celého textu znovu, dokud se to nepodaří bez chyby. Měří se a o pořadí rozhoduje čas. Příklad textu:</w:t>
      </w:r>
    </w:p>
    <w:p>
      <w:pPr>
        <w:pStyle w:val="Normal"/>
        <w:rPr/>
      </w:pPr>
      <w:r>
        <w:rPr/>
        <w:t>Strýc Šusťa suší šusťák.</w:t>
      </w:r>
    </w:p>
    <w:p>
      <w:pPr>
        <w:pStyle w:val="Normal"/>
        <w:rPr/>
      </w:pPr>
      <w:r>
        <w:rPr/>
        <w:t>Scvrnkni cvrčka z mrkve.</w:t>
      </w:r>
    </w:p>
    <w:p>
      <w:pPr>
        <w:pStyle w:val="Normal"/>
        <w:rPr/>
      </w:pPr>
      <w:r>
        <w:rPr/>
        <w:t>Nejspravedlivější je krasobruslařský rychlorozhodčí.</w:t>
      </w:r>
    </w:p>
    <w:p>
      <w:pPr>
        <w:pStyle w:val="Normal"/>
        <w:rPr/>
      </w:pPr>
      <w:r>
        <w:rPr/>
        <w:t>Zaželezilo-li se železo či nezaželezilo se železo.</w:t>
      </w:r>
    </w:p>
    <w:p>
      <w:pPr>
        <w:pStyle w:val="Heading2"/>
        <w:ind w:hanging="0"/>
        <w:rPr/>
      </w:pPr>
      <w:r>
        <w:rPr/>
        <w:t>Sázka na pětk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šud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podle složitosti úkolu - půlden až de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min 6 jednotlivců</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ext ke hře</w:t>
            </w:r>
          </w:p>
        </w:tc>
      </w:tr>
    </w:tbl>
    <w:p>
      <w:pPr>
        <w:pStyle w:val="Normal"/>
        <w:rPr/>
      </w:pPr>
      <w:r>
        <w:rPr/>
        <w:t>Účastníci hry dostanou dva dny před hrou text, podle něhož si připraví potřeby. Start pak začíná splněním nějakého intelektuálně náročného úkolu - vypočtení příkladu, překlad textu, luštění šifry a podobně. Pak následují vlastní úkoly hry a zjišťuje se doba, za kterou byly tyto úkoly provedeny.</w:t>
      </w:r>
    </w:p>
    <w:p>
      <w:pPr>
        <w:pStyle w:val="Normal"/>
        <w:rPr/>
      </w:pPr>
      <w:r>
        <w:rPr/>
        <w:t>Příklad úkolů:</w:t>
      </w:r>
    </w:p>
    <w:p>
      <w:pPr>
        <w:pStyle w:val="Normal"/>
        <w:rPr/>
      </w:pPr>
      <w:r>
        <w:rPr/>
        <w:t>- vyrobit tři desetimetrové stožáry</w:t>
      </w:r>
    </w:p>
    <w:p>
      <w:pPr>
        <w:pStyle w:val="Normal"/>
        <w:rPr/>
      </w:pPr>
      <w:r>
        <w:rPr/>
        <w:t>- vyrobit tři totemy (useknout, vyřezat, nabarvit...)</w:t>
      </w:r>
    </w:p>
    <w:p>
      <w:pPr>
        <w:pStyle w:val="Normal"/>
        <w:rPr/>
      </w:pPr>
      <w:r>
        <w:rPr/>
        <w:t>- přinést 20 galonů vody na vzdálenost l km</w:t>
      </w:r>
    </w:p>
    <w:p>
      <w:pPr>
        <w:pStyle w:val="Normal"/>
        <w:rPr/>
      </w:pPr>
      <w:r>
        <w:rPr/>
        <w:t>- sehnat dvacetihaléř, doběhnout k nejbližší železniční trati nebo stanici a nechat dvacetník přejet vlakem</w:t>
      </w:r>
    </w:p>
    <w:p>
      <w:pPr>
        <w:pStyle w:val="Normal"/>
        <w:rPr/>
      </w:pPr>
      <w:r>
        <w:rPr/>
        <w:t>- nasekat kmeny, zhotovit vor a přeplavit na něm jezero, rybník (vor se může koupit za dvě hodiny času od družstva, které se už přeplavilo).</w:t>
      </w:r>
    </w:p>
    <w:p>
      <w:pPr>
        <w:pStyle w:val="Normal"/>
        <w:rPr/>
      </w:pPr>
      <w:r>
        <w:rPr/>
        <w:t>Sázka a napětí hry spočívá v tom, že jeden úkol nemusí dělat, ale který to je, se hráči dozvědí až po vylosování na konci hry. Každá skupina mohla jeden z úkolů vynechat, ale pokud se na konci objeví, že vynechala povinný úkol, je diskvalifikována. Pokud se strefila do všech čtyř povinných nebo splnila všechny, měří se čas. Tým s kratším časem je pochopitelně lepší. Příklad sázky: může se uzavřít v průběhu hry - např. nemusí se dělat poslední úkol.</w:t>
      </w:r>
    </w:p>
    <w:p>
      <w:pPr>
        <w:pStyle w:val="Heading2"/>
        <w:ind w:hanging="0"/>
        <w:rPr/>
      </w:pPr>
      <w:r>
        <w:rPr/>
        <w:t>Sázka na zástup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le discipl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le disciplin</w:t>
            </w:r>
          </w:p>
        </w:tc>
      </w:tr>
    </w:tbl>
    <w:p>
      <w:pPr>
        <w:pStyle w:val="Normal"/>
        <w:rPr/>
      </w:pPr>
      <w:r>
        <w:rPr/>
        <w:t>Z družstev se vyberou zástupci, odejdou z doslechu a ostatní si na ně vsadí (odhadnou jejich úspěch v následujících disciplinách). Sázky se zapíší a zástupci mohou soutěžit. Netuší ale, jak mají dopadnout, myslí si, že jde o to dopadnout co nejlépe. Nejvíc bodů ovšem nezíská to družstvo, které vyhrálo, ale to, jehož členové nejlépe odhadli výsledky svých zástupců.</w:t>
      </w:r>
    </w:p>
    <w:p>
      <w:pPr>
        <w:pStyle w:val="Heading2"/>
        <w:ind w:hanging="0"/>
        <w:rPr/>
      </w:pPr>
      <w:r>
        <w:rPr/>
        <w:t>Sběratelé</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e vesnic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Soutěžícím je uloženo, aby za určitou dobu (např. 10 minut) od ostatních účastníků hry, zábavy či programu sehnali od obyvatel obce, spolucestujících v dopravním prostředku atd. co možná největší počet předmětů stejného druhu (odznaků, tramvajových lístků, knoflíků apod.). Vyhrává ten, kdo v dané době ukořistil nejvíce materiálů.</w:t>
      </w:r>
    </w:p>
    <w:p>
      <w:pPr>
        <w:pStyle w:val="Normal"/>
        <w:rPr/>
      </w:pPr>
      <w:r>
        <w:rPr/>
        <w:t>Hru lze modifikovat podle potřeb programu. Je možné např. uložit soutěžícím, aby z diváků sestavili pěvecký sbor a nacvičili s ním píseň, aby sestavili dramatický soubor a inscenovali s ním předem stanovenou situaci (např. dramatizovali nějakou anekdotu atp.).</w:t>
      </w:r>
    </w:p>
    <w:p>
      <w:pPr>
        <w:pStyle w:val="Heading2"/>
        <w:ind w:hanging="0"/>
        <w:rPr/>
      </w:pPr>
      <w:r>
        <w:rPr/>
        <w:t>Shánění razít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esnic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půl dne</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 na skupinu</w:t>
            </w:r>
          </w:p>
        </w:tc>
      </w:tr>
    </w:tbl>
    <w:p>
      <w:pPr>
        <w:pStyle w:val="Normal"/>
        <w:rPr/>
      </w:pPr>
      <w:r>
        <w:rPr/>
        <w:t>Lidé rozdělení do skupin dostanou úkol: sehnat co nejvíce razítek z různých míst na důkaz, že tam byli. Za jeden půlden musí projít více vesnic a donést razítka z co nejbláznivějších míst (např. hasičská zbrojnice, blázinec, fara, ...). Je vhodné tuto hru spojit s některou z dalších her (špionáž, výměna věcí).</w:t>
      </w:r>
    </w:p>
    <w:p>
      <w:pPr>
        <w:pStyle w:val="Heading2"/>
        <w:ind w:hanging="0"/>
        <w:rPr/>
      </w:pPr>
      <w:r>
        <w:rPr/>
        <w:t>Skládání pohledni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ohlednice, stopky</w:t>
            </w:r>
          </w:p>
        </w:tc>
      </w:tr>
    </w:tbl>
    <w:p>
      <w:pPr>
        <w:pStyle w:val="Normal"/>
        <w:rPr/>
      </w:pPr>
      <w:r>
        <w:rPr/>
        <w:t>Rozstříhejte pohlednici na 10 nepravidelných dílků, ústřižky promíchejte a předložte je postupně všem hráčům. Měřte stopkami, za jak dlouho se komu podaří pohlednici sestavit.</w:t>
      </w:r>
    </w:p>
    <w:p>
      <w:pPr>
        <w:pStyle w:val="Normal"/>
        <w:rPr/>
      </w:pPr>
      <w:r>
        <w:rPr/>
        <w:t>Místo pohlednice lze skládat mapu rozstříhanou na pravidelné dílky, je to mnohem těžší úkol.</w:t>
      </w:r>
    </w:p>
    <w:p>
      <w:pPr>
        <w:pStyle w:val="Heading2"/>
        <w:ind w:hanging="0"/>
        <w:rPr/>
      </w:pPr>
      <w:r>
        <w:rPr/>
        <w:t>Skládan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několik rozstříhaných pohlednic</w:t>
            </w:r>
          </w:p>
        </w:tc>
      </w:tr>
    </w:tbl>
    <w:p>
      <w:pPr>
        <w:pStyle w:val="Normal"/>
        <w:rPr/>
      </w:pPr>
      <w:r>
        <w:rPr/>
        <w:t>Několik pohlednic rozstříháme na proužky a rozprostřeme je libovolně po stole. Každé družstvo hraje zvlášť a zvítězí to, kterému se podaří dát pohlednice nejdříve dohromady a správně určit, o jaké město nebo krajinu jde. Není vhodné dávat všem družstvům stejné pohlednice, protože při hře prvního družstva mohou ostatní poznat, jak pohlednice vypadá, a zapamatovat si to, jak vypadá krajní proužek určité pohlednice, případně jak se neznámá místa jmenují.</w:t>
      </w:r>
    </w:p>
    <w:p>
      <w:pPr>
        <w:pStyle w:val="Heading2"/>
        <w:ind w:hanging="0"/>
        <w:rPr/>
      </w:pPr>
      <w:r>
        <w:rPr/>
        <w:t>Slovo tabu celý den</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šud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celý de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ístečky</w:t>
            </w:r>
          </w:p>
        </w:tc>
      </w:tr>
    </w:tbl>
    <w:p>
      <w:pPr>
        <w:pStyle w:val="Normal"/>
        <w:rPr/>
      </w:pPr>
      <w:r>
        <w:rPr/>
        <w:t>Ráno dostanou všechny děti pět lístečků (nějaké speciální, aby se nedaly lehce napodobit ani roztrhnout) a je vyhlášeno slovo, které je pro ten den TABU. Každý se během dne snaží otázkou či jinak přimět kohokoliv z ostatních, aby uvedené slovo vyslovil. Kdo tabu vysloví, ztrácí lísteček a získává jej ten, kdo na jeho chybu upozornil. Nenajde-li se nikdo takový, kdo by si tabu všiml, zůstává lísteček u majitele.</w:t>
      </w:r>
    </w:p>
    <w:p>
      <w:pPr>
        <w:pStyle w:val="Heading2"/>
        <w:ind w:hanging="0"/>
        <w:rPr/>
      </w:pPr>
      <w:r>
        <w:rPr/>
        <w:t>Souboj v bahn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bahn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bahno</w:t>
            </w:r>
          </w:p>
        </w:tc>
      </w:tr>
    </w:tbl>
    <w:p>
      <w:pPr>
        <w:pStyle w:val="Normal"/>
        <w:rPr/>
      </w:pPr>
      <w:r>
        <w:rPr/>
        <w:t xml:space="preserve">Dvojice (nejlépe koedukovaná) si stoupne na proti sebe k bahnu. Jejich úkolem je v časovém limitu co nejvíce zašpinit soupeře. </w:t>
      </w:r>
    </w:p>
    <w:p>
      <w:pPr>
        <w:pStyle w:val="Heading2"/>
        <w:ind w:hanging="0"/>
        <w:rPr/>
      </w:pPr>
      <w:r>
        <w:rPr/>
        <w:t>Soutěž v usíná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poste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ostel na jedince, baterka</w:t>
            </w:r>
          </w:p>
        </w:tc>
      </w:tr>
    </w:tbl>
    <w:p>
      <w:pPr>
        <w:pStyle w:val="Normal"/>
        <w:rPr/>
      </w:pPr>
      <w:r>
        <w:rPr/>
        <w:t>Počká se, až všichni usnou a pak se nechají vzbudit. Řekne se, že musí na povel co nejrychleji usnout. Do každé místnosti jde někdo s baterkou, který obchází lidi, svítí jim do očí a nahlas počítá minuty. Kontroluje a zapisuje si, kdo kdy usnul. Až všichni skutečně usnou, nechají se vzbudit znovu a vyhlásí se výsledky.</w:t>
      </w:r>
    </w:p>
    <w:p>
      <w:pPr>
        <w:pStyle w:val="Heading2"/>
        <w:ind w:hanging="0"/>
        <w:rPr/>
      </w:pPr>
      <w:r>
        <w:rPr/>
        <w:t>Stavba věže z klack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Družiny mají za úkol postavit z klacků co nejvyšší věž v určitém časovém intervalu (45 min). Klacky se mohou klást pouze vodorovně. Na základně (zda je to čtverec nebo trojúhelník) nezáleží. </w:t>
      </w:r>
    </w:p>
    <w:p>
      <w:pPr>
        <w:pStyle w:val="Heading2"/>
        <w:ind w:hanging="0"/>
        <w:rPr/>
      </w:pPr>
      <w:r>
        <w:rPr/>
        <w:t>Špionáž ve vesnicíc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esnic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půlde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k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y, tužky</w:t>
            </w:r>
          </w:p>
        </w:tc>
      </w:tr>
    </w:tbl>
    <w:p>
      <w:pPr>
        <w:pStyle w:val="Normal"/>
        <w:rPr/>
      </w:pPr>
      <w:r>
        <w:rPr/>
        <w:t>Lidé ve skupinkách dostanou za úkol zjistit několik informací o daných vesnicích (jméno a počet dětí starosty, dojivost krav v kravíně, ...). Mají půlden na to, aby se tam vypravili a tyto informace od domorodců zjistili.</w:t>
      </w:r>
    </w:p>
    <w:p>
      <w:pPr>
        <w:pStyle w:val="Heading2"/>
        <w:ind w:hanging="0"/>
        <w:rPr/>
      </w:pPr>
      <w:r>
        <w:rPr/>
        <w:t>Špl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nit, bonbóny nebo cukr</w:t>
            </w:r>
          </w:p>
        </w:tc>
      </w:tr>
    </w:tbl>
    <w:p>
      <w:pPr>
        <w:pStyle w:val="Normal"/>
        <w:rPr/>
      </w:pPr>
      <w:r>
        <w:rPr/>
        <w:t>Kostka cukru nebo bonbón se uváže na stejně dlouhou nit pro každého závodníka - asi 100 - 120 cm dlouhou. Závodníci musí vsoukat nit do úst bez pomoci rukou. Kdo se rychleji dostane ke kostce cukru, vyhrává.</w:t>
      </w:r>
    </w:p>
    <w:p>
      <w:pPr>
        <w:pStyle w:val="Heading2"/>
        <w:ind w:hanging="0"/>
        <w:rPr/>
      </w:pPr>
      <w:r>
        <w:rPr/>
        <w:t>Terénní kritériu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 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různobarevné fáborky</w:t>
            </w:r>
          </w:p>
        </w:tc>
      </w:tr>
    </w:tbl>
    <w:p>
      <w:pPr>
        <w:pStyle w:val="Normal"/>
        <w:rPr/>
      </w:pPr>
      <w:r>
        <w:rPr/>
        <w:t>Po neschůdných cestách v divokém terénu umístíme na vymezeném území barevné fáborky. S výhodou lze využít strží, skal, šípkových houští, jezírek, potoků, bažin, stromů atd. Úkolem soutěžících je přinést ve stanoveném nebo co nejkratším čase co nejvíc fáborků. Podle složitosti získání fáborků lze také odstupňovat jejich hodnotu a vyjádřit ji různými barvami.</w:t>
      </w:r>
    </w:p>
    <w:p>
      <w:pPr>
        <w:pStyle w:val="Heading2"/>
        <w:ind w:hanging="0"/>
        <w:rPr/>
      </w:pPr>
      <w:r>
        <w:rPr/>
        <w:t>Tleska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šichni hráči počítají a současně tleskají. Na násobek dohodnutého čísla tlesknutí vynechají. Kdo to splete, vypadává ze hry nebo ztrácí bod.</w:t>
      </w:r>
    </w:p>
    <w:p>
      <w:pPr>
        <w:pStyle w:val="Heading2"/>
        <w:ind w:hanging="0"/>
        <w:rPr/>
      </w:pPr>
      <w:r>
        <w:rPr/>
        <w:t>Toaletní bě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obydl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snapToGrid w:val="false"/>
              <w:rPr/>
            </w:pPr>
            <w:r>
              <w:rPr/>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oaletní papír</w:t>
            </w:r>
          </w:p>
        </w:tc>
      </w:tr>
    </w:tbl>
    <w:p>
      <w:pPr>
        <w:pStyle w:val="Normal"/>
        <w:rPr/>
      </w:pPr>
      <w:r>
        <w:rPr/>
        <w:t>Družstva obdrží toaletní papír. Jejich úkolem je jej rozmotat a co nejrychleji pronést vesnicí. Neroztržený jej v cíli zase smotají a předají rozhodčímu. Hodnotí se rychlost a kvalita smotání. Za každé přetržení se strhávají body.</w:t>
      </w:r>
    </w:p>
    <w:p>
      <w:pPr>
        <w:pStyle w:val="Heading2"/>
        <w:ind w:hanging="0"/>
        <w:rPr/>
      </w:pPr>
      <w:r>
        <w:rPr/>
        <w:t>Trojboj</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9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užky a papír</w:t>
            </w:r>
          </w:p>
        </w:tc>
      </w:tr>
    </w:tbl>
    <w:p>
      <w:pPr>
        <w:pStyle w:val="Normal"/>
        <w:rPr/>
      </w:pPr>
      <w:r>
        <w:rPr/>
        <w:t>Každý soutěžící složí ze stejného archu papíru během jedné minuty šipku či letadlo a hází jim. Komu dál doletí, vyhrává.</w:t>
      </w:r>
    </w:p>
    <w:p>
      <w:pPr>
        <w:pStyle w:val="Normal"/>
        <w:rPr/>
      </w:pPr>
      <w:r>
        <w:rPr/>
        <w:t>Za tři minuty mají soutěžící sehnat co možná nejvíce předmětů stejných druhů - odznaků, tramvajových lístků, knoflíků apod. Za tři minuty soutěž končí, vyhrává ten, kdo ukořistil jen větší počet předmětů.</w:t>
      </w:r>
    </w:p>
    <w:p>
      <w:pPr>
        <w:pStyle w:val="Normal"/>
        <w:rPr/>
      </w:pPr>
      <w:r>
        <w:rPr/>
        <w:t>Napsat na papír tiskacími písmeny několik jazykolamů a dál je přečíst soutěžícím. Kdo je přečte v nejkratším čase, vítězí. Za každý brept se připočítávají tři vteřiny. Např.</w:t>
      </w:r>
    </w:p>
    <w:p>
      <w:pPr>
        <w:pStyle w:val="Normal"/>
        <w:rPr/>
      </w:pPr>
      <w:r>
        <w:rPr/>
        <w:t>Strýc Šusta suší šusťák.</w:t>
      </w:r>
    </w:p>
    <w:p>
      <w:pPr>
        <w:pStyle w:val="Normal"/>
        <w:rPr/>
      </w:pPr>
      <w:r>
        <w:rPr/>
        <w:t>Scvrnkni cvrčka z mrkve.</w:t>
      </w:r>
    </w:p>
    <w:p>
      <w:pPr>
        <w:pStyle w:val="Normal"/>
        <w:rPr/>
      </w:pPr>
      <w:r>
        <w:rPr/>
        <w:t>Zaželezilo-li se železo, či nezaželezilo-li se.</w:t>
      </w:r>
    </w:p>
    <w:p>
      <w:pPr>
        <w:pStyle w:val="Normal"/>
        <w:rPr/>
      </w:pPr>
      <w:r>
        <w:rPr/>
        <w:t>Nejspravedlivější krasobruslařský rychlorozhodčí.</w:t>
      </w:r>
    </w:p>
    <w:p>
      <w:pPr>
        <w:pStyle w:val="Normal"/>
        <w:rPr/>
      </w:pPr>
      <w:r>
        <w:rPr/>
        <w:t>Rozprostovlasatila-li se dcera krále Nabuchonodozora či nerozprostovlasatila-li se dcera krále.</w:t>
      </w:r>
    </w:p>
    <w:p>
      <w:pPr>
        <w:pStyle w:val="Normal"/>
        <w:rPr/>
      </w:pPr>
      <w:r>
        <w:rPr/>
        <w:t>Neposoreluji-li se já, posoreluje mě Julie.</w:t>
      </w:r>
    </w:p>
    <w:p>
      <w:pPr>
        <w:pStyle w:val="Heading2"/>
        <w:ind w:hanging="0"/>
        <w:rPr/>
      </w:pPr>
      <w:r>
        <w:rPr/>
        <w:t>Vařeč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i sednou těsně do kruhu čelem dovnitř, přitáhnou kolena k sobě a ruce skrčí. Jeden z nich se postaví toporně doprostřed. Své nohy má upevněny nohama hráčů. Nyní se střední hráč naklání ze strany na stranu a hráči si ho přehazují po kruhu zleva doprava a opačně. Hráč vlastně při hře opisuje tvar trychtýře. Jestliže některý hráč prostředního neudrží a ten spadne, vystřídají se.</w:t>
      </w:r>
    </w:p>
    <w:p>
      <w:pPr>
        <w:pStyle w:val="Heading2"/>
        <w:ind w:hanging="0"/>
        <w:rPr/>
      </w:pPr>
      <w:r>
        <w:rPr/>
        <w:t>Veselá soutěž</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ušenky</w:t>
            </w:r>
          </w:p>
        </w:tc>
      </w:tr>
    </w:tbl>
    <w:p>
      <w:pPr>
        <w:pStyle w:val="Normal"/>
        <w:rPr/>
      </w:pPr>
      <w:r>
        <w:rPr/>
        <w:t>Organizátor hry vyzve, aby každé družstvo vybralo tři, čtyři hráče. Každý z nic dostane sušenku. Na dané znamení začne první hráč jíst sušenku. Jakmile ji sní, zapíská. To je signál pro druhého hráče, aby začal konzumaci. Vítězem se stává to družstvo, jehož poslední člen nejdříve zapíská.</w:t>
      </w:r>
    </w:p>
    <w:p>
      <w:pPr>
        <w:pStyle w:val="Heading2"/>
        <w:ind w:hanging="0"/>
        <w:rPr/>
      </w:pPr>
      <w:r>
        <w:rPr/>
        <w:t>Vezmi kámen</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na výdrž</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ameny</w:t>
            </w:r>
          </w:p>
        </w:tc>
      </w:tr>
    </w:tbl>
    <w:p>
      <w:pPr>
        <w:pStyle w:val="Normal"/>
        <w:rPr/>
      </w:pPr>
      <w:r>
        <w:rPr/>
        <w:t>Skupina lidí si sedne nebo klekne do kruhu a posílají si mezi sebou kameny do rytmu písničky:</w:t>
      </w:r>
    </w:p>
    <w:p>
      <w:pPr>
        <w:pStyle w:val="Normal"/>
        <w:rPr/>
      </w:pPr>
      <w:r>
        <w:rPr/>
        <w:t>„</w:t>
      </w:r>
      <w:r>
        <w:rPr/>
        <w:t>Vezmi kámen, já ti taky kámen dám,</w:t>
      </w:r>
    </w:p>
    <w:p>
      <w:pPr>
        <w:pStyle w:val="Normal"/>
        <w:rPr/>
      </w:pPr>
      <w:r>
        <w:rPr/>
        <w:t>ať se tóóčí stále tam a sem a tam.</w:t>
      </w:r>
    </w:p>
    <w:p>
      <w:pPr>
        <w:pStyle w:val="Normal"/>
        <w:rPr/>
      </w:pPr>
      <w:r>
        <w:rPr/>
        <w:t>Až popluje dokolečka kol, kolem,</w:t>
      </w:r>
    </w:p>
    <w:p>
      <w:pPr>
        <w:pStyle w:val="Normal"/>
        <w:rPr/>
      </w:pPr>
      <w:r>
        <w:rPr/>
        <w:t>tak se póózná, kdo musí jít z kola ven?“</w:t>
      </w:r>
    </w:p>
    <w:p>
      <w:pPr>
        <w:pStyle w:val="Normal"/>
        <w:rPr/>
      </w:pPr>
      <w:r>
        <w:rPr/>
        <w:t>A tím jsou vlastně stanovena i pravidla.</w:t>
      </w:r>
    </w:p>
    <w:p>
      <w:pPr>
        <w:pStyle w:val="Heading2"/>
        <w:ind w:hanging="0"/>
        <w:rPr/>
      </w:pPr>
      <w:r>
        <w:rPr/>
        <w:t>Výměna věc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esnic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půlde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ředmět</w:t>
            </w:r>
          </w:p>
        </w:tc>
      </w:tr>
    </w:tbl>
    <w:p>
      <w:pPr>
        <w:pStyle w:val="Normal"/>
        <w:rPr/>
      </w:pPr>
      <w:r>
        <w:rPr/>
        <w:t>Každá skupinka dostane na začátku stejný předmět (např. jehlu). Během půldne mají za úkol obejít několik vesnic a postupně to vyměnit za co nejcennější věci (třeba starý televizor). Jako v té pohádce o selce, která snila, co všechno za vajíčka dostane, pak je rozbila a neměla nic :-)</w:t>
      </w:r>
    </w:p>
    <w:p>
      <w:pPr>
        <w:pStyle w:val="Heading2"/>
        <w:ind w:hanging="0"/>
        <w:rPr/>
      </w:pPr>
      <w:r>
        <w:rPr/>
        <w:t>Výprava na severní pó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en z hráčů je námořníkem, ostatní sedí v kruhu. Námořník přistoupí k některému hráči a řekne: „Jedu na severní pól, chceš něco poslat Eskymákům ?“ Oslovený musí jmenovat nějakou věc, která je v místnosti a začíná stejným písmenem jako jeho jméno. Námořník tuto věc vezme, obejde s ní přístav (tj. kruh) a ptá se dalšího. Kdo si nic nevymyslí, stává se námořníkem a musí převzít všechny dary a chodit s nimi dál kolem kruhu. Když námořník obejde všechny hráče, položí hromadu věcí na zem a volá: „Haló, Eskymáci, to vám posílá Evropa!“ Na to se všichni hráči vrhnou k hromadě věcí a každý se snaží co nejrychleji zmocnit své věci a dát ji na původní místo. Kdo byl poslední, bude v příštím kole námořníkem.</w:t>
      </w:r>
    </w:p>
    <w:p>
      <w:pPr>
        <w:pStyle w:val="Heading2"/>
        <w:ind w:hanging="0"/>
        <w:rPr/>
      </w:pPr>
      <w:r>
        <w:rPr/>
        <w:t>Vyprávění pohád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a je mírná obdoba hry Blázinec. Jeden hráč jde z doslechu. Ostatní se dohodnou na způsobu schvalování - nejjednodušší je podle koncového písmena (a, e, i, o, u, - ano, ostatní ne). Hráč pak přijde zpět, vybere si jakoukoliv pohádku a začne vyprávět. Ostatní mu každou větu schvalují. Když řeknou ano, může dál pokračovat, když řeknou ne, musí se pokračovat tak dlouho, dokud neřeknou ano. Tak to jde až do konce pohádky. Je dobré, když některý z hráčů alespoň zhruba zapisuje schválený děj.</w:t>
      </w:r>
    </w:p>
    <w:p>
      <w:pPr>
        <w:pStyle w:val="Heading2"/>
        <w:ind w:hanging="0"/>
        <w:rPr/>
      </w:pPr>
      <w:r>
        <w:rPr/>
        <w:t>Zápalková štafet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zápalky</w:t>
            </w:r>
          </w:p>
        </w:tc>
      </w:tr>
    </w:tbl>
    <w:p>
      <w:pPr>
        <w:pStyle w:val="Normal"/>
        <w:rPr/>
      </w:pPr>
      <w:r>
        <w:rPr/>
        <w:t>První hráč v každém zástupu drží zápalku mezi nosem a horním rtem. Na povel daný vedoucím hry si jednotlivý hráči zápalku podávají tak, že se nesmí dotknout rukou. Je také možné měřit čas jednotlivým štafetám zvlášť, aby se všichni pobavili.</w:t>
      </w:r>
    </w:p>
    <w:p>
      <w:pPr>
        <w:pStyle w:val="Heading2"/>
        <w:ind w:hanging="0"/>
        <w:rPr/>
      </w:pPr>
      <w:r>
        <w:rPr/>
        <w:t>Zip-zap</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a je použitelná jako seznamovací. Podmínkou je, aby hráči seděli v těsném kruhu. Je vylosován nebo určen jeden hráč, který si stoupne do středu kruhu. Tento hráč ukazuje střídavě na některého z ostatních hráčů a říká buď ZIP nebo ZAP. Řekne-li ZIP, musí ten, na kterého ukázal, říci rychle jméno svého souseda nebo sousedky po levé ruce. Řekne-li ZAP, musí jmenovat souseda po pravici. Řekne-li ZIP-ZIP, vyžaduje jméno souseda ob jednoho levé ruce, řekne-li ZAP-ZAP, vyžaduje jméno souseda ob jednoho po straně pravé. Jestliže označený hráč neřekne správné jméno dřív, než vedoucí hry napočítá do pěti, musí prostředního hráče vystřídat a přitom vykřiknout svoje jméno. Po několika kolech, kdy si už hráči jména kolik nepletou, může vedoucí hry použít slovo CHAMELEON. Toto slovo je povelem k tomu, aby všichni si rychle vyměnili místo. Do této výměny se snaží zapojit i vedoucí. Komu se nepodaří se včas směstnat do sevřeného kruhu hráčů, stává se vedoucím, představí se a zahajuje další kolo hry.</w:t>
      </w:r>
    </w:p>
    <w:p>
      <w:pPr>
        <w:pStyle w:val="Heading2"/>
        <w:ind w:hanging="0"/>
        <w:rPr/>
      </w:pPr>
      <w:r>
        <w:rPr/>
        <w:t>Zkouška výdrž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šichni hráči se opřou zády o zeď a to tak, aby měli kolena v pravém úhlu. Měří se čas, kdo vydrží déle. Pět minut je dobrý výkon.</w:t>
      </w:r>
    </w:p>
    <w:p>
      <w:pPr>
        <w:pStyle w:val="Heading2"/>
        <w:ind w:hanging="0"/>
        <w:rPr/>
      </w:pPr>
      <w:r>
        <w:rPr/>
        <w:t>Zlatá horeč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9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ešusy, imitace nuggetů</w:t>
            </w:r>
          </w:p>
        </w:tc>
      </w:tr>
    </w:tbl>
    <w:p>
      <w:pPr>
        <w:pStyle w:val="Normal"/>
        <w:rPr/>
      </w:pPr>
      <w:r>
        <w:rPr/>
        <w:t>Na daný povel se všichni rozběhnou k vyznačenému úseku potoka, vyrobí si kolíky, zaberou klajmy a pomocí ešusů se snaží vyrýžovat co nejvíce zlata - kamínků v alobalu.</w:t>
      </w:r>
    </w:p>
    <w:p>
      <w:pPr>
        <w:pStyle w:val="Heading2"/>
        <w:ind w:hanging="0"/>
        <w:rPr/>
      </w:pPr>
      <w:r>
        <w:rPr/>
        <w:t>Zmatkovac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ístečky s úkoly</w:t>
            </w:r>
          </w:p>
        </w:tc>
      </w:tr>
    </w:tbl>
    <w:p>
      <w:pPr>
        <w:pStyle w:val="Normal"/>
        <w:rPr/>
      </w:pPr>
      <w:r>
        <w:rPr/>
        <w:t>Soutěžícím se rozdají lístečky s úkoly, které musí plnit. Např.: Vyzuj co nejvíce hráčů! - nikdo se nesmí zouvat! - vynes co nejvíce židlí! - polib co nejvíce partnerů! - nikdo nesmí vynášet židle! - nikdo se nesmí líbat! atd. Na znamení se všichni dají do toho úkolu, který dostali a snaží se ho co nejlépe plnit.</w:t>
      </w:r>
    </w:p>
    <w:p>
      <w:pPr>
        <w:pStyle w:val="Heading2"/>
        <w:ind w:hanging="0"/>
        <w:rPr/>
      </w:pPr>
      <w:r>
        <w:rPr/>
        <w:t>Zouvací závod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musí mít stejné boty, rozdělte je proto do několika kategorií. Na signál zvednou levou nohu nad podlahu, rozváží si tkaničku, vytáhnou ji z dírek, potom si vyzují botu, položí ji na zem, hned ji zase zvednou a obují na nohu, pak navléknou do všech dírek tkaničku, udělají kličku. A když jsou hotovi, mohou se opět postavit na obě nohy. Kdo se během operací dotkne zvednutou nohou země, je diskvalifikován.</w:t>
      </w:r>
    </w:p>
    <w:p>
      <w:pPr>
        <w:pStyle w:val="Heading1"/>
        <w:ind w:hanging="0"/>
        <w:rPr/>
      </w:pPr>
      <w:r>
        <w:rPr/>
        <w:t>Orientační hry</w:t>
      </w:r>
    </w:p>
    <w:p>
      <w:pPr>
        <w:pStyle w:val="Heading2"/>
        <w:ind w:hanging="0"/>
        <w:rPr/>
      </w:pPr>
      <w:r>
        <w:rPr/>
        <w:t>Azimut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rienta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vhodné 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busoly, čtvrtky a azimuty</w:t>
            </w:r>
          </w:p>
        </w:tc>
      </w:tr>
    </w:tbl>
    <w:p>
      <w:pPr>
        <w:pStyle w:val="Normal"/>
        <w:rPr/>
      </w:pPr>
      <w:r>
        <w:rPr/>
        <w:t>Všichni hráči obdrží busoly a vysvětlí se jim jejich použití. Od startu na další stanoviště je udán azimut (může být uvedena i vzdálenost). Úkolem hráče je stanoviště najít a pokračovat podle údajů na něm uvedených. Měří se přesnost dojití k cíli a dosažený čas. Vzdálenost mezi stanovišti je vhodná v rozmezí 100 - 300 metrů, trať může tvořit ovál či jakési kolečko s cílem blízko startu. Po 1 - 2 hodinách je vhodné hledat ztracené hráče.</w:t>
      </w:r>
    </w:p>
    <w:p>
      <w:pPr>
        <w:pStyle w:val="Heading2"/>
        <w:ind w:hanging="0"/>
        <w:rPr/>
      </w:pPr>
      <w:r>
        <w:rPr/>
        <w:t>Hledání kamarád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rienta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ěti se rozdělí na několik skupin tak, aby v každé byl pouze jeden zástupce ze všech družin. Tyto skupinky jsou pak odvedeny do asi 200 metrové vzdálenosti od tábora. Na signál píšťalky, se snaží družiny dát dohromady, aniž by někdo promluvil. Která družina je v táboře první, vyhrává. Kdo je v průběhu hry z tábora vidět, vypadává.</w:t>
      </w:r>
    </w:p>
    <w:p>
      <w:pPr>
        <w:pStyle w:val="Heading2"/>
        <w:ind w:hanging="0"/>
        <w:rPr/>
      </w:pPr>
      <w:r>
        <w:rPr/>
        <w:t>Hledání lístečk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rienta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místnost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užka a papír</w:t>
            </w:r>
          </w:p>
        </w:tc>
      </w:tr>
    </w:tbl>
    <w:p>
      <w:pPr>
        <w:pStyle w:val="Normal"/>
        <w:rPr/>
      </w:pPr>
      <w:r>
        <w:rPr/>
        <w:t>Z každé družiny je vybrán jeden zástupce, který schová přidělený počet lístečků a nakreslí plánek, ve kterém jsou označeny skrýše. Všechny plánky se pak vyvěsí a družstvo, které přinese co nejvíce lístečků, vyhrává. Při hledání samozřejmě již kresliči plánků nehrají.</w:t>
      </w:r>
    </w:p>
    <w:p>
      <w:pPr>
        <w:pStyle w:val="Heading2"/>
        <w:ind w:hanging="0"/>
        <w:rPr/>
      </w:pPr>
      <w:r>
        <w:rPr/>
        <w:t>Hledání poklad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rienta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9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 tužka a poklad</w:t>
            </w:r>
          </w:p>
        </w:tc>
      </w:tr>
    </w:tbl>
    <w:p>
      <w:pPr>
        <w:pStyle w:val="Normal"/>
        <w:rPr/>
      </w:pPr>
      <w:r>
        <w:rPr/>
        <w:t>Na určeném místě je uložen poklad. Hráče sem dovedou ukryté zprávy, z nichž každá obsahuje popis cesty k další zprávě. Hráči se rozdělí do stejně početných skupin. Vedoucí skupin dostanou při zahájení hry první zprávu. Přitom každá skupina může mít vlastní cestu. Podmínkou je, aby trasy byly stejně dlouhé a stejně obtížné. Vítězem se stává skupina, která se nejdříve dostane k pokladu. Zprávy se mohou pro ztížení i různě šifrovat atd.</w:t>
      </w:r>
    </w:p>
    <w:p>
      <w:pPr>
        <w:pStyle w:val="Heading2"/>
        <w:ind w:hanging="0"/>
        <w:rPr/>
      </w:pPr>
      <w:r>
        <w:rPr/>
        <w:t>Hledejte tábořišt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rienta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ky</w:t>
            </w:r>
          </w:p>
        </w:tc>
      </w:tr>
    </w:tbl>
    <w:p>
      <w:pPr>
        <w:pStyle w:val="Normal"/>
        <w:rPr/>
      </w:pPr>
      <w:r>
        <w:rPr/>
        <w:t>Hra se nejlépe hraje v zalesněném terénu, kde je mnoho roklin, kopců, návrší apod. Hráčům se zavážou oči a vedoucí hry je odvede asi 500 m od tábořiště. Cestou mění několikrát směr, aby hráčům ztížil orientaci. Potom si hráči sejmou šátky. Mají za úkol se co nejrychleji vrátit do tábora. Vítězí hráč s nejkratším časem.</w:t>
      </w:r>
    </w:p>
    <w:p>
      <w:pPr>
        <w:pStyle w:val="Heading2"/>
        <w:ind w:hanging="0"/>
        <w:rPr/>
      </w:pPr>
      <w:r>
        <w:rPr/>
        <w:t>Hon na lišk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rienta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ky s čísly</w:t>
            </w:r>
          </w:p>
        </w:tc>
      </w:tr>
    </w:tbl>
    <w:p>
      <w:pPr>
        <w:pStyle w:val="Normal"/>
        <w:rPr/>
      </w:pPr>
      <w:r>
        <w:rPr/>
        <w:t>Jeden hráč představuje lišku a jde před skupinou asi s 15-ti minutovým náskokem a značí cestu malými papírky s čísly. Úkolem družstva je objevit všechny papírky, a tak vystopovat, dohonit a chytit lišku. Papírky družstvo sbírá.</w:t>
      </w:r>
    </w:p>
    <w:p>
      <w:pPr>
        <w:pStyle w:val="Heading2"/>
        <w:ind w:hanging="0"/>
        <w:rPr/>
      </w:pPr>
      <w:r>
        <w:rPr/>
        <w:t>Kdo dřív v cíl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rienta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busoly, kontrolní body, obálky s mapou</w:t>
            </w:r>
          </w:p>
        </w:tc>
      </w:tr>
    </w:tbl>
    <w:p>
      <w:pPr>
        <w:pStyle w:val="Normal"/>
        <w:rPr/>
      </w:pPr>
      <w:r>
        <w:rPr/>
        <w:t>Soutěž má naučit rychlé práci s busolou s určováním azimutů. Vedoucí předem připraví pochodové trasy s určením azimutů a stanoví kontrolní body. Každý jednotlivec dostane obálku, kde je určeno jeho výchozí stanoviště, velikosti azimutů, kontrolní body, popřípadě i vzdálenosti v krocích, metrech a konečný cíl. Podle těchto údajů jednotlivci nebo družstva postupují co nejrychleji k cíli, který zatím neznají, dovede je tam právě azimut. Cílem může být osamělý strom, dům, most, lom apod. Pro začátek volíme vzdálenosti kratší několik set metrů. Jednotlivé body, kde se mění směr, jsou tzv. soutěžní stanoviště, která můžeme označit nějakým předmětem, např. plechovkou apod. Soutěžící mají za úkol stanoviště nalézt. Vítězem se stává ten, kdo se dostane do cíle jako první.</w:t>
      </w:r>
    </w:p>
    <w:p>
      <w:pPr>
        <w:pStyle w:val="Heading2"/>
        <w:ind w:hanging="0"/>
        <w:rPr/>
      </w:pPr>
      <w:r>
        <w:rPr/>
        <w:t>Na sever a na ji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rienta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ěžký a nepřehledný 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2 hod</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gt;11</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aporek</w:t>
            </w:r>
          </w:p>
        </w:tc>
      </w:tr>
    </w:tbl>
    <w:p>
      <w:pPr>
        <w:pStyle w:val="Normal"/>
        <w:rPr/>
      </w:pPr>
      <w:r>
        <w:rPr/>
        <w:t>Dvě družstva zavedeme 4 km od sebe přesně ve směru sever - jih. Na polovinu cesty mezi nimi zapíchneme praporek. V určenou dobu vyrazí obě družstva směrem k praporku. Orientují se dle slunce, hodinek, stromů,... Vítězí to, které bude u praporku dříve.</w:t>
      </w:r>
    </w:p>
    <w:p>
      <w:pPr>
        <w:pStyle w:val="Heading2"/>
        <w:ind w:hanging="0"/>
        <w:rPr/>
      </w:pPr>
      <w:r>
        <w:rPr/>
        <w:t>Po stopách nepřítel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rienta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přírod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12-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První skupina jde krajinou a dělá značky. Dle značek ji stopuje skupina druhá. Ztratí-li druhá skupina stopu, musí se najít. Nenajdou-li, poradí vedoucí, ale hra pro ně skončila.</w:t>
      </w:r>
    </w:p>
    <w:p>
      <w:pPr>
        <w:pStyle w:val="Heading2"/>
        <w:ind w:hanging="0"/>
        <w:rPr/>
      </w:pPr>
      <w:r>
        <w:rPr/>
        <w:t>Poklad - za ní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rienta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gt;12</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edoucí popíše cestu k pokladu. Hráči si utvoří mapu a jdou poklad hledat.</w:t>
      </w:r>
    </w:p>
    <w:p>
      <w:pPr>
        <w:pStyle w:val="Heading2"/>
        <w:ind w:hanging="0"/>
        <w:rPr/>
      </w:pPr>
      <w:r>
        <w:rPr/>
        <w:t>Pronásledová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rienta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přírod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gt;9</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Značkáři dělají značky a honiči se je dle nich snaží najít. Značkáři ovšem občas udělají odbočku, slepou cestu, jejíž konec viditelně označí značkou „dál nechoď“. Najdou stopaři postupující dle značek značkáře dříve, než značkáři dorazí na určené místo ?</w:t>
      </w:r>
    </w:p>
    <w:p>
      <w:pPr>
        <w:pStyle w:val="Heading2"/>
        <w:ind w:hanging="0"/>
        <w:rPr/>
      </w:pPr>
      <w:r>
        <w:rPr/>
        <w:t>Prozrazený poklad</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rienta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ětší 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gt;11</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oklady</w:t>
            </w:r>
          </w:p>
        </w:tc>
      </w:tr>
    </w:tbl>
    <w:p>
      <w:pPr>
        <w:pStyle w:val="Normal"/>
        <w:rPr/>
      </w:pPr>
      <w:r>
        <w:rPr/>
        <w:t xml:space="preserve">Nastoupená družstva si vzájemně vymění jednoho člena, jež bude mít úlohu pozorovatele. Pozorovatelé jdou s družstvem soupeře ukrýt poklad. Cesta tam by jim měla trvat 15 minut a schovaný poklad by měl být zřetelně vidět z 50 m. Po návratu na výchozí místo se pozorovatelé vrátí ke svým družstvům a popisují jim cestu k pokladu. Obě družstva dle popisu vyrazí hledat, pozorovatelé zůstanou na místě. Vítězem je ten, kdo přinese poklad jako první. </w:t>
      </w:r>
    </w:p>
    <w:p>
      <w:pPr>
        <w:pStyle w:val="Heading2"/>
        <w:ind w:hanging="0"/>
        <w:rPr/>
      </w:pPr>
      <w:r>
        <w:rPr/>
        <w:t>Vysvoboďte zajat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rienta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řoviny, 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gt;12</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nakreslená mapa</w:t>
            </w:r>
          </w:p>
        </w:tc>
      </w:tr>
    </w:tbl>
    <w:p>
      <w:pPr>
        <w:pStyle w:val="Normal"/>
        <w:rPr/>
      </w:pPr>
      <w:r>
        <w:rPr/>
        <w:t>Pátrači (4/5) mají mapu osady útočníků (1/5), kteří v ní skrývají zajatce. I vydají se ji hledat dle mapy a dle sluchu, protože zajatec může křičet. Až ji najdou, snaží se plácnutím vysvobodit zajatce. Útočníci jsou nesmrtelní a dotekem zajímají další zajatce. Vysvobozený zajatec se nesmrtelný vrací do tábora pátračů, kde se z něj stává pátrač.</w:t>
      </w:r>
    </w:p>
    <w:p>
      <w:pPr>
        <w:pStyle w:val="Normal"/>
        <w:rPr/>
      </w:pPr>
      <w:r>
        <w:rPr/>
        <w:t>Pátrači vyhrávají, když vysvobodí všechny zajatce.</w:t>
      </w:r>
    </w:p>
    <w:p>
      <w:pPr>
        <w:pStyle w:val="Heading2"/>
        <w:ind w:hanging="0"/>
        <w:rPr/>
      </w:pPr>
      <w:r>
        <w:rPr/>
        <w:t>Vyznačte prapor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rienta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za pochod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gt;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aporky</w:t>
            </w:r>
          </w:p>
        </w:tc>
      </w:tr>
    </w:tbl>
    <w:p>
      <w:pPr>
        <w:pStyle w:val="Normal"/>
        <w:rPr/>
      </w:pPr>
      <w:r>
        <w:rPr/>
        <w:t>Hráči mají mapu cesty, na které jsou ve skutečnosti praporky, jež mají co nejpřesněji do té mapy zakreslit.</w:t>
      </w:r>
    </w:p>
    <w:p>
      <w:pPr>
        <w:pStyle w:val="Heading2"/>
        <w:ind w:hanging="0"/>
        <w:rPr/>
      </w:pPr>
      <w:r>
        <w:rPr/>
        <w:t>Zneškodnění výsadkář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rienta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neznámý 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až čtyři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apy, busoly</w:t>
            </w:r>
          </w:p>
        </w:tc>
      </w:tr>
    </w:tbl>
    <w:p>
      <w:pPr>
        <w:pStyle w:val="Normal"/>
        <w:rPr/>
      </w:pPr>
      <w:r>
        <w:rPr/>
        <w:t>Hra spojuje znalost práce s mapou a busolou s plněním bojových úkolů. Vedoucí hry seznámí všechny hráče s celkovou situací a se smyslem hry. Podrobně jim ukáže na mapě, že v prostoru lesa nebo určité kóty bylo vysazeno nepřátelské mužstvo. Jejich úkolem je pozorovat pohyb našich družstev a získat zprávy pro nepřítele. Vedoucí hry rozdělí hráče do dvou až čtyř družstev a za výsadkáře zvolí tři nejobratnější hráče. Jednotlivá družstva mají své velitele. Vedoucí vysvětlí celý postup bojové akce na mapě. Oznámí, kde se skrývají výsadkáři. Toto místo je vzdáleno od výchozího bodu 3 až 5 kilometrů. K akci se hodí les, vrchol kopce porostlý lesem atd. Každé družstvo má určenu pochodovou trasu, kterou musí při přechodu dodržet. Družstva postupují samostatně. Předtím ještě vedoucí na mapě ukáže, jakým způsobem družstva provedou obklíčení, v kolik hodin musí zaujmout postavení k útoku a jak bude navázáno spojení mezi družstvy, aby se uzavřel kruh kolem místa, kde se výsadkáři skrývají. Vedoucí družstev mají k dispozici mapy, busoly, nebo si situaci nakreslí na náčrtky. Vysvětlení musí být přesné, aby bylo všem hráčům jasné, jak bude akce provedena.</w:t>
      </w:r>
    </w:p>
    <w:p>
      <w:pPr>
        <w:pStyle w:val="Normal"/>
        <w:rPr/>
      </w:pPr>
      <w:r>
        <w:rPr/>
        <w:t>Úkol výsadkářů: vedoucí hry vyšle asi o hodinu dříve skupinu výsadkářů do předem určeného místa. Ti se pak musí dobře ukrýt, zamaskovat, využít i různých lstí, např. vylézt na stromy apod. V předem určenou dobu, kdy mají být družstva připravena k útoku, tzn. v době po uzavření kruhu, se snaží výsadkáři proniknout kruhem hráčů, využít nastalého zmatku a uniknout z obklíčení. Postup družstev musí probíhat skrytě a je potřeba dodržovat stanovené časové limity. Podaří-li se družstvům zajmout aspoň dva výsadkáře, vyhrávají. Zajmou-li jen jednoho, vyhrávají výsadkáři. Vedoucí hry předem určí, kde se všichni hráči shromáždí po skončení hry. Hru zhodnotí a vytkne případné nedostatky a chyby.</w:t>
      </w:r>
    </w:p>
    <w:p>
      <w:pPr>
        <w:pStyle w:val="Heading2"/>
        <w:ind w:hanging="0"/>
        <w:rPr/>
      </w:pPr>
      <w:r>
        <w:rPr/>
        <w:t>Ztracená družin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rienta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nepřehledný 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ístky s pokyny, obálky</w:t>
            </w:r>
          </w:p>
        </w:tc>
      </w:tr>
    </w:tbl>
    <w:p>
      <w:pPr>
        <w:pStyle w:val="Normal"/>
        <w:rPr/>
      </w:pPr>
      <w:r>
        <w:rPr/>
        <w:t>Hra se koná v lese o rozloze asi 500m</w:t>
      </w:r>
      <w:r>
        <w:rPr>
          <w:vertAlign w:val="superscript"/>
        </w:rPr>
        <w:t>2</w:t>
      </w:r>
      <w:r>
        <w:rPr/>
        <w:t>. Vedoucí s oddílem obejde území a v pravidelných odstupech nechává jednotlivé členy. Hrají-li čtyři oddíly, budou na daném místě čtyři lidé, každý z jiného oddílu. Každé čtveřici dá zalepenou obálku se vzkazem: „Najděte co nejrychleji svou družinu. Nesmíte však opustit území pro hru vyhrazené.“ Čtveřice, v nichž jsou vedoucí družin, mají ještě připsáno: „Až bude vaše družina celá, smíte se vrátit zpět do tábora.“ Čtveřice mají obálku pro zahájení hry rozlepit a udělat to, co je v ní napsáno. Jakmile jsou všichni hráči rozmístěni, hra může začít.</w:t>
      </w:r>
    </w:p>
    <w:p>
      <w:pPr>
        <w:pStyle w:val="Normal"/>
        <w:rPr/>
      </w:pPr>
      <w:r>
        <w:rPr/>
        <w:t>Vítězem se stává ta družina, která se co nejrychleji dostaví v plném počtu do tábora.</w:t>
      </w:r>
    </w:p>
    <w:p>
      <w:pPr>
        <w:pStyle w:val="Heading2"/>
        <w:ind w:hanging="0"/>
        <w:rPr/>
      </w:pPr>
      <w:r>
        <w:rPr/>
        <w:t>Ztracené cos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rienta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gt;12</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Přiřítí se uřícený vedoucí a zmateně povídá, že ztratil cosi. Mluví zbytečná slova, ale občas řekne něco o místě, kde to ztratil a jak se tam jde. Opakuje to. Hráči se nesmí na nic ptát a nic si psát. Kdo již ví dost, jde hledat. Kdo to cosi najde nejdříve, vyhrává.</w:t>
      </w:r>
    </w:p>
    <w:p>
      <w:pPr>
        <w:pStyle w:val="Heading1"/>
        <w:ind w:hanging="0"/>
        <w:rPr/>
      </w:pPr>
      <w:r>
        <w:rPr/>
        <w:t>Papírkové hry</w:t>
      </w:r>
    </w:p>
    <w:p>
      <w:pPr>
        <w:pStyle w:val="Heading2"/>
        <w:ind w:hanging="0"/>
        <w:rPr/>
      </w:pPr>
      <w:r>
        <w:rPr/>
        <w:t>Bakteriologický poplac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papír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o přespání</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různobarevné papírky</w:t>
            </w:r>
          </w:p>
        </w:tc>
      </w:tr>
    </w:tbl>
    <w:p>
      <w:pPr>
        <w:pStyle w:val="Normal"/>
        <w:rPr/>
      </w:pPr>
      <w:r>
        <w:rPr/>
        <w:t>Ráno začne netradičně, poplachem. Do objektu vnikla neznámá bakterie, je nutné odmoření základny. Po celém objektu jsou rozházeny papírky (po zemi, pod skříněmi, všude). Úkolem skupin je sbírat bakterie. Kdo sebere více bakterií, vyhrává.</w:t>
      </w:r>
    </w:p>
    <w:p>
      <w:pPr>
        <w:pStyle w:val="Heading2"/>
        <w:ind w:hanging="0"/>
        <w:rPr/>
      </w:pPr>
      <w:r>
        <w:rPr/>
        <w:t>Boj o život s čísl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papír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12-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uty a kartičky s čísly</w:t>
            </w:r>
          </w:p>
        </w:tc>
      </w:tr>
    </w:tbl>
    <w:p>
      <w:pPr>
        <w:pStyle w:val="Normal"/>
        <w:rPr/>
      </w:pPr>
      <w:r>
        <w:rPr/>
        <w:t>Dvě skupiny mají své základny, k nimž se nesmí nikdo z protivníků přiblížit na 20m. Každý hráč má prut a kartičku s číslem 0 nebo 1 až ??. Kartičky se nemohou během hry měnit.</w:t>
      </w:r>
    </w:p>
    <w:p>
      <w:pPr>
        <w:pStyle w:val="Normal"/>
        <w:rPr/>
      </w:pPr>
      <w:r>
        <w:rPr/>
        <w:t>Hráči se pohybují terénem a snaží se získat informace o tom, který z protivníků má jaké číslo. Hráči mají svá čísla v kapse. Potkají-li se dva, vyzvou se, aby si ukázali čísla. Vyšší číslo vezme soupeři jeden prut. (jednička bere ??) Odebraný prut odnese na svou základnu. Ten, komu byl prut odebrán, jde též na svou základnu pro jiný prut. Když tam žádný není, je vyřazen, dokud někdo nepřinese. Nula nezajímá a ani není zajímaná, jen zjišťuje čísla.</w:t>
      </w:r>
    </w:p>
    <w:p>
      <w:pPr>
        <w:pStyle w:val="Normal"/>
        <w:rPr/>
      </w:pPr>
      <w:r>
        <w:rPr/>
        <w:t>Vítězí to družstvo, které zná rozmístění čísel u soupeře.</w:t>
      </w:r>
    </w:p>
    <w:p>
      <w:pPr>
        <w:pStyle w:val="Heading2"/>
        <w:ind w:hanging="0"/>
        <w:rPr/>
      </w:pPr>
      <w:r>
        <w:rPr/>
        <w:t>Číslov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papír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či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ístečky čísly</w:t>
            </w:r>
          </w:p>
        </w:tc>
      </w:tr>
    </w:tbl>
    <w:p>
      <w:pPr>
        <w:pStyle w:val="Normal"/>
        <w:rPr/>
      </w:pPr>
      <w:r>
        <w:rPr/>
        <w:t>V lese je viditelně rozmístěno 10 očíslovaných kartiček. Hráč musí oběhnout všechna čísla a dotknout se stromu na nichž číslo visí.</w:t>
      </w:r>
    </w:p>
    <w:p>
      <w:pPr>
        <w:pStyle w:val="Normal"/>
        <w:rPr/>
      </w:pPr>
      <w:r>
        <w:rPr/>
        <w:t>Možno modifikovat pro hromadné použití. Počet kartiček je roven počtu hráčů v jedné skupině. První hráč oběhne strom, na němž visí první číslo, pak se vrátí na start, kde se k němu připojí další hráč a spolu oběhnou strom s druhým číslem... Když celá skupina oběhne poslední číslo, vrátí se všichni na start, kde se od nich odpojí první hráč. Zbytek družstva běží oběhnout strom s předposledním číslem. Hra pro skupinu končí v momentě, kdy se poslední hráč vrátí sám od prvního čísla.</w:t>
      </w:r>
    </w:p>
    <w:p>
      <w:pPr>
        <w:pStyle w:val="Heading2"/>
        <w:ind w:hanging="0"/>
        <w:rPr/>
      </w:pPr>
      <w:r>
        <w:rPr/>
        <w:t>Hledání maleb</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papír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ístečky s kresbami</w:t>
            </w:r>
          </w:p>
        </w:tc>
      </w:tr>
    </w:tbl>
    <w:p>
      <w:pPr>
        <w:pStyle w:val="Normal"/>
        <w:rPr/>
      </w:pPr>
      <w:r>
        <w:rPr/>
        <w:t>Po lese je všelijak rozmístěno asi 20 všelijakých kreseb. Družstva musí všechny malby najít a omalovat si je do zápisníku. Vítězí nejrychlejší, na pořadí kreseb v zápisníku nezáleží.</w:t>
      </w:r>
    </w:p>
    <w:p>
      <w:pPr>
        <w:pStyle w:val="Heading2"/>
        <w:ind w:hanging="0"/>
        <w:rPr/>
      </w:pPr>
      <w:r>
        <w:rPr/>
        <w:t>Krádež lístečk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papír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2 - 3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ístečky</w:t>
            </w:r>
          </w:p>
        </w:tc>
      </w:tr>
    </w:tbl>
    <w:p>
      <w:pPr>
        <w:pStyle w:val="Normal"/>
        <w:rPr/>
      </w:pPr>
      <w:r>
        <w:rPr/>
        <w:t>Jsou určena dvě spolu sousedící (nejlépe obdélníková) území, na kterých jsou rozházeny lístečky. Každé ze dvou družstev má za úkol přenést co nejvíce lístečků na své území a zároveň bránit lístečky na svém území před ostatními. Na svém území mohou být ukořistěné lístečky umístěny kdekoliv, ale tak, aby nebyly všechny po hromadě. Hráč, který je chycen na nepřátelském území vypadává (popř. 3 min nehraje).</w:t>
      </w:r>
    </w:p>
    <w:p>
      <w:pPr>
        <w:pStyle w:val="Normal"/>
        <w:rPr/>
      </w:pPr>
      <w:r>
        <w:rPr/>
        <w:t>Hrát může i družstvo třetí (cikáni), kteří se toulají, nikde nemají domov a pouze kradou. Své lístečky si odnášejí do skrýše mimo území. Každý smí vzít max. jeden lísteček za jeden přechod hranic.</w:t>
      </w:r>
    </w:p>
    <w:p>
      <w:pPr>
        <w:pStyle w:val="Heading2"/>
        <w:ind w:hanging="0"/>
        <w:rPr/>
      </w:pPr>
      <w:r>
        <w:rPr/>
        <w:t>Na motýl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papír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10 - 15 lid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barevné kartičky (A6)</w:t>
            </w:r>
          </w:p>
        </w:tc>
      </w:tr>
    </w:tbl>
    <w:p>
      <w:pPr>
        <w:pStyle w:val="Normal"/>
        <w:rPr/>
      </w:pPr>
      <w:r>
        <w:rPr/>
        <w:t>Na hustě zalesněném svahu nebo jiné špatně přehledné ploše (asi 150 krát 150 m) rozmístíme barevné kartičky. Plocha, na níž jsou, představuje rezervaci, kam se hráči vydávají na lov vzácných motýlů (kartičky). Ne každý motýl má stejnou hodnotu: bílý je za jeden bod, žlutý za dva, modrý ze tři, hnědý za čtyři a zelený za pět bodů. Hráč si může nasbírat libovolný počet motýlů. Ulovení motýli musí být nošeni viditelně. Protože jsme v rezervaci, může nás zpozorovat bdělý správce, který pak neukázněné návštěvníky pronásleduje až na hranice rezervace. Úlohu správce, který víceméně usměrňuje průběh celé hry, zastává obvykle instruktor nebo některý fyzicky zdatný hráč. Jestliže správce někoho chytí, získává okamžitě všechny jeho motýly a může je opět vypustit na svobodu.</w:t>
      </w:r>
    </w:p>
    <w:p>
      <w:pPr>
        <w:pStyle w:val="Heading2"/>
        <w:ind w:hanging="0"/>
        <w:rPr/>
      </w:pPr>
      <w:r>
        <w:rPr/>
        <w:t>Počty v běh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papír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ístečky s příklady</w:t>
            </w:r>
          </w:p>
        </w:tc>
      </w:tr>
    </w:tbl>
    <w:p>
      <w:pPr>
        <w:pStyle w:val="Normal"/>
        <w:rPr/>
      </w:pPr>
      <w:r>
        <w:rPr/>
        <w:t>Po lese jsou rozmístěny papírky s příklady (+5, -4, ...) Složitost se volí podle věku hráčů. Úkolem každého hráče je všechna čísla oběhnout a oznámit výsledek. Jsou-li příklady pouze na sečítání a odečítání, je možno rozmístit papírky chaoticky. V opačném případě je nutno rozmístit papírky podél cesty nebo je číslovat.</w:t>
      </w:r>
    </w:p>
    <w:p>
      <w:pPr>
        <w:pStyle w:val="Heading2"/>
        <w:ind w:hanging="0"/>
        <w:rPr/>
      </w:pPr>
      <w:r>
        <w:rPr/>
        <w:t>Pyramidy v les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papír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ustý 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ístečky</w:t>
            </w:r>
          </w:p>
        </w:tc>
      </w:tr>
    </w:tbl>
    <w:p>
      <w:pPr>
        <w:pStyle w:val="Normal"/>
        <w:rPr/>
      </w:pPr>
      <w:r>
        <w:rPr/>
        <w:t>V lese je umístěno v nepřehledném terénu asi 5 pyramid z kamenů. U každé z pyramid je stejný počet lístečků jako je hráčů. Na každém lístečku je jedno číslo. Čísla jsou v rozmezí od jedné do celkového počtu hráčů. Každé číslo je v každé pyramidě pouze jednou. Úkolem hráčů je nasbírat lístečky s co největším bodovým ohodnocením. Z každé pyramidy smí vzít pouze jeden lísteček.</w:t>
      </w:r>
    </w:p>
    <w:p>
      <w:pPr>
        <w:pStyle w:val="Heading2"/>
        <w:ind w:hanging="0"/>
        <w:rPr/>
      </w:pPr>
      <w:r>
        <w:rPr/>
        <w:t>Vyzvědač v táboř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papír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tní tábor</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celý de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en a zbytek</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100 lístečků</w:t>
            </w:r>
          </w:p>
        </w:tc>
      </w:tr>
    </w:tbl>
    <w:p>
      <w:pPr>
        <w:pStyle w:val="Normal"/>
        <w:rPr/>
      </w:pPr>
      <w:r>
        <w:rPr/>
        <w:t>Vedoucí ráno roztrousí po táboře lístečky. Položí je na náměstíčko, do stanů i jiných táborových objektů. Potom tajně svěří jednomu z táborníků úlohu vyzvědače. Na ranním nástupu se vyhlásí. V táboře je vyzvědač a snaží se zmocnit důležitých dokumentů. Mějte oči otevřené a snažte se vyzvědače chytit při činu. Je to jeden z vás.</w:t>
      </w:r>
    </w:p>
    <w:p>
      <w:pPr>
        <w:pStyle w:val="Normal"/>
        <w:rPr/>
      </w:pPr>
      <w:r>
        <w:rPr/>
        <w:t>Vyzvědač má neomezený čas, hra probíhá při jiných činnostech. Pakliže někdo vyzvědače odhalí, vedoucí si zapíše kolik zpráv už sebral a pověří dalšího táborníka. A tak jen oznámí, že hra pokračuje dál.</w:t>
      </w:r>
    </w:p>
    <w:p>
      <w:pPr>
        <w:pStyle w:val="Normal"/>
        <w:rPr/>
      </w:pPr>
      <w:r>
        <w:rPr/>
      </w:r>
    </w:p>
    <w:p>
      <w:pPr>
        <w:pStyle w:val="Heading2"/>
        <w:ind w:hanging="0"/>
        <w:rPr/>
      </w:pPr>
      <w:r>
        <w:rPr/>
        <w:t>Zmatená stez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papír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 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y s čísly</w:t>
            </w:r>
          </w:p>
        </w:tc>
      </w:tr>
    </w:tbl>
    <w:p>
      <w:pPr>
        <w:pStyle w:val="Normal"/>
        <w:rPr/>
      </w:pPr>
      <w:r>
        <w:rPr/>
        <w:t>Na stromy či jiné body se připraví papíry s čísly. Jsou různě zpřeházené a těžko viditelné. Závodníci jsou seznámeni s prostorem, kde jsou čísla rozmístěna. Vytvoří se dvě až dři družstva, a každý člen družstva musí oběhnout čísla s dodržováním pořadí (např. 1 - 10). Měří se čas. Časy jednotlivců se sčítají pro družstvo. U každého čísla je tajná kontrola, která zapisuje příchody závodníků (časy), aby nemohlo dojít k porušení pravidel.</w:t>
      </w:r>
    </w:p>
    <w:p>
      <w:pPr>
        <w:pStyle w:val="Heading2"/>
        <w:ind w:hanging="0"/>
        <w:rPr/>
      </w:pPr>
      <w:r>
        <w:rPr/>
        <w:t>Zoologická zahrad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papír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 hodiny</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2x10 lidí a ví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různé druhy papírků</w:t>
            </w:r>
          </w:p>
        </w:tc>
      </w:tr>
    </w:tbl>
    <w:p>
      <w:pPr>
        <w:pStyle w:val="Normal"/>
        <w:rPr/>
      </w:pPr>
      <w:r>
        <w:rPr/>
        <w:t>Po lese jsou rozmístěny papírky - různé druhy zvířat. Každé zvíře má nějaký kurz, tento kurz se ale mění. V lese se pohybují tři druhy lidí: ochránci přírody (vedoucí, nic sami neberou, pouze hlídají les před pytláky), lovci (hráči, kteří mají zakoupenu loveckou licenci na danou dobu) a pytláci (hráči bez licence). Úkolem hráčů je nalézt nějaké zvíře a pronést ho na základní stanici, kde se mu na konto připíše příslušný počet peněz. Za tyto peníze si mohou nakoupit licenci na další sezónu. Čím je zvířat méně, tím dražší je kurz.</w:t>
      </w:r>
    </w:p>
    <w:p>
      <w:pPr>
        <w:pStyle w:val="Normal"/>
        <w:rPr/>
      </w:pPr>
      <w:r>
        <w:rPr/>
        <w:t>Ne všichni hráči ale mají licenci a ostatní pytláci se musejí mít na pozoru před ochránci přírody. Pokud načapá někoho bez licence, sebere mu veškerou trofej a vykáže ho na nějakou dobu z lesa. Naopak poctiví lovci se mají na pozoru před pytláky, kteří když někoho chytnou, musí jim dotyčný také vydat veškerou trofej. Možnou obranou hráčů je utíkat a volat Pozor pytlák a tím přivolat ochránce přírody. Jinou možností v okamžiku nasbírání velké trofeje je prodat ji na stanovišti (které je ale daleko). Okolo hracího pole je území, na kterém se nesmí útočit (tam mohou utíkat lovci před pytláky, ale i pytláci před ochránci).</w:t>
      </w:r>
    </w:p>
    <w:p>
      <w:pPr>
        <w:pStyle w:val="Heading1"/>
        <w:ind w:hanging="0"/>
        <w:rPr/>
      </w:pPr>
      <w:r>
        <w:rPr/>
        <w:t>Poslepu</w:t>
      </w:r>
    </w:p>
    <w:p>
      <w:pPr>
        <w:pStyle w:val="Heading2"/>
        <w:ind w:hanging="0"/>
        <w:rPr/>
      </w:pPr>
      <w:r>
        <w:rPr/>
        <w:t>Bloudění v mlz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ind w:right="70" w:hanging="0"/>
              <w:rPr/>
            </w:pPr>
            <w:r>
              <w:rPr/>
              <w:t>Druh</w:t>
            </w:r>
          </w:p>
        </w:tc>
        <w:tc>
          <w:tcPr>
            <w:tcW w:w="2200" w:type="dxa"/>
            <w:tcBorders>
              <w:top w:val="single" w:sz="6" w:space="0" w:color="000000"/>
              <w:right w:val="single" w:sz="6" w:space="0" w:color="000000"/>
            </w:tcBorders>
          </w:tcPr>
          <w:p>
            <w:pPr>
              <w:pStyle w:val="Tabulka"/>
              <w:ind w:right="70" w:hanging="0"/>
              <w:rPr/>
            </w:pPr>
            <w:r>
              <w:rPr/>
              <w:t>poslepu</w:t>
            </w:r>
          </w:p>
        </w:tc>
      </w:tr>
      <w:tr>
        <w:trPr/>
        <w:tc>
          <w:tcPr>
            <w:tcW w:w="680" w:type="dxa"/>
            <w:tcBorders>
              <w:left w:val="single" w:sz="6" w:space="0" w:color="000000"/>
            </w:tcBorders>
          </w:tcPr>
          <w:p>
            <w:pPr>
              <w:pStyle w:val="Tabulka"/>
              <w:ind w:right="70" w:hanging="0"/>
              <w:rPr/>
            </w:pPr>
            <w:r>
              <w:rPr/>
              <w:t>Místo</w:t>
            </w:r>
          </w:p>
        </w:tc>
        <w:tc>
          <w:tcPr>
            <w:tcW w:w="2200" w:type="dxa"/>
            <w:tcBorders>
              <w:right w:val="single" w:sz="6" w:space="0" w:color="000000"/>
            </w:tcBorders>
          </w:tcPr>
          <w:p>
            <w:pPr>
              <w:pStyle w:val="Tabulka"/>
              <w:ind w:right="70" w:hanging="0"/>
              <w:rPr/>
            </w:pPr>
            <w:r>
              <w:rPr/>
              <w:t>v lese</w:t>
            </w:r>
          </w:p>
        </w:tc>
      </w:tr>
      <w:tr>
        <w:trPr/>
        <w:tc>
          <w:tcPr>
            <w:tcW w:w="680" w:type="dxa"/>
            <w:tcBorders>
              <w:left w:val="single" w:sz="6" w:space="0" w:color="000000"/>
            </w:tcBorders>
          </w:tcPr>
          <w:p>
            <w:pPr>
              <w:pStyle w:val="Tabulka"/>
              <w:ind w:right="70" w:hanging="0"/>
              <w:rPr/>
            </w:pPr>
            <w:r>
              <w:rPr/>
              <w:t>Délka</w:t>
            </w:r>
          </w:p>
        </w:tc>
        <w:tc>
          <w:tcPr>
            <w:tcW w:w="2200" w:type="dxa"/>
            <w:tcBorders>
              <w:right w:val="single" w:sz="6" w:space="0" w:color="000000"/>
            </w:tcBorders>
          </w:tcPr>
          <w:p>
            <w:pPr>
              <w:pStyle w:val="Tabulka"/>
              <w:ind w:right="70" w:hanging="0"/>
              <w:rPr/>
            </w:pPr>
            <w:r>
              <w:rPr/>
              <w:t>10 min</w:t>
            </w:r>
          </w:p>
        </w:tc>
      </w:tr>
      <w:tr>
        <w:trPr/>
        <w:tc>
          <w:tcPr>
            <w:tcW w:w="680" w:type="dxa"/>
            <w:tcBorders>
              <w:left w:val="single" w:sz="6" w:space="0" w:color="000000"/>
            </w:tcBorders>
          </w:tcPr>
          <w:p>
            <w:pPr>
              <w:pStyle w:val="Tabulka"/>
              <w:ind w:right="70" w:hanging="0"/>
              <w:rPr/>
            </w:pPr>
            <w:r>
              <w:rPr/>
              <w:t>Hráči</w:t>
            </w:r>
          </w:p>
        </w:tc>
        <w:tc>
          <w:tcPr>
            <w:tcW w:w="2200" w:type="dxa"/>
            <w:tcBorders>
              <w:right w:val="single" w:sz="6" w:space="0" w:color="000000"/>
            </w:tcBorders>
          </w:tcPr>
          <w:p>
            <w:pPr>
              <w:pStyle w:val="Tabulka"/>
              <w:ind w:right="70" w:hanging="0"/>
              <w:rPr/>
            </w:pPr>
            <w:r>
              <w:rPr/>
              <w:t>jednotlivci</w:t>
            </w:r>
          </w:p>
        </w:tc>
      </w:tr>
      <w:tr>
        <w:trPr/>
        <w:tc>
          <w:tcPr>
            <w:tcW w:w="680" w:type="dxa"/>
            <w:tcBorders>
              <w:left w:val="single" w:sz="6" w:space="0" w:color="000000"/>
              <w:bottom w:val="single" w:sz="6" w:space="0" w:color="000000"/>
            </w:tcBorders>
          </w:tcPr>
          <w:p>
            <w:pPr>
              <w:pStyle w:val="Tabulka"/>
              <w:ind w:right="70" w:hanging="0"/>
              <w:rPr/>
            </w:pPr>
            <w:r>
              <w:rPr/>
              <w:t>Pomůcky</w:t>
            </w:r>
          </w:p>
        </w:tc>
        <w:tc>
          <w:tcPr>
            <w:tcW w:w="2200" w:type="dxa"/>
            <w:tcBorders>
              <w:bottom w:val="single" w:sz="6" w:space="0" w:color="000000"/>
              <w:right w:val="single" w:sz="6" w:space="0" w:color="000000"/>
            </w:tcBorders>
          </w:tcPr>
          <w:p>
            <w:pPr>
              <w:pStyle w:val="Tabulka"/>
              <w:ind w:right="70" w:hanging="0"/>
              <w:rPr/>
            </w:pPr>
            <w:r>
              <w:rPr/>
              <w:t>provázek, šátek</w:t>
            </w:r>
          </w:p>
        </w:tc>
      </w:tr>
    </w:tbl>
    <w:p>
      <w:pPr>
        <w:pStyle w:val="Normal"/>
        <w:ind w:right="70" w:firstLine="170"/>
        <w:rPr/>
      </w:pPr>
      <w:r>
        <w:rPr/>
        <w:t>V lese je zamotán provázek. Úkolem hráče je se zavázanýma očima projít po hmatu po celé délce provázku. Nesmí se řítit moc rychle, aby si neublížil. V cíli lze umístit píšťalku, na níž hráč zapíská a tím signalizuje splnění úkolu.</w:t>
      </w:r>
    </w:p>
    <w:p>
      <w:pPr>
        <w:pStyle w:val="Heading2"/>
        <w:ind w:hanging="0"/>
        <w:rPr/>
      </w:pPr>
      <w:r>
        <w:rPr/>
        <w:t>Čichová zkouš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česnek, šátek</w:t>
            </w:r>
          </w:p>
        </w:tc>
      </w:tr>
    </w:tbl>
    <w:p>
      <w:pPr>
        <w:pStyle w:val="Normal"/>
        <w:tabs>
          <w:tab w:val="clear" w:pos="284"/>
          <w:tab w:val="left" w:pos="8789" w:leader="none"/>
        </w:tabs>
        <w:ind w:right="70" w:firstLine="170"/>
        <w:rPr/>
      </w:pPr>
      <w:r>
        <w:rPr/>
        <w:t>V místnosti vytvoříme česnekovou cestu - natřeme česnekem cestičky podél zdí a pod stoly až k cíli, kde je položen klíč. Hráč jde za klíčem poslepu, řídí se jen čichem.</w:t>
      </w:r>
    </w:p>
    <w:p>
      <w:pPr>
        <w:pStyle w:val="Heading2"/>
        <w:ind w:hanging="0"/>
        <w:rPr/>
      </w:pPr>
      <w:r>
        <w:rPr/>
        <w:t>Goni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různé píšťalky, šátky</w:t>
            </w:r>
          </w:p>
        </w:tc>
      </w:tr>
    </w:tbl>
    <w:p>
      <w:pPr>
        <w:pStyle w:val="Normal"/>
        <w:rPr/>
      </w:pPr>
      <w:r>
        <w:rPr/>
        <w:t>Gonio je stanice, která navádí radiotelegrafickým signálem letadlo ve tmě a v mlze. Ve hře soutěží v navedení na letiště v mlze dvě nebo více dvojic. Jeden hráč z dvojice představuje letadlo, druhý Gonio. Gonio má píšťalku a vždy asi po 5 sekundách vysílá krátkým hvizdem signál. Hráč - letadlo - má zavázané oči a podle signálů se snaží přiletět na letiště, tj. položit ruku na hlavu svého Gonia. Signály se vysílají různými druhy píšťalek, aby se letadla navzájem nepletla. Vítězí dvojice, jejíž letadlo dříve dosáhne letiště.</w:t>
      </w:r>
    </w:p>
    <w:p>
      <w:pPr>
        <w:pStyle w:val="Heading2"/>
        <w:ind w:hanging="0"/>
        <w:rPr/>
      </w:pPr>
      <w:r>
        <w:rPr/>
        <w:t>Hade, kde js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ol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va šátky, ručník</w:t>
            </w:r>
          </w:p>
        </w:tc>
      </w:tr>
    </w:tbl>
    <w:p>
      <w:pPr>
        <w:pStyle w:val="Normal"/>
        <w:rPr/>
      </w:pPr>
      <w:r>
        <w:rPr/>
        <w:t>Dvěma hráčům se zavážou oči a od té chvíle se pohybují pouze v dřepu. Jeden hráč vyvolává: „Hade, kde jsi?“ Druhý se musí ozvat: „Zde!“ Ten, kdo se tázal, se snaží hada uhodit dekou, nebo ručníkem, zavázaným na uzel. Po ráně se hada ptá druhý hráč: „Hade, kde jsi“? atd. Vítězí ten, kdo třikrát zasáhne protivníka.</w:t>
      </w:r>
    </w:p>
    <w:p>
      <w:pPr>
        <w:pStyle w:val="Heading2"/>
        <w:ind w:hanging="0"/>
        <w:rPr/>
      </w:pPr>
      <w:r>
        <w:rPr/>
        <w:t>Hledání poslep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místnost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en &gt;10</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rozmanité předměty, šátek na oči</w:t>
            </w:r>
          </w:p>
        </w:tc>
      </w:tr>
    </w:tbl>
    <w:p>
      <w:pPr>
        <w:pStyle w:val="Normal"/>
        <w:rPr/>
      </w:pPr>
      <w:r>
        <w:rPr/>
        <w:t>Hráči sedí v kruhu. Uvnitř jsou rozloženy různé předměty. Jednomu hráči zavážeme oči, několikrát otočíme a on se potom vydává předměty hledat.</w:t>
      </w:r>
    </w:p>
    <w:p>
      <w:pPr>
        <w:pStyle w:val="Heading2"/>
        <w:ind w:hanging="0"/>
        <w:rPr/>
      </w:pPr>
      <w:r>
        <w:rPr/>
        <w:t>Hledání rodin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ky</w:t>
            </w:r>
          </w:p>
        </w:tc>
      </w:tr>
    </w:tbl>
    <w:p>
      <w:pPr>
        <w:pStyle w:val="Normal"/>
        <w:rPr/>
      </w:pPr>
      <w:r>
        <w:rPr/>
        <w:t>Všichni účastníci se sesednou na židlích v kruhu, z každé družiny jde jeden za dveře. Potom jsou postupně se zavázanýma očima předvedeni a mají hmatem identifikovat v kruhu členy své družiny.</w:t>
      </w:r>
    </w:p>
    <w:p>
      <w:pPr>
        <w:pStyle w:val="Heading2"/>
        <w:ind w:hanging="0"/>
        <w:rPr/>
      </w:pPr>
      <w:r>
        <w:rPr/>
        <w:t>Hmat</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odurit nebo plastelína, nějaký předmět</w:t>
            </w:r>
          </w:p>
        </w:tc>
      </w:tr>
    </w:tbl>
    <w:p>
      <w:pPr>
        <w:pStyle w:val="Normal"/>
        <w:rPr/>
      </w:pPr>
      <w:r>
        <w:rPr/>
        <w:t>Do plastelíny nebo moduritu otiskneme nějaký předmět nebo vyryjeme obrazec. Každý hráč má za úkol poslepu přejet tento obrazec prsty a na papír namalovat to, o čem se domnívá, že poznal hmatem.</w:t>
      </w:r>
    </w:p>
    <w:p>
      <w:pPr>
        <w:pStyle w:val="Heading2"/>
        <w:ind w:hanging="0"/>
        <w:rPr/>
      </w:pPr>
      <w:r>
        <w:rPr/>
        <w:t>Chůze na slepo (za pískání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íšťalka</w:t>
            </w:r>
          </w:p>
        </w:tc>
      </w:tr>
    </w:tbl>
    <w:p>
      <w:pPr>
        <w:pStyle w:val="Normal"/>
        <w:rPr/>
      </w:pPr>
      <w:r>
        <w:rPr/>
        <w:t>Hráči si zavážou oči a stoupnou si na startovní čáru. Vedoucí se pak vzdálí do asi 100 m vzdálenosti a v intervalu 2 min píská krátce na píšťalku. V jakém pořadí se hráči dotkají vedoucího, takové je pořadí vítězů. Kdo se vedoucího dotkl, odejde tiše na startovní čáru, aby nerušil kolegy.</w:t>
      </w:r>
    </w:p>
    <w:p>
      <w:pPr>
        <w:pStyle w:val="Heading2"/>
        <w:ind w:hanging="0"/>
        <w:rPr/>
      </w:pPr>
      <w:r>
        <w:rPr/>
        <w:t>Kamenitou cesto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ind w:right="70" w:hanging="0"/>
              <w:rPr/>
            </w:pPr>
            <w:r>
              <w:rPr/>
              <w:t>Druh</w:t>
            </w:r>
          </w:p>
        </w:tc>
        <w:tc>
          <w:tcPr>
            <w:tcW w:w="2200" w:type="dxa"/>
            <w:tcBorders>
              <w:top w:val="single" w:sz="6" w:space="0" w:color="000000"/>
              <w:right w:val="single" w:sz="6" w:space="0" w:color="000000"/>
            </w:tcBorders>
          </w:tcPr>
          <w:p>
            <w:pPr>
              <w:pStyle w:val="Tabulka"/>
              <w:ind w:right="70" w:hanging="0"/>
              <w:rPr/>
            </w:pPr>
            <w:r>
              <w:rPr/>
              <w:t>poslepu</w:t>
            </w:r>
          </w:p>
        </w:tc>
      </w:tr>
      <w:tr>
        <w:trPr/>
        <w:tc>
          <w:tcPr>
            <w:tcW w:w="680" w:type="dxa"/>
            <w:tcBorders>
              <w:left w:val="single" w:sz="6" w:space="0" w:color="000000"/>
            </w:tcBorders>
          </w:tcPr>
          <w:p>
            <w:pPr>
              <w:pStyle w:val="Tabulka"/>
              <w:ind w:right="70" w:hanging="0"/>
              <w:rPr/>
            </w:pPr>
            <w:r>
              <w:rPr/>
              <w:t>Místo</w:t>
            </w:r>
          </w:p>
        </w:tc>
        <w:tc>
          <w:tcPr>
            <w:tcW w:w="2200" w:type="dxa"/>
            <w:tcBorders>
              <w:right w:val="single" w:sz="6" w:space="0" w:color="000000"/>
            </w:tcBorders>
          </w:tcPr>
          <w:p>
            <w:pPr>
              <w:pStyle w:val="Tabulka"/>
              <w:ind w:right="70" w:hanging="0"/>
              <w:rPr/>
            </w:pPr>
            <w:r>
              <w:rPr/>
              <w:t>louka, hřiště</w:t>
            </w:r>
          </w:p>
        </w:tc>
      </w:tr>
      <w:tr>
        <w:trPr/>
        <w:tc>
          <w:tcPr>
            <w:tcW w:w="680" w:type="dxa"/>
            <w:tcBorders>
              <w:left w:val="single" w:sz="6" w:space="0" w:color="000000"/>
            </w:tcBorders>
          </w:tcPr>
          <w:p>
            <w:pPr>
              <w:pStyle w:val="Tabulka"/>
              <w:ind w:right="70" w:hanging="0"/>
              <w:rPr/>
            </w:pPr>
            <w:r>
              <w:rPr/>
              <w:t>Délka</w:t>
            </w:r>
          </w:p>
        </w:tc>
        <w:tc>
          <w:tcPr>
            <w:tcW w:w="2200" w:type="dxa"/>
            <w:tcBorders>
              <w:right w:val="single" w:sz="6" w:space="0" w:color="000000"/>
            </w:tcBorders>
          </w:tcPr>
          <w:p>
            <w:pPr>
              <w:pStyle w:val="Tabulka"/>
              <w:ind w:right="70" w:hanging="0"/>
              <w:rPr/>
            </w:pPr>
            <w:r>
              <w:rPr/>
              <w:t>10 min</w:t>
            </w:r>
          </w:p>
        </w:tc>
      </w:tr>
      <w:tr>
        <w:trPr/>
        <w:tc>
          <w:tcPr>
            <w:tcW w:w="680" w:type="dxa"/>
            <w:tcBorders>
              <w:left w:val="single" w:sz="6" w:space="0" w:color="000000"/>
            </w:tcBorders>
          </w:tcPr>
          <w:p>
            <w:pPr>
              <w:pStyle w:val="Tabulka"/>
              <w:ind w:right="70" w:hanging="0"/>
              <w:rPr/>
            </w:pPr>
            <w:r>
              <w:rPr/>
              <w:t>Hráči</w:t>
            </w:r>
          </w:p>
        </w:tc>
        <w:tc>
          <w:tcPr>
            <w:tcW w:w="2200" w:type="dxa"/>
            <w:tcBorders>
              <w:right w:val="single" w:sz="6" w:space="0" w:color="000000"/>
            </w:tcBorders>
          </w:tcPr>
          <w:p>
            <w:pPr>
              <w:pStyle w:val="Tabulka"/>
              <w:ind w:right="70" w:hanging="0"/>
              <w:rPr/>
            </w:pPr>
            <w:r>
              <w:rPr/>
              <w:t>jednotlivci</w:t>
            </w:r>
          </w:p>
        </w:tc>
      </w:tr>
      <w:tr>
        <w:trPr/>
        <w:tc>
          <w:tcPr>
            <w:tcW w:w="680" w:type="dxa"/>
            <w:tcBorders>
              <w:left w:val="single" w:sz="6" w:space="0" w:color="000000"/>
              <w:bottom w:val="single" w:sz="6" w:space="0" w:color="000000"/>
            </w:tcBorders>
          </w:tcPr>
          <w:p>
            <w:pPr>
              <w:pStyle w:val="Tabulka"/>
              <w:ind w:right="70" w:hanging="0"/>
              <w:rPr/>
            </w:pPr>
            <w:r>
              <w:rPr/>
              <w:t>Pomůcky</w:t>
            </w:r>
          </w:p>
        </w:tc>
        <w:tc>
          <w:tcPr>
            <w:tcW w:w="2200" w:type="dxa"/>
            <w:tcBorders>
              <w:bottom w:val="single" w:sz="6" w:space="0" w:color="000000"/>
              <w:right w:val="single" w:sz="6" w:space="0" w:color="000000"/>
            </w:tcBorders>
          </w:tcPr>
          <w:p>
            <w:pPr>
              <w:pStyle w:val="Tabulka"/>
              <w:ind w:right="70" w:hanging="0"/>
              <w:rPr/>
            </w:pPr>
            <w:r>
              <w:rPr/>
              <w:t>kameny, šátek</w:t>
            </w:r>
          </w:p>
        </w:tc>
      </w:tr>
    </w:tbl>
    <w:p>
      <w:pPr>
        <w:pStyle w:val="Normal"/>
        <w:ind w:right="70" w:firstLine="170"/>
        <w:rPr/>
      </w:pPr>
      <w:r>
        <w:rPr/>
        <w:t>Na skrytém místě louky vytvoří vedoucí z kamenů stezku dlouhou 20 - 30 m. Jednotlivé kameny klade v půlmetrových odstupech do značně zamotané řady. Potom přivede prvního závodníka se zavázanýma očima a řekne mu: „Dostaň se na konec stezky, která je vyznačena kameny.“ Postupuj po hmatu, až narazíš na batoh, jsi u cíle. Když závodník splní úkol, může si sundat šátek a účastnit se hry jako divák. Nikdo z těch, kdo stezkou ještě nešel ji nesmí spatřit, získal by výhodu.</w:t>
      </w:r>
    </w:p>
    <w:p>
      <w:pPr>
        <w:pStyle w:val="Heading2"/>
        <w:ind w:hanging="0"/>
        <w:rPr/>
      </w:pPr>
      <w:r>
        <w:rPr/>
        <w:t>Kde jsem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 &gt;8</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ky na oči</w:t>
            </w:r>
          </w:p>
        </w:tc>
      </w:tr>
    </w:tbl>
    <w:p>
      <w:pPr>
        <w:pStyle w:val="Normal"/>
        <w:rPr/>
      </w:pPr>
      <w:r>
        <w:rPr/>
        <w:t>Hráči se zavázanýma očima se rozptýlí po prostoru. Jeden vidí a ten ve vhodný okamžik na vhodném místě zavolá: „Kde jsem ?“ Všichni jej začnou hledat a kdo najde jako první, získává bod a příště volá on.</w:t>
      </w:r>
    </w:p>
    <w:p>
      <w:pPr>
        <w:pStyle w:val="Normal"/>
        <w:rPr/>
      </w:pPr>
      <w:r>
        <w:rPr/>
        <w:t>Hledaný hráč buď stojí na místě nebo utíká.</w:t>
      </w:r>
    </w:p>
    <w:p>
      <w:pPr>
        <w:pStyle w:val="Heading2"/>
        <w:ind w:hanging="0"/>
        <w:rPr/>
      </w:pPr>
      <w:r>
        <w:rPr/>
        <w:t>Kdo promluvi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tabs>
          <w:tab w:val="clear" w:pos="284"/>
          <w:tab w:val="left" w:pos="8789" w:leader="none"/>
        </w:tabs>
        <w:ind w:right="283" w:firstLine="170"/>
        <w:rPr/>
      </w:pPr>
      <w:r>
        <w:rPr/>
        <w:t>Sesedněte se do kroužku a vyberte jednoho hráče, který si zaváže oči a postaví se doprostřed. Potom ukažte na někoho na obvodu. Označený opatrně vstane, přiblíží se ke slepému a změněným hlasem se ho zeptá: „Kdopak jsem?“ Potom se vrátí na své místo. Uhodne-li tázaný hráč, kdo ho oslovil, vymění si s ním místo. Nepozná-li ho, zůstane dále ve středu.</w:t>
      </w:r>
    </w:p>
    <w:p>
      <w:pPr>
        <w:pStyle w:val="Heading2"/>
        <w:ind w:hanging="0"/>
        <w:rPr/>
      </w:pPr>
      <w:r>
        <w:rPr/>
        <w:t>Kočky a kocour</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ol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ek</w:t>
            </w:r>
          </w:p>
        </w:tc>
      </w:tr>
    </w:tbl>
    <w:p>
      <w:pPr>
        <w:pStyle w:val="Normal"/>
        <w:rPr/>
      </w:pPr>
      <w:r>
        <w:rPr/>
        <w:t>Uprostřed plochy stojí se zavázanýma očima kocour. Kolem něj jsou v jednotné vzdálenosti rozestaveny kočky. Úkolem koček je přiblížit se ke kocourovi a dotknout se jej. Jakmile kocour někoho uslyší, ukáže příslušným směrem. Je-li v daném směru nějaká kočka, vypadá ze hry.</w:t>
      </w:r>
    </w:p>
    <w:p>
      <w:pPr>
        <w:pStyle w:val="Heading2"/>
        <w:ind w:hanging="0"/>
        <w:rPr/>
      </w:pPr>
      <w:r>
        <w:rPr/>
        <w:t>Kreslení poslep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ek, papír a tužka pro každého</w:t>
            </w:r>
          </w:p>
        </w:tc>
      </w:tr>
    </w:tbl>
    <w:p>
      <w:pPr>
        <w:pStyle w:val="Normal"/>
        <w:rPr/>
      </w:pPr>
      <w:r>
        <w:rPr/>
        <w:t>Hráči obdrží tužky a papíry, šátkem se jim zaváží oči a poté dostanou za úkol něco konkrétního nakreslit (zvíře, hrad, člověka). V závěrečné vernisáži hráči navzájem bodují svá dílka a vybírají nejlepší.</w:t>
      </w:r>
    </w:p>
    <w:p>
      <w:pPr>
        <w:pStyle w:val="Heading2"/>
        <w:ind w:hanging="0"/>
        <w:rPr/>
      </w:pPr>
      <w:r>
        <w:rPr/>
        <w:t>Míša a Ríš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ol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ek</w:t>
            </w:r>
          </w:p>
        </w:tc>
      </w:tr>
    </w:tbl>
    <w:p>
      <w:pPr>
        <w:pStyle w:val="Normal"/>
        <w:rPr/>
      </w:pPr>
      <w:r>
        <w:rPr/>
        <w:t>Hráči stojí v kruhu čelem dovnitř. Uprostřed jsou dva, z nichž jeden má zavázané oči. „Kde jsi Míšo ?“zeptá se slepec. „Tady Ríšo !“křikne ten, co vidí a někam uteče. Hra končí, až Ríša najde svého Míšu.</w:t>
      </w:r>
    </w:p>
    <w:p>
      <w:pPr>
        <w:pStyle w:val="Heading2"/>
        <w:ind w:hanging="0"/>
        <w:rPr/>
      </w:pPr>
      <w:r>
        <w:rPr/>
        <w:t>Na lokt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l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raději méně</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vybraných 10-12 předmětů</w:t>
            </w:r>
          </w:p>
        </w:tc>
      </w:tr>
    </w:tbl>
    <w:p>
      <w:pPr>
        <w:pStyle w:val="Normal"/>
        <w:rPr/>
      </w:pPr>
      <w:r>
        <w:rPr/>
        <w:t>Vedoucí hry ukáže několik předmětů (pro začátek stačí asi 12). Všichni hráči si pak sednou zády ke stolu, ohnou ruku a loket položí na stůl. Vedoucí jim pak klade předměty tak, aby je mohli loktem ohmatat. Hráč při akci nesmí předmět vidět. Po několikátém opakování této hry se věci již předem neukazují.</w:t>
      </w:r>
    </w:p>
    <w:p>
      <w:pPr>
        <w:pStyle w:val="Heading2"/>
        <w:ind w:hanging="0"/>
        <w:rPr/>
      </w:pPr>
      <w:r>
        <w:rPr/>
        <w:t>Na medvěd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tabs>
          <w:tab w:val="clear" w:pos="284"/>
          <w:tab w:val="left" w:pos="8789" w:leader="none"/>
        </w:tabs>
        <w:ind w:right="283" w:firstLine="170"/>
        <w:rPr/>
      </w:pPr>
      <w:r>
        <w:rPr/>
        <w:t>Hráči vytvoří půlkruh. Do středu půlkruhu se postaví vybraný hráč zády k ostatním.. Cílem hráčů v půlkruhu je nenápadně plácnout středního. Střední potom hádá, kdo ho plácnul. Pokud střední uhádne, tak si vymění místa.</w:t>
      </w:r>
    </w:p>
    <w:p>
      <w:pPr>
        <w:pStyle w:val="Heading2"/>
        <w:ind w:hanging="0"/>
        <w:rPr/>
      </w:pPr>
      <w:r>
        <w:rPr/>
        <w:t>Na pana Nová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ek</w:t>
            </w:r>
          </w:p>
        </w:tc>
      </w:tr>
    </w:tbl>
    <w:p>
      <w:pPr>
        <w:pStyle w:val="Normal"/>
        <w:rPr/>
      </w:pPr>
      <w:r>
        <w:rPr/>
        <w:t>Hrající vytvoří kruh, zvolí pana Nováka, jemuž zaváží oči. Ten se postaví do středu kruhu a řekne: „Teď!“ Kruh hráčů se začne pohybovat, což činí až do chvíle, kdy střední zavolá: „Stát!“ Kruh se zastaví, střední ukáže na některého hráče. Označený hráč musí říct: „Dobrý den, pane Novák.“ Hlas může ovšem libovolně měnit. Jestliže pan Novák uhodne, kdo to je, vymění si místa. Neuhodne-li, zkouší to znovu, dokud neuspěje.</w:t>
      </w:r>
    </w:p>
    <w:p>
      <w:pPr>
        <w:pStyle w:val="Heading2"/>
        <w:ind w:hanging="0"/>
        <w:rPr/>
      </w:pPr>
      <w:r>
        <w:rPr/>
        <w:t>Na radar</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ol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ek</w:t>
            </w:r>
          </w:p>
        </w:tc>
      </w:tr>
    </w:tbl>
    <w:p>
      <w:pPr>
        <w:pStyle w:val="Normal"/>
        <w:rPr/>
      </w:pPr>
      <w:r>
        <w:rPr/>
        <w:t>Vylosovanému hráči zavážete oči, čímž se stává radarem. Je mu povoleno běhat, zatímco vidící hráči smí jenom poskakovat. Nevidící má pomocníka, který ani neběhá ani neposkakuje. Stojí nebo sedí tak, aby měl přes hrající přehled a dává svému radaru pokyny, podle nichž se tento snaží některého z hráčů chytit. Podaří-li se mu to, stává se chycený radistou, pomocník radarem. Úspěšný radar se pak připojí k ostatním hráčům.</w:t>
      </w:r>
    </w:p>
    <w:p>
      <w:pPr>
        <w:pStyle w:val="Heading2"/>
        <w:ind w:hanging="0"/>
        <w:rPr/>
      </w:pPr>
      <w:r>
        <w:rPr/>
        <w:t>Na slepého Mací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ek</w:t>
            </w:r>
          </w:p>
        </w:tc>
      </w:tr>
    </w:tbl>
    <w:p>
      <w:pPr>
        <w:pStyle w:val="Normal"/>
        <w:rPr/>
      </w:pPr>
      <w:r>
        <w:rPr/>
        <w:t>Hráči si stoupnou do řady. Slepý Macík má zavázané oči a stojí asi tři kroky před ostatními. Jeden hráč k němu potichu přijde, zatahá ho za nos a v tom okamžiku začne Macík počítat do deseti (hráč se mezitím vrátí do řady). Potom Macík sundá šátek, vezme za ucho hráče, který je podezřelý, obejde s ním řadu a postaví se i s ním na své místo. Je-li to pravda, ten, kdo ho zatahal za nos, stává se Macíkem. Pokud se Macík spletl, vezme ho hráč za ucho, obejde s ním řadu a vrátí se na své místo. Macík je tedy Macíkem i v příští hře.</w:t>
      </w:r>
    </w:p>
    <w:p>
      <w:pPr>
        <w:pStyle w:val="Heading2"/>
        <w:ind w:hanging="0"/>
        <w:rPr/>
      </w:pPr>
      <w:r>
        <w:rPr/>
        <w:t>Na vítr</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l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víčky, sirky, pro skupinu šátek</w:t>
            </w:r>
          </w:p>
        </w:tc>
      </w:tr>
    </w:tbl>
    <w:p>
      <w:pPr>
        <w:pStyle w:val="Normal"/>
        <w:rPr/>
      </w:pPr>
      <w:r>
        <w:rPr/>
        <w:t>Na stůl, špalek nebo kámen se postaví zapálená svíčka. Hráči se rozdělí do dvou nebo více skupin. První hráč se postaví ke svíčce a zaváží se mu oči. Pak musí udělat tři kroky zpět, třikrát se otočit a postoupit třemi kroky ke svíčce. Pak se pokusí svíčku sfouknout. Podaří-li se mu to, získává bod, pokud ne, sundavá si šátek a vrací se do své skupiny. Nastupuje první závodník druhé skupiny a hra pokračuje tak dlouho, až se všichni vystřídají. Vyhrává samozřejmě skupina, jejíž členové získali nejvíc bodů.</w:t>
      </w:r>
    </w:p>
    <w:p>
      <w:pPr>
        <w:pStyle w:val="Heading2"/>
        <w:ind w:hanging="0"/>
        <w:rPr/>
      </w:pPr>
      <w:r>
        <w:rPr/>
        <w:t>Na zvěřinec</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hromadně &gt;9</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ky na oči</w:t>
            </w:r>
          </w:p>
        </w:tc>
      </w:tr>
    </w:tbl>
    <w:p>
      <w:pPr>
        <w:pStyle w:val="Normal"/>
        <w:rPr/>
      </w:pPr>
      <w:r>
        <w:rPr/>
        <w:t>Hráči se rozdělí do skupin, z nichž každá je jedno zvíře, a rozptýlí se do prostoru. Na dané znamení začnou vyluzovat zvuk onoho zvířete a tím se vyhledat s ostatními. Vítězí to družstvo, které se shledá nejrychleji.</w:t>
      </w:r>
    </w:p>
    <w:p>
      <w:pPr>
        <w:pStyle w:val="Heading2"/>
        <w:ind w:hanging="0"/>
        <w:rPr/>
      </w:pPr>
      <w:r>
        <w:rPr/>
        <w:t>Nasloucha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hodinky nebo lépe budík, šátek</w:t>
            </w:r>
          </w:p>
        </w:tc>
      </w:tr>
    </w:tbl>
    <w:p>
      <w:pPr>
        <w:pStyle w:val="Normal"/>
        <w:rPr/>
      </w:pPr>
      <w:r>
        <w:rPr/>
        <w:t>Hráči stojí nebo sedí v kruhu, čelem dovnitř. Vylosovaný hráč si stoupne do středu kruhu a zaváží se mu oči. Vedoucí hry dá jednomu z hráčů stojících na obvodu kruhu hodinky (mechanické, ne digitální). Všichni musí být zticha a nesmí se pohybovat, aby nevidoucí hráč mohl určit, kdo hodinky drží. Musí se totiž nejen soustředit na to, odkud zaznívá tikot, ale musí si pamatovat, v jakém pořádku byli hráči rozestavěni. Určí-li správně, kdo hodinky má, vymění si s tímto hráčem místo.</w:t>
      </w:r>
    </w:p>
    <w:p>
      <w:pPr>
        <w:pStyle w:val="Heading2"/>
        <w:ind w:hanging="0"/>
        <w:rPr/>
      </w:pPr>
      <w:r>
        <w:rPr/>
        <w:t>Nebezpečný průchod</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rať 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asi 10 špalíků</w:t>
            </w:r>
          </w:p>
        </w:tc>
      </w:tr>
    </w:tbl>
    <w:p>
      <w:pPr>
        <w:pStyle w:val="Normal"/>
        <w:rPr/>
      </w:pPr>
      <w:r>
        <w:rPr/>
        <w:t>Postavíme asi 10 špalíků do řady tak, aby vzdálenosti mezi nimi nebyly větší než jeden metr. Hráč si prohlédne sestavu a se zavázanýma očima se pokusí projít mezi špalíky. Soutěží jednotlivci nebo družstva. Za každý povalený špalík se počítá trestný bod.</w:t>
      </w:r>
    </w:p>
    <w:p>
      <w:pPr>
        <w:pStyle w:val="Heading2"/>
        <w:ind w:hanging="0"/>
        <w:rPr/>
      </w:pPr>
      <w:r>
        <w:rPr/>
        <w:t>Orientace se zavázanýma očim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dvou stromů</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ovaz, šátky, dvě tyče</w:t>
            </w:r>
          </w:p>
        </w:tc>
      </w:tr>
    </w:tbl>
    <w:p>
      <w:pPr>
        <w:pStyle w:val="Normal"/>
        <w:rPr/>
      </w:pPr>
      <w:r>
        <w:rPr/>
        <w:t>Mezi dva kůly nebo stromy uvážeme ve výši přibližně 1 m provaz, vzdálenost mezi oběma kůly nebo stromy je 4 - 5 m. Ve vzdálenosti 15 až 20 m od provazu se na určeném místě postaví několik hráčů. Mají šátkem zavázané oči, na daný povel se musí otočit několikrát na místě a na další povel co nejrychleji nalézt směr a podlézt uvázaný provaz. Kdo podleze první, je vítězem.</w:t>
      </w:r>
    </w:p>
    <w:p>
      <w:pPr>
        <w:pStyle w:val="Heading2"/>
        <w:ind w:hanging="0"/>
        <w:rPr/>
      </w:pPr>
      <w:r>
        <w:rPr/>
        <w:t>Podpisové list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reslící čtvrtky, tužky</w:t>
            </w:r>
          </w:p>
        </w:tc>
      </w:tr>
    </w:tbl>
    <w:p>
      <w:pPr>
        <w:pStyle w:val="Normal"/>
        <w:rPr/>
      </w:pPr>
      <w:r>
        <w:rPr/>
        <w:t>Vedoucí rozloží na několik míst v klubovně kreslicí čtvrtky, potom zhasne a vyjde za dveře, kde čekají hráči. Tam jim vysvětlí pravidla hry: Hledejte v klubovně potmě podpisové listy. Když na nějaký narazíte, podepište se na něj tužkou, co držíte v ruce. Podpisový list nechejte ležet na místě.</w:t>
      </w:r>
    </w:p>
    <w:p>
      <w:pPr>
        <w:pStyle w:val="Normal"/>
        <w:rPr/>
      </w:pPr>
      <w:r>
        <w:rPr/>
        <w:t>Každé družstvo hraje jako celek proti ostatním družstvům. Spoluhráči se mohou navzájem upozorňovat na umístění papírů, nikdo však nesmí mluvit. Družstvo získá za každý podpis jeden bod.</w:t>
      </w:r>
    </w:p>
    <w:p>
      <w:pPr>
        <w:pStyle w:val="Heading2"/>
        <w:ind w:hanging="0"/>
        <w:rPr/>
      </w:pPr>
      <w:r>
        <w:rPr/>
        <w:t>Poslepu k cíl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yhlédněte si výrazný objekt a pak všichni zavřete oči a vykročte k objektu. Kdo si myslí, že už k němu došel, otevře oči a zůstane stát na místě. Vyhraje ten, kdo se k objektu nejvíce přiblíží.</w:t>
      </w:r>
    </w:p>
    <w:p>
      <w:pPr>
        <w:pStyle w:val="Heading2"/>
        <w:ind w:hanging="0"/>
        <w:rPr/>
      </w:pPr>
      <w:r>
        <w:rPr/>
        <w:t>Posloucha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místnost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hromadně &gt;10</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ek na oči</w:t>
            </w:r>
          </w:p>
        </w:tc>
      </w:tr>
    </w:tbl>
    <w:p>
      <w:pPr>
        <w:pStyle w:val="Normal"/>
        <w:rPr/>
      </w:pPr>
      <w:r>
        <w:rPr/>
        <w:t>Hráči stojí u jedné stěny a u protější stěny stojí hlídač se zavázanýma očima. Úkolem hráčů je přejít na druhou stranu a dotknout se stěny. Uslyší-li je hlídač, řekne: „Slyším“ a ukáže prstem. Odhalený se musí vrátit a zkusit to později.</w:t>
      </w:r>
    </w:p>
    <w:p>
      <w:pPr>
        <w:pStyle w:val="Normal"/>
        <w:rPr/>
      </w:pPr>
      <w:r>
        <w:rPr/>
        <w:t>Hráči mohou též stát v kruhu kolem hlídače a brát věci z jeho blízkosti.</w:t>
      </w:r>
    </w:p>
    <w:p>
      <w:pPr>
        <w:pStyle w:val="Heading2"/>
        <w:ind w:hanging="0"/>
        <w:rPr/>
      </w:pPr>
      <w:r>
        <w:rPr/>
        <w:t>Poznej po hmat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ek</w:t>
            </w:r>
          </w:p>
        </w:tc>
      </w:tr>
    </w:tbl>
    <w:p>
      <w:pPr>
        <w:pStyle w:val="Normal"/>
        <w:rPr/>
      </w:pPr>
      <w:r>
        <w:rPr/>
        <w:t>Hráči se postaví do kruhu. Jeden z hráčů si zaváže oči šátkem a stoupne si doprostřed. Poté se ostatní hráči tiše vymění mezi sebou. Prostřední si pak jednoho z nich vybere a podle hmatu se pokouší uhodnout, kdo to je. Uhodne-li, je vystřídán svou obětí, neuhodne-li, musí pokus na někom jiném opakovat. Během hry se hráči nesmí mnoho pohybovat a nesmí mluvit. Možná obměna hry je v tom, že se hráč pokouší poznat své oběti jen podle rukou.</w:t>
      </w:r>
    </w:p>
    <w:p>
      <w:pPr>
        <w:pStyle w:val="Heading2"/>
        <w:ind w:hanging="0"/>
        <w:rPr/>
      </w:pPr>
      <w:r>
        <w:rPr/>
        <w:t>Prase kvikn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tabs>
          <w:tab w:val="clear" w:pos="284"/>
          <w:tab w:val="left" w:pos="8789" w:leader="none"/>
        </w:tabs>
        <w:ind w:right="283" w:firstLine="170"/>
        <w:rPr/>
      </w:pPr>
      <w:r>
        <w:rPr/>
        <w:t>Hráči sedí v těsném kruhu. Vybranému střednímu se zaváží oči. Střední se pohybuje v kruhu a někomu si symbolicky sedne na nohy a řekne prase kvikni. Zasednutý hráč se snaží kviknout tak, aby ho střední nepoznal. Pokud ho pozná, vymění si místa.</w:t>
      </w:r>
    </w:p>
    <w:p>
      <w:pPr>
        <w:pStyle w:val="Heading2"/>
        <w:ind w:hanging="0"/>
        <w:rPr/>
      </w:pPr>
      <w:r>
        <w:rPr/>
        <w:t>Pro vod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vody</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nádoby, píšťalka</w:t>
            </w:r>
          </w:p>
        </w:tc>
      </w:tr>
    </w:tbl>
    <w:p>
      <w:pPr>
        <w:pStyle w:val="Normal"/>
        <w:rPr/>
      </w:pPr>
      <w:r>
        <w:rPr/>
        <w:t>Hráči musí poslepu přinést vedoucímu vodu z rybníka. Vedoucí stojí na určeném místě a občas píská.</w:t>
      </w:r>
    </w:p>
    <w:p>
      <w:pPr>
        <w:pStyle w:val="Normal"/>
        <w:rPr/>
      </w:pPr>
      <w:r>
        <w:rPr/>
        <w:t>Hru lze ztížit tím, že vedoucí nepíská, nebo mění svou pozici.</w:t>
      </w:r>
    </w:p>
    <w:p>
      <w:pPr>
        <w:pStyle w:val="Heading2"/>
        <w:ind w:hanging="0"/>
        <w:rPr/>
      </w:pPr>
      <w:r>
        <w:rPr/>
        <w:t>Prováz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 hodiny</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všichn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ovázek</w:t>
            </w:r>
          </w:p>
        </w:tc>
      </w:tr>
    </w:tbl>
    <w:p>
      <w:pPr>
        <w:pStyle w:val="Normal"/>
        <w:rPr/>
      </w:pPr>
      <w:r>
        <w:rPr/>
        <w:t>Po lese se mezi překážkami natahá pavučina provázků. Na konci jednoho provázku je cílová stanice. Na začátku hry se lidem zavážou oči a rozmístí se náhodně po pavučině. Řekne se jim, ať hledají cíl.</w:t>
      </w:r>
    </w:p>
    <w:p>
      <w:pPr>
        <w:pStyle w:val="Normal"/>
        <w:rPr/>
      </w:pPr>
      <w:r>
        <w:rPr/>
        <w:t>Hra probíhá ve třech etapách: chození po 1, po 2 a po 6. Jakmile člověk najde cíl, dají mu vedoucí klacík a řekne se mu, ať najde ještě někoho s klacíkem. Až se vrátí s dalším člověkem, odvedou se pryč a udělá se jim test, zda k sobě patří (např. zdali setřídí podobně životní hodnoty, sehrají správně žravou dámu...). Jestli ano, tak se prohlásí za dokonalou dvojici a po provázkách budou chodit spolu. V další fázi musejí najít ještě 2 takové dvojice a opět se udělá test. Takto se lidi snadno rozdělí do skupinek.</w:t>
      </w:r>
    </w:p>
    <w:p>
      <w:pPr>
        <w:pStyle w:val="Normal"/>
        <w:rPr/>
      </w:pPr>
      <w:r>
        <w:rPr/>
        <w:t>Další možností dělení do skupinek je rozdělit je na čtveřice, ty sehrají nějakou hru (páku, udržení napjatého kolíku...) a podle toho, jak kdo vyhrál, je nechat vybrat si skupinu, předem je rozdělit a jenom jim sdělit šifru, ze které musejí zjistit, kam kdo patří</w:t>
      </w:r>
    </w:p>
    <w:p>
      <w:pPr>
        <w:pStyle w:val="Heading2"/>
        <w:ind w:hanging="0"/>
        <w:rPr/>
      </w:pPr>
      <w:r>
        <w:rPr/>
        <w:t>Průvodce slepéh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 &gt;9</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ky na oči</w:t>
            </w:r>
          </w:p>
        </w:tc>
      </w:tr>
    </w:tbl>
    <w:p>
      <w:pPr>
        <w:pStyle w:val="Normal"/>
        <w:rPr/>
      </w:pPr>
      <w:r>
        <w:rPr/>
        <w:t>Postavíme dráhu z láhví a pod. Potom jednomu z dvojice hráčů zavážeme oči. Druhý jej musí pomocí vodítka (ručník) provést po dráze, aniž by shodili nějakou láhev.</w:t>
      </w:r>
    </w:p>
    <w:p>
      <w:pPr>
        <w:pStyle w:val="Heading2"/>
        <w:ind w:hanging="0"/>
        <w:rPr/>
      </w:pPr>
      <w:r>
        <w:rPr/>
        <w:t>Robot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 hodina</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několik dvojic</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ky</w:t>
            </w:r>
          </w:p>
        </w:tc>
      </w:tr>
    </w:tbl>
    <w:p>
      <w:pPr>
        <w:pStyle w:val="Normal"/>
        <w:rPr/>
      </w:pPr>
      <w:r>
        <w:rPr/>
        <w:t>Lidé se rozdělí do dvojic, jeden bude slepý robot a druhý navigátor. Domluví si signály (pokud možno originální), kterými se budou navádět. Pak je soutěž robotů (kdo nejdřív sesbírá papírky, projde danou trasu a nenarazí). Důležitá je důvěra robota v navigátora.</w:t>
      </w:r>
    </w:p>
    <w:p>
      <w:pPr>
        <w:pStyle w:val="Heading2"/>
        <w:ind w:hanging="0"/>
        <w:rPr/>
      </w:pPr>
      <w:r>
        <w:rPr/>
        <w:t>Sardel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místnost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10 - 30 lid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po zhasnutí potichu plazí po zemi, jeden z nich je sardel. Jakmile normálního hráče někdo chytne, ten musí zatřepat končetinou, že není sardel. Sardel naopak nereaguje. Jakmile někdo chytí sardel, sedne si k ní a rozšiřuje se sardeliště. Postupně se připojují další hráči, jenom jeden z nich bude „poslední“. Úkolem sardele je nějak se vhodně schovat, aby ji ostatní těžko hledali, úkolem hráčů je nebýt poslední.</w:t>
      </w:r>
    </w:p>
    <w:p>
      <w:pPr>
        <w:pStyle w:val="Heading2"/>
        <w:ind w:hanging="0"/>
        <w:rPr/>
      </w:pPr>
      <w:r>
        <w:rPr/>
        <w:t>Slepcův stat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ol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ek</w:t>
            </w:r>
          </w:p>
        </w:tc>
      </w:tr>
    </w:tbl>
    <w:p>
      <w:pPr>
        <w:pStyle w:val="Normal"/>
        <w:rPr/>
      </w:pPr>
      <w:r>
        <w:rPr/>
        <w:t>Velká místnost, hřiště nebo louka představují dvůr statku. Jeden z hráčů je farmář, ostatní představují různá domácí zvířata. Farmář má zavázané oči a pátrá po své farmě. Zvířata volně pobíhají. Když se podaří farmářovi nějaké zvíře chytit, řekne: „Zvíře, ozvi se!“ Chycený hráč musí napodobit hlas zvířete, pro které se na počátku hry rozhodl, a farmář hádá, koho chytil (ne druh zvířete, ale jméno hráče). Uhodne-li, je poznaným hráčem vystřídán. Pokud se zmýlí, musí pokračovat dál a znovu zkoušet štěstí.</w:t>
      </w:r>
    </w:p>
    <w:p>
      <w:pPr>
        <w:pStyle w:val="Heading2"/>
        <w:ind w:hanging="0"/>
        <w:rPr/>
      </w:pPr>
      <w:r>
        <w:rPr/>
        <w:t>Slepé spřeže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rať</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ovaz</w:t>
            </w:r>
          </w:p>
        </w:tc>
      </w:tr>
    </w:tbl>
    <w:p>
      <w:pPr>
        <w:pStyle w:val="Normal"/>
        <w:rPr/>
      </w:pPr>
      <w:r>
        <w:rPr/>
        <w:t>Všichni členové družiny, až na jednoho, mají zavázané oči, stojí v zástupu za sebou a oběma rukama se drží provazu (levou rukou jeho levé části a pravou pravé), jehož konce třímá v rukou poslední z řady - vidící vůdce psí smečky. Úkolem smečky je projít slalomovou dráhu v co nejkratším čase. Při hře se nesmí mluvit.</w:t>
      </w:r>
    </w:p>
    <w:p>
      <w:pPr>
        <w:pStyle w:val="Heading2"/>
        <w:ind w:hanging="0"/>
        <w:rPr/>
      </w:pPr>
      <w:r>
        <w:rPr/>
        <w:t>Slepí chod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gt;9</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ky na oči</w:t>
            </w:r>
          </w:p>
        </w:tc>
      </w:tr>
    </w:tbl>
    <w:p>
      <w:pPr>
        <w:pStyle w:val="Normal"/>
        <w:rPr/>
      </w:pPr>
      <w:r>
        <w:rPr/>
        <w:t>Hráči se posadí do řad. 4m před řadami vyznačíme obdélník 1 x 2 m. Hráč, který se zavázanýma očima došel k obdélníku a sedl si do něj, získává pro své družstvo bod.</w:t>
      </w:r>
    </w:p>
    <w:p>
      <w:pPr>
        <w:pStyle w:val="Normal"/>
        <w:rPr/>
      </w:pPr>
      <w:r>
        <w:rPr/>
        <w:t>Lze též hráčům do cesty stavět různé překážky, jež musí překonat, aniž by je shodili.</w:t>
      </w:r>
    </w:p>
    <w:p>
      <w:pPr>
        <w:pStyle w:val="Heading2"/>
        <w:ind w:hanging="0"/>
        <w:rPr/>
      </w:pPr>
      <w:r>
        <w:rPr/>
        <w:t>Slepý hlídač</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pařez</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ředměty</w:t>
            </w:r>
          </w:p>
        </w:tc>
      </w:tr>
    </w:tbl>
    <w:p>
      <w:pPr>
        <w:pStyle w:val="Normal"/>
        <w:rPr/>
      </w:pPr>
      <w:r>
        <w:rPr/>
        <w:t>Jeden z hráčů stojí se zavázanýma očima na pařezu a kolem něj jsou rozmístěné předměty. Ze vzdálenosti 30-40m se k němu blíží hráči, co mají za úkol vzít si jeden z předmětů. Jakmile hlídač někoho uslyší, ukáže příslušným směrem. Jestliže v daném směru skutečně někdo stojí, vrací se na výchozí místo.</w:t>
      </w:r>
    </w:p>
    <w:p>
      <w:pPr>
        <w:pStyle w:val="Heading2"/>
        <w:ind w:hanging="0"/>
        <w:rPr/>
      </w:pPr>
      <w:r>
        <w:rPr/>
        <w:t>Slepý kupec</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átkové vzory, šátky</w:t>
            </w:r>
          </w:p>
        </w:tc>
      </w:tr>
    </w:tbl>
    <w:p>
      <w:pPr>
        <w:pStyle w:val="Normal"/>
        <w:rPr/>
      </w:pPr>
      <w:r>
        <w:rPr/>
        <w:t>Řadu látkových vzorů (hedvábí, samet, plátno, pytlovinu, kůži, papír) sepněte do sešitku. Úkolem hráčů je poslepu správně rozlišit všechny druhy látek.</w:t>
      </w:r>
    </w:p>
    <w:p>
      <w:pPr>
        <w:pStyle w:val="Heading2"/>
        <w:ind w:hanging="0"/>
        <w:rPr/>
      </w:pPr>
      <w:r>
        <w:rPr/>
        <w:t>Slepý sochař</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nomu hráči zavážeme oči a necháme ho chodit v kruhu hráčů. „Sochař“ se libovolně zastaví u kteréhokoliv hráče a hmatem musí určit, kdo to je. Samozřejmě že svůj postup může komentovat. Nikdo jiný však nesmí promluvit ani napovědět. Jestliže hráč (sochař) uhádne, vymění si místo s tím, koho poznal. Ten si zaváže oči, ostatní hráči se přeskupí a opět se postaví do kruhu.</w:t>
      </w:r>
    </w:p>
    <w:p>
      <w:pPr>
        <w:pStyle w:val="Heading2"/>
        <w:ind w:hanging="0"/>
        <w:rPr/>
      </w:pPr>
      <w:r>
        <w:rPr/>
        <w:t>Slepý žebrá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hrst platných mincí, šátek</w:t>
            </w:r>
          </w:p>
        </w:tc>
      </w:tr>
    </w:tbl>
    <w:p>
      <w:pPr>
        <w:pStyle w:val="Normal"/>
        <w:rPr/>
      </w:pPr>
      <w:r>
        <w:rPr/>
        <w:t>Potřebujete hrst mincí, které jsou v oběhu. Pár korun, desetníků, dvacetníků, dvoukorun, pětikorun a desetikorun. Hrst mincí vložíte do rukou hráči, kterému zavážete oči. Jeho úkolem je v co nejkratší době mince roztřídit. Za každou špatně umístěnou nebo vůbec nezařazenou minci odečítáme hráčům trestný bod. Čas pochopitelně měříme. Vítězí hráč, který má nejlepší čas s nejmenší bodovou ztrátou.</w:t>
      </w:r>
    </w:p>
    <w:p>
      <w:pPr>
        <w:pStyle w:val="Heading2"/>
        <w:ind w:hanging="0"/>
        <w:rPr/>
      </w:pPr>
      <w:r>
        <w:rPr/>
        <w:t>Smrád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prázdná</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ek na oči pro všechny hráče</w:t>
            </w:r>
          </w:p>
        </w:tc>
      </w:tr>
    </w:tbl>
    <w:p>
      <w:pPr>
        <w:pStyle w:val="Normal"/>
        <w:rPr/>
      </w:pPr>
      <w:r>
        <w:rPr/>
        <w:t>Vybere se jeden hráč, jenž zůstane v místnosti, ostatní odejdou ven. Hráč se v místnosti někde schová, a to tak, aby se alespoň nějakou částí těla dotýkal podlahy. Ostatní si zaváží šátkem oči a pak jsou vpouštěni do místnosti. Zde lezou po čtyřech a neustále opakují: „Jsem smrádě. Jsem smrádě.“ Toto opakují až do té doby, než objeví schovaného hráče, který je zticha. Tohoto hráče se chytnou a ztichnou. Mohou si také už sundat šátek. Kdo zůstane poslední, je smrádě a v příštím kole se schovává. Modifikací této hry je hra Na sardele a sardinky - probíhá stejně, ale lezoucí hráči při ní pouze syčí.</w:t>
      </w:r>
    </w:p>
    <w:p>
      <w:pPr>
        <w:pStyle w:val="Heading2"/>
        <w:ind w:hanging="0"/>
        <w:rPr/>
      </w:pPr>
      <w:r>
        <w:rPr/>
        <w:t>Stínání kohout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yč, šátek, květináč</w:t>
            </w:r>
          </w:p>
        </w:tc>
      </w:tr>
    </w:tbl>
    <w:p>
      <w:pPr>
        <w:pStyle w:val="Normal"/>
        <w:rPr/>
      </w:pPr>
      <w:r>
        <w:rPr/>
        <w:t>Hráč se zavázanýma očima se snaží tyčí zasáhnout hliněnou nádobu umístěnou 10 kroků před ním a tím jej rozbít.</w:t>
      </w:r>
    </w:p>
    <w:p>
      <w:pPr>
        <w:pStyle w:val="Heading2"/>
        <w:ind w:hanging="0"/>
        <w:rPr/>
      </w:pPr>
      <w:r>
        <w:rPr/>
        <w:t>Tichošláp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ek</w:t>
            </w:r>
          </w:p>
        </w:tc>
      </w:tr>
    </w:tbl>
    <w:p>
      <w:pPr>
        <w:pStyle w:val="Normal"/>
        <w:rPr/>
      </w:pPr>
      <w:r>
        <w:rPr/>
        <w:t>Všichni hráči si sednou do kruhu a dostanou čísla. Pak se určí jeden chytač, kterému se zavážou oči a postaví se dovnitř kruhu. Vyzve vyvoláváním dvou čísel příslušné soutěžící, kteří si musí vnitřkem kruhu vyměnit místa. Vyvolávač se jich snaží v době, kdy si vyměňují místa dotknout. Podaří-li se mu to, předává chycenému svou úlohu chytače, pokud ne, pokračuje ve vyvolávání dále.</w:t>
      </w:r>
    </w:p>
    <w:p>
      <w:pPr>
        <w:pStyle w:val="Heading2"/>
        <w:ind w:hanging="0"/>
        <w:rPr/>
      </w:pPr>
      <w:r>
        <w:rPr/>
        <w:t>Třídění minc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l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rozmanité mince</w:t>
            </w:r>
          </w:p>
        </w:tc>
      </w:tr>
    </w:tbl>
    <w:p>
      <w:pPr>
        <w:pStyle w:val="Normal"/>
        <w:rPr/>
      </w:pPr>
      <w:r>
        <w:rPr/>
        <w:t>Hráč sedí u stolu a má zavázané oči. Před ním je smícháno několik druhů mincí (celkem asi 50). Cílem hráče je co nejrychleji tyto mince roztřídit na hromádky.</w:t>
      </w:r>
    </w:p>
    <w:p>
      <w:pPr>
        <w:pStyle w:val="Heading2"/>
        <w:ind w:hanging="0"/>
        <w:rPr/>
      </w:pPr>
      <w:r>
        <w:rPr/>
        <w:t>Ťuk - ťu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va kameny</w:t>
            </w:r>
          </w:p>
        </w:tc>
      </w:tr>
    </w:tbl>
    <w:p>
      <w:pPr>
        <w:pStyle w:val="Normal"/>
        <w:rPr/>
      </w:pPr>
      <w:r>
        <w:rPr/>
        <w:t>Hráči se rozdělí na dvě družstva, kapitáni každého družstva potom tajně přidělí svým členům krycí jména (tygr, lev, ...) Hráči skupiny A potom vylezou na záda hráčů skupiny B a nastane hluboké ticho. Kapitán skupiny A sedící na zádech kapitána skupiny B a zakrývající mu oči potom vyřkne nějaké jméno. Hráč příslušného krycího jména potichu sleze ze zad svého soupeře, vplíží se mezi hráče, zvedne tam dva kameny a zaťuká s nimi. Potom se zase odplíží na „svá“ záda. Uhádne-li kapitán jméno ťukajícího hráče, vymění si sním místa.</w:t>
      </w:r>
    </w:p>
    <w:p>
      <w:pPr>
        <w:pStyle w:val="Normal"/>
        <w:rPr/>
      </w:pPr>
      <w:r>
        <w:rPr/>
        <w:t>Hádajícímu kapitánovi mohou být zakryty oči až minutu poté, co si hráči vylezou vzájemně na záda. Po zakrytí kapitánových očí se již nesmí nikdo pohybovat.</w:t>
      </w:r>
    </w:p>
    <w:p>
      <w:pPr>
        <w:pStyle w:val="Heading2"/>
        <w:ind w:hanging="0"/>
        <w:rPr/>
      </w:pPr>
      <w:r>
        <w:rPr/>
        <w:t>Válení míč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gt;10</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e, šátky na oči</w:t>
            </w:r>
          </w:p>
        </w:tc>
      </w:tr>
    </w:tbl>
    <w:p>
      <w:pPr>
        <w:pStyle w:val="Normal"/>
        <w:rPr/>
      </w:pPr>
      <w:r>
        <w:rPr/>
        <w:t>Nakreslíme na zemi cestičku 4 m širokou. Hráč má úkolem dokutálet míč z jednoho konce na druhý bez vybočení a to se zavázanýma očima. Komu se to podaří, získává pro své družstvo bod.</w:t>
      </w:r>
    </w:p>
    <w:p>
      <w:pPr>
        <w:pStyle w:val="Heading2"/>
        <w:ind w:hanging="0"/>
        <w:rPr/>
      </w:pPr>
      <w:r>
        <w:rPr/>
        <w:t>Vrabec a kocouř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min. 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ek</w:t>
            </w:r>
          </w:p>
        </w:tc>
      </w:tr>
    </w:tbl>
    <w:p>
      <w:pPr>
        <w:pStyle w:val="Normal"/>
        <w:rPr/>
      </w:pPr>
      <w:r>
        <w:rPr/>
        <w:t>Vrabec si sedne do pomyslného kruhu o poloměru 5-7 metrů. Cílem kocourů je ulovit vrabce (dotknout se ho), který má zavázané oči a nesmí se hýbat. Vrabec se brání jednoduše - uletí, respektive ukáže rukou na místo, kde se domnělý kocour nachází. Rozhodčí pak určí, je-li kocour zasažen. Vrabec by však měl mít pouze omezený počet odletů. Pro stížení hry lze vyhlásit, že se kocouři smějí pohybovat pouze po čtyřech, plížit se, atd.</w:t>
      </w:r>
    </w:p>
    <w:p>
      <w:pPr>
        <w:pStyle w:val="Normal"/>
        <w:rPr/>
      </w:pPr>
      <w:r>
        <w:rPr/>
      </w:r>
    </w:p>
    <w:p>
      <w:pPr>
        <w:pStyle w:val="Heading2"/>
        <w:ind w:hanging="0"/>
        <w:rPr/>
      </w:pPr>
      <w:r>
        <w:rPr/>
        <w:t>Vrať se zpět!</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ek</w:t>
            </w:r>
          </w:p>
        </w:tc>
      </w:tr>
    </w:tbl>
    <w:p>
      <w:pPr>
        <w:pStyle w:val="Normal"/>
        <w:rPr/>
      </w:pPr>
      <w:r>
        <w:rPr/>
        <w:t>V kruhu o průměru 1 až 1,5 m stojí hráč se zavázanýma očima. Vyjde z kruhu 10 kroků vpřed, tam se dvakrát otočí a vrací se deseti kroky zpět na místo, ze kterého vyšel. Komu se to podaří?</w:t>
      </w:r>
    </w:p>
    <w:p>
      <w:pPr>
        <w:pStyle w:val="Heading2"/>
        <w:ind w:hanging="0"/>
        <w:rPr/>
      </w:pPr>
      <w:r>
        <w:rPr/>
        <w:t>Záhadné zvu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odle zvolených zvuků</w:t>
            </w:r>
          </w:p>
        </w:tc>
      </w:tr>
    </w:tbl>
    <w:p>
      <w:pPr>
        <w:pStyle w:val="Normal"/>
        <w:rPr/>
      </w:pPr>
      <w:r>
        <w:rPr/>
        <w:t>Jeden z hráčů za nějakou zástěnou vyluzuje různé zvuky: vytáhne zátku z láhve, škrtne zápalkou, roztrhne papír, ořezává tužky, listuje v knize atd. Když předvede 10-20 různých zvuků, popíší hráči původ zvuků a v jakém pořadí je slyšeli. Hru lze také upravit tak, že vedoucí hráč upustí na zem několik předmětů, a hráči určují, co spadlo a v jakém pořadí. Pokud není k dispozici zástěna, je vhodné hráčům zavázat oči, nelze spoléhat na pouze zavřené oči.</w:t>
      </w:r>
    </w:p>
    <w:p>
      <w:pPr>
        <w:pStyle w:val="Heading2"/>
        <w:ind w:hanging="0"/>
        <w:rPr/>
      </w:pPr>
      <w:r>
        <w:rPr/>
        <w:t>Základy naviga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ředmět, šátky</w:t>
            </w:r>
          </w:p>
        </w:tc>
      </w:tr>
    </w:tbl>
    <w:p>
      <w:pPr>
        <w:pStyle w:val="Normal"/>
        <w:rPr/>
      </w:pPr>
      <w:r>
        <w:rPr/>
        <w:t>Doprostřed louky umístíme nějaký předmět. Jeden ze skupiny si zaváže oči a vydá se jej hledat. Ostatní jej navigují. Navigace se provádí slovně, pípáním nebo jinými skřeky.</w:t>
      </w:r>
    </w:p>
    <w:p>
      <w:pPr>
        <w:pStyle w:val="Normal"/>
        <w:rPr/>
      </w:pPr>
      <w:r>
        <w:rPr/>
        <w:t>Vítězí skupinka, která dříve získá hledaný předmět.</w:t>
      </w:r>
    </w:p>
    <w:p>
      <w:pPr>
        <w:pStyle w:val="Heading2"/>
        <w:ind w:hanging="0"/>
        <w:rPr/>
      </w:pPr>
      <w:r>
        <w:rPr/>
        <w:t>Závod slepých - nošení míč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 na hráče</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min. 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e, šátky pro družstvo</w:t>
            </w:r>
          </w:p>
        </w:tc>
      </w:tr>
    </w:tbl>
    <w:p>
      <w:pPr>
        <w:pStyle w:val="Normal"/>
        <w:rPr/>
      </w:pPr>
      <w:r>
        <w:rPr/>
        <w:t>Dvě družstva stojí v zástupu kousek od sebe. Asi 10 m před nimi je vyznačena čára. Prvnímu hráči zaváže druhý oči šátkem, a na startovní signál hodí míč tak, aby se zakutálel za čáru. Úkolem slepého je míč přinést zpět. Ostatní jej mohou navigovat. Zastaví-li se míč před čárou, musí pro něj druhý v řadě (ten co jej hodil) dojít a hodit znovu. Po návratu se slepý zařadí na konec a hra pokračuje až se vystřídají všichni hráči.</w:t>
      </w:r>
    </w:p>
    <w:p>
      <w:pPr>
        <w:pStyle w:val="Heading2"/>
        <w:ind w:hanging="0"/>
        <w:rPr/>
      </w:pPr>
      <w:r>
        <w:rPr/>
        <w:t>Zloděj v dom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va šátky</w:t>
            </w:r>
          </w:p>
        </w:tc>
      </w:tr>
    </w:tbl>
    <w:p>
      <w:pPr>
        <w:pStyle w:val="Normal"/>
        <w:rPr/>
      </w:pPr>
      <w:r>
        <w:rPr/>
        <w:t>Hraje se u několika k sobě sražených stolů. Dva hráči si zavážou oči a vydají se na cestu kolem stolů. Jeden představuje zloděje, druhý bystrého tatínka, který ho chce v domě odhalit. Je noc, tatínek honí, zloděj utíká okolo stolů, pod stoly, na stůl. Po celou dobu se musí dotýkat jakoukoli částí těla stolů. Zabezpečí-li se klid mezi obecenstvem, mohou kolem sebe kroužit velmi dlouho, je tedy dobré určit časový limit.</w:t>
      </w:r>
    </w:p>
    <w:p>
      <w:pPr>
        <w:pStyle w:val="Normal"/>
        <w:rPr/>
      </w:pPr>
      <w:r>
        <w:rPr/>
        <w:t>Po chycení zloděje se role obrátí. Vítězí tatínek, který nejrychleji chytil a zloděj který nejdéle unikal.</w:t>
      </w:r>
    </w:p>
    <w:p>
      <w:pPr>
        <w:pStyle w:val="Heading2"/>
        <w:ind w:hanging="0"/>
        <w:rPr/>
      </w:pPr>
      <w:r>
        <w:rPr/>
        <w:t>Živý šíp</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 min. na hráče</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řída, terč</w:t>
            </w:r>
          </w:p>
        </w:tc>
      </w:tr>
    </w:tbl>
    <w:p>
      <w:pPr>
        <w:pStyle w:val="Normal"/>
        <w:rPr/>
      </w:pPr>
      <w:r>
        <w:rPr/>
        <w:t>Na stěně je nakreslený kruhový terč. Hráč má zavázané oči a snaží se ze startovní čáry dojít až k terči s nataženou rukou a trefit se křídou doprostřed terče. Kdo má po třech kolech nejvíce bodů, vyhrává.</w:t>
      </w:r>
    </w:p>
    <w:p>
      <w:pPr>
        <w:pStyle w:val="Heading1"/>
        <w:ind w:hanging="0"/>
        <w:rPr/>
      </w:pPr>
      <w:r>
        <w:rPr/>
        <w:t>Postřehové hry</w:t>
      </w:r>
    </w:p>
    <w:p>
      <w:pPr>
        <w:pStyle w:val="Heading2"/>
        <w:ind w:hanging="0"/>
        <w:rPr/>
      </w:pPr>
      <w:r>
        <w:rPr/>
        <w:t>Barv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 tužky</w:t>
            </w:r>
          </w:p>
        </w:tc>
      </w:tr>
    </w:tbl>
    <w:p>
      <w:pPr>
        <w:pStyle w:val="Normal"/>
        <w:rPr/>
      </w:pPr>
      <w:r>
        <w:rPr/>
        <w:t>Vedoucí udá barvu a hráč nechť napíší seznam všech věcí této barvy v místnosti. Kdo jich má nejvíc, vyhrává.</w:t>
      </w:r>
    </w:p>
    <w:p>
      <w:pPr>
        <w:pStyle w:val="Heading2"/>
        <w:ind w:hanging="0"/>
        <w:rPr/>
      </w:pPr>
      <w:r>
        <w:rPr/>
        <w:t>Bum do hlav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o každého hráče noviny nebo ručník...</w:t>
            </w:r>
          </w:p>
        </w:tc>
      </w:tr>
    </w:tbl>
    <w:p>
      <w:pPr>
        <w:pStyle w:val="Normal"/>
        <w:rPr/>
      </w:pPr>
      <w:r>
        <w:rPr/>
        <w:t>Hra je v podstatě použitelná jako seznamovací. Hráči sedí v koutku, uprostřed stojí jeden. Před začátkem hry se všichni představí {při seznamování jménem nebo přezdívkou, jinak hrajeme na zvířata, ovoce...}. Na počátku někdo vykřikne jméno. Stojící se snaží jmenovaného, dříve než on stačí říct jméno někoho jiného, bouchnout přes hlavu ručníkem, novinami... Pokud se mu to podaří, vymění si role.</w:t>
      </w:r>
    </w:p>
    <w:p>
      <w:pPr>
        <w:pStyle w:val="Heading2"/>
        <w:ind w:hanging="0"/>
        <w:rPr/>
      </w:pPr>
      <w:r>
        <w:rPr/>
        <w:t>Co se v místnosti změnil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ybavená 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en hráč jde za dveře. Ještě předtím se snaží si vrýt do paměti celý interiér místnosti. V jeho nepřítomnosti ostatní přemístí některou viditelnou věc (nebo ji úplně schovají). Pak se hádač zavolá zpět a snaží uhodnout, která věc změnila místo.</w:t>
      </w:r>
    </w:p>
    <w:p>
      <w:pPr>
        <w:pStyle w:val="Normal"/>
        <w:rPr/>
      </w:pPr>
      <w:r>
        <w:rPr/>
        <w:t>Hru lze upravit jako soutěž jednotlivců: Nežli přijdou děti do klubovny, přemístí vedoucí některé věci. Položí je jiným způsobem tak, aby tato chyba byla na první pohled patrná. Úkolem dětí je co nejrychleji zapsat všechny chyby.</w:t>
      </w:r>
    </w:p>
    <w:p>
      <w:pPr>
        <w:pStyle w:val="Heading2"/>
        <w:ind w:hanging="0"/>
        <w:rPr/>
      </w:pPr>
      <w:r>
        <w:rPr/>
        <w:t>Co se změnil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 tužky</w:t>
            </w:r>
          </w:p>
        </w:tc>
      </w:tr>
    </w:tbl>
    <w:p>
      <w:pPr>
        <w:pStyle w:val="Normal"/>
        <w:rPr/>
      </w:pPr>
      <w:r>
        <w:rPr/>
        <w:t>Jednoho hráče pošli na chvíli ven a pozměň něco na jeho oděvu. Změna by neměla být patrná na první pohled, ale musí být vidět (ne, že si obrátí slipy naruby). Potom zavolej hráče zpět a ostatní nechť určí, co se na něm změnilo. Každý to napíše na lístek a odevzdá vedoucímu.</w:t>
      </w:r>
    </w:p>
    <w:p>
      <w:pPr>
        <w:pStyle w:val="Heading2"/>
        <w:ind w:hanging="0"/>
        <w:rPr/>
      </w:pPr>
      <w:r>
        <w:rPr/>
        <w:t>Co tam žij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gt;9</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Hráči utvoří kruh čelem dovnitř, v němž je další hráč s míčem. Ten přihrává a při přihrávce řekne některé ze slov: země, voda, vzduch, oheň. Ten, jemuž je přihráváno, musí odpovědět: zvíře, ryba, pták. U „ohně“ mlčí. Kdo se splete nebo se dlouho rozmýšlí, má trestný bod.</w:t>
      </w:r>
    </w:p>
    <w:p>
      <w:pPr>
        <w:pStyle w:val="Heading2"/>
        <w:ind w:hanging="0"/>
        <w:rPr/>
      </w:pPr>
      <w:r>
        <w:rPr/>
        <w:t>Cukr, káva, čaj</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 &gt;7</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en hráč je otočen čelem ke zdi a ostatní jsou v určité vzdálenosti za ním. První hráč rychle ale zřetelně vyvolává: „Cukr, káva, čaj,“ a pak se rychle otočí. Všichni hráči, co při vyvolávání běželi co nejrychleji k němu, musí v tomto okamžiku ztuhnout, neboť ten, kdo se pohne, je poslán zpět do výchozího bodu. Vítězí ten, kdo se jako první dotkne vyvolávače.</w:t>
      </w:r>
    </w:p>
    <w:p>
      <w:pPr>
        <w:pStyle w:val="Heading2"/>
        <w:ind w:hanging="0"/>
        <w:rPr/>
      </w:pPr>
      <w:r>
        <w:rPr/>
        <w:t>Čepi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čepice nebo jiný předmět</w:t>
            </w:r>
          </w:p>
        </w:tc>
      </w:tr>
    </w:tbl>
    <w:p>
      <w:pPr>
        <w:pStyle w:val="Normal"/>
        <w:rPr/>
      </w:pPr>
      <w:r>
        <w:rPr/>
        <w:t>Dvě řady hráčů stojí proti sobě v určité vzdálenosti. Uprostřed mezi řadami leží čepice. Vedoucí vyvolá určitou dvojici. Oba hráči se rozeběhnou proti sobě co nejrychleji ve snaze ukořistit čepici. Ten, komu se to podaří, musí stejně rychle utíkat zpět, aby jej jeho protihráč neplácl. Ukořistil a utekl - 2 body, ukořistil, ale byl plácnut - 1 bod.</w:t>
      </w:r>
    </w:p>
    <w:p>
      <w:pPr>
        <w:pStyle w:val="Heading2"/>
        <w:ind w:hanging="0"/>
        <w:rPr/>
      </w:pPr>
      <w:r>
        <w:rPr/>
        <w:t>Družinová galeri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 tužky</w:t>
            </w:r>
          </w:p>
        </w:tc>
      </w:tr>
    </w:tbl>
    <w:p>
      <w:pPr>
        <w:pStyle w:val="Normal"/>
        <w:rPr/>
      </w:pPr>
      <w:r>
        <w:rPr/>
        <w:t>Šikovný hráč nekreslí podle stínu profily ostatních členů družiny, opatří je čísly a zaznamená si je do zápisníku. Pak rozvěsí profily v klubovně. Ostatní hráči potom zaznamenávají k číslům jména. Vyhrává ten, kdo správně určí nejvíce profilů.</w:t>
      </w:r>
    </w:p>
    <w:p>
      <w:pPr>
        <w:pStyle w:val="Heading2"/>
        <w:ind w:hanging="0"/>
        <w:rPr/>
      </w:pPr>
      <w:r>
        <w:rPr/>
        <w:t>Elektrický proud</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ince, libovolný menší předmět</w:t>
            </w:r>
          </w:p>
        </w:tc>
      </w:tr>
    </w:tbl>
    <w:p>
      <w:pPr>
        <w:pStyle w:val="Normal"/>
        <w:rPr/>
      </w:pPr>
      <w:r>
        <w:rPr/>
        <w:t>Hráči se rozdělí do dvou stejně početných družstev a drží se v družstvech za ruce. V čele (u prvních členů družstev) je lichý hráč, který hází korunou. Padne-li dohodnutá strana, vyšlou první z družstev stisknutím ruky signál. Poslední z družstva, když k němu dojde signál, musí co nejrychleji uchopit menší předmět, který je volně uložen mezi posledními hráči obou družstev. Družstvo, jež je rychlejší, získává bod. Je vhodné, aby hráči jednoho družstva neviděli na ruce družstva druhého.</w:t>
      </w:r>
    </w:p>
    <w:p>
      <w:pPr>
        <w:pStyle w:val="Heading2"/>
        <w:ind w:hanging="0"/>
        <w:rPr/>
      </w:pPr>
      <w:r>
        <w:rPr/>
        <w:t>Holub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větší a menší míče</w:t>
            </w:r>
          </w:p>
        </w:tc>
      </w:tr>
    </w:tbl>
    <w:p>
      <w:pPr>
        <w:pStyle w:val="Normal"/>
        <w:rPr/>
      </w:pPr>
      <w:r>
        <w:rPr/>
        <w:t>Jeden z dvojice vyhodí větší míč do vzduchu a druhý z dvojice se snaží tento míč (holuba) menším míčkem sestřelit. V dvojici se vystřídáme. Vítězí ten, kdo holuba sestřelí, nebo ten, kdo z pěti pokusů holuba sestřelí víckrát.</w:t>
      </w:r>
    </w:p>
    <w:p>
      <w:pPr>
        <w:pStyle w:val="Heading2"/>
        <w:ind w:hanging="0"/>
        <w:rPr/>
      </w:pPr>
      <w:r>
        <w:rPr/>
        <w:t>H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3 - 20</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postaví do kruhu a určují rytmus. Jeden z nich má signál. Ukáže na někoho (řekne Hu), v dalším taktu on se zeptá, jestli je to pravda (Hu?), pak mu hráči z obou stran napoví (Hu!) a pak on ukáže na někoho tak, jako na začátku. Přitom se dělají i pohyby rukou. Nikdo to nesmí splést, jinak vypadá. Ukázat se může na někoho (včetně sebe a sousedů) nebo na nebe či zem (pak všichni udělají 3 krát Hu daným směrem a opět pokračuje daný hráč).</w:t>
      </w:r>
    </w:p>
    <w:p>
      <w:pPr>
        <w:pStyle w:val="Heading2"/>
        <w:ind w:hanging="0"/>
        <w:rPr/>
      </w:pPr>
      <w:r>
        <w:rPr/>
        <w:t>Chňapač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 ale i jind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 &gt;8</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vařečka, krabička</w:t>
            </w:r>
          </w:p>
        </w:tc>
      </w:tr>
    </w:tbl>
    <w:p>
      <w:pPr>
        <w:pStyle w:val="Normal"/>
        <w:rPr/>
      </w:pPr>
      <w:r>
        <w:rPr/>
        <w:t>- Soupeř drží vařečku za její širší konec ve vzduchu. Pod koncem držadla je připraven druhý hráč. Soupeř pustí, hráč chytí, měří se vzdálenost od spodního konce (rychlost reakce)</w:t>
      </w:r>
    </w:p>
    <w:p>
      <w:pPr>
        <w:pStyle w:val="Normal"/>
        <w:rPr/>
      </w:pPr>
      <w:r>
        <w:rPr/>
        <w:t>- Na stole leží krabička od sirek. Na židli sedí hráči s rukama v klíně. Vyhrává ten, kdo chytne a nerozmáčkne krabičku jako první.</w:t>
      </w:r>
    </w:p>
    <w:p>
      <w:pPr>
        <w:pStyle w:val="Heading2"/>
        <w:ind w:hanging="0"/>
        <w:rPr/>
      </w:pPr>
      <w:r>
        <w:rPr/>
        <w:t>Chození kolem židl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místnost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židle</w:t>
            </w:r>
          </w:p>
        </w:tc>
      </w:tr>
    </w:tbl>
    <w:p>
      <w:pPr>
        <w:pStyle w:val="Normal"/>
        <w:rPr/>
      </w:pPr>
      <w:r>
        <w:rPr/>
        <w:t>V místnosti je o jednoho hráče více, než židlí v kruhu. Děti chodí dokola a na pokyn se každý snaží sednout na nějakou židli. Kdo přebývá si jde sednout a bere s sebou jednu židli. Hru lze zpestřit tím, že místo povelů hraje hudba, která na pokyn umlkne. A na povel „zpět“ se mění směr chůze. V tom případě, kdo si sedne dříve, je vyřazen.</w:t>
      </w:r>
    </w:p>
    <w:p>
      <w:pPr>
        <w:pStyle w:val="Heading2"/>
        <w:ind w:hanging="0"/>
        <w:rPr/>
      </w:pPr>
      <w:r>
        <w:rPr/>
        <w:t>Japonský zápas</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gt;10</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vě řady hráčů stojí proti sobě a pravou rukou mají předpaženou. První řada má ruku v supinaci a druhá v chronaci. Ruka v supinaci je nad tou v chronaci. Dvojice se dívají vzájemně do očí a ti s rukou níže se snaží z vrchu plácnout svého soupeře, který se snaží uhnout. Po třech nezdařených pokusech si vymění úlohy.</w:t>
      </w:r>
    </w:p>
    <w:p>
      <w:pPr>
        <w:pStyle w:val="Normal"/>
        <w:rPr/>
      </w:pPr>
      <w:r>
        <w:rPr/>
        <w:t>Supinace je biologický termín pro polohu ruky dlaní nahoru, chronace je poloha dlaní dolů.</w:t>
      </w:r>
    </w:p>
    <w:p>
      <w:pPr>
        <w:pStyle w:val="Heading2"/>
        <w:ind w:hanging="0"/>
        <w:rPr/>
      </w:pPr>
      <w:r>
        <w:rPr/>
        <w:t>Karate s míčke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Dva hráči od sebe vzdálení asi 5 až 6 metrů sedí rozkročmo na zemi a po zemi si posílají míč. Uprostřed mezi nimi je třetí hráč, který nesmí míči překážet a jehož úkolem je shora zasáhnout kutálející se míč malíkovou hranou ruky. Hráči se vystřídají mezi sebou, vyhrává ten, kdo bude mít z deseti pokusů nejvíce zásahů.</w:t>
      </w:r>
    </w:p>
    <w:p>
      <w:pPr>
        <w:pStyle w:val="Heading2"/>
        <w:ind w:hanging="0"/>
        <w:rPr/>
      </w:pPr>
      <w:r>
        <w:rPr/>
        <w:t>Karel řek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ol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Před skupinou stojí hráč, který bude předcvičovat. Před každým novým cvikem však musí říci: „Karel řekl.“ Řekne-li jiné jméno či sloveso (např. „Jirka řekl,“ či „Karel sdělil.“), nesmí nikdo z hráčů předváděný cvik opakovat. Kdo se splete, vypadává ze hry. Poslední zbylý hráč ve hře vyhrává a stává se předcvičitelem v příští hře.</w:t>
      </w:r>
    </w:p>
    <w:p>
      <w:pPr>
        <w:pStyle w:val="Heading2"/>
        <w:ind w:hanging="0"/>
        <w:rPr/>
      </w:pPr>
      <w:r>
        <w:rPr/>
        <w:t>Kdo je kapitán</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Legenda: Byla jedna veliká a krásná loď, která plula po mnoha mořích. Nikdo nedával námořníkům hlučné rozkazy a přece šlo všechno jako na drátku. Lana se napínala, plachty se rozvinovaly a svinovaly, paluba byla vydrhnuta. Loď fungovala, aniž by vlastně bylo vidět, jak ...</w:t>
      </w:r>
    </w:p>
    <w:p>
      <w:pPr>
        <w:pStyle w:val="Normal"/>
        <w:rPr/>
      </w:pPr>
      <w:r>
        <w:rPr/>
        <w:t>Jeden z hráčů vyjde za dveře a zbylí se dohodnou, který z nich bude kapitánem. Kapitán dává posuňky různé rozkazy a ostatní ho rychle a co nejpřesněji napodobují. Hádač má poznat, odkud rozkazy vychází, tj. kdo je kapitánem. Může se měřit čas a kdo uhodne nejdřív, je vítěz.</w:t>
      </w:r>
    </w:p>
    <w:p>
      <w:pPr>
        <w:pStyle w:val="Heading2"/>
        <w:ind w:hanging="0"/>
        <w:rPr/>
      </w:pPr>
      <w:r>
        <w:rPr/>
        <w:t>Kdo přesed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Na židle u zdi se rozesadí 10-15 hráčů. Dva vybraní detektivové minutu pozorují, kde kdo sedí a potom odejdou za dveře. Za jejich nepřítomnosti si dva hráči vymění místa. Potom vedoucí přivolá hráče zpět. Kdo z nich dříve pozná, kteří hráči si přesedli, pošeptá vedoucímu jména obou hráčů.</w:t>
      </w:r>
    </w:p>
    <w:p>
      <w:pPr>
        <w:pStyle w:val="Normal"/>
        <w:rPr/>
      </w:pPr>
      <w:r>
        <w:rPr/>
        <w:t>Jestliže to byli skutečně oni, vyhrál. Řekne-li však alespoň jedno chybně, vedoucí zavrtí hlavou a detektiv si dál prohlíží sedící hráče. Kdo z detektivů uhodne, zůstává dál detektivem a připojí se k němu další hráč. Ostatní si opět vymění místa a hra začíná znovu...</w:t>
      </w:r>
    </w:p>
    <w:p>
      <w:pPr>
        <w:pStyle w:val="Heading2"/>
        <w:ind w:hanging="0"/>
        <w:rPr/>
      </w:pPr>
      <w:r>
        <w:rPr/>
        <w:t>Kdo se ztrati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topky</w:t>
            </w:r>
          </w:p>
        </w:tc>
      </w:tr>
    </w:tbl>
    <w:p>
      <w:pPr>
        <w:pStyle w:val="Normal"/>
        <w:rPr/>
      </w:pPr>
      <w:r>
        <w:rPr/>
        <w:t>Hráči se rozsadí po celé klubovně. Vedoucí určí jednoho detektiva, který na chvilku vyjde za dveře. Pak vedoucí určí druhého hráče, který odejde za druhé dveře (nebo se někam schová). Ostatní hráči si vymění místa a vedoucí přivolá detektiva zpět do místnosti. Na prahu mu položí otázku: „Kdo se ztratil?“ a současně spustí stopky.</w:t>
      </w:r>
    </w:p>
    <w:p>
      <w:pPr>
        <w:pStyle w:val="Normal"/>
        <w:rPr/>
      </w:pPr>
      <w:r>
        <w:rPr/>
        <w:t>Když detektiv správně pojmenuje chybějícího hráče, zapíše mu vedoucí čas a hra začíná znovu s novými aktéry. Pakliže se ve svém úsudku splete, zůstává detektivem i pro další hru.</w:t>
      </w:r>
    </w:p>
    <w:p>
      <w:pPr>
        <w:pStyle w:val="Heading2"/>
        <w:ind w:hanging="0"/>
        <w:rPr/>
      </w:pPr>
      <w:r>
        <w:rPr/>
        <w:t>Koleno ramen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šichni hráči sedí v kruhu čelem dovnitř. Obě ruce mají položeny na kolenou, dlaněmi dolů. Vedoucí hry (sedí uprostřed kruhu) vyvolává slova - koleno nebo rameno. Je-li vyvoláno rameno, potom musí každý hráč dát pravou ruku na pravé rameno nalevo sedícího hráče. Je-li vyvoláno koleno, potom musí dát levou ruku na levé koleno napravo sedícího hráče. Vedoucí hry se snaží rychlým střídáním splést hráče. Kdo se splete, je vyřazen nebo dostane trestný bod.</w:t>
      </w:r>
    </w:p>
    <w:p>
      <w:pPr>
        <w:pStyle w:val="Heading2"/>
        <w:ind w:hanging="0"/>
        <w:rPr/>
      </w:pPr>
      <w:r>
        <w:rPr/>
        <w:t>Korektoř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ist s textem, tužky</w:t>
            </w:r>
          </w:p>
        </w:tc>
      </w:tr>
    </w:tbl>
    <w:p>
      <w:pPr>
        <w:pStyle w:val="Normal"/>
        <w:rPr/>
      </w:pPr>
      <w:r>
        <w:rPr/>
        <w:t>Opatřete tolik papírů se stejným textem (30-40 řádků), kolik hráčů se hry zúčastní. Potom hráčům řekněte, aby škrtli každé „E“, podtrhli každé „C“, udělali tečku za každým „M“ a dali do kroužku každé „K“.</w:t>
      </w:r>
    </w:p>
    <w:p>
      <w:pPr>
        <w:pStyle w:val="Normal"/>
        <w:rPr/>
      </w:pPr>
      <w:r>
        <w:rPr/>
        <w:t>Kdo je hotov, odloží tužku a odevzdá papír. Vedoucí sleduje čas a za každou chybu (neoznačené či chybně označené písmeno) přičte 5 vteřin. kdo bude mít nejnižší konečný čas, zvítězí.</w:t>
      </w:r>
    </w:p>
    <w:p>
      <w:pPr>
        <w:pStyle w:val="Heading2"/>
        <w:ind w:hanging="0"/>
        <w:rPr/>
      </w:pPr>
      <w:r>
        <w:rPr/>
        <w:t>Košík ovo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min. 12</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židle</w:t>
            </w:r>
          </w:p>
        </w:tc>
      </w:tr>
    </w:tbl>
    <w:p>
      <w:pPr>
        <w:pStyle w:val="Normal"/>
        <w:rPr/>
      </w:pPr>
      <w:r>
        <w:rPr/>
        <w:t>Hráči sedí v kruhu, každý na své židli a jsou rozděleni na citróny, pomeranče, jablka a broskve. Vedoucí stojí uprostřed. Na povel „jablka“ si všechna jablka vymění místo. Vedoucí si také někam sedne. Kdo zbude, přebírá roli vedoucího. Na povel „košík ovoce“ si každý musí s někým vyměnit místo</w:t>
      </w:r>
    </w:p>
    <w:p>
      <w:pPr>
        <w:pStyle w:val="Heading2"/>
        <w:ind w:hanging="0"/>
        <w:rPr/>
      </w:pPr>
      <w:r>
        <w:rPr/>
        <w:t>Lupič v táboř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táboř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louh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všichni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vlajka nebo jiný předmět</w:t>
            </w:r>
          </w:p>
        </w:tc>
      </w:tr>
    </w:tbl>
    <w:p>
      <w:pPr>
        <w:pStyle w:val="Normal"/>
        <w:rPr/>
      </w:pPr>
      <w:r>
        <w:rPr/>
        <w:t>Vlajka nebo jiný předmět se umístí na viditelné místo uprostřed tábora. Je zvolen jeden hráč (tajně, aby o tom ostatní nevěděli), který má za úkol předmět nechycen ostatními hráči odnést na předem určené místo. Má na to např. celé dopoledne, až do oběda.</w:t>
      </w:r>
    </w:p>
    <w:p>
      <w:pPr>
        <w:pStyle w:val="Heading2"/>
        <w:ind w:hanging="0"/>
        <w:rPr/>
      </w:pPr>
      <w:r>
        <w:rPr/>
        <w:t>Molekuly, atom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Každý hráč představuje atom, který se může a někdy i musí slučovat do molekul. Kolika molekulová molekula to bude, určuje vedoucí hry. Když vykřikne číslo (od 2), snaží se „atomy“ vytvořit příslušně velkou molekulu. Ty atomy, jež zůstanou navíc (vytvoří méně atomovou molekulu), vypadávají. Je-li k disposici chemicky gramotný vedoucí hry, může jednotlivým hráčům také určit, který prvek představují, a místo čísel pak může vyvolávat názvy možných sloučenin. Nesloučené atomy opět vypadávají. Po kontrole se molekuly opět rozpadají a jednotlivé atomy se pohybují znovu chaotickým pohybem všemi směry.</w:t>
      </w:r>
    </w:p>
    <w:p>
      <w:pPr>
        <w:pStyle w:val="Heading2"/>
        <w:ind w:hanging="0"/>
        <w:rPr/>
      </w:pPr>
      <w:r>
        <w:rPr/>
        <w:t>Na dřevo - nos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kolik se vejde okolo stolu</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aje se kolem stolu a to tak, aby všichni viděli na toho, kdo hru vede. Ten říká střídavě: „Dřevo, nos, nos, dřevo,“ atd. Na slovo nos se všichni musí chytit za nos, na slovo dřevo musí položit ruce na stůl. Dělají to vždy oběma rukama, aby se zamezilo švindlování a hádkám. Vedoucí se snaží hráče splést tím, že říká třeba „dřevo“, ale sám se chytí za nos a naopak. Kdo se dá nachytat, vypadne ze hry. Vypadává také hráč, který zvedá ruce dřív, než zazní další povel.</w:t>
      </w:r>
    </w:p>
    <w:p>
      <w:pPr>
        <w:pStyle w:val="Heading2"/>
        <w:ind w:hanging="0"/>
        <w:rPr/>
      </w:pPr>
      <w:r>
        <w:rPr/>
        <w:t>Na klamanou (klepá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Všichni se posadí kolem stolu a vedoucí říká povely, podle nichž se hráči řídí: </w:t>
      </w:r>
    </w:p>
    <w:p>
      <w:pPr>
        <w:pStyle w:val="Normal"/>
        <w:rPr/>
      </w:pPr>
      <w:r>
        <w:rPr/>
        <w:t>klepat - všichni klepají prsty o stůl</w:t>
      </w:r>
    </w:p>
    <w:p>
      <w:pPr>
        <w:pStyle w:val="Normal"/>
        <w:rPr/>
      </w:pPr>
      <w:r>
        <w:rPr/>
        <w:t>klid - všichni dají ruce na stůl</w:t>
      </w:r>
    </w:p>
    <w:p>
      <w:pPr>
        <w:pStyle w:val="Normal"/>
        <w:rPr/>
      </w:pPr>
      <w:r>
        <w:rPr/>
        <w:t>dolů - všichni dají ruce pod stůl</w:t>
      </w:r>
    </w:p>
    <w:p>
      <w:pPr>
        <w:pStyle w:val="Normal"/>
        <w:rPr/>
      </w:pPr>
      <w:r>
        <w:rPr/>
        <w:t>Vedoucí sám předvádí jiný pokyn, než řekl. Kdo se splete nebo opozdí, vypadává.</w:t>
      </w:r>
    </w:p>
    <w:p>
      <w:pPr>
        <w:pStyle w:val="Heading2"/>
        <w:ind w:hanging="0"/>
        <w:rPr/>
      </w:pPr>
      <w:r>
        <w:rPr/>
        <w:t>Na klamanou (otáčení s,j,z,v)</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rozestaví tak, aby okolo sebe měli patřičný prostor. Vedoucí říká strany a hráči se podle nich otáčí. Strany jsou následující: sever, jih, západ, východ, napravo, nalevo, dozadu, vítr (o 360 stupňů), bezvětří (nic). Kdo se splete nebo značně opozdí, vypadává. Pro ztížení může vedoucí hrát také, ale tak, že dělá jiné pohyby, než vysloví, čímž děti dokonale mate.</w:t>
      </w:r>
    </w:p>
    <w:p>
      <w:pPr>
        <w:pStyle w:val="Heading2"/>
        <w:ind w:hanging="0"/>
        <w:rPr/>
      </w:pPr>
      <w:r>
        <w:rPr/>
        <w:t>Na orchestr</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gt;10</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i sednou do kruhu čelem dovnitř a jeden z nich jde za dveře. Zbylí sedící se dohodnou, kdo bude ukazovat hru na jednotlivé hudební nástroje, a sesednou se kolem něj tak, aby jej viděli a mohli ho napodobovat. Začnou hrát a zavolají toho za dveřmi, který má uhodnout po kom se všichni opičí.</w:t>
      </w:r>
    </w:p>
    <w:p>
      <w:pPr>
        <w:pStyle w:val="Heading2"/>
        <w:ind w:hanging="0"/>
        <w:rPr/>
      </w:pPr>
      <w:r>
        <w:rPr/>
        <w:t>Na soch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min. 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Sochař vysochá z nejméně dvou hráčů sochu. Hádač si ji dobře prohlédne a pak jde za dveře. Sochař mezitím na soše něco znatelně změní (polohu ruky, vymění ponožky, atd.). Pak se hádač opět vrátí a snaží se změny najít.</w:t>
      </w:r>
    </w:p>
    <w:p>
      <w:pPr>
        <w:pStyle w:val="Heading2"/>
        <w:ind w:hanging="0"/>
        <w:rPr/>
      </w:pPr>
      <w:r>
        <w:rPr/>
        <w:t>Na statk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domluví, kdo bude představovat jaké domácí užitkové zvíře. Zvolený vypravěč pak vypráví smyšlený příběh nebo pohádku, v níž vystupují jako hrdinové různá zvířata. Kdykoliv se vypravěč zmíní o některém druhu zvířete, které je přiděleno mezi hráče, musí hráč, jenž je představuje, vážně a pokud možno věrně napodobit jeho hlas. Řekne-li vypravěč slovo dvůr, statek, náves, humna atp., musí se ozvat všichni, každý za své zvíře. Kdo se splete, má trestný bod.</w:t>
      </w:r>
    </w:p>
    <w:p>
      <w:pPr>
        <w:pStyle w:val="Heading2"/>
        <w:ind w:hanging="0"/>
        <w:rPr/>
      </w:pPr>
      <w:r>
        <w:rPr/>
        <w:t>Ospalý námořní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šichni hráči mají číslo. Vedoucím hry je kormidelník. Hra začíná tím, že si kormidelník stěžuje, že námořníci jsou ospalí, a řekne : „Tenhle spí, tamten spí. Musíme vzbudit šestku“.</w:t>
      </w:r>
    </w:p>
    <w:p>
      <w:pPr>
        <w:pStyle w:val="Normal"/>
        <w:rPr/>
      </w:pPr>
      <w:r>
        <w:rPr/>
        <w:t>Šestka vyskočí, postaví se do pozoru a hlásí : „Co, pane ? Já, pane ?“</w:t>
      </w:r>
    </w:p>
    <w:p>
      <w:pPr>
        <w:pStyle w:val="Normal"/>
        <w:rPr/>
      </w:pPr>
      <w:r>
        <w:rPr/>
        <w:t>Kormidelník : „Ano, pane. Vy, pane.“</w:t>
      </w:r>
    </w:p>
    <w:p>
      <w:pPr>
        <w:pStyle w:val="Normal"/>
        <w:rPr/>
      </w:pPr>
      <w:r>
        <w:rPr/>
        <w:t xml:space="preserve">Šestka : „Já, pane ? Ne, pane.“ </w:t>
      </w:r>
    </w:p>
    <w:p>
      <w:pPr>
        <w:pStyle w:val="Normal"/>
        <w:rPr/>
      </w:pPr>
      <w:r>
        <w:rPr/>
        <w:t>Kormidelník : „Vy ne, pane ? Kdo tedy, pane ?“</w:t>
      </w:r>
    </w:p>
    <w:p>
      <w:pPr>
        <w:pStyle w:val="Normal"/>
        <w:rPr/>
      </w:pPr>
      <w:r>
        <w:rPr/>
        <w:t>Šestka : „Kdo, pane ? Čtyřka, pane.“</w:t>
      </w:r>
    </w:p>
    <w:p>
      <w:pPr>
        <w:pStyle w:val="Normal"/>
        <w:rPr/>
      </w:pPr>
      <w:r>
        <w:rPr/>
        <w:t>Okamžitě musí vyskočit čtyřka, postavit se do pozoru a rozhovor přesně opakuje. Nestojí-li námořník v pozoru nebo se splete či zasměje, dá fant nebo vypadá ze hry .</w:t>
      </w:r>
    </w:p>
    <w:p>
      <w:pPr>
        <w:pStyle w:val="Heading2"/>
        <w:ind w:hanging="0"/>
        <w:rPr/>
      </w:pPr>
      <w:r>
        <w:rPr/>
        <w:t>Ovocný ko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židle (o jednu méně než je účastníků)</w:t>
            </w:r>
          </w:p>
        </w:tc>
      </w:tr>
    </w:tbl>
    <w:p>
      <w:pPr>
        <w:pStyle w:val="Normal"/>
        <w:rPr/>
      </w:pPr>
      <w:r>
        <w:rPr/>
        <w:t>Provede se rozpočítání účastníků hry, kteří sedí na židlích v kruhu, různými druhy ovoce, a to střídavě. Např. jablka, hrušky, třešně, švestky, atd. Jeden hráč se postaví doprostřed kruhu a vyvolává jednotlivé druhy ovoce, přičemž si ti hráči (druh ovoce), kteří byli vyvoláni musí navzájem vyměnit místo. Hráč, který stojí uprostřed, se snaží zaujmout volnou židli. Ten, na kterého židle nevybyla, musí vyvolávat. Vyvolá-li „ovocný koš“, vymění si místo všichni hráči.</w:t>
      </w:r>
    </w:p>
    <w:p>
      <w:pPr>
        <w:pStyle w:val="Heading2"/>
        <w:ind w:hanging="0"/>
        <w:rPr/>
      </w:pPr>
      <w:r>
        <w:rPr/>
        <w:t>Peš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ešek (teniska)</w:t>
            </w:r>
          </w:p>
        </w:tc>
      </w:tr>
    </w:tbl>
    <w:p>
      <w:pPr>
        <w:pStyle w:val="Normal"/>
        <w:rPr/>
      </w:pPr>
      <w:r>
        <w:rPr/>
        <w:t>Hráči stojí v kruhu, jeden vylosovaný je uprostřed. Hráči jsou v kruhu s rameny těsně u sebe, čelem do středu, podávají si peška, a když se jim to hodí, uhodí peškem středního hráče. Chytí-li prostřední hráč peška do ruky, potom se vystřídá s tím, od něhož peška získal.</w:t>
      </w:r>
    </w:p>
    <w:p>
      <w:pPr>
        <w:pStyle w:val="Heading2"/>
        <w:ind w:hanging="0"/>
        <w:rPr/>
      </w:pPr>
      <w:r>
        <w:rPr/>
        <w:t>Pláca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 max. 20 lid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i sednou okolo stolu, aby tvořili uzavřený kruh. Všichni položí ruce na stůl dlaněmi dospod tak, aby je měli překřížené se sousedy. Jeden člověk plácne o stůl a řetězově se plácání posouvá. Pokud někdo plácne dvakrát za sebou, obrací se směr plácání.</w:t>
      </w:r>
    </w:p>
    <w:p>
      <w:pPr>
        <w:pStyle w:val="Heading2"/>
        <w:ind w:hanging="0"/>
        <w:rPr/>
      </w:pPr>
      <w:r>
        <w:rPr/>
        <w:t>Popis obraz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obrázek, lístky s otázkami</w:t>
            </w:r>
          </w:p>
        </w:tc>
      </w:tr>
    </w:tbl>
    <w:p>
      <w:pPr>
        <w:pStyle w:val="Normal"/>
        <w:rPr/>
      </w:pPr>
      <w:r>
        <w:rPr/>
        <w:t>Vystřihněte z časopisu nějaký obrázek a nechejte hráče se na něj jednu minutu dívat. Potom obraz schovejte a rozdejte hráčům lístky papíru s napsanými otázkami. Kdo leží na zemi? Co má na sobě? Kam má vražen nůž? Je v pokoji ještě někdo?</w:t>
      </w:r>
    </w:p>
    <w:p>
      <w:pPr>
        <w:pStyle w:val="Heading2"/>
        <w:ind w:hanging="0"/>
        <w:rPr/>
      </w:pPr>
      <w:r>
        <w:rPr/>
        <w:t>Postře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ovázek, kelímek</w:t>
            </w:r>
          </w:p>
        </w:tc>
      </w:tr>
    </w:tbl>
    <w:p>
      <w:pPr>
        <w:pStyle w:val="Normal"/>
        <w:tabs>
          <w:tab w:val="clear" w:pos="284"/>
          <w:tab w:val="left" w:pos="8789" w:leader="none"/>
        </w:tabs>
        <w:ind w:right="283" w:firstLine="170"/>
        <w:rPr/>
      </w:pPr>
      <w:r>
        <w:rPr/>
        <w:t>Vedoucí má na provázku přivázaný klíč, provázek s klíčem leží natažený na stole k hráči. Hra spočívá v tom, že jakmile hráč cukne rukou ve snaze klíč přiklopit kelímkem, vedoucí ucukne provázkem směrem k sobě. Oba by měli mít ruce na stole.</w:t>
      </w:r>
    </w:p>
    <w:p>
      <w:pPr>
        <w:pStyle w:val="Heading2"/>
        <w:ind w:hanging="0"/>
        <w:rPr/>
      </w:pPr>
      <w:r>
        <w:rPr/>
        <w:t>Přejmenová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všichn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šichni si sednou do kruhu a představí se. Kruh má začátek a konec. Všichni tleskají do rytmu a pak řekne ten na konci (Robert) něčí jméno (Ája): „Robert, Robert, Ája, Ája“. Na další dobu musí daná osoba zpozornět a napojit se. Kdo to splete (nenaváže, řekne neplatné jméno, zakoktá se, naváže, když nemá), posune se na ošklivé místo na konec kruhu a zbytek se posune (takže kdo se dlouho nesplete, udrží se na místě a postupně se dostane do čela, kdo to splete, tak se dostane na konec a už těžko se dostane někam výše). Je lépe vyvolávat častěji lidi na začátku, aby se spletli a šli pryč.</w:t>
      </w:r>
    </w:p>
    <w:p>
      <w:pPr>
        <w:pStyle w:val="Normal"/>
        <w:rPr/>
      </w:pPr>
      <w:r>
        <w:rPr/>
        <w:t>Varianta: Nechť je na tahu Robert. Řekne-li jako druhé jméno jméno někoho jiného, je to v pořádku a předá mu slovo. Pokud ale řekne neplatné jméno, znamená to, že se na to přejmenovává. Takže musí okamžitě navázat pod svým novým jménem a udělat celou proceduru znovu. Takto si mohou lidé postupně dokonce prohodit svá jména. Opět tady platí, že kdo to splete (teď už není chybou neplatné jméno, ale např. nenavázání sám na sebe), jde na konec, a tady je to mnohem snazší, protože za chvíli nikdo nemá přehled, jak se kdo jmenuje.</w:t>
      </w:r>
    </w:p>
    <w:p>
      <w:pPr>
        <w:pStyle w:val="Heading2"/>
        <w:ind w:hanging="0"/>
        <w:rPr/>
      </w:pPr>
      <w:r>
        <w:rPr/>
        <w:t>Ruce vzhůr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l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ince</w:t>
            </w:r>
          </w:p>
        </w:tc>
      </w:tr>
    </w:tbl>
    <w:p>
      <w:pPr>
        <w:pStyle w:val="Normal"/>
        <w:rPr/>
      </w:pPr>
      <w:r>
        <w:rPr/>
        <w:t>Za stolem sedí jedno družstvo a podává si pod deskou stolu peníz z ruky do ruky tak dlouho, až rádce druhého družstva, stojící za stolem, dá povel „Ruce vzhůru !“ Všichni hráči sedící za stolem zvednou sevřené pěsti nad hlavu. Na další povel „Ruce na stůl !“ udeří všichni dlaněmi o stůl. Pak se stojící družstvo snaží uhodnout, v které ruce peníz je. Za každou špatnou ruku se počítá jeden trestný bod.</w:t>
      </w:r>
    </w:p>
    <w:p>
      <w:pPr>
        <w:pStyle w:val="Heading2"/>
        <w:ind w:hanging="0"/>
        <w:rPr/>
      </w:pPr>
      <w:r>
        <w:rPr/>
        <w:t>Ruční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všichn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ručník</w:t>
            </w:r>
          </w:p>
        </w:tc>
      </w:tr>
    </w:tbl>
    <w:p>
      <w:pPr>
        <w:pStyle w:val="Normal"/>
        <w:rPr/>
      </w:pPr>
      <w:r>
        <w:rPr/>
        <w:t>Hráči si sednou do kruhu a vzájemně se představí. Jeden stojí uprostřed s ručníkem a snaží se jím někoho praštit. Je řečeno něčí jméno a on ho musí poznat a praštit. Pokud ale dotyčný řekne jiné (legální) jméno dřív, než tak učiní, musí hledat někoho jiného. Pokud řekne špatné jméno, jde do kruhu, pokud ho on praští dřív, tak taky, pokud praští někoho neoprávněně, má ho právo praštit taky. Při výměně musí hráč z kruhu říct cizí jméno dřív, než si sedne, jinak ho může nový prostřední praštit zpět. Pozor, je nevhodné, aby se vytvářely skupinky jmen, které se říkají pořád a některé, které nikdy.</w:t>
      </w:r>
    </w:p>
    <w:p>
      <w:pPr>
        <w:pStyle w:val="Heading2"/>
        <w:ind w:hanging="0"/>
        <w:rPr/>
      </w:pPr>
      <w:r>
        <w:rPr/>
        <w:t>Rychle do domečk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řída</w:t>
            </w:r>
          </w:p>
        </w:tc>
      </w:tr>
    </w:tbl>
    <w:p>
      <w:pPr>
        <w:pStyle w:val="Normal"/>
        <w:rPr/>
      </w:pPr>
      <w:r>
        <w:rPr/>
        <w:t>Na zemi jsou nakresleny křídou malé kroužky (20 cm) - domečky. Jejich celkový počet je o jednoho menší než hráčů. Hráči se chaoticky pohybují ve vymezeném prostoru a na povel „prší“ se snaží každý schovat do jednoho domečku. Kdo přebude, vypadává a obsadí jeden domeček natrvalo (do konce hry, takže je opět o jednoho hráče navíc).</w:t>
      </w:r>
    </w:p>
    <w:p>
      <w:pPr>
        <w:pStyle w:val="Heading2"/>
        <w:ind w:hanging="0"/>
        <w:rPr/>
      </w:pPr>
      <w:r>
        <w:rPr/>
        <w:t>Rychle vstaň</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 &gt;9</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židle</w:t>
            </w:r>
          </w:p>
        </w:tc>
      </w:tr>
    </w:tbl>
    <w:p>
      <w:pPr>
        <w:pStyle w:val="Normal"/>
        <w:rPr/>
      </w:pPr>
      <w:r>
        <w:rPr/>
        <w:t>Dvě řady hráčů sedí proti sobě a mezi nimi je malá ulička, kterou prochází další hráč. Ten se snaží někoho plácnout po koleni. Podaří-li se mu to dříve než dotyčný vstane, vymění si místa a plácnutý dostane trestný bod.</w:t>
      </w:r>
    </w:p>
    <w:p>
      <w:pPr>
        <w:pStyle w:val="Heading2"/>
        <w:ind w:hanging="0"/>
        <w:rPr/>
      </w:pPr>
      <w:r>
        <w:rPr/>
        <w:t>Rychle vstaň!</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vě řady hráčů si sednou na židle čelem k sobě v uličce asi 1 až 1,5 metru široké. Uličkou prochází hráč a snaží se někomu tlesknout na kolena. Ohrožený se zachrání tím, že před zásahem rychle vstane. Zasažení dostanou po trestném bodu.</w:t>
      </w:r>
    </w:p>
    <w:p>
      <w:pPr>
        <w:pStyle w:val="Heading2"/>
        <w:ind w:hanging="0"/>
        <w:rPr/>
      </w:pPr>
      <w:r>
        <w:rPr/>
        <w:t>Rys ostrovid</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ístky s čísly 1-20</w:t>
            </w:r>
          </w:p>
        </w:tc>
      </w:tr>
    </w:tbl>
    <w:p>
      <w:pPr>
        <w:pStyle w:val="Normal"/>
        <w:rPr/>
      </w:pPr>
      <w:r>
        <w:rPr/>
        <w:t>K této hře je třeba předem si připravit lístky z tvrdšího papíru velikosti asi pohlednice a napsat na ně čísla od 1 do 20. Lístky se upevní na stěnu, rozloží se na zem nebo na stůl v libovolném pořadí tak, aby čísla nešla za sebou. Všichni si je asi minutu prohlížejí a pak se otočí zády. Předem určený hráč potom jednu kartu obrátí tak, aby nebylo vidět číslo. Na znamení TEĎ se všichni rychle otočí a ten z nich, který zavolá první číslo, jež zmizelo, dostává bod. Hráč, který dosáhne předem stanoveného počtu bodů, získává čestný titul „Rys ostrovid“.</w:t>
      </w:r>
    </w:p>
    <w:p>
      <w:pPr>
        <w:pStyle w:val="Heading2"/>
        <w:ind w:hanging="0"/>
        <w:rPr/>
      </w:pPr>
      <w:r>
        <w:rPr/>
        <w:t>Sedící peš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ešek</w:t>
            </w:r>
          </w:p>
        </w:tc>
      </w:tr>
    </w:tbl>
    <w:p>
      <w:pPr>
        <w:pStyle w:val="Normal"/>
        <w:rPr/>
      </w:pPr>
      <w:r>
        <w:rPr/>
        <w:t>Hráči sedí v kruhu těsně u sebe a pod pokrčenými koleny si podávají peška. Prostřední hráč se jej snaží získat; má povoleno sahat do mezery, kterou si hráči peška podávají, pokud si myslí, že tam pešek je. Hráči ho matou klamnými pohyby a při vhodné příležitosti ho peškem uhodí.</w:t>
      </w:r>
    </w:p>
    <w:p>
      <w:pPr>
        <w:pStyle w:val="Heading2"/>
        <w:ind w:hanging="0"/>
        <w:rPr/>
      </w:pPr>
      <w:r>
        <w:rPr/>
        <w:t>Seznamovací (s koštěte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oště</w:t>
            </w:r>
          </w:p>
        </w:tc>
      </w:tr>
    </w:tbl>
    <w:p>
      <w:pPr>
        <w:pStyle w:val="Normal"/>
        <w:rPr/>
      </w:pPr>
      <w:r>
        <w:rPr/>
        <w:t>Děti se sednou na bobek do kruhu. Doprostřed se postaví vedoucí, pustí koště a zároveň řekne něčí jméno. Podaří-li se dotyčnému koště chytit dříve než dopadne, vedoucí pokračuje, dopadne-li koště na zem, vymění si dotyčný místo s vedoucím. Koště se musí vždy postavit tak, aby stálo a nesmí se úmyslně vychylovat na některou stranu.</w:t>
      </w:r>
    </w:p>
    <w:p>
      <w:pPr>
        <w:pStyle w:val="Heading2"/>
        <w:ind w:hanging="0"/>
        <w:rPr/>
      </w:pPr>
      <w:r>
        <w:rPr/>
        <w:t>Silné nerv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ovázky, dřívka, hrací kostka, plechovka</w:t>
            </w:r>
          </w:p>
        </w:tc>
      </w:tr>
    </w:tbl>
    <w:p>
      <w:pPr>
        <w:pStyle w:val="Normal"/>
        <w:rPr/>
      </w:pPr>
      <w:r>
        <w:rPr/>
        <w:t>Hráči se rozestoupí kolem stolu. Každý hráč drží v pravé ruce konec tenkého provázku dlouhého 60 cm, na jehož konci je uvázán 3 cm dlouhý dílek větvičky. Větvička má uprostřed mělký zářez, aby se provázek při hře nesesmekl. Vedoucí srovná všechna uvázaná dřívka uprostřed stolu do malé skupinky a pak hodí hrací kostkou na stůl. Přitom drží v pravé ruce otevřenou plechovku od konzervy či ešus.</w:t>
      </w:r>
    </w:p>
    <w:p>
      <w:pPr>
        <w:pStyle w:val="Normal"/>
        <w:rPr/>
      </w:pPr>
      <w:r>
        <w:rPr/>
        <w:t>Padne-li liché číslo, vedoucí bleskurychle přiklopí plechovku na stůl a snaží se do ní chytit co nejvíce dřívek. Ostatní hráči mají právo při lichém čísle provázkem ucuknout a uniknout tak před plechovkou. Kdo je chycen, získá trestný bod.</w:t>
      </w:r>
    </w:p>
    <w:p>
      <w:pPr>
        <w:pStyle w:val="Normal"/>
        <w:rPr/>
      </w:pPr>
      <w:r>
        <w:rPr/>
        <w:t>Padne-li sudé číslo, nesmí vedoucí přiklopit plechovku na stůl a hráči nesmějí ucuknout. Vedoucí ale může provést klamný náznak útoku, prudce pohnout plechovkou směrem k desce (nesmí se dotknout stolu). Kdo ucukne, získá trestný bod.</w:t>
      </w:r>
    </w:p>
    <w:p>
      <w:pPr>
        <w:pStyle w:val="Heading2"/>
        <w:ind w:hanging="0"/>
        <w:rPr/>
      </w:pPr>
      <w:r>
        <w:rPr/>
        <w:t>Sousede po pravici, pozor</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dí v kruhu. Uprostřed kruhu sedí jeden hráč, který hru řídí - dává hráčům v kruhu nahodile otázky či povely k nějakému pohybu. Neodpovídá však dotazovaný hráč, ale jeho soused po pravici. Ten, kdo zavinil chybu, dostává trestný bod.</w:t>
      </w:r>
    </w:p>
    <w:p>
      <w:pPr>
        <w:pStyle w:val="Heading2"/>
        <w:ind w:hanging="0"/>
        <w:rPr/>
      </w:pPr>
      <w:r>
        <w:rPr/>
        <w:t>Špatné obleče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 tužky</w:t>
            </w:r>
          </w:p>
        </w:tc>
      </w:tr>
    </w:tbl>
    <w:p>
      <w:pPr>
        <w:pStyle w:val="Normal"/>
        <w:rPr/>
      </w:pPr>
      <w:r>
        <w:rPr/>
        <w:t>Hráč vstoupí na chvíli do klubovny a pak odejde. Je poněkud divně oblečen (svetr naruby, levá bota místo pravé, ...) Když odejde, vedoucí se zeptá hráčů, co na něm bylo špatně. Hráči o závod sdělují svá pozorování.</w:t>
      </w:r>
    </w:p>
    <w:p>
      <w:pPr>
        <w:pStyle w:val="Heading2"/>
        <w:ind w:hanging="0"/>
        <w:rPr/>
      </w:pPr>
      <w:r>
        <w:rPr/>
        <w:t>Tužka a letadl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10 -20 lid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va předměty</w:t>
            </w:r>
          </w:p>
        </w:tc>
      </w:tr>
    </w:tbl>
    <w:p>
      <w:pPr>
        <w:pStyle w:val="Normal"/>
        <w:rPr/>
      </w:pPr>
      <w:r>
        <w:rPr/>
        <w:t>Sednou si do kruhu a jeden začne posílat na obě strany signál: na jednu stranu tužku a na druhou gumu. Řekne: „Na“. Odpoví: „Co je?“. Ten řekne: „Tužka“, resp. „Letadlo“. Odpoví: „Aha“. A ten to podá dál, ale když se ho další zpětně zeptá, co to je, už to zapomněl a ptá se toho předchozího (jediný, kdo to ví, je ten první). Sranda je v tom, že se to dělá na obě strany zároveň a jak se řetěz ptaní čím dál rozšiřuje, tak se na druhé straně kruhu protne a dostane se zpět k tomu prvnímu. Pak hra končí.</w:t>
      </w:r>
    </w:p>
    <w:p>
      <w:pPr>
        <w:pStyle w:val="Heading2"/>
        <w:ind w:hanging="0"/>
        <w:rPr/>
      </w:pPr>
      <w:r>
        <w:rPr/>
        <w:t>Ukořisti čepi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čepice</w:t>
            </w:r>
          </w:p>
        </w:tc>
      </w:tr>
    </w:tbl>
    <w:p>
      <w:pPr>
        <w:pStyle w:val="Normal"/>
        <w:rPr/>
      </w:pPr>
      <w:r>
        <w:rPr/>
        <w:t>Vyznačte na hřišti kruh půldruhého metru v průměru. Do jeho středu položte čepici, kterou hlídá jeden strážce. Ostatní hráči se rozestaví za obvodem kruhu a snaží se čepici ukořistit. Mohou ji sebrat rukou, nebo vykopnout nohou. Komu se to podaří, získává 1 bod. Potom se čepice vrátí do středu kruhu. Hlídač je stále ve střehu, a plácne-li některého útočníka ve chvíli, kdy má ruku nebo nohu v kruhu, vymění si s ním roli. Vítězí hráč, který získá nejvíce bodů.</w:t>
      </w:r>
    </w:p>
    <w:p>
      <w:pPr>
        <w:pStyle w:val="Heading2"/>
        <w:ind w:hanging="0"/>
        <w:rPr/>
      </w:pPr>
      <w:r>
        <w:rPr/>
        <w:t>Utíkající míst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Židle jsou sestaveny do kruhu. Na všech kromě jedné, sedí hráči. Jeden hráč stojí uprostřed. Začne hru tak, že se snaží posadit na prázdné místo, ale všichni hráči, rychle si přesedají doleva a brání tím, aby se na volné místo dostal. Místo stále střednímu utíká. Podaří-li se mu, aby si sedl, jde na jeho místo jeho soused vlevo.</w:t>
      </w:r>
    </w:p>
    <w:p>
      <w:pPr>
        <w:pStyle w:val="Heading2"/>
        <w:ind w:hanging="0"/>
        <w:rPr/>
      </w:pPr>
      <w:r>
        <w:rPr/>
        <w:t>Útok na kamín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amínek</w:t>
            </w:r>
          </w:p>
        </w:tc>
      </w:tr>
    </w:tbl>
    <w:p>
      <w:pPr>
        <w:pStyle w:val="Normal"/>
        <w:rPr/>
      </w:pPr>
      <w:r>
        <w:rPr/>
        <w:t>První hráč pokrčí pravou paži tak, aby měl ruku u prsou, dlaní obrácenou vzhůru. Potom si položí na otevřenou dlaň kamínek. Druhý hráč se postaví čelem proti němu a zvedne pravou ruku tak, aby měl prsty nad soupeřovou dlaní. Ve vhodnou chvíli provede útok na kamínek - pokusí se jej rychlým výpadem sebrat z dlaně. První hráč se brání tím, že bleskurychle zavře dlaň. Po každém útoku (nezáleží na úspěšnosti) si hráči vymění úlohy.</w:t>
      </w:r>
    </w:p>
    <w:p>
      <w:pPr>
        <w:pStyle w:val="Heading2"/>
        <w:ind w:hanging="0"/>
        <w:rPr/>
      </w:pPr>
      <w:r>
        <w:rPr/>
        <w:t>Vláč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4 - 15 lid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tojí v kruhu, mají předpažené ruce a mezi nimi jezdí vláček. Probíhá to takto: všichni mají vyklopené závory a jezdí auta („Uuuum“). Jedno pole před vláčkem se závorky sklápí („Cingilingi“), pak jede vláček („Ššššš“), pak se závory vyklápí. Tyto pohyby a zvuky dělají všichni zaráz a hlavně synchronizovaně. Těžší variantou je vláček s více vagónky, jízda více vláčků (proti sobě), ...</w:t>
      </w:r>
    </w:p>
    <w:p>
      <w:pPr>
        <w:pStyle w:val="Heading2"/>
        <w:ind w:hanging="0"/>
        <w:rPr/>
      </w:pPr>
      <w:r>
        <w:rPr/>
        <w:t>Volné míst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posadí do kruhu a každý má pořadové číslo. Do středu kruhu jde vedoucí. Přijde k některému hráči a zeptá se: „Máš volné místo?“ Ten odpoví: „Ne, ale je volné čtvrté a osmé.“ Hráči s čísly čtyři a osm si vymění místa. Vedoucí se snaží dosáhnout volného místa dříve než některý z těchto hráčů. Když se mu to podaří, zůstává sedět na získaném místě a nechává si to číslo, které měl hráč, jenž nesedí. Hráč, který zůstává bez místa, jde do středu a ve hře se pokračuje.</w:t>
      </w:r>
    </w:p>
    <w:p>
      <w:pPr>
        <w:pStyle w:val="Heading2"/>
        <w:ind w:hanging="0"/>
        <w:rPr/>
      </w:pPr>
      <w:r>
        <w:rPr/>
        <w:t>Všechno lítá, co peří m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gt;6</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dí kolem stolu a jeden vyvolává, např.: „Vrabec letí.“ a vzpaží. Ostatní jej musí následovat. Po čase vyvolá něco, co nelétá, a zase vzpaží. Kdo se dá strhnout a vzpaží také, vypadá.</w:t>
      </w:r>
    </w:p>
    <w:p>
      <w:pPr>
        <w:pStyle w:val="Heading2"/>
        <w:ind w:hanging="0"/>
        <w:rPr/>
      </w:pPr>
      <w:r>
        <w:rPr/>
        <w:t>Všimni si lid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 tužky, osoba</w:t>
            </w:r>
          </w:p>
        </w:tc>
      </w:tr>
    </w:tbl>
    <w:p>
      <w:pPr>
        <w:pStyle w:val="Normal"/>
        <w:rPr/>
      </w:pPr>
      <w:r>
        <w:rPr/>
        <w:t>a) Znenadání pošle vedoucí jednoho hráče za dveře. Ostatní nechť napíši na papírky, jak byl oblečen. Vedoucí přivolá hráče zpět a všichni si svá pozorování opraví. Kdo ho popsal nejlépe, vyhrává.</w:t>
      </w:r>
    </w:p>
    <w:p>
      <w:pPr>
        <w:pStyle w:val="Normal"/>
        <w:rPr/>
      </w:pPr>
      <w:r>
        <w:rPr/>
        <w:t>b) Cizí osoba vstoupí do klubovny. Když odejde popíši hráči zjev dotyčného (věk, výška, oblečení, vzdělání barva očí či vlasů, ...)</w:t>
      </w:r>
    </w:p>
    <w:p>
      <w:pPr>
        <w:pStyle w:val="Heading2"/>
        <w:ind w:hanging="0"/>
        <w:rPr/>
      </w:pPr>
      <w:r>
        <w:rPr/>
        <w:t>Vysoké napět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Postavíme se do kruhu a uchopíme za ruce. Jeden hráč se postaví doprostřed. Hráči v kruhu představují elektrické články, jimiž probíhá proud, a úkolem prostředního je zajistit, aby byl článek přerušen. Hra začíná tím, že na pokyn středního hráče stiskne označený hráč ruku svému sousedovi po levé straně. Ten předá stisk ruky dalšímu, a tak obíhá stisk kolem kruhu. Hráči si občas jeho směr mění. Střední hráč si bedlivě všímá svých kamarádů stojících v kruhu, jejich tváří i rukou, a jeho úkolem je uhodnout, kde právě stisk probíhá. Uhodne-li, musí ho hráč, jehož stisk ruky zpozoroval, vystřídat. Zmýlí-li se, musí hádat znovu.</w:t>
      </w:r>
    </w:p>
    <w:p>
      <w:pPr>
        <w:pStyle w:val="Heading2"/>
        <w:ind w:hanging="0"/>
        <w:rPr/>
      </w:pPr>
      <w:r>
        <w:rPr/>
        <w:t>Vyvolávání číse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posadí do kruhu a očíslují jednotlivé židle. Ta, na níž sedí vedoucí dostane číslo 1, další po směru hodinových ručiček číslo 2, 3, ... Každý hráč bude mít při hře vždy číslo stejné jako má židle, na níž právě sedí. Hru zahájí vedoucí: „Jednička volá trojku!“ Hráč sedící na židli číslo tři se musí ozvat: „3 volá 7!“ Tak volá jeden druhého, dokud někdo neudělá chybu (někdo se neozve, ozve se ve špatnou dobu, zavolá neexistující číslo). Kdo udělal chybu, přesune se ze své židle na tu s nejvyšším číslem (ostatní hráči se posunou o jednu židli, aby přesun umožnili).</w:t>
      </w:r>
    </w:p>
    <w:p>
      <w:pPr>
        <w:pStyle w:val="Normal"/>
        <w:rPr/>
      </w:pPr>
      <w:r>
        <w:rPr/>
        <w:t>Hru lze ztížit tak, že některá čísla při číslování židlí přeskočíme (číslujeme jen násobky 2 či 3).</w:t>
      </w:r>
    </w:p>
    <w:p>
      <w:pPr>
        <w:pStyle w:val="Heading2"/>
        <w:ind w:hanging="0"/>
        <w:rPr/>
      </w:pPr>
      <w:r>
        <w:rPr/>
        <w:t>Zachyť prut!</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etrový prut</w:t>
            </w:r>
          </w:p>
        </w:tc>
      </w:tr>
    </w:tbl>
    <w:p>
      <w:pPr>
        <w:pStyle w:val="Normal"/>
        <w:rPr/>
      </w:pPr>
      <w:r>
        <w:rPr/>
        <w:t>První hráč předpaží, vtočí dlaň dovnitř (palec má nahoře, malíček dole) a lehce přidrží prsty prut. Druhý hráč si stoupne proti němu a zvedne pravou ruku tak, aby měl prsty 20 cm nad prutem. První hráč v jistém okamžiku pooddálí dlaně od sebe a nechá prut padat na zem. Druhý hráč se snaží prut zachytit dřív, než se dotkne podlahy. Jestliže se mu to podaří, získá bod.</w:t>
      </w:r>
    </w:p>
    <w:p>
      <w:pPr>
        <w:pStyle w:val="Normal"/>
        <w:rPr/>
      </w:pPr>
      <w:r>
        <w:rPr/>
        <w:t>Je možné zvětšovat či zmenšovat vzdálenost chytačovy ruky nad prutem nebo chytat levou rukou.</w:t>
      </w:r>
    </w:p>
    <w:p>
      <w:pPr>
        <w:pStyle w:val="Heading2"/>
        <w:ind w:hanging="0"/>
        <w:rPr/>
      </w:pPr>
      <w:r>
        <w:rPr/>
        <w:t>Zakázaný cvi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en z hráčů stojí před ostatními a předcvičuje. Před zahájením cvičení se všichni dohodnou na cviku, který nebudou provádět - na takzvaném „zakázaném cviku“. Cvičitel cvičí rychle a cviky mění v rychlém sledu. Kdo se nechá splést, ten ze hry vypadává.</w:t>
      </w:r>
    </w:p>
    <w:p>
      <w:pPr>
        <w:pStyle w:val="Heading2"/>
        <w:ind w:hanging="0"/>
        <w:rPr/>
      </w:pPr>
      <w:r>
        <w:rPr/>
        <w:t>Změněná kresb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 tužky, tabule, křída</w:t>
            </w:r>
          </w:p>
        </w:tc>
      </w:tr>
    </w:tbl>
    <w:p>
      <w:pPr>
        <w:pStyle w:val="Normal"/>
        <w:rPr/>
      </w:pPr>
      <w:r>
        <w:rPr/>
        <w:t>Vedoucí nakreslí na tabuli jednoduchou kresbu a hráči přihlížejí. Po skončení se všichni otočí zády k tabuli a vedoucí rychle změní detail kresby. Hráči, aniž by se mezi sebou domlouvali, si prohlédnou kresbu znova a napíší na lístek, co se změnilo.</w:t>
      </w:r>
    </w:p>
    <w:p>
      <w:pPr>
        <w:pStyle w:val="Heading2"/>
        <w:ind w:hanging="0"/>
        <w:rPr/>
      </w:pPr>
      <w:r>
        <w:rPr/>
        <w:t>Zrcadl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několik dvojic</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Lidé ve dvojicích si nacvičí co nejvěrnější simulaci zrcadla, kterou pak předvedou ostatním (jeden se hýbe a druhý dělá to stejné). K dobré simulaci patří to, aby nikdo nepoznal, kdo vede a kdo se přizpůsobuje. Zrcadlo je možné dělat buď skutečné (zrcadlící obraz) nebo neskutečné (obraz není zrcadlen, pouze otočen o 180 stupňů).</w:t>
      </w:r>
    </w:p>
    <w:p>
      <w:pPr>
        <w:pStyle w:val="Heading1"/>
        <w:ind w:hanging="0"/>
        <w:rPr/>
      </w:pPr>
      <w:r>
        <w:rPr/>
        <w:t>Pouťové atrakce</w:t>
      </w:r>
    </w:p>
    <w:p>
      <w:pPr>
        <w:pStyle w:val="Heading2"/>
        <w:ind w:hanging="0"/>
        <w:rPr/>
      </w:pPr>
      <w:r>
        <w:rPr/>
        <w:t>Hod jež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uťová atrakce</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uchý zip</w:t>
            </w:r>
          </w:p>
        </w:tc>
      </w:tr>
    </w:tbl>
    <w:p>
      <w:pPr>
        <w:pStyle w:val="Normal"/>
        <w:rPr/>
      </w:pPr>
      <w:r>
        <w:rPr/>
        <w:t>Na stromě je chlupatý terč. Hráč dostane do ruky „ježka“, druhou část suchého zipu upravenou do podoby koule. Tu musí z určité vzdálenosti hodit na terč tak, aby se tam uchytila.</w:t>
      </w:r>
    </w:p>
    <w:p>
      <w:pPr>
        <w:pStyle w:val="Heading2"/>
        <w:ind w:hanging="0"/>
        <w:rPr/>
      </w:pPr>
      <w:r>
        <w:rPr/>
        <w:t>Lovení blec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uťová atrakce</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6 plechovek, koule na udici</w:t>
            </w:r>
          </w:p>
        </w:tc>
      </w:tr>
    </w:tbl>
    <w:p>
      <w:pPr>
        <w:pStyle w:val="Normal"/>
        <w:rPr/>
      </w:pPr>
      <w:r>
        <w:rPr/>
        <w:t>Na zemi stojí v řadě 6 plechovek. Jsou poskládány od nejnižší s nejmenším průměrem až po nejvyšší s největším průměrem (s výškou se zvětšuje průměr). Úkolem je strčit kouli uvázanou na konci „udice“ do všech plechovek.</w:t>
      </w:r>
    </w:p>
    <w:p>
      <w:pPr>
        <w:pStyle w:val="Heading2"/>
        <w:ind w:hanging="0"/>
        <w:rPr/>
      </w:pPr>
      <w:r>
        <w:rPr/>
        <w:t>Lovení ryb</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uťová atrakce</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ryby a prut</w:t>
            </w:r>
          </w:p>
        </w:tc>
      </w:tr>
    </w:tbl>
    <w:p>
      <w:pPr>
        <w:pStyle w:val="Normal"/>
        <w:rPr/>
      </w:pPr>
      <w:r>
        <w:rPr/>
        <w:t>Vystříháme z papíru ryby a připevníme na ně kancelářskou sponku. Hráč obdrží prut (klacík s provázkem, na jehož konci je magnet). Úkolem hráče je v určitém časovém intervalu nachytat co nejvíce ryb.</w:t>
      </w:r>
    </w:p>
    <w:p>
      <w:pPr>
        <w:pStyle w:val="Heading2"/>
        <w:ind w:hanging="0"/>
        <w:rPr/>
      </w:pPr>
      <w:r>
        <w:rPr/>
        <w:t>Stříhání bonbón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uťová atrakce</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yč, bonbóny na provázcích, nůžky, šátek</w:t>
            </w:r>
          </w:p>
        </w:tc>
      </w:tr>
    </w:tbl>
    <w:p>
      <w:pPr>
        <w:pStyle w:val="Normal"/>
        <w:rPr/>
      </w:pPr>
      <w:r>
        <w:rPr/>
        <w:t>Na tyčku zavěsíme na různě dlouhé provázky bonbóny. Nejmenší děti si vezmou nůžky, zavážou oči a začnou stříhat. Každý má určený počet „střihů“. Kolikrát uloví, tolikrát bude mlsat.</w:t>
      </w:r>
    </w:p>
    <w:p>
      <w:pPr>
        <w:pStyle w:val="Heading2"/>
        <w:ind w:hanging="0"/>
        <w:rPr/>
      </w:pPr>
      <w:r>
        <w:rPr/>
        <w:t>Míčové sko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uťová atrakce</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enší míč</w:t>
            </w:r>
          </w:p>
        </w:tc>
      </w:tr>
    </w:tbl>
    <w:p>
      <w:pPr>
        <w:pStyle w:val="Normal"/>
        <w:rPr/>
      </w:pPr>
      <w:r>
        <w:rPr/>
        <w:t>Úkolem hráč je přeskákat snožmo určitou vzdálenost maje neustále míč mezi koleny. Konec tratě je ukončen hrncem, do nějž musí dotyčný míč umístit.</w:t>
      </w:r>
    </w:p>
    <w:p>
      <w:pPr>
        <w:pStyle w:val="Heading2"/>
        <w:ind w:hanging="0"/>
        <w:rPr/>
      </w:pPr>
      <w:r>
        <w:rPr/>
        <w:t>Míčové trefová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uťová atrakce</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ovázky, koule, tenisové míče</w:t>
            </w:r>
          </w:p>
        </w:tc>
      </w:tr>
    </w:tbl>
    <w:p>
      <w:pPr>
        <w:pStyle w:val="Normal"/>
        <w:rPr/>
      </w:pPr>
      <w:r>
        <w:rPr/>
        <w:t>Mezi dvěma stromy (kůly) je natažen provaz. Na provaze visí pět různě dlouhých provázků a na nich pět různě velkých koulí. Největší s označením 1, nejmenší s číslem 5. Hráč má tři pokusy. Snaží se trefit tenisovým míčkem do jedné z koulí. Za zásah obdrží na kouli napsaný počet bodů.</w:t>
      </w:r>
    </w:p>
    <w:p>
      <w:pPr>
        <w:pStyle w:val="Heading2"/>
        <w:ind w:hanging="0"/>
        <w:rPr/>
      </w:pPr>
      <w:r>
        <w:rPr/>
        <w:t>Namotává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uťová atrakce</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lacík, provázek</w:t>
            </w:r>
          </w:p>
        </w:tc>
      </w:tr>
    </w:tbl>
    <w:p>
      <w:pPr>
        <w:pStyle w:val="Normal"/>
        <w:rPr/>
      </w:pPr>
      <w:r>
        <w:rPr/>
        <w:t>Dva hráči obdrží klacík, na jehož konci je uvázán provázek. Na konci tohoto asi metr dlouhého provázku je nějaká věc. Úkolem hráčů je namotávat otáčením klacíku provázek a tím se co nejrychleji dostat ke zmíněné věci.</w:t>
      </w:r>
    </w:p>
    <w:p>
      <w:pPr>
        <w:pStyle w:val="Heading2"/>
        <w:ind w:hanging="0"/>
        <w:rPr/>
      </w:pPr>
      <w:r>
        <w:rPr/>
        <w:t>Orienta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uťová atrakce</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ek</w:t>
            </w:r>
          </w:p>
        </w:tc>
      </w:tr>
    </w:tbl>
    <w:p>
      <w:pPr>
        <w:pStyle w:val="Normal"/>
        <w:rPr/>
      </w:pPr>
      <w:r>
        <w:rPr/>
        <w:t>Hráči se zavážou oči. Poté musí obejít čtverec o hraně 20 kroků dlouhé. Kdo se dostane zpět na výchozí pozici, je odměněn.</w:t>
      </w:r>
    </w:p>
    <w:p>
      <w:pPr>
        <w:pStyle w:val="Heading2"/>
        <w:ind w:hanging="0"/>
        <w:rPr/>
      </w:pPr>
      <w:r>
        <w:rPr/>
        <w:t>Vrh kládo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uťová atrakce</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láda</w:t>
            </w:r>
          </w:p>
        </w:tc>
      </w:tr>
    </w:tbl>
    <w:p>
      <w:pPr>
        <w:pStyle w:val="Normal"/>
        <w:rPr/>
      </w:pPr>
      <w:r>
        <w:rPr/>
        <w:t>Hráč dostane kládu mající 10 cm v průměru a 50 cm na délku. Jeho úkolem je vrhnout tuto kládu mezi nohama dozadu za sebe. Za hráčem je na zemi vyznačeno několik čar. Hráč bude odměněn podle toho, ke které kláda dopadne.</w:t>
      </w:r>
    </w:p>
    <w:p>
      <w:pPr>
        <w:pStyle w:val="Heading2"/>
        <w:ind w:hanging="0"/>
        <w:rPr/>
      </w:pPr>
      <w:r>
        <w:rPr/>
        <w:t>Vypichování oč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uťová atrakce</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obrázek, fix, šátek</w:t>
            </w:r>
          </w:p>
        </w:tc>
      </w:tr>
    </w:tbl>
    <w:p>
      <w:pPr>
        <w:pStyle w:val="Normal"/>
        <w:rPr/>
      </w:pPr>
      <w:r>
        <w:rPr/>
        <w:t>Na stromě visí obrázek nějaké osoby. Hráč dostane šátek přes oči a do ruky fix. Z určité vzdálenosti se musí poslepu trefit do oka. Dokáže-li to, dostane bod.</w:t>
      </w:r>
    </w:p>
    <w:p>
      <w:pPr>
        <w:pStyle w:val="Heading1"/>
        <w:ind w:hanging="0"/>
        <w:rPr/>
      </w:pPr>
      <w:r>
        <w:rPr/>
        <w:t>Praktické hry</w:t>
      </w:r>
    </w:p>
    <w:p>
      <w:pPr>
        <w:pStyle w:val="Heading2"/>
        <w:ind w:hanging="0"/>
        <w:rPr/>
      </w:pPr>
      <w:r>
        <w:rPr/>
        <w:t>Co les da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akti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ky či 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otlík, zápalky, škrtátka, sekeru, kus masa, atd.</w:t>
            </w:r>
          </w:p>
        </w:tc>
      </w:tr>
    </w:tbl>
    <w:p>
      <w:pPr>
        <w:pStyle w:val="Normal"/>
        <w:rPr/>
      </w:pPr>
      <w:r>
        <w:rPr/>
        <w:t>Družstva dostanou kotlík, 3 zápalky, škrtátko, sekeru, kousek masa atd. Soutěží se o nejbohatší tabuli. Hodnotí se množství chodů, chutnost a splnění časového limitu.</w:t>
      </w:r>
    </w:p>
    <w:p>
      <w:pPr>
        <w:pStyle w:val="Heading2"/>
        <w:ind w:hanging="0"/>
        <w:rPr/>
      </w:pPr>
      <w:r>
        <w:rPr/>
        <w:t>Doprava raněnýc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akti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pole, 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či více družinek &gt;12</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jsou seřazeni po dvojicích ve dvou zástupech a 25m před nimi jsou ranění. Úkolem každé dvojice je doběhnout k raněnému a přenést jej k zástupům. Nosí se pomocí sedátka utvořeného ze čtyř rukou. Za chyby pochopitelně přičítáme trestné sekundy.</w:t>
      </w:r>
    </w:p>
    <w:p>
      <w:pPr>
        <w:pStyle w:val="Heading2"/>
        <w:ind w:hanging="0"/>
        <w:rPr/>
      </w:pPr>
      <w:r>
        <w:rPr/>
        <w:t>Hledání rostlin</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akti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u les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postaví do řady. Vedoucí vyřkne název nějaké rostliny a všichni se ji rozeběhnou hledat. Ten, kdo ji přinese první, získává jeden bod. Jakmile stojí hráči zase v řadách, vyřkne vedoucí další název.</w:t>
      </w:r>
    </w:p>
    <w:p>
      <w:pPr>
        <w:pStyle w:val="Heading2"/>
        <w:ind w:hanging="0"/>
        <w:rPr/>
      </w:pPr>
      <w:r>
        <w:rPr/>
        <w:t>Najdi raněnéh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akti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pole, 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12-15</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cedulky</w:t>
            </w:r>
          </w:p>
        </w:tc>
      </w:tr>
    </w:tbl>
    <w:p>
      <w:pPr>
        <w:pStyle w:val="Normal"/>
        <w:rPr/>
      </w:pPr>
      <w:r>
        <w:rPr/>
        <w:t>Po lese jsou nahodile rozmístěni slabě úpící zranění s cedulkou a popisem zranění (kulka v hlavě tělo studené). Hráči se rozeběhnou je hledat. U každého raněného si přečtou popis zranění a po zralé úvaze jej správně ošetří. Za chyby připočteme trestné sekundy.</w:t>
      </w:r>
    </w:p>
    <w:p>
      <w:pPr>
        <w:pStyle w:val="Normal"/>
        <w:rPr/>
      </w:pPr>
      <w:r>
        <w:rPr>
          <w:i/>
        </w:rPr>
        <w:t>Umělou krev vytvoříme smísením řídkého škrobu a potravinářské červené.</w:t>
      </w:r>
    </w:p>
    <w:p>
      <w:pPr>
        <w:pStyle w:val="Heading2"/>
        <w:ind w:hanging="0"/>
        <w:rPr/>
      </w:pPr>
      <w:r>
        <w:rPr/>
        <w:t>Oheň v kruh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akti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enk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 hodina</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irky, sekera (?)</w:t>
            </w:r>
          </w:p>
        </w:tc>
      </w:tr>
    </w:tbl>
    <w:p>
      <w:pPr>
        <w:pStyle w:val="Normal"/>
        <w:rPr/>
      </w:pPr>
      <w:r>
        <w:rPr/>
        <w:t>Družina má za úkol uvařit vodu na ohništi, které leží ve třímetrovém kruhu, do kterého nesmí nikdo šlápnout (poloměr=3m). Úkol je časově omezen.</w:t>
      </w:r>
    </w:p>
    <w:p>
      <w:pPr>
        <w:pStyle w:val="Heading2"/>
        <w:ind w:hanging="0"/>
        <w:rPr/>
      </w:pPr>
      <w:r>
        <w:rPr/>
        <w:t>Překonání poto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akti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poto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ekery, pily, korálky</w:t>
            </w:r>
          </w:p>
        </w:tc>
      </w:tr>
    </w:tbl>
    <w:p>
      <w:pPr>
        <w:pStyle w:val="Normal"/>
        <w:rPr/>
      </w:pPr>
      <w:r>
        <w:rPr/>
        <w:t>Družiny mají za úkol překonat nějakým způsobem potok (samozřejmě se nesmí použít most). Na druhém břehu jsou na víčku položeny korálky. Za každý přenesený korálek je 1 bod. Každý může jít pouze jednou a nést pouze jeden korálek. Kdo se namočí, vypadává.</w:t>
      </w:r>
    </w:p>
    <w:p>
      <w:pPr>
        <w:pStyle w:val="Heading2"/>
        <w:ind w:hanging="0"/>
        <w:rPr/>
      </w:pPr>
      <w:r>
        <w:rPr/>
        <w:t>Přepalování provázk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akti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ružinky 8-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otřeby pro rozdělání ohně, provázek</w:t>
            </w:r>
          </w:p>
        </w:tc>
      </w:tr>
    </w:tbl>
    <w:p>
      <w:pPr>
        <w:pStyle w:val="Normal"/>
        <w:rPr/>
      </w:pPr>
      <w:r>
        <w:rPr/>
        <w:t>Palivo sbírat vymezenou dobu, pak udělat oheň a pomocí něj přepálit provázek zavěšený v určité výšce nad něj. Poté zahladit stopy. Družinky soutěží v rychlosti přepalování. (+ potom lze hledat za body ohniště druhého).</w:t>
      </w:r>
    </w:p>
    <w:p>
      <w:pPr>
        <w:pStyle w:val="Heading2"/>
        <w:ind w:hanging="0"/>
        <w:rPr/>
      </w:pPr>
      <w:r>
        <w:rPr/>
        <w:t>Rozdělej oheň křesání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akti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ružinky &gt;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Ztrouchnivělé dřevo, hřbetem nože či pilníkem jezdíme po křemenu tak, aby jiskry dopadaly na troud. Kdo přijde na způsob, kdo to udělá nejrychleji, ... ?</w:t>
      </w:r>
    </w:p>
    <w:p>
      <w:pPr>
        <w:pStyle w:val="Heading2"/>
        <w:ind w:hanging="0"/>
        <w:rPr/>
      </w:pPr>
      <w:r>
        <w:rPr/>
        <w:t>Šikovnost</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akti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špalk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mrkové šišky, sekera</w:t>
            </w:r>
          </w:p>
        </w:tc>
      </w:tr>
    </w:tbl>
    <w:p>
      <w:pPr>
        <w:pStyle w:val="Normal"/>
        <w:rPr/>
      </w:pPr>
      <w:r>
        <w:rPr/>
        <w:t>Jedná se opět o soutěž jednotlivců a úkolem je v určitém limitu přeseknout co největší počet šišek.</w:t>
      </w:r>
    </w:p>
    <w:p>
      <w:pPr>
        <w:pStyle w:val="Heading2"/>
        <w:ind w:hanging="0"/>
        <w:rPr/>
      </w:pPr>
      <w:r>
        <w:rPr/>
        <w:t>Utajený kuchař</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akti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přírod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otraviny, zápalky</w:t>
            </w:r>
          </w:p>
        </w:tc>
      </w:tr>
    </w:tbl>
    <w:p>
      <w:pPr>
        <w:pStyle w:val="Normal"/>
        <w:rPr/>
      </w:pPr>
      <w:r>
        <w:rPr/>
        <w:t>Družstva dostanou za úkol uvařit soupeři nepozorováni oběd. Zároveň se ti, které nelze k přípravě využít, vydávají jako zvědové do okolí hledat místa, kde vaří ostatní. Družiny se hodnotí dle kvality pokrmu, kolik družin je našlo a kolik družin objevili oni sami.</w:t>
      </w:r>
    </w:p>
    <w:p>
      <w:pPr>
        <w:pStyle w:val="Heading2"/>
        <w:ind w:hanging="0"/>
        <w:rPr/>
      </w:pPr>
      <w:r>
        <w:rPr/>
        <w:t>Vejce a j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akti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přírod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yrová vajíčka, zápalky</w:t>
            </w:r>
          </w:p>
        </w:tc>
      </w:tr>
    </w:tbl>
    <w:p>
      <w:pPr>
        <w:pStyle w:val="Normal"/>
        <w:rPr/>
      </w:pPr>
      <w:r>
        <w:rPr/>
        <w:t>Úkolem hráčů je co nejrychleji uvařit vajíčka a to tak, aby se vařilo 3 metry nad zemí.</w:t>
      </w:r>
    </w:p>
    <w:p>
      <w:pPr>
        <w:pStyle w:val="Heading2"/>
        <w:ind w:hanging="0"/>
        <w:rPr/>
      </w:pPr>
      <w:r>
        <w:rPr/>
        <w:t>Zálesá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akti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nehořlav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zápalky, provázek, sekerky nebo nože pro hráče</w:t>
            </w:r>
          </w:p>
        </w:tc>
      </w:tr>
    </w:tbl>
    <w:p>
      <w:pPr>
        <w:pStyle w:val="Normal"/>
        <w:rPr/>
      </w:pPr>
      <w:r>
        <w:rPr/>
        <w:t>Hráči dostanou sekerku nebo nůž, tři zápalky se škrtátkem. Ještě před zahájením soutěže si připraví v malých skupinkách ohniště a nad ním na dvou větvích natáhnou provázek ve výši asi 40 - 50 centimetrů nad zemí. Na znamení vybíhají do lesa, kde si co nejdříve musí nasbírat a připravit hraničku dřeva, tu musí na ohništi nejvíce třemi zápalkami zapálit a udržovat tak dlouho oheň, dokud se nepřepálí provázek. Když hráči nestačí první tři zápalky, může dostat další, ale za každou zápalku se mu připočítá l minuta. Tuto hru lze doplnit například o soutěž ve schopnosti připravit jednoduchý pokrm s využitím ohně a lesních plodů atd.</w:t>
      </w:r>
    </w:p>
    <w:p>
      <w:pPr>
        <w:pStyle w:val="Heading1"/>
        <w:ind w:hanging="0"/>
        <w:rPr/>
      </w:pPr>
      <w:r>
        <w:rPr/>
        <w:t>Pro pobavení</w:t>
      </w:r>
    </w:p>
    <w:p>
      <w:pPr>
        <w:pStyle w:val="Heading2"/>
        <w:ind w:hanging="0"/>
        <w:rPr/>
      </w:pPr>
      <w:r>
        <w:rPr/>
        <w:t>Babet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o pobave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velká buchta, cukr, židle</w:t>
            </w:r>
          </w:p>
        </w:tc>
      </w:tr>
    </w:tbl>
    <w:p>
      <w:pPr>
        <w:pStyle w:val="Normal"/>
        <w:tabs>
          <w:tab w:val="clear" w:pos="284"/>
          <w:tab w:val="left" w:pos="8789" w:leader="none"/>
        </w:tabs>
        <w:ind w:right="283" w:firstLine="170"/>
        <w:rPr/>
      </w:pPr>
      <w:r>
        <w:rPr/>
        <w:t>Na židli je položena babeta, nebo jakákoli větší buchta. Uvnitř je někde schovaný klíč. Hráč se k němu musí v časovém limitu prokousat bez použití rukou a sousta nesmí vyplivovat (musí je polykat). Je dobré buchtu předem pořádně pocukrovat.</w:t>
      </w:r>
    </w:p>
    <w:p>
      <w:pPr>
        <w:pStyle w:val="Normal"/>
        <w:tabs>
          <w:tab w:val="clear" w:pos="284"/>
          <w:tab w:val="left" w:pos="8789" w:leader="none"/>
        </w:tabs>
        <w:ind w:right="283" w:firstLine="170"/>
        <w:rPr/>
      </w:pPr>
      <w:r>
        <w:rPr/>
        <w:t>S větší buchtou lze uspořádat soutěž dvojic (kdo se ke klíči prokouše dříve).</w:t>
      </w:r>
    </w:p>
    <w:p>
      <w:pPr>
        <w:pStyle w:val="Heading2"/>
        <w:ind w:hanging="0"/>
        <w:rPr/>
      </w:pPr>
      <w:r>
        <w:rPr/>
        <w:t>Čas k jídl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o pobave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ojenecké láhve s dudlíky a papírový ubrousek</w:t>
            </w:r>
          </w:p>
        </w:tc>
      </w:tr>
    </w:tbl>
    <w:p>
      <w:pPr>
        <w:pStyle w:val="Normal"/>
        <w:rPr/>
      </w:pPr>
      <w:r>
        <w:rPr/>
        <w:t>Dívky sedí na židlích na jednom konci místnosti, v ruce drží láhev naplněnou mlékem, limonádou nebo jiným nápojem (všechny musí mít pochopitelně stejný obsah) a ubrousek. Chlapci stojí na druhém konci místnosti. Na znamení přiběhnou ke svým partnerkám, pokleknou před nimi, dívky jim uváží kolem krku ubrousek a přidržují láhev, zatímco muži co nejrychleji pijí, přičemž se nesmí láhve dotknout rukama. Jakmile dopijí, dívky rychle ubrousek odvážou a oba běží k místu startu. Vítězí nejrychlejší pár. Hru je možno zpestřit tím, že dítě svou partnerku na místo startu odnese.</w:t>
      </w:r>
    </w:p>
    <w:p>
      <w:pPr>
        <w:pStyle w:val="Heading2"/>
        <w:ind w:hanging="0"/>
        <w:rPr/>
      </w:pPr>
      <w:r>
        <w:rPr/>
        <w:t>Části těl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o pobave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vhodné jsou smíšené pár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ístky s částmi těla</w:t>
            </w:r>
          </w:p>
        </w:tc>
      </w:tr>
    </w:tbl>
    <w:p>
      <w:pPr>
        <w:pStyle w:val="Normal"/>
        <w:rPr/>
      </w:pPr>
      <w:r>
        <w:rPr/>
        <w:t>Na lístky se nejprve napíší části lidského těla, nejvhodnější jsou končetiny a části hlavy. Potom se vyberou nebo určí soutěžící páry. Pro každý pár se pak vybírají lístečky z klobouku. Vybírat mohou buď členové páru, nebo zvlášť určený další hráč. Úkolem dvojice je spojit se vylosovanými částmi těla, přičemž ve spoji musí umístit jeden z lístečků. Pokud se jim to povede, pokračují dál v tahání z klobouku, dokud jim některý z lístečků neupadne, nebo již nejsou schopni další spojení utvořit. Vyhrává ta dvojice, která získá nejvíce bodů, tzn. udrží najednou nejvíce lístečků.</w:t>
      </w:r>
    </w:p>
    <w:p>
      <w:pPr>
        <w:pStyle w:val="Heading2"/>
        <w:ind w:hanging="0"/>
        <w:rPr/>
      </w:pPr>
      <w:r>
        <w:rPr/>
        <w:t>Hledání špendlík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o pobave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nejlépe pár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zavírací špendlíky</w:t>
            </w:r>
          </w:p>
        </w:tc>
      </w:tr>
    </w:tbl>
    <w:p>
      <w:pPr>
        <w:pStyle w:val="Normal"/>
        <w:rPr/>
      </w:pPr>
      <w:r>
        <w:rPr/>
        <w:t>Hráči se rozdělí do dvojic (pokud možno smíšených), jeden z dvojice má zavázané oči. Druhý dostane několik zavíracích špendlíků. Tyto špendlíky umístí na svém oblečení a poté stojí nehnutě. Druhý se zavázanýma očima má za úkol tyto špendlíky na svém partnerovi najít co nejrychleji. Vyhrává nejrychlejší dvojice.</w:t>
      </w:r>
    </w:p>
    <w:p>
      <w:pPr>
        <w:pStyle w:val="Heading2"/>
        <w:ind w:hanging="0"/>
        <w:rPr/>
      </w:pPr>
      <w:r>
        <w:rPr/>
        <w:t>Chudinka kočič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o pobave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dí v kruhu. Jeden hráč je uvnitř kruhu a představuje chudinku kočičku. Kočička si klekne před libovolného hráče, žalostně zamňouká a dělá přitom komické grimasy. Sedící hráč musí při tom kočičku pohladit a říci: „Chudinka kočička.“ Nesmí se ale usmát. Kočka třikrát zamňouká, a když hráče rozesměje, vymění si s ním úlohu. Nepodaří-li se jí to, přejde k jinému sedícímu hráči a vše se opakuje.</w:t>
      </w:r>
    </w:p>
    <w:p>
      <w:pPr>
        <w:pStyle w:val="Heading2"/>
        <w:ind w:hanging="0"/>
        <w:rPr/>
      </w:pPr>
      <w:r>
        <w:rPr/>
        <w:t>Klíč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o pobave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o skupinu klíč a provázek</w:t>
            </w:r>
          </w:p>
        </w:tc>
      </w:tr>
    </w:tbl>
    <w:p>
      <w:pPr>
        <w:pStyle w:val="Normal"/>
        <w:rPr/>
      </w:pPr>
      <w:r>
        <w:rPr/>
        <w:t>Hráči se rozdělí do skupin. Každá dostane klíč, v jehož oušku je přivázán dostatečně dlouhý provázek. Ve stejné chvíli začnou všechny skupiny protahovat klíč svým oděvem tak, že musí od hlavy k patě procházet pod celým oděvem. Když je sešněrován jeden hráč, předá klíč druhému a pochod se opakuje. Vyhrává ta skupina, která je svázána dříve.</w:t>
      </w:r>
    </w:p>
    <w:p>
      <w:pPr>
        <w:pStyle w:val="Heading2"/>
        <w:ind w:hanging="0"/>
        <w:rPr/>
      </w:pPr>
      <w:r>
        <w:rPr/>
        <w:t>Koje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o pobave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míšené 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na dvojici jedna s dudlíkem</w:t>
            </w:r>
          </w:p>
        </w:tc>
      </w:tr>
    </w:tbl>
    <w:p>
      <w:pPr>
        <w:pStyle w:val="Normal"/>
        <w:rPr/>
      </w:pPr>
      <w:r>
        <w:rPr/>
        <w:t>Hraje několik smíšených dvojic, z nichž matka - dívka usedne na židli a nemluvně - hoch - si jí sedne na klín. Matka obdrží láhev s dudlíkem - plnou (pivo, limonáda) - a dává pít svému nemluvněti. Které nemluvně dříve obsah vypije, to vyhrává. Do dudlíku se nesmí vykousnout větší otvor - nemluvňata ještě nemají zuby!</w:t>
      </w:r>
    </w:p>
    <w:p>
      <w:pPr>
        <w:pStyle w:val="Heading2"/>
        <w:ind w:hanging="0"/>
        <w:rPr/>
      </w:pPr>
      <w:r>
        <w:rPr/>
        <w:t>Módní přehlíd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o pobave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n pánové</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Chlapecká část hráčů se ve stanoveném limitu (do 15 minut) oblékne za dámy. Dámská část hráčů s napětím čeká na výsledek. Po vypršení limitu jedna dívka uvede módní přehlídku a bude komentovat jednotlivé modely. Nejnápaditější model vyhrává. Je vhodné celou přehlídku rozdělit na různé kolekce, např. plážové komplety, večerní róby apod.</w:t>
      </w:r>
    </w:p>
    <w:p>
      <w:pPr>
        <w:pStyle w:val="Heading2"/>
        <w:ind w:hanging="0"/>
        <w:rPr/>
      </w:pPr>
      <w:r>
        <w:rPr/>
        <w:t>Mumi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o pobave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5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oaletní papíry (role)</w:t>
            </w:r>
          </w:p>
        </w:tc>
      </w:tr>
    </w:tbl>
    <w:p>
      <w:pPr>
        <w:pStyle w:val="Normal"/>
        <w:rPr/>
      </w:pPr>
      <w:r>
        <w:rPr/>
        <w:t>Vybrané dvojice obdrží po roli toaletního papíru. Na povel začne chlapec obmovávat partnerku od hlavy k patě tímto papírem. Vítězí ta dvojice, která dříve vypotřebuje celý smotek.</w:t>
      </w:r>
    </w:p>
    <w:p>
      <w:pPr>
        <w:pStyle w:val="Heading2"/>
        <w:ind w:hanging="0"/>
        <w:rPr/>
      </w:pPr>
      <w:r>
        <w:rPr/>
        <w:t>Obuj partnerk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o pobave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místnost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Čtyřem až šesti mládencům se vylosují partnerky. Pak jsou chlapci odesláni za dveře. Partnerky si sednou, odloží svoje boty do kufru a ten se dá na druhý konec místnosti. Boty se případně mohou jen tak naházet na hromadu. Chlapci se zavolají zpět a musí správně obout své partnerky. Není to ale tak jednoduché, protože nesmějí mluvit a boty se mohou nosit jen po jednom. Děvčata mohou jen vrtět hlavou. Kdo přinese nevhodnou botu, musí ji vrátit a přinést další. Vyhrává ten, kdo první obuje svoji partnerku.</w:t>
      </w:r>
    </w:p>
    <w:p>
      <w:pPr>
        <w:pStyle w:val="Heading2"/>
        <w:ind w:hanging="0"/>
        <w:rPr/>
      </w:pPr>
      <w:r>
        <w:rPr/>
        <w:t>Pití v beztížném stav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o pobave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hod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klenice tekutiny, brčko</w:t>
            </w:r>
          </w:p>
        </w:tc>
      </w:tr>
    </w:tbl>
    <w:p>
      <w:pPr>
        <w:pStyle w:val="Normal"/>
        <w:rPr/>
      </w:pPr>
      <w:r>
        <w:rPr/>
        <w:t>Dotyčný udělá stojku (může se opřít nohama o zeď či strom). Dostane láhev s čajem a musí ji co nejdříve slánkou vypít - hlavou dolů.</w:t>
      </w:r>
    </w:p>
    <w:p>
      <w:pPr>
        <w:pStyle w:val="Heading2"/>
        <w:ind w:hanging="0"/>
        <w:rPr/>
      </w:pPr>
      <w:r>
        <w:rPr/>
        <w:t>Režiséř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o pobave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alespoň 10</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yberou se 3 - 4 dvojice, které se pošlou z doslechu. Pátá dvojice představuje milence na lavičce v parku. Postupně přicházejí hráči v roli režiséra a mají navrhnout nejlepší pozici dvojice, protože obecenstvu se práce předchozího režiséra nelíbí. Když už režisér nemá, co by upravil (obvykle po jedné minutě), dobře si své dílo prohlédne a vymění si místo s hercem stejného pohlaví. Délkou potlesku se určí nejlepší dvojice režisérů.</w:t>
      </w:r>
    </w:p>
    <w:p>
      <w:pPr>
        <w:pStyle w:val="Heading2"/>
        <w:ind w:hanging="0"/>
        <w:rPr/>
      </w:pPr>
      <w:r>
        <w:rPr/>
        <w:t>Romeo a Julč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o pobave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 na scénu</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udý počet</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Stejný počet chlapců a dívek jde za dveře. Jeden pár rovnou zůstává uprostřed místnosti. Pak postupně chodí po jednom do místnosti a mají za úkol vytvořit z dvojice uprostřed sochu Romea a Julie (max. 5 min). Když si myslí, že je socha hotova, vymění si pozici (chlapec s Romeem, dívka s Julií). Příštím sochařem je další z lidí za dveřmi.</w:t>
      </w:r>
    </w:p>
    <w:p>
      <w:pPr>
        <w:pStyle w:val="Heading2"/>
        <w:ind w:hanging="0"/>
        <w:rPr/>
      </w:pPr>
      <w:r>
        <w:rPr/>
        <w:t>Ruská rulet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o pobave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noviny na čepice, několik vajec</w:t>
            </w:r>
          </w:p>
        </w:tc>
      </w:tr>
    </w:tbl>
    <w:p>
      <w:pPr>
        <w:pStyle w:val="Normal"/>
        <w:rPr/>
      </w:pPr>
      <w:r>
        <w:rPr/>
        <w:t>V carském Rusku se mezi šlechtou rozmohla hra, které se říkalo „ruská ruleta“. Šlo o to, že se vzal bubínkový revolver, nabitý jediným nábojem. Nikdo nevěděl, kde náboj je. Poté brali šlechtici jeden po druhém revolver, natáhli kohoutek, přiložili si revolver ke spánku a zmáčkli spoušť. Když vyšla rána, ostatní odnesli mrtvolu a hra skončila. Pokud rána nevyšla, pokračoval další.</w:t>
      </w:r>
    </w:p>
    <w:p>
      <w:pPr>
        <w:pStyle w:val="Normal"/>
        <w:rPr/>
      </w:pPr>
      <w:r>
        <w:rPr/>
        <w:t>Naše obměna :</w:t>
      </w:r>
    </w:p>
    <w:p>
      <w:pPr>
        <w:pStyle w:val="Normal"/>
        <w:rPr/>
      </w:pPr>
      <w:r>
        <w:rPr/>
        <w:t>Každý hráč si udělá papírovou čepici z novin. Čistotní hráči se vysvléknou do půl těla, nebo se přikryjí igelitem, pláštěnkou atd. Všichni si sednou do řady nebo do kruhu. Vylosujeme jednoho hráče, který odejde. Po jeho odchodu vylosujeme dalšího hráče, kterému dáme na hlavu syrové vejce a zakryjeme ho čepicí. Všichni ostatní mají také nasazené čepice. Pak se přivolá první vylosovaný hráč, ten si ostatní obejde za jejich zády, aby poznal, pod kterou čepicí se skrývá vejce. Potom má jedinou ránu na jeho zásah. Trefí-li se, hra končí, netrefí-li se, sedá si na místo toho, kterého udeřil a ten se vzdaluje, aby mohl hádat. Opět se losuje, kdo bude mít na hlavě vejce a hra pokračuje.</w:t>
      </w:r>
    </w:p>
    <w:p>
      <w:pPr>
        <w:pStyle w:val="Normal"/>
        <w:rPr/>
      </w:pPr>
      <w:r>
        <w:rPr/>
        <w:t>Doporučení : vejce je vhodné na hlavu dávat s částí krabičky (lépe drží a hráč nesedí tak křečovitě).</w:t>
      </w:r>
    </w:p>
    <w:p>
      <w:pPr>
        <w:pStyle w:val="Heading2"/>
        <w:ind w:hanging="0"/>
        <w:rPr/>
      </w:pPr>
      <w:r>
        <w:rPr/>
        <w:t>Sibiř</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o pobave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vytvoří několik stejně velkých družstev z pokud možno nestejně velkých hráčů. Poté se snaží ve družstvech obléci na jednoho ze svého týmu co nejvíce ze svršků, které na svého manekýna dostane co nejvíc oděvních součástí. Vhodné je stanovit časový limit.</w:t>
      </w:r>
    </w:p>
    <w:p>
      <w:pPr>
        <w:pStyle w:val="Heading2"/>
        <w:ind w:hanging="0"/>
        <w:rPr/>
      </w:pPr>
      <w:r>
        <w:rPr/>
        <w:t>Šňůr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o pobave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nejlépe 5-ti členné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e rozdělíme do pětičlenných družstev. Jejich úkol je vytvořit ze svých svršků co nejdelší provaz. Při měření musí provaz držet nad hlavami a nesmí se přetrhnout. Družstvo s nejdelší šňůrou pochopitelně vyhrává.</w:t>
      </w:r>
    </w:p>
    <w:p>
      <w:pPr>
        <w:pStyle w:val="Heading2"/>
        <w:ind w:hanging="0"/>
        <w:rPr/>
      </w:pPr>
      <w:r>
        <w:rPr/>
        <w:t>Vodou na svíčk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o pobave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nebo 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víčka, injekční stříkačka s vodou</w:t>
            </w:r>
          </w:p>
        </w:tc>
      </w:tr>
    </w:tbl>
    <w:p>
      <w:pPr>
        <w:pStyle w:val="Normal"/>
        <w:rPr/>
      </w:pPr>
      <w:r>
        <w:rPr/>
        <w:t>Hráči dostanou do ruky vodou naplněnou injekční stříkačku. Jejich úkolem je z určité vzdálenosti zhasnout plamen svíčky. Komu se to podaří dříve, zvítězil.</w:t>
      </w:r>
    </w:p>
    <w:p>
      <w:pPr>
        <w:pStyle w:val="Heading1"/>
        <w:ind w:hanging="0"/>
        <w:rPr/>
      </w:pPr>
      <w:r>
        <w:rPr/>
        <w:t>Slovní hry</w:t>
      </w:r>
    </w:p>
    <w:p>
      <w:pPr>
        <w:pStyle w:val="Heading2"/>
        <w:ind w:hanging="0"/>
        <w:rPr/>
      </w:pPr>
      <w:r>
        <w:rPr/>
        <w:t>Čtení slov pozpátk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či 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ist se slovy</w:t>
            </w:r>
          </w:p>
        </w:tc>
      </w:tr>
    </w:tbl>
    <w:p>
      <w:pPr>
        <w:pStyle w:val="Normal"/>
        <w:rPr/>
      </w:pPr>
      <w:r>
        <w:rPr/>
        <w:t>Připravte si asi 50 různých slov a napište je na list papíru pozpátku. V klubovně pak čtěte jedno slovo za druhým. Přečtete-li například „ecibudraP“, dostane ten, kdo řekne první „Pardubice“, 9 bodů (tolik písmen slovo obsahuje). Kdo se splete, tomu strhnete tolik bodů, z kolika písmen se ono slovo skládalo. Nikdo si nesmí přečtené slovo zapsat. Kdo získá do konce hry nejvíc bodů, vyhraje.</w:t>
      </w:r>
    </w:p>
    <w:p>
      <w:pPr>
        <w:pStyle w:val="Heading2"/>
        <w:ind w:hanging="0"/>
        <w:rPr/>
      </w:pPr>
      <w:r>
        <w:rPr/>
        <w:t>Definice, pojm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y, tužky</w:t>
            </w:r>
          </w:p>
        </w:tc>
      </w:tr>
    </w:tbl>
    <w:p>
      <w:pPr>
        <w:pStyle w:val="Normal"/>
        <w:rPr/>
      </w:pPr>
      <w:r>
        <w:rPr/>
        <w:t>Nejprve navrhnou hráči nějaké slovo o 4 písmenkách. Smrž? No, dobře. Nyní si na papír napište jednotlivá písmena pod sebe - tak a nyní o tři prsty dál zase pod sebe, ale zezadu.</w:t>
      </w:r>
    </w:p>
    <w:p>
      <w:pPr>
        <w:pStyle w:val="Normal"/>
        <w:rPr/>
      </w:pPr>
      <w:r>
        <w:rPr/>
        <w:t>s</w:t>
        <w:tab/>
        <w:tab/>
        <w:t>ž</w:t>
        <w:tab/>
        <w:t>(smrž, soutěž)</w:t>
      </w:r>
    </w:p>
    <w:p>
      <w:pPr>
        <w:pStyle w:val="Normal"/>
        <w:rPr/>
      </w:pPr>
      <w:r>
        <w:rPr/>
        <w:t>m</w:t>
        <w:tab/>
        <w:tab/>
        <w:t>r</w:t>
        <w:tab/>
        <w:t>(mramor, mor, motor)</w:t>
      </w:r>
    </w:p>
    <w:p>
      <w:pPr>
        <w:pStyle w:val="Normal"/>
        <w:rPr/>
      </w:pPr>
      <w:r>
        <w:rPr/>
        <w:t>r</w:t>
        <w:tab/>
        <w:tab/>
        <w:t>m</w:t>
        <w:tab/>
        <w:t>(rám, rozum)</w:t>
      </w:r>
    </w:p>
    <w:p>
      <w:pPr>
        <w:pStyle w:val="Normal"/>
        <w:rPr/>
      </w:pPr>
      <w:r>
        <w:rPr/>
        <w:t>ž</w:t>
        <w:tab/>
        <w:tab/>
        <w:t>s</w:t>
        <w:tab/>
        <w:t>(žas, žrals)</w:t>
      </w:r>
    </w:p>
    <w:p>
      <w:pPr>
        <w:pStyle w:val="Normal"/>
        <w:rPr/>
      </w:pPr>
      <w:r>
        <w:rPr/>
        <w:t>Určený hráč vymslí slovo začínající a končící některou dvojicí písmen. Ale neřekne nám ho! Jen definici (podobně jako v křížovce). Dle definice musíme přijít na to, které slovo si hráč myslí. Pakliže slovo někdo uhodne, dostanou oba (ten, kdo slovo vymyslel a ten, kdo je uhodl) jeden bod. Jestliže slovo nikdo neuhodne, získá hráč (původce slova) body dva. Definice však musí být správné. Jinak se mu naopak jeden bod strhne.</w:t>
      </w:r>
    </w:p>
    <w:p>
      <w:pPr>
        <w:pStyle w:val="Heading2"/>
        <w:ind w:hanging="0"/>
        <w:rPr/>
      </w:pPr>
      <w:r>
        <w:rPr/>
        <w:t>Extrém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Nejdelší slovo složené jen ze souhlásek (Scvrnkls)</w:t>
      </w:r>
    </w:p>
    <w:p>
      <w:pPr>
        <w:pStyle w:val="Normal"/>
        <w:rPr/>
      </w:pPr>
      <w:r>
        <w:rPr/>
        <w:t>Nejdelší slovo vůbec</w:t>
      </w:r>
    </w:p>
    <w:p>
      <w:pPr>
        <w:pStyle w:val="Normal"/>
        <w:ind w:firstLine="284"/>
        <w:rPr/>
      </w:pPr>
      <w:r>
        <w:rPr/>
        <w:t>(Nejneobhospodařovávatelnějšími)</w:t>
      </w:r>
    </w:p>
    <w:p>
      <w:pPr>
        <w:pStyle w:val="Normal"/>
        <w:rPr/>
      </w:pPr>
      <w:r>
        <w:rPr/>
        <w:t>Nejdelší jednoslabičné podstatné jméno (Chroust)</w:t>
      </w:r>
    </w:p>
    <w:p>
      <w:pPr>
        <w:pStyle w:val="Normal"/>
        <w:rPr/>
      </w:pPr>
      <w:r>
        <w:rPr/>
        <w:t>Slovo, kde je A,E,I,O,U,Y (Dvacetikoruny)</w:t>
      </w:r>
    </w:p>
    <w:p>
      <w:pPr>
        <w:pStyle w:val="Heading2"/>
        <w:ind w:hanging="0"/>
        <w:rPr/>
      </w:pPr>
      <w:r>
        <w:rPr/>
        <w:t>Had</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užka, papír</w:t>
            </w:r>
          </w:p>
        </w:tc>
      </w:tr>
    </w:tbl>
    <w:p>
      <w:pPr>
        <w:pStyle w:val="Normal"/>
        <w:rPr/>
      </w:pPr>
      <w:r>
        <w:rPr/>
        <w:t>Úkolem hráčů je vymýšlet podstatná jména o 5 písmenech tak, aby v nich určité písmeno bylo na správné pozici. Dané slovo lze použít pouze jednou. Kdo napíše za 5 min více slov (udělá delšího hada), vyhrává.</w:t>
      </w:r>
    </w:p>
    <w:p>
      <w:pPr>
        <w:pStyle w:val="Normal"/>
        <w:rPr/>
      </w:pPr>
      <w:r>
        <w:rPr/>
        <w:t>Př.: 5 písmen, písmeno „k“</w:t>
      </w:r>
    </w:p>
    <w:p>
      <w:pPr>
        <w:pStyle w:val="Normal"/>
        <w:rPr/>
      </w:pPr>
      <w:r>
        <w:rPr>
          <w:b/>
        </w:rPr>
        <w:t>K</w:t>
      </w:r>
      <w:r>
        <w:rPr/>
        <w:t>ořen</w:t>
      </w:r>
    </w:p>
    <w:p>
      <w:pPr>
        <w:pStyle w:val="Normal"/>
        <w:rPr/>
      </w:pPr>
      <w:r>
        <w:rPr/>
        <w:t>v</w:t>
      </w:r>
      <w:r>
        <w:rPr>
          <w:b/>
        </w:rPr>
        <w:t>K</w:t>
      </w:r>
      <w:r>
        <w:rPr/>
        <w:t>lad</w:t>
      </w:r>
    </w:p>
    <w:p>
      <w:pPr>
        <w:pStyle w:val="Normal"/>
        <w:rPr/>
      </w:pPr>
      <w:r>
        <w:rPr/>
        <w:t>vz</w:t>
      </w:r>
      <w:r>
        <w:rPr>
          <w:b/>
        </w:rPr>
        <w:t>K</w:t>
      </w:r>
      <w:r>
        <w:rPr/>
        <w:t>az</w:t>
      </w:r>
    </w:p>
    <w:p>
      <w:pPr>
        <w:pStyle w:val="Normal"/>
        <w:rPr/>
      </w:pPr>
      <w:r>
        <w:rPr/>
        <w:t>lát</w:t>
      </w:r>
      <w:r>
        <w:rPr>
          <w:b/>
        </w:rPr>
        <w:t>K</w:t>
      </w:r>
      <w:r>
        <w:rPr/>
        <w:t>a</w:t>
      </w:r>
    </w:p>
    <w:p>
      <w:pPr>
        <w:pStyle w:val="Normal"/>
        <w:rPr/>
      </w:pPr>
      <w:r>
        <w:rPr/>
        <w:t>kolí</w:t>
      </w:r>
      <w:r>
        <w:rPr>
          <w:b/>
        </w:rPr>
        <w:t>K</w:t>
      </w:r>
    </w:p>
    <w:p>
      <w:pPr>
        <w:pStyle w:val="Normal"/>
        <w:rPr/>
      </w:pPr>
      <w:r>
        <w:rPr/>
        <w:t>des</w:t>
      </w:r>
      <w:r>
        <w:rPr>
          <w:b/>
        </w:rPr>
        <w:t>K</w:t>
      </w:r>
      <w:r>
        <w:rPr/>
        <w:t>a</w:t>
      </w:r>
    </w:p>
    <w:p>
      <w:pPr>
        <w:pStyle w:val="Normal"/>
        <w:rPr/>
      </w:pPr>
      <w:r>
        <w:rPr/>
        <w:t>ša</w:t>
      </w:r>
      <w:r>
        <w:rPr>
          <w:b/>
        </w:rPr>
        <w:t>K</w:t>
      </w:r>
      <w:r>
        <w:rPr/>
        <w:t>al, atd.</w:t>
      </w:r>
    </w:p>
    <w:p>
      <w:pPr>
        <w:pStyle w:val="Heading2"/>
        <w:ind w:hanging="0"/>
        <w:rPr/>
      </w:pPr>
      <w:r>
        <w:rPr/>
        <w:t>Hra na básní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u začíná jeden z hrajících slovy: „Já jsem básník, ty jsi básník, řekni rým na pátek,“ a ukáže na některého z hráčů. Označený hráč musí říct slovo, jež se rýmuje se slovem, které bylo řečeno (v našem případě pátek), a to dřív, než tázající napočítá do sedmi, např. svátek, šátek, matek, zkratek apod. Neodpoví-li správně do určené doby, vypadává ze hry. V tom případě se znovu ptá první hráč někoho jiného. Odpoví-li označený hráč správně do určené doby, ptá se sám dalšího. Pokračuje se do vyčerpání slovní zásoby. Každé slovo lze použít jen jednou.</w:t>
      </w:r>
    </w:p>
    <w:p>
      <w:pPr>
        <w:pStyle w:val="Heading2"/>
        <w:ind w:hanging="0"/>
        <w:rPr/>
      </w:pPr>
      <w:r>
        <w:rPr/>
        <w:t>Hra s dat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či 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užka, papír</w:t>
            </w:r>
          </w:p>
        </w:tc>
      </w:tr>
    </w:tbl>
    <w:p>
      <w:pPr>
        <w:pStyle w:val="Normal"/>
        <w:rPr/>
      </w:pPr>
      <w:r>
        <w:rPr/>
        <w:t>Pro každou číslici se zvolí nějaké slovo. Např. 1-pes, 2-les, 3-ves, ... Pak vedoucí napíše, zakryt kabátem, jakékoli datum (nebo jiné číslo). Celý oddíl čeká, až vedoucí číslo odkryje. Kdo nyní naznačí nejdříve datum slovy místo číslic ?</w:t>
      </w:r>
    </w:p>
    <w:p>
      <w:pPr>
        <w:pStyle w:val="Normal"/>
        <w:rPr/>
      </w:pPr>
      <w:r>
        <w:rPr/>
        <w:t>13 = pes ves</w:t>
      </w:r>
    </w:p>
    <w:p>
      <w:pPr>
        <w:pStyle w:val="Normal"/>
        <w:rPr/>
      </w:pPr>
      <w:r>
        <w:rPr/>
        <w:t>32 = ves les</w:t>
      </w:r>
    </w:p>
    <w:p>
      <w:pPr>
        <w:pStyle w:val="Heading2"/>
        <w:ind w:hanging="0"/>
        <w:rPr/>
      </w:pPr>
      <w:r>
        <w:rPr/>
        <w:t>Mám zahrad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en z hráčů sedí v kruhu a uvede nějaké téma, např.: „Mám zahradu.“ Oslovený hráč se zeptá: „Jakou zahradu?“ „Pěknou zahradu,“ odpoví první. Druhý hráč se ptá třetího, čí to je zahrada, jak je dlouhá, co tam roste atd. a všichni musí odpovídat dalším přídavným jménem začínajícím písmenem „P“. Neodpoví-li někdo do 10 vteřin, vypadává ze hry.</w:t>
      </w:r>
    </w:p>
    <w:p>
      <w:pPr>
        <w:pStyle w:val="Heading2"/>
        <w:ind w:hanging="0"/>
        <w:rPr/>
      </w:pPr>
      <w:r>
        <w:rPr/>
        <w:t>Mišma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podle chuti</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 hráči nebo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Autorem hry je Lewis Carroll (Alenka v říši divů). Mišmaš mohou hrát dva hráči, ale stejně tak dobře i větší společnost, rozdělená do dvou soupeřících skupin. Jedna z nich předloží protihráčům „jádro“, pozůstávající ze tří písmen, která jsou buď obsažena v nějakém slově, např. ARD (pardál), nebo jsou vybrána namátkou, aniž by autoři měli na mysli určité slovo. Skupina, které bylo jádro předloženo, má na rozmyšlenou dvě minuty. Po jejich uplynutí dojde ke zhodnocení odpovědi hádajících:</w:t>
      </w:r>
    </w:p>
    <w:p>
      <w:pPr>
        <w:pStyle w:val="Normal"/>
        <w:rPr>
          <w:b/>
          <w:b/>
        </w:rPr>
      </w:pPr>
      <w:r>
        <w:rPr>
          <w:b/>
        </w:rPr>
        <w:t>1. možnost</w:t>
      </w:r>
    </w:p>
    <w:p>
      <w:pPr>
        <w:pStyle w:val="Normal"/>
        <w:rPr/>
      </w:pPr>
      <w:r>
        <w:rPr/>
        <w:t>Hráči prohlásí, že slovo znají a soupeř potvrdí, že i on měl na mysli určité slovo. Když hádající slovo oznámí, získávají jeden bod a to i v případě, že našli jiné slovo, než které vybrala zadávající skupina (např.ARD - PARDÁL i KARDINÁL). Písmena musí být ve slově obsažena v daném seskupení. Pokud zahajující přizná, že neměl na mysli žádné slovo, hádající získává dva body.</w:t>
      </w:r>
    </w:p>
    <w:p>
      <w:pPr>
        <w:pStyle w:val="Normal"/>
        <w:rPr>
          <w:b/>
          <w:b/>
        </w:rPr>
      </w:pPr>
      <w:r>
        <w:rPr>
          <w:b/>
        </w:rPr>
        <w:t>2. možnost</w:t>
      </w:r>
    </w:p>
    <w:p>
      <w:pPr>
        <w:pStyle w:val="Normal"/>
        <w:rPr/>
      </w:pPr>
      <w:r>
        <w:rPr/>
        <w:t>Hráči oznámí, že slovo nenašli. Ztrácí jeden bod, ať už zahajující měli na mysli nějaké slovo nebo neměli.</w:t>
      </w:r>
    </w:p>
    <w:p>
      <w:pPr>
        <w:pStyle w:val="Normal"/>
        <w:rPr>
          <w:b/>
          <w:b/>
        </w:rPr>
      </w:pPr>
      <w:r>
        <w:rPr>
          <w:b/>
        </w:rPr>
        <w:t>3. možnost</w:t>
      </w:r>
    </w:p>
    <w:p>
      <w:pPr>
        <w:pStyle w:val="Normal"/>
        <w:rPr/>
      </w:pPr>
      <w:r>
        <w:rPr/>
        <w:t>Hráči prohlásí, že slovo s danými třemi písmeny podle jejich názoru neexistuje a že ani protivník žádné takové slovo nezná. Mají-li pravdu, získávají dva body, v opačném případě, když soupeř slovo nezná, dva body ztrácejí. Pak se skupiny vystřídají a hra pokračuje.</w:t>
      </w:r>
    </w:p>
    <w:p>
      <w:pPr>
        <w:pStyle w:val="Normal"/>
        <w:rPr/>
      </w:pPr>
      <w:r>
        <w:rPr/>
        <w:t>Předem se domluví, zda se vítězem stane ten, kdo dosáhne nejdřív 10 bodů, či ten, kdo po deseti hrách má lepší skóre. Vybírat se smějí pouze podstatná jména jednotného čísla, nikoliv vlastní jména a pochopitelně se musí dodržovat u daných písmen (pokud tvoří součást nějakého slova) čárky i háčky. Jádro se musí vždy vyskytovat uvnitř slova, tedy slovo jím nesmí začínat nebo končit</w:t>
      </w:r>
    </w:p>
    <w:p>
      <w:pPr>
        <w:pStyle w:val="Heading2"/>
        <w:ind w:hanging="0"/>
        <w:rPr/>
      </w:pPr>
      <w:r>
        <w:rPr/>
        <w:t>Na smolař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podle libosti hráčů</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en z hráčů vysloví nějaké písmeno. Jeho soused přidá další, ovšem jen takové, aby obě písmena dávala začátek nějakého slova. Následující hráči jmenují další písmena a to tak, že každý, přidá-li své písmeno, musí mít na mysli určité slovo, které z dosud vyslovených písmen může vzniknout. Kdo řekne písmeno, jímž je ukončeno slovo (ovšem pouze podstatné jméno v 1. pádě jednotného čísla), píše nebo počítá si trestné písmeno. První je S, druhé je M atd. až do slova SMOLAŘ. Kdo se první stává smolařem, vypadává ze hry. Zvítězí ten, kdo má ve finálovém utkání posledních dvou hráčů nejméně trestných bodů (písmen). Trestné body se zapisují i v případě, že se nedá pokračovat v tvorbě slova. Třeba k písmenům Ž, Á, B připojí Z. Ten, který po něm přichází na řadu, se jej může zeptat, jaké slovo měl na mysli. Nedokáže-li ten, který Z navrhl, říci slovo začínající na ŽÁBZ (což věru asi nedokáže!), píše si trestný bod (písmeno). Jeho soused pak začíná nové kolo libovolným písmenem. Trestný bod dostává i ten, kdo se ptá předchozího hráče, co měl na mysli, ale dostane správnou odpověď. Například ptá-li se hráče, který k písmenům Ž, Á, B připojil R, co tím myslel, a ten mu odpoví ŽÁBRY.</w:t>
      </w:r>
    </w:p>
    <w:p>
      <w:pPr>
        <w:pStyle w:val="Heading2"/>
        <w:ind w:hanging="0"/>
        <w:rPr/>
      </w:pPr>
      <w:r>
        <w:rPr/>
        <w:t>Nejdelší a nejkratš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užky a papír</w:t>
            </w:r>
          </w:p>
        </w:tc>
      </w:tr>
    </w:tbl>
    <w:p>
      <w:pPr>
        <w:pStyle w:val="Normal"/>
        <w:rPr/>
      </w:pPr>
      <w:r>
        <w:rPr/>
        <w:t>Všichni hráči píší v časovém limitu co nejvíce nejkratších a nejdelších slov. Za nejkratší slovo lze získat jeden bod, za nejdelší slovo čtyři body. Nejdelší slovo musí mít 5 a více slabik. Nejkratší slova jsou všechna jednoslabičná.</w:t>
      </w:r>
    </w:p>
    <w:p>
      <w:pPr>
        <w:pStyle w:val="Heading2"/>
        <w:ind w:hanging="0"/>
        <w:rPr/>
      </w:pPr>
      <w:r>
        <w:rPr/>
        <w:t>Obchodní zástup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 raději méně</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ající sedí např. kolem stolu. Určí se některé písmeno, třeba „A“. Všichni musí postupně říci, jak se jmenují, odkud přicházejí a co prodávají. Každý tento údaj musí začínat určeným písmenem. V naší ukázce je to typ A. Tedy : „Jmenuji se Antonín, přicházím z Arábie, prodávám angrešt“. Tak se postupně všichni vystřídají. Kdo neví, co říci, nebo řekne něco, co už před ním někdo uvedl, vypadává ze hry. Při každém písmenu změňte pořadí, v němž hrající odpovídají, protože čím později kdo odpovídá, tím je jeho úkol nesnadnější.</w:t>
      </w:r>
    </w:p>
    <w:p>
      <w:pPr>
        <w:pStyle w:val="Normal"/>
        <w:rPr/>
      </w:pPr>
      <w:r>
        <w:rPr/>
      </w:r>
    </w:p>
    <w:p>
      <w:pPr>
        <w:pStyle w:val="Heading2"/>
        <w:ind w:hanging="0"/>
        <w:rPr/>
      </w:pPr>
      <w:r>
        <w:rPr/>
        <w:t>Písmenková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či 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sou dána dvě slova (pro nejtěžší kategorii o délce 5 písmen). Úkolem hráčů je převést jedno písmeno v druhé postupně vždy změnou jednoho písmene ve slově. Všechna slova (i mezikroky) musí dávat smysl.</w:t>
      </w:r>
    </w:p>
    <w:p>
      <w:pPr>
        <w:pStyle w:val="Heading2"/>
        <w:ind w:hanging="0"/>
        <w:rPr/>
      </w:pPr>
      <w:r>
        <w:rPr/>
        <w:t>Přesmyč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y, tužky</w:t>
            </w:r>
          </w:p>
        </w:tc>
      </w:tr>
    </w:tbl>
    <w:p>
      <w:pPr>
        <w:pStyle w:val="Normal"/>
        <w:rPr/>
      </w:pPr>
      <w:r>
        <w:rPr/>
        <w:t>Napište na tabuli těchto 20 slov: 1. RAPAH, 2. BORN, 3. PETLICE, 4. ŇLZPE, 5. PEKÍS, 6. ČEBŘÍT, 7. CHÁOND, 8. ORSTVAA, 9. ÍSÚT, 10. VIJAHAL, 11. BORÁT, 12. RŘOVEP, 13. JOOMNZ, 14. BŇŘTEO, 15. MUŠPRKE, 16. ČÍNJI, 17. KŠVOVY, 18. OOOCMLU, 19. AEIUECBPRD, 20. CRBLIREE.</w:t>
      </w:r>
    </w:p>
    <w:p>
      <w:pPr>
        <w:pStyle w:val="Normal"/>
        <w:rPr/>
      </w:pPr>
      <w:r>
        <w:rPr/>
        <w:t>Pak vysvětlete, že přeskupením písmen z každého nesrozumitelného slova známé jméno. Kdo vyluští všech 20 slov nejdřív?</w:t>
      </w:r>
    </w:p>
    <w:p>
      <w:pPr>
        <w:pStyle w:val="Normal"/>
        <w:rPr/>
      </w:pPr>
      <w:r>
        <w:rPr/>
        <w:t>(Správné znění: 1.Praha, 2. Brno, 3. Teplice., 4. Plzeň, 5. Písek, 6. Třebíč, 7. Náchod, 8. Ostrava, 9. Ústí, 10. Jihlava, 11. Tábor, 12. Přerov, 13. Znojmo, 14. Třeboň, 15. Šumperk, 16. Jičín, 17. Vyškov, 18. Olomouc, 19. Pardubice, 20. Liberec)</w:t>
      </w:r>
    </w:p>
    <w:p>
      <w:pPr>
        <w:pStyle w:val="Normal"/>
        <w:rPr/>
      </w:pPr>
      <w:r>
        <w:rPr/>
      </w:r>
    </w:p>
    <w:p>
      <w:pPr>
        <w:pStyle w:val="Heading2"/>
        <w:ind w:hanging="0"/>
        <w:rPr/>
      </w:pPr>
      <w:r>
        <w:rPr/>
        <w:t>Roztržitý autor</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o každého předem připravený text</w:t>
            </w:r>
          </w:p>
        </w:tc>
      </w:tr>
    </w:tbl>
    <w:p>
      <w:pPr>
        <w:pStyle w:val="Normal"/>
        <w:rPr/>
      </w:pPr>
      <w:r>
        <w:rPr/>
        <w:t>Předem si připravíme text stejný pro všechny hráče. Bude to třeba nějaká povídka, ve které jsou vynechaná určitá slova nebo písmena. Úkolem hrajících je ve stanovené době text doplnit. Úloha může být různě těžká podle vyspělosti hráčů. Záleží na tom, kolik je vypuštěno písmen nebo slov.</w:t>
      </w:r>
    </w:p>
    <w:p>
      <w:pPr>
        <w:pStyle w:val="Heading2"/>
        <w:ind w:hanging="0"/>
        <w:rPr/>
      </w:pPr>
      <w:r>
        <w:rPr/>
        <w:t>Sestavte telegra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opis, každý hráč papír a tužku</w:t>
            </w:r>
          </w:p>
        </w:tc>
      </w:tr>
    </w:tbl>
    <w:p>
      <w:pPr>
        <w:pStyle w:val="Normal"/>
        <w:rPr/>
      </w:pPr>
      <w:r>
        <w:rPr/>
        <w:t>Ten, kdo hru povede, přečte ostatním nějaký krátký dopis nebo text. Úkolem hráčů je zkrátit text tak, aby mohl být podán jako telegram. Hodnotí se cena (počet slov) a srozumitelnost telegramu. Je možné hodnotit i čas na formulování telegramu.</w:t>
      </w:r>
    </w:p>
    <w:p>
      <w:pPr>
        <w:pStyle w:val="Heading2"/>
        <w:ind w:hanging="0"/>
        <w:rPr/>
      </w:pPr>
      <w:r>
        <w:rPr/>
        <w:t>Sestavte vět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 tužky</w:t>
            </w:r>
          </w:p>
        </w:tc>
      </w:tr>
    </w:tbl>
    <w:p>
      <w:pPr>
        <w:pStyle w:val="Normal"/>
        <w:rPr/>
      </w:pPr>
      <w:r>
        <w:rPr/>
        <w:t>Nadiktujte hráčům 5 různých písmen. Kdo nejrychleji sestaví větu o 5 slovech, která budou začínat danými písmeny? Slova musí jít ve větě v tom pořádku, v jakém je vedoucí diktoval. Věta má přirozený slovosled a logický smysl.</w:t>
      </w:r>
    </w:p>
    <w:p>
      <w:pPr>
        <w:pStyle w:val="Heading2"/>
        <w:ind w:hanging="0"/>
        <w:rPr/>
      </w:pPr>
      <w:r>
        <w:rPr/>
        <w:t>Skládání rozházených slov</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či 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užka, papír</w:t>
            </w:r>
          </w:p>
        </w:tc>
      </w:tr>
    </w:tbl>
    <w:p>
      <w:pPr>
        <w:pStyle w:val="Normal"/>
        <w:rPr/>
      </w:pPr>
      <w:r>
        <w:rPr/>
        <w:t>Vedoucí napíše na tabuli 10 vět, každou o 5 - 10 slovech. Slova ve větách jsou zpřeházená a zdánlivě nedávají žádný smysl. Který hráč je seřadí dřív tak, aby obsahovaly jasné myšlenky ?</w:t>
      </w:r>
    </w:p>
    <w:p>
      <w:pPr>
        <w:pStyle w:val="Heading2"/>
        <w:ind w:hanging="0"/>
        <w:rPr/>
      </w:pPr>
      <w:r>
        <w:rPr/>
        <w:t>Skládání vět</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ístky se slovy, papíry, tužky</w:t>
            </w:r>
          </w:p>
        </w:tc>
      </w:tr>
    </w:tbl>
    <w:p>
      <w:pPr>
        <w:pStyle w:val="Normal"/>
        <w:rPr/>
      </w:pPr>
      <w:r>
        <w:rPr/>
        <w:t>Rozdejte hráčům lístky. Na každém je napsáno deset slov. Kdo z nich sestaví nejvíce vět použiv ke každé větě pouze dvou slov (tří, čtyř či více, dle dohody), vyhrává.</w:t>
      </w:r>
    </w:p>
    <w:p>
      <w:pPr>
        <w:pStyle w:val="Heading2"/>
        <w:ind w:hanging="0"/>
        <w:rPr/>
      </w:pPr>
      <w:r>
        <w:rPr/>
        <w:t>Skotský telegra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užky, papíry</w:t>
            </w:r>
          </w:p>
        </w:tc>
      </w:tr>
    </w:tbl>
    <w:p>
      <w:pPr>
        <w:pStyle w:val="Normal"/>
        <w:rPr/>
      </w:pPr>
      <w:r>
        <w:rPr/>
        <w:t>V jednom skotském městě se rozhlásilo, že telegramy do 6 slov, jež všechna začínají stejným písmenem, se dopravují zadarmo.</w:t>
      </w:r>
    </w:p>
    <w:p>
      <w:pPr>
        <w:pStyle w:val="Normal"/>
        <w:rPr/>
      </w:pPr>
      <w:r>
        <w:rPr/>
        <w:t>Vedoucí určí námět, o kterém se má telegrafovat, a úkolem hráčů je napsat výstižný, nejstručnější telegram se slovy začínajícími stejným písmenkem.</w:t>
      </w:r>
    </w:p>
    <w:p>
      <w:pPr>
        <w:pStyle w:val="Heading2"/>
        <w:ind w:hanging="0"/>
        <w:rPr/>
      </w:pPr>
      <w:r>
        <w:rPr/>
        <w:t>Slova končící na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dí v kruhu a mají za úkol říkat slova, jež končí určitou koncovkou (-dlo, -tika, -ička, -íče, -ů). Každý vysloví slovo, které ještě nikdo neřekl a ukáže na někoho dalšího. Tem má stejný úkol jako jeho předchůdce. Neodpoví-li do 3 vteřin, nebo bylo-li slovo již vyřčeno, vypadává. Kdo se udrží ve hře nejdéle, vyhrává.</w:t>
      </w:r>
    </w:p>
    <w:p>
      <w:pPr>
        <w:pStyle w:val="Heading2"/>
        <w:ind w:hanging="0"/>
        <w:rPr/>
      </w:pPr>
      <w:r>
        <w:rPr/>
        <w:t>Slova na „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dící v řadě po řadě říkají jména měst, rostlin, slavných lidí a pod., která začínají stejným písmenem. Druh slov i začáteční písmena určí pořadatel. Slova se nesmějí opakovat. Hra se stává nejzajímavější, když se začíná zásoba vyčerpávat.</w:t>
      </w:r>
    </w:p>
    <w:p>
      <w:pPr>
        <w:pStyle w:val="Heading2"/>
        <w:ind w:hanging="0"/>
        <w:rPr/>
      </w:pPr>
      <w:r>
        <w:rPr/>
        <w:t>Slovní fotba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podle libosti</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Ten, kdo otvírá hru, vysloví nějaké podstatné jméno, třeba ATOM. Smyslem hry je co nejrychleji odpovědět slovem, které začíná dvěma posledními písmeny řečeného slova, v našem případě např. OMÁČKA. Kdo vysloví slovo první, získává bod. Další slovo bude třeba KAJUTA, atd. Slovní přihrávky se mají dít co nejrychleji. Slova se nemohou opakovat a platí pouze ta, která mají skutečně smysl.</w:t>
      </w:r>
    </w:p>
    <w:p>
      <w:pPr>
        <w:pStyle w:val="Heading2"/>
        <w:ind w:hanging="0"/>
        <w:rPr/>
      </w:pPr>
      <w:r>
        <w:rPr/>
        <w:t>Slovní kulomet</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Každá ze skupin si vybere svého zástupce, který odejde z doslechu. Skupiny se dohodnou na určitém (stejném) písmenu. Potom zavolají vedoucí družstev oba zástupce a oznámí jim písmeno. Závod spočívá v tom, že každý z obou závodníků musí po jistou dobu (asi dvě minuty) rychle chrlit slova začínající smluveným písmenem. Vítězem je ten, kdo za stanovenou dobu vystřelí více slov. Každé družstvo má počtáře, který počítá jednotlivá slova. Vítězí družstvo, jež má více bodů.</w:t>
      </w:r>
    </w:p>
    <w:p>
      <w:pPr>
        <w:pStyle w:val="Heading2"/>
        <w:ind w:hanging="0"/>
        <w:rPr/>
      </w:pPr>
      <w:r>
        <w:rPr/>
        <w:t>Slovní samoobsluh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asi 60 kartiček</w:t>
            </w:r>
          </w:p>
        </w:tc>
      </w:tr>
    </w:tbl>
    <w:p>
      <w:pPr>
        <w:pStyle w:val="Normal"/>
        <w:rPr/>
      </w:pPr>
      <w:r>
        <w:rPr/>
        <w:t>Na kartičky z tuhého papíru se napíší písmena, na každou kartu jedno. Je dobré mít takto připravené alespoň dvě abecedy, aby mohlo hrát co nejvíc hráčů. Ten, kdo hru povede (doporučujeme ho střídat), karty zamíchá, bere jednu po druhé a vždy vyvolá písmeno na ní napsané. Při tom řekne: Voda, Země nebo Vzduch. Hráči se snaží jmenovat co nejrychleji buď zvíře, rybu nebo ptáka, jehož jméno začíná vyvolaným písmenem. Kdo první vykřikne správné jméno, dostane kartičku. Není dovoleno jména opakovat. Kdo se dopustí chyby, musí jednu kartičku vrátit do hry. Vítězí ten, kdo má kartiček nejvíce.</w:t>
      </w:r>
    </w:p>
    <w:p>
      <w:pPr>
        <w:pStyle w:val="Heading2"/>
        <w:ind w:hanging="0"/>
        <w:rPr/>
      </w:pPr>
      <w:r>
        <w:rPr/>
        <w:t>Slovo obsahující samohlás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či 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užka, papír</w:t>
            </w:r>
          </w:p>
        </w:tc>
      </w:tr>
    </w:tbl>
    <w:p>
      <w:pPr>
        <w:pStyle w:val="Normal"/>
        <w:rPr/>
      </w:pPr>
      <w:r>
        <w:rPr/>
        <w:t>Hráči mají za úkol vymyslet slovo, ve kterém se nachází co nejvíce samohlásek. Samozřejmě ten, kdo vymyslí slovo, kde jsou všechny a to ještě třeba podle abecedy, vyhrává.</w:t>
      </w:r>
    </w:p>
    <w:p>
      <w:pPr>
        <w:pStyle w:val="Normal"/>
        <w:rPr/>
      </w:pPr>
      <w:r>
        <w:rPr/>
        <w:t>Př.: dvAcEtIkOrUnY, krEmAtOrIUm</w:t>
      </w:r>
    </w:p>
    <w:p>
      <w:pPr>
        <w:pStyle w:val="Heading2"/>
        <w:ind w:hanging="0"/>
        <w:rPr/>
      </w:pPr>
      <w:r>
        <w:rPr/>
        <w:t>Z jednoho co nejvíc</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užka a papír pro hráče</w:t>
            </w:r>
          </w:p>
        </w:tc>
      </w:tr>
    </w:tbl>
    <w:p>
      <w:pPr>
        <w:pStyle w:val="Normal"/>
        <w:rPr/>
      </w:pPr>
      <w:r>
        <w:rPr/>
        <w:t>Hráči jsou vyzbrojeni papírem a tužkou. Dohodnou se na nějakém delším slově, které si zapíší na svůj list papíru. Z jeho písmen se pak každý snaží utvořit co největší počet slov. Smí se tvořit ta slova, skládající se výhradně z písmen, z nichž se dané slovo skládá, a to i co do počtu. Obsahuje-li dané slovo jedno A, nesmí se v žádném novém slově vyskytovat A dvakrát. Smí se tvořit jen podstatná jména, nikoli vlastní, v prvním pádě jednotného čísla. (Háčky a čárky se nesmí přidávat ani ubírat). Každé utvořené slovo musí mít alespoň tři písmena. U zkušených hráčů může kdykoli ukončit kterýkoli hráč tak, že řekne „DOST“. Všichni si spočítají utvořená slova.</w:t>
      </w:r>
    </w:p>
    <w:p>
      <w:pPr>
        <w:pStyle w:val="Normal"/>
        <w:rPr/>
      </w:pPr>
      <w:r>
        <w:rPr/>
        <w:t>Ten, který jich má nejvíc, začne pomalu číst svůj seznam. Je samozřejmé, že mnoho ze čtených slov mají ve svých seznamech i jiní hráči. V takovém případě vzkřiknou „Mám!“ a přečte svůj seznam slov další hráč, opět se vyškrtají slova, společná u dvou nebo více hráčů a takto se postupně vystřídají všichni. Vyhrává ten, kterému zbylo nejvíc nepřeškrtnutých slov.</w:t>
      </w:r>
    </w:p>
    <w:p>
      <w:pPr>
        <w:pStyle w:val="Normal"/>
        <w:rPr/>
      </w:pPr>
      <w:r>
        <w:rPr/>
        <w:t>Ukázka : Dáno je slovo SAMOOBSLUHA. Tvořená slova o nejméně 4 písmenech : Obloha, album, bluma, halas, halma, houba, losos, laso, moula, ohlas, sloha, sobol, aula, basa, hlas, husa, lama, louh, maso, mlha, molo, mula, obal, osma.</w:t>
      </w:r>
    </w:p>
    <w:p>
      <w:pPr>
        <w:pStyle w:val="Heading1"/>
        <w:ind w:hanging="0"/>
        <w:rPr/>
      </w:pPr>
      <w:r>
        <w:rPr/>
        <w:t>Smyslové hry</w:t>
      </w:r>
    </w:p>
    <w:p>
      <w:pPr>
        <w:pStyle w:val="Heading2"/>
        <w:ind w:hanging="0"/>
        <w:rPr/>
      </w:pPr>
      <w:r>
        <w:rPr/>
        <w:t>Bystré očk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enk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tartovní čísla</w:t>
            </w:r>
          </w:p>
        </w:tc>
      </w:tr>
    </w:tbl>
    <w:p>
      <w:pPr>
        <w:pStyle w:val="Normal"/>
        <w:rPr/>
      </w:pPr>
      <w:r>
        <w:rPr/>
        <w:t>Vedoucí se postaví tak, aby na něj bylo dobře vidět a aby dobře obhlédl okolí. Hráči se zamaskují v určené vzdálenosti. Vedoucí si na sebe navléká startovní čísla (musí si je pamatovat nebo zapisovat). Hráči vedoucího pozorují a čísla, která si vedoucí obléká, si snaží zapamatovat. Zkouší se nepozorovaně připlížit co nejblíže, aby dobře viděli. Vedoucí vyřazuje hráče, které vidí. Zvítězí hráč, jenž není vyřazen.</w:t>
      </w:r>
    </w:p>
    <w:p>
      <w:pPr>
        <w:pStyle w:val="Heading2"/>
        <w:ind w:hanging="0"/>
        <w:rPr/>
      </w:pPr>
      <w:r>
        <w:rPr/>
        <w:t>Co zmizel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l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robné předměty</w:t>
            </w:r>
          </w:p>
        </w:tc>
      </w:tr>
    </w:tbl>
    <w:p>
      <w:pPr>
        <w:pStyle w:val="Normal"/>
        <w:rPr/>
      </w:pPr>
      <w:r>
        <w:rPr/>
        <w:t>Položte na stůl 30 drobných předmětů a zavolejte oddíl. Dovolte hráčům, aby si vystavené předměty minutu prohlíželi. Pak jim řekněte, aby zavřeli oči a přikryli si je dlaněmi. Vezměte jeden předmět a uschovejte jej. Na váš pokyn si oddíl začne znovu prohlížet věci na stole. Kdo první ohlásí, který předmět zmizel, získá jej jako trofej a schová si jej do kapsy. Potom hráči zavřou oči a vy schováte další věc.</w:t>
      </w:r>
    </w:p>
    <w:p>
      <w:pPr>
        <w:pStyle w:val="Normal"/>
        <w:rPr/>
      </w:pPr>
      <w:r>
        <w:rPr/>
        <w:t>Jestliže nikdo z oddílu neodhalí, co se ztratilo, řeknete jim, aby zase zavřeli oči, předmět vrátíte na stůl a odeberete jiný. Soutěž pokračuje, dokud na stole nezůstane 5 věcí. Potom si hráči spočítají své trofeje - kdo jich bude mít nejvíc, vyhrál.</w:t>
      </w:r>
    </w:p>
    <w:p>
      <w:pPr>
        <w:pStyle w:val="Heading2"/>
        <w:ind w:hanging="0"/>
        <w:rPr/>
      </w:pPr>
      <w:r>
        <w:rPr/>
        <w:t>Dvanáct vteřin a dost</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12 nakreslených obrazců</w:t>
            </w:r>
          </w:p>
        </w:tc>
      </w:tr>
    </w:tbl>
    <w:p>
      <w:pPr>
        <w:pStyle w:val="Normal"/>
        <w:rPr/>
      </w:pPr>
      <w:r>
        <w:rPr/>
        <w:t>Hráčům předvedeme 12 různých geometrických obrazců (kruh, ovál, mnohoúhelníky atd.) po dobu 12 vteřin. Potom se všichni hráči snaží nakreslit tyto obrazce zpaměti a co nejpřesněji. Při hodnocení srovnáme zadání a výtvory, hráči by si měli všimnout chyb, kterých se dopustili. Hned potom tutéž zkoušku opakujeme znovu. Tentokrát už jistě budou mít všichni zakresleno všechno bez chyb. Ve zkoušce pak lze pokračovat kreslením obrazců, které vymysleli sami hráči a zároveň zvyšováním počtu obrazců.</w:t>
      </w:r>
    </w:p>
    <w:p>
      <w:pPr>
        <w:pStyle w:val="Heading2"/>
        <w:ind w:hanging="0"/>
        <w:rPr/>
      </w:pPr>
      <w:r>
        <w:rPr/>
        <w:t>Kdo píska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 či ví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íšťalky</w:t>
            </w:r>
          </w:p>
        </w:tc>
      </w:tr>
    </w:tbl>
    <w:p>
      <w:pPr>
        <w:pStyle w:val="Normal"/>
        <w:rPr/>
      </w:pPr>
      <w:r>
        <w:rPr/>
        <w:t>Před zahájením hry dá vedoucí jednomu nebo několika hráčům píšťalku. Když je hra zahájena, rozejdou se hráči do terénu. Čas od času se ozve písknutí. Přitom se hráči s píšťalkami neustále skrývají svým pronásledovatelům. Hra se hraje v hustě zarostlém a zalesněném terénu na ploše asi jednoho čtverečního kilometru. Hráči se pohybují jednotlivě, sdružování není dovoleno. Čas od času musí zapískat. Úkolem ostatních je určit co nejdříve, kdo píská, a chytit ho. Kdo odhalí nejvíce pískajících, je vítězem.</w:t>
      </w:r>
    </w:p>
    <w:p>
      <w:pPr>
        <w:pStyle w:val="Heading2"/>
        <w:ind w:hanging="0"/>
        <w:rPr/>
      </w:pPr>
      <w:r>
        <w:rPr/>
        <w:t>Kimovka na dálk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ibovolné s cesto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9-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různé předměty</w:t>
            </w:r>
          </w:p>
        </w:tc>
      </w:tr>
    </w:tbl>
    <w:p>
      <w:pPr>
        <w:pStyle w:val="Normal"/>
        <w:rPr/>
      </w:pPr>
      <w:r>
        <w:rPr/>
        <w:t>Vedoucí chodí po cestě sem - tam a vždy viditelně nese jeden předmět. Poschovávaní hráči si musí zapamatovat předměty i jejich pořadí. Po skončení hry napíší předměty na papír.</w:t>
      </w:r>
    </w:p>
    <w:p>
      <w:pPr>
        <w:pStyle w:val="Normal"/>
        <w:rPr/>
      </w:pPr>
      <w:r>
        <w:rPr/>
        <w:t>Správný předmět 2b, pořadí 1b. Koho vedoucí uvidí, je vyloučen.</w:t>
      </w:r>
    </w:p>
    <w:p>
      <w:pPr>
        <w:pStyle w:val="Heading2"/>
        <w:ind w:hanging="0"/>
        <w:rPr/>
      </w:pPr>
      <w:r>
        <w:rPr/>
        <w:t>Korál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l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orálky všech barev a velikostí</w:t>
            </w:r>
          </w:p>
        </w:tc>
      </w:tr>
    </w:tbl>
    <w:p>
      <w:pPr>
        <w:pStyle w:val="Normal"/>
        <w:rPr/>
      </w:pPr>
      <w:r>
        <w:rPr/>
        <w:t>Vedoucí hry vysype na stůl pytlík s korálky. Po chvíli beze slova korálky posbírá a dá nazpět do pytlíku. Úkolem hráčů je určit počet korálků všech barev, určit jejich velikost, druh materiálu (např. největší byl modrý s dírkou, nejmenší bílá skleněná kulička).</w:t>
      </w:r>
    </w:p>
    <w:p>
      <w:pPr>
        <w:pStyle w:val="Heading2"/>
        <w:ind w:hanging="0"/>
        <w:rPr/>
      </w:pPr>
      <w:r>
        <w:rPr/>
        <w:t>Korun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l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oruna</w:t>
            </w:r>
          </w:p>
        </w:tc>
      </w:tr>
    </w:tbl>
    <w:p>
      <w:pPr>
        <w:pStyle w:val="Normal"/>
        <w:rPr/>
      </w:pPr>
      <w:r>
        <w:rPr/>
        <w:t>U stolu sedí dvě družstva proti sobě. Jedno družstvo má ruce pod stolem a podává si korunu. Kdokoliv z druhého družstva řekne dost. Na tento povel musí první družstvo plácnout rukama o stůl a nechat je ležet na stole. Druhé družstvo se snaží podle zvuku uhodnout, kdo z hráčů má pod rukou korunu. Při dostatku hráčů (nad 6 v družstvu) může být více pokusů o uhádnutí (až 3). V případě, že se podaří uhádnout, kde je koruna, vymění si družstva úlohu.</w:t>
      </w:r>
    </w:p>
    <w:p>
      <w:pPr>
        <w:pStyle w:val="Heading2"/>
        <w:ind w:hanging="0"/>
        <w:rPr/>
      </w:pPr>
      <w:r>
        <w:rPr/>
        <w:t>Na kouzelnou hůlk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 8-11</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vyřezávaná hůlka</w:t>
            </w:r>
          </w:p>
        </w:tc>
      </w:tr>
    </w:tbl>
    <w:p>
      <w:pPr>
        <w:pStyle w:val="Normal"/>
        <w:rPr/>
      </w:pPr>
      <w:r>
        <w:rPr/>
        <w:t>Tohle je jedna z našich oblíbených schovávaček. Ke hře je potřeba kouzelná hůlka, představuje ji asi na prst silná, nejméně dvacet centimetrů dlouhá vyřezávaná hůlka. Jeden z hráčů hůlku schovává, určí tedy ostatním, kterým směrem se mají dívat a za jejich zády pak hůl někam skryje. Při tom musí dodržet pravidlo, že alespoň polovina hůlky musí být z nějakého místa viditelná. Poté oznámí, kde zhruba se hůlka nalézá. (řekne např.: není dále než pět kroků od tamtoho modřínu) Ostatní se hůlku vydají hledat. Kdo ji první nalezne, sebere ji, zvedne ji nad hlavu a zavolá kouzelnou formulku: "Já ji mám a nikomu ji nedám." Dokud není formulka zavolaná, může mu hůlku kdokoliv sebrat a pokusit se o totéž. Kdo to dokáže, může v příštím kole schovávat.</w:t>
      </w:r>
    </w:p>
    <w:p>
      <w:pPr>
        <w:pStyle w:val="Heading2"/>
        <w:ind w:hanging="0"/>
        <w:rPr/>
      </w:pPr>
      <w:r>
        <w:rPr/>
        <w:t>Na králí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ybavená 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 8-12</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ibovolný předmět</w:t>
            </w:r>
          </w:p>
        </w:tc>
      </w:tr>
    </w:tbl>
    <w:p>
      <w:pPr>
        <w:pStyle w:val="Normal"/>
        <w:rPr/>
      </w:pPr>
      <w:r>
        <w:rPr/>
        <w:t>Další ze schovávacích her, tentokrát hrávaná zejména v klubovně. Na počátku hry je jeden předmět, zpravidla propiska, označen za králíka. Jedna osoba zůstane v klubovně a králíka někam ukryje, králík musí být schován tak, aby z nějakého pohledu byl vidět aniž by bylo třeba cokoliv odkrývat. Když je králík ukryt, ostatní vejdou do klubovny a hledají jej. Kdo ho najde, nedá to nijak najevo a v klidu usedne a nadále se baví jen sledováním ostatních. Kdo stojí jako poslední, je označen za slepuchu slepáckou. Ten, kdo se posadil první pak vyjme králíka z úkrytu a schovává jej v příštím kole.</w:t>
      </w:r>
    </w:p>
    <w:p>
      <w:pPr>
        <w:pStyle w:val="Heading2"/>
        <w:ind w:hanging="0"/>
        <w:rPr/>
      </w:pPr>
      <w:r>
        <w:rPr/>
        <w:t>Na kukačk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ustý 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 a jeden &gt;7</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en hráč, kukačka, se schová v lese a občas zakuká. Ostatní hráči ji hledají. Ten, kdo kukačku najde první, stává se při další hře kukačkou.</w:t>
      </w:r>
    </w:p>
    <w:p>
      <w:pPr>
        <w:pStyle w:val="Heading2"/>
        <w:ind w:hanging="0"/>
        <w:rPr/>
      </w:pPr>
      <w:r>
        <w:rPr/>
        <w:t>Na pátrač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yvýšené místo</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12-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edoucí je na vyvýšeném místě a tam něco dělá. Schovaní hráči si úkony znamenají.</w:t>
      </w:r>
    </w:p>
    <w:p>
      <w:pPr>
        <w:pStyle w:val="Normal"/>
        <w:rPr/>
      </w:pPr>
      <w:r>
        <w:rPr/>
        <w:t>Správný úkon 3b, uvidí-li je vedoucí -2b.</w:t>
      </w:r>
    </w:p>
    <w:p>
      <w:pPr>
        <w:pStyle w:val="Heading2"/>
        <w:ind w:hanging="0"/>
        <w:rPr/>
      </w:pPr>
      <w:r>
        <w:rPr/>
        <w:t>Na postře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zařízená 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robný předmět dle vlastního výběru</w:t>
            </w:r>
          </w:p>
        </w:tc>
      </w:tr>
    </w:tbl>
    <w:p>
      <w:pPr>
        <w:pStyle w:val="Normal"/>
        <w:rPr/>
      </w:pPr>
      <w:r>
        <w:rPr/>
        <w:t>Ten, kdo hru povede, si připraví nějaký drobný předmět, který si ostatní dobře prohlédnou. Potom se vzdálí a vedoucí předmět schová tak, aby ho bylo sice vidět, ale ne na první pohled. Hráči pak zase přijdou a věc hledají, ale jen očima, nesmí na nic sahat, shýbat se, na nic vystupovat. Kdo hledanou věc uvidí, oznámí to nenápadně vedoucímu. Když všichni nebo alespoň většina předmět nalezla, oznámí vedoucímu pořadí, v jakém hráči předmět nalezli.</w:t>
      </w:r>
    </w:p>
    <w:p>
      <w:pPr>
        <w:pStyle w:val="Heading2"/>
        <w:ind w:hanging="0"/>
        <w:rPr/>
      </w:pPr>
      <w:r>
        <w:rPr/>
        <w:t>Nákup</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w:t>
            </w:r>
            <w:r>
              <w:rPr/>
              <w:t>zboží“</w:t>
            </w:r>
          </w:p>
        </w:tc>
      </w:tr>
    </w:tbl>
    <w:p>
      <w:pPr>
        <w:pStyle w:val="Normal"/>
        <w:rPr/>
      </w:pPr>
      <w:r>
        <w:rPr/>
        <w:t>Dvojice obdrží papírek se seznamem, co má nakoupit a naučí se jej nazpaměť. Potom se vydají do obchodu nakupovat (seznam pochopitelně zapomenou doma). Obchod představuje stůl, na kterém jsou vyskládány papírky se jménem zboží lícem dolů. Zboží je 3x více druhů než se má koupit a od všeho je tolik kusů, kolik je družinek. Hráči postupně obracejí papírky a hledají to „jejich“ zboží. Každou nesprávnou kartičku musí obrátit zase lícem dolů.</w:t>
      </w:r>
    </w:p>
    <w:p>
      <w:pPr>
        <w:pStyle w:val="Normal"/>
        <w:rPr/>
      </w:pPr>
      <w:r>
        <w:rPr/>
        <w:t>Až si jsou jisti, že mají vše, jdou za porotou. Hodnotí se rychlost a správnost nákupu.</w:t>
      </w:r>
    </w:p>
    <w:p>
      <w:pPr>
        <w:pStyle w:val="Heading2"/>
        <w:ind w:hanging="0"/>
        <w:rPr/>
      </w:pPr>
      <w:r>
        <w:rPr/>
        <w:t>Naslouchá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Určeným úsekem různými směry prochází několik družstev. Uprostřed prostoru stojí stráž (ve dne se zavázanýma očima), která naslouchá a určuje směr, odkud uslyší kroky. Hráč, jehož místo stráž přesně určí, vypadává ze hry. Vítězí družstvo, které prošlo střeženým terénem a ztratilo nejméně hráčů.</w:t>
      </w:r>
    </w:p>
    <w:p>
      <w:pPr>
        <w:pStyle w:val="Heading2"/>
        <w:ind w:hanging="0"/>
        <w:rPr/>
      </w:pPr>
      <w:r>
        <w:rPr/>
        <w:t>Nedejte se ošidit!</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l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větší počet různých mincí</w:t>
            </w:r>
          </w:p>
        </w:tc>
      </w:tr>
    </w:tbl>
    <w:p>
      <w:pPr>
        <w:pStyle w:val="Normal"/>
        <w:rPr/>
      </w:pPr>
      <w:r>
        <w:rPr/>
        <w:t>Vedoucí hry rozhodí na stůl hromádku různých mincí - pětníky, desetníky, dvacetníky, padesátníky, koruny, dvoukoruny, pětikoruny i desetikoruny. Na stole, na který musí všichni hráči dobře vidět, je nechá chvilku ležet, a pak je rychle sebere. Během doby, kdy peníze leží na stole, je musí hráči rychle spočítat nebo alespoň odhadnout celkovou částku. Kdo první vysloví přesnou sumu, kterou mince představují, získává bod. Bod se přiděluje i za nepřibližnější údaj. Vítězí ten, kdo první dosáhne určeného počtu bodů.</w:t>
      </w:r>
    </w:p>
    <w:p>
      <w:pPr>
        <w:pStyle w:val="Heading2"/>
        <w:ind w:hanging="0"/>
        <w:rPr/>
      </w:pPr>
      <w:r>
        <w:rPr/>
        <w:t>Odhad čas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místnost, i jind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ružinky 9-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topky</w:t>
            </w:r>
          </w:p>
        </w:tc>
      </w:tr>
    </w:tbl>
    <w:p>
      <w:pPr>
        <w:pStyle w:val="Normal"/>
        <w:rPr/>
      </w:pPr>
      <w:r>
        <w:rPr/>
        <w:t>Členové družinek utvoří zástupy. Postupně pak vychází, odhadem 30 sekund něco dělají a pak se jdou zařadit. Až se všichni vystřídají stopne se čas a porovná se s teoreticky zjištěným (hráčů*30) sekund. Která družinka byla nejblíže, vyhrává.</w:t>
      </w:r>
    </w:p>
    <w:p>
      <w:pPr>
        <w:pStyle w:val="Normal"/>
        <w:rPr/>
      </w:pPr>
      <w:r>
        <w:rPr/>
        <w:t>Vedoucí může též určit čas, např. 30 min. Děti mají za úkol tento čas co nejpřesněji odhadnout a jeho uplynutí nahlásit vedoucímu. Vedoucí si přesný čas, kdy mu hráč hlásil, že si myslí, že čas už uplynul, zapíše. Jakmile toto učiní i poslední člen oddílu, vyhlásí vedoucí, kdo se nejblíže trefil. Pozn. nikdo nesmí používat hodinky.</w:t>
      </w:r>
    </w:p>
    <w:p>
      <w:pPr>
        <w:pStyle w:val="Heading2"/>
        <w:ind w:hanging="0"/>
        <w:rPr/>
      </w:pPr>
      <w:r>
        <w:rPr/>
        <w:t>Opisování číse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artičky s čísly, tužka a papír</w:t>
            </w:r>
          </w:p>
        </w:tc>
      </w:tr>
    </w:tbl>
    <w:p>
      <w:pPr>
        <w:pStyle w:val="Normal"/>
        <w:rPr/>
      </w:pPr>
      <w:r>
        <w:rPr/>
        <w:t>Po lese jsou rozmístěna trojciferná čísla. Děti vyzbrojené tužkou a papírem se prodírají houštinami a křovinami a hledají ona čísla. Počet čísel je předem znám. Má-li někdo všechna čísla, jde k rozhodčímu a ten mu zapíše čas. Po určité době se hra ukončí. U těchto hráčů si zapíšeme počet nalezených čísel.</w:t>
      </w:r>
    </w:p>
    <w:p>
      <w:pPr>
        <w:pStyle w:val="Heading2"/>
        <w:ind w:hanging="0"/>
        <w:rPr/>
      </w:pPr>
      <w:r>
        <w:rPr/>
        <w:t>Postře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l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ibovolné drobné předměty (30 - 50 ks), stopky</w:t>
            </w:r>
          </w:p>
        </w:tc>
      </w:tr>
    </w:tbl>
    <w:p>
      <w:pPr>
        <w:pStyle w:val="Normal"/>
        <w:rPr/>
      </w:pPr>
      <w:r>
        <w:rPr/>
        <w:t>Na stole rozložíme větší množství (30 - 50 ks) drobných předmětů (knoflíky, šroubky, známky, kamínky...) a přikryjeme je ručníkem, prostěradlem, atd. tak, aby hráči neviděli, o vedoucí hry pak na chvíli (cca 20 - 30 vteřin) předměty odkryje a hráčům ukáže. Hráči potom mají za úkol napsat na papír co nejvíce předmětů. Složitější způsob bodování je ten, že za každý správně určený předmět započteme 1 bod, za napsaný předmět, který nebyl vystaven se dva body strhnou, a za vystavený a nenapsaný; se strhne jeden bod. Zkoušku lze několikrát opakovat. Zajímavé je testovat časovou závislost paměti tím, že po delší době (asi 2 hodiny), požádáme hráče o nové zapsání předmětů, které viděli.</w:t>
      </w:r>
    </w:p>
    <w:p>
      <w:pPr>
        <w:pStyle w:val="Heading2"/>
        <w:ind w:hanging="0"/>
        <w:rPr/>
      </w:pPr>
      <w:r>
        <w:rPr/>
        <w:t>Poštovní dostavní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notlivá družstva rozestaví své členy na delší trase. Prvního naučíme nějakému textu či sledu prostocviků. Ten uběhne kousek cesty a naučí to dalšího. Hodnotí se rychlost přenosu vzkazu a kvalita výsledné zprávy.</w:t>
      </w:r>
    </w:p>
    <w:p>
      <w:pPr>
        <w:pStyle w:val="Heading2"/>
        <w:ind w:hanging="0"/>
        <w:rPr/>
      </w:pPr>
      <w:r>
        <w:rPr/>
        <w:t>Sborové volá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en hráč jde za dveře nebo z doslechu. Ostatní se domluví na nějakém krátkém, jednoslabičném slově. Potom zavolají hráče zpět do místnosti a na znamení vedoucího hry smluvené slovo vykřiknou. Hráč má poznat, o jaké slovo jde. Ač se zdá, že je úkol velice jednoduchý, lze ověřit, že např. slova vrk, mrk, krk lze jen velmi těžce odlišit od sebe.</w:t>
      </w:r>
    </w:p>
    <w:p>
      <w:pPr>
        <w:pStyle w:val="Heading2"/>
        <w:ind w:hanging="0"/>
        <w:rPr/>
      </w:pPr>
      <w:r>
        <w:rPr/>
        <w:t>Sestav zpráv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ružinky po jednotlivcích 9-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rozstříhaná zpráva</w:t>
            </w:r>
          </w:p>
        </w:tc>
      </w:tr>
    </w:tbl>
    <w:p>
      <w:pPr>
        <w:pStyle w:val="Normal"/>
        <w:rPr/>
      </w:pPr>
      <w:r>
        <w:rPr/>
        <w:t>Papírky s očíslovanými slovy jsou roztroušeny všude možně (i nemožně). Hráči si musí slovo zapamatovat, donést je vedoucímu a pak z nich složit zprávu.</w:t>
      </w:r>
    </w:p>
    <w:p>
      <w:pPr>
        <w:pStyle w:val="Heading2"/>
        <w:ind w:hanging="0"/>
        <w:rPr/>
      </w:pPr>
      <w:r>
        <w:rPr/>
        <w:t>Tapinův závod</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inatá plocha (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blok, tužka, asi 10 lístků a kamenů</w:t>
            </w:r>
          </w:p>
        </w:tc>
      </w:tr>
    </w:tbl>
    <w:p>
      <w:pPr>
        <w:pStyle w:val="Normal"/>
        <w:rPr/>
      </w:pPr>
      <w:r>
        <w:rPr/>
        <w:t>Nenáročný závod jednotlivců s časem a pamětí. Na trati je rozloženo 10 kamenů, které jsou od sebe vzdáleny 3 - 5 metrů. Pod každým leží lístek s dvoumístným číslem, obrácený popsanou stranou k zemi. Na konci tohoto 30 - 50 metrového úseku je blok a tužka.</w:t>
      </w:r>
    </w:p>
    <w:p>
      <w:pPr>
        <w:pStyle w:val="Normal"/>
        <w:rPr/>
      </w:pPr>
      <w:r>
        <w:rPr/>
        <w:t>Běžec má za úkol proběhnout trať, nahlédnout pod všech deset kamenů a snažit se zapamatovat si spatřená čísla, a to pokud možno v pořadí, jak šla za sebou. Po doběhnutí zapíše vše do bloku. Vítězí běžec s nejlepší pamětí a časem.</w:t>
      </w:r>
    </w:p>
    <w:p>
      <w:pPr>
        <w:pStyle w:val="Normal"/>
        <w:rPr/>
      </w:pPr>
      <w:r>
        <w:rPr/>
        <w:t>Vhodné je na trať vypustit jednoho hráče a až po jeho doběhnutí dalšího. Zamezí se tak možnosti opisování a zmatku v měření času v cíli. Výhodné je požadovat bezchybný záznam čísel v jejich pořadí a až po jejich správném napsání měřit konečný čas.</w:t>
      </w:r>
    </w:p>
    <w:p>
      <w:pPr>
        <w:pStyle w:val="Heading2"/>
        <w:ind w:hanging="0"/>
        <w:rPr/>
      </w:pPr>
      <w:r>
        <w:rPr/>
        <w:t>Větná štafet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ružinky 8-12</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rozestaví do řady. Prvnímu se řekne příběh (slovo) a on musí příběh obsahově správně převyprávět dalšímu,... Kdo bude mít zprávu nejdříve a nejsprávněji ?</w:t>
      </w:r>
    </w:p>
    <w:p>
      <w:pPr>
        <w:pStyle w:val="Heading1"/>
        <w:ind w:hanging="0"/>
        <w:rPr/>
      </w:pPr>
      <w:r>
        <w:rPr/>
        <w:t>Sportovní hry</w:t>
      </w:r>
    </w:p>
    <w:p>
      <w:pPr>
        <w:pStyle w:val="Heading2"/>
        <w:ind w:hanging="0"/>
        <w:rPr/>
      </w:pPr>
      <w:r>
        <w:rPr/>
        <w:t>Držení tyč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portov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 min na hráče</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yč</w:t>
            </w:r>
          </w:p>
        </w:tc>
      </w:tr>
    </w:tbl>
    <w:p>
      <w:pPr>
        <w:pStyle w:val="Normal"/>
        <w:rPr/>
      </w:pPr>
      <w:r>
        <w:rPr/>
        <w:t>Úkolem siláka je udržet co nejdéle tyč v dlani jedné ruky a to tak, aby byla neustále vodorovně. Hrana dlaně se musí dotýkat konce tyče. Délka tyče může být určena s ohledem na stáří popř. výšku hráče.</w:t>
      </w:r>
    </w:p>
    <w:p>
      <w:pPr>
        <w:pStyle w:val="Heading2"/>
        <w:ind w:hanging="0"/>
        <w:rPr/>
      </w:pPr>
      <w:r>
        <w:rPr/>
        <w:t>Držení závaží rozpažm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portov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 min na hráče</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vě závaží</w:t>
            </w:r>
          </w:p>
        </w:tc>
      </w:tr>
    </w:tbl>
    <w:p>
      <w:pPr>
        <w:pStyle w:val="Normal"/>
        <w:rPr/>
      </w:pPr>
      <w:r>
        <w:rPr/>
        <w:t>Silák má za úkol udržet v obou rozpažených rukách závaží. Jakmile se mu úhel mezi paží a tělem zmenší pod 90 stupňů, tak se zastaví stopky.</w:t>
      </w:r>
    </w:p>
    <w:p>
      <w:pPr>
        <w:pStyle w:val="Heading2"/>
        <w:ind w:hanging="0"/>
        <w:rPr/>
      </w:pPr>
      <w:r>
        <w:rPr/>
        <w:t>Finská stez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portov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ysoce členitá trať lesem, vodou, skalam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odle trati - horolezecká lana, karabiny, úvazky</w:t>
            </w:r>
          </w:p>
        </w:tc>
      </w:tr>
    </w:tbl>
    <w:p>
      <w:pPr>
        <w:pStyle w:val="Normal"/>
        <w:rPr/>
      </w:pPr>
      <w:r>
        <w:rPr/>
        <w:t>Jednotlivé překážky i délku trati je nutné terénu přizpůsobit. Použít se dá např. lanová lávka, přeskok rokle o tyči, šplh na strom, skok z něj, skok do vody z výšky, slaňování, výstup po skále, plavání, jízda lanovkou, chůze na chůdách atd. Jednotlivci startují ve 3 - 5 minutových intervalech buď sami za sebe, nebo jako členové štafet 4 - 5 členných družstev. Za vynechanou překážku se přidává trestný čas. Vítězem je běžec nebo družstvo s nejkratším časem.</w:t>
      </w:r>
    </w:p>
    <w:p>
      <w:pPr>
        <w:pStyle w:val="Heading2"/>
        <w:ind w:hanging="0"/>
        <w:rPr/>
      </w:pPr>
      <w:r>
        <w:rPr/>
        <w:t>Házíme šipkam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portov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 vhodn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ipky, kruhový terč se středem</w:t>
            </w:r>
          </w:p>
        </w:tc>
      </w:tr>
    </w:tbl>
    <w:p>
      <w:pPr>
        <w:pStyle w:val="Normal"/>
        <w:rPr/>
      </w:pPr>
      <w:r>
        <w:rPr/>
        <w:t>Terč umístíme ve vzdálenosti 5 až 10 metrů, asi ve výši očí. Za terč poslouží dřevěná, korková nebo jiná deska, do níž se šipky dobře zabodávají. Každý soutěžící má 3 až 5 hodů. Může se hrát na více kol a výsledky se sčítají. Vítězí hráč, který dosáhne největšího počtu bodů.</w:t>
      </w:r>
    </w:p>
    <w:p>
      <w:pPr>
        <w:pStyle w:val="Heading2"/>
        <w:ind w:hanging="0"/>
        <w:rPr/>
      </w:pPr>
      <w:r>
        <w:rPr/>
        <w:t>Chůd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portov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á trať</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chůdy</w:t>
            </w:r>
          </w:p>
        </w:tc>
      </w:tr>
    </w:tbl>
    <w:p>
      <w:pPr>
        <w:pStyle w:val="Normal"/>
        <w:rPr/>
      </w:pPr>
      <w:r>
        <w:rPr/>
        <w:t>Soutěží družstva - úkoly mohou mít množství variant, jako vyrobit chůdy, přijetí na nich určitou vzdálenost, absolvovat slalom nebo překážkovou dráhu, chůze do kopce, přes potok apod.</w:t>
      </w:r>
    </w:p>
    <w:p>
      <w:pPr>
        <w:pStyle w:val="Heading2"/>
        <w:ind w:hanging="0"/>
        <w:rPr/>
      </w:pPr>
      <w:r>
        <w:rPr/>
        <w:t>Kop snožmo do výš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portov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rom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 na hráče</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ovázek, zátěž</w:t>
            </w:r>
          </w:p>
        </w:tc>
      </w:tr>
    </w:tbl>
    <w:p>
      <w:pPr>
        <w:pStyle w:val="Normal"/>
        <w:rPr/>
      </w:pPr>
      <w:r>
        <w:rPr/>
        <w:t>Na větev se pověsí provázek se zátěží (bota). Cílem hráče je vykopnout snožmo co nejvýše tak, aby se zátěže dotkl. Po každém úspěšném pokusu se dá provázek o kousek výš. Když hráč třikrát za sebou nedokopne tak končí a výsledek se zapíše.</w:t>
      </w:r>
    </w:p>
    <w:p>
      <w:pPr>
        <w:pStyle w:val="Heading2"/>
        <w:ind w:hanging="0"/>
        <w:rPr/>
      </w:pPr>
      <w:r>
        <w:rPr/>
        <w:t>Lanová láv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portov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nad vodo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vě lana</w:t>
            </w:r>
          </w:p>
        </w:tc>
      </w:tr>
    </w:tbl>
    <w:p>
      <w:pPr>
        <w:pStyle w:val="Normal"/>
        <w:rPr/>
      </w:pPr>
      <w:r>
        <w:rPr/>
        <w:t>Nad vodním tokem natáhneme dvě horolezecká lana tak, aby jedno lano tvořilo základnu pro nohy a druhého se účastníci mohli přidržovat. Jde tedy o přesun nad vodou pomocí dvou lan. Od závodníků to vyžaduje jisté zkušenosti a trochu zručnosti, ale převážnou dávku odvahy. Protože je lano nestabilní, mnozí účastníci nevydrží až do konce a skončí ve vodě. Používá se ve vojenském výcviku a v některých méně šetrných hrách, jako je Finská stezka a podobně. Pokud je nataženo pouze jedno horolezecké lano, lze při trati delší než 10 m očekávat pád 90% absolventů hříčky.</w:t>
      </w:r>
    </w:p>
    <w:p>
      <w:pPr>
        <w:pStyle w:val="Heading2"/>
        <w:ind w:hanging="0"/>
        <w:rPr/>
      </w:pPr>
      <w:r>
        <w:rPr/>
        <w:t>Odkopnutí klacík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portov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lacík</w:t>
            </w:r>
          </w:p>
        </w:tc>
      </w:tr>
    </w:tbl>
    <w:p>
      <w:pPr>
        <w:pStyle w:val="Normal"/>
        <w:rPr/>
      </w:pPr>
      <w:r>
        <w:rPr/>
        <w:t>Hráč si mezi palec a ukazováček u nohy umístí klacík dlouhý asi 20 cm. Má tři pokusy, při kterých se snaží dokopnout klacík co nejdále. Počítá se nejúspěšnější pokus.</w:t>
      </w:r>
    </w:p>
    <w:p>
      <w:pPr>
        <w:pStyle w:val="Heading2"/>
        <w:ind w:hanging="0"/>
        <w:rPr/>
      </w:pPr>
      <w:r>
        <w:rPr/>
        <w:t>Prohazování kruh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portov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enk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ruh na provázku</w:t>
            </w:r>
          </w:p>
        </w:tc>
      </w:tr>
    </w:tbl>
    <w:p>
      <w:pPr>
        <w:pStyle w:val="Normal"/>
        <w:rPr/>
      </w:pPr>
      <w:r>
        <w:rPr/>
        <w:t>Kruh pověsíme na větev tak, aby se jím dalo prohazovat. Do tohoto kruhu se potom trefujeme různým přírodním materiálem - šiška, kámen, klacek. Komu se podaří prohodit šišku kruhem, získává bod. Kruh můžeme zvětšovat, zmenšovat nebo měnit vzdálenosti od hodové čáry, rozhoupat atd.</w:t>
      </w:r>
    </w:p>
    <w:p>
      <w:pPr>
        <w:pStyle w:val="Heading2"/>
        <w:ind w:hanging="0"/>
        <w:rPr/>
      </w:pPr>
      <w:r>
        <w:rPr/>
        <w:t>Překonání křov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portov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křoví</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 určeno křoví, které je asi 2m vysoké a 0,5m tlusté(čím je hradba z křoví širší, tím lépe). Družina má za úkol toto křoví bez dotyku překonat. Nesmí jej však obejít. Hra končí, až když se všichni členové družiny přesunou na druhou stranu. K tomu smí používat všechno, co najdou.</w:t>
      </w:r>
    </w:p>
    <w:p>
      <w:pPr>
        <w:pStyle w:val="Normal"/>
        <w:rPr/>
      </w:pPr>
      <w:r>
        <w:rPr/>
        <w:t>Při vztyčování palisád, pomocí kterých lze křoví překonat, smí jednotliví členové družiny hradbu obejít a přidržovat z druhé strany.</w:t>
      </w:r>
    </w:p>
    <w:p>
      <w:pPr>
        <w:pStyle w:val="Heading2"/>
        <w:ind w:hanging="0"/>
        <w:rPr/>
      </w:pPr>
      <w:r>
        <w:rPr/>
        <w:t>Skákaná po pařezec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portov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pařezy</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 lese nebo na pasece najdeme pařezy s větší plochou, různě od sebe vzdálené. Hráči budou skákat z jednoho pařezu na druhý. Vzdálenost mezi nimi se bude zvětšovat. Zvítězí ten, komu se podaří přeskočit na pařez nejdále vzdálený a po doskoku se na něm udrží, aniž by se dotkl země. V případě, že nenajdeme vhodné pařezy, můžeme použít kameny, cihly, tvárnice atd.</w:t>
      </w:r>
    </w:p>
    <w:p>
      <w:pPr>
        <w:pStyle w:val="Heading2"/>
        <w:ind w:hanging="0"/>
        <w:rPr/>
      </w:pPr>
      <w:r>
        <w:rPr/>
        <w:t>Slalom s trakaře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portov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rať</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 na dvojici</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rakař</w:t>
            </w:r>
          </w:p>
        </w:tc>
      </w:tr>
    </w:tbl>
    <w:p>
      <w:pPr>
        <w:pStyle w:val="Normal"/>
        <w:rPr/>
      </w:pPr>
      <w:r>
        <w:rPr/>
        <w:t>Hráči se rozdělí do dvojic. Je vytvořena překážková dráha (slalom), kterou mají hráči za úkol v co nejkratším čase absolvovat trakařem (první se dotýká země pouze rukama a druhý jej drží za nohy). V polovině trati se oba vymění. Která dvojice dorazí do cíle první, vyhrává.</w:t>
      </w:r>
    </w:p>
    <w:p>
      <w:pPr>
        <w:pStyle w:val="Heading2"/>
        <w:ind w:hanging="0"/>
        <w:rPr/>
      </w:pPr>
      <w:r>
        <w:rPr/>
        <w:t>Střelba do balónk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portov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hod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nafukovací balónky, provázek, vzduchovka</w:t>
            </w:r>
          </w:p>
        </w:tc>
      </w:tr>
    </w:tbl>
    <w:p>
      <w:pPr>
        <w:pStyle w:val="Normal"/>
        <w:tabs>
          <w:tab w:val="clear" w:pos="284"/>
          <w:tab w:val="left" w:pos="8789" w:leader="none"/>
        </w:tabs>
        <w:ind w:right="283" w:firstLine="170"/>
        <w:rPr/>
      </w:pPr>
      <w:r>
        <w:rPr/>
        <w:t>Klíč je přivázán ke třem balónkům, které umístíme mezi větve stromu tak, aby nemohly spadnout. Soutěžící má k dispozici vzduchovku (nebo šipky) a omezený počet ran. Musí se v časovém limitu trefit do balónků, aby splaskly a klíč propadl mezi větvemi na zem.</w:t>
      </w:r>
    </w:p>
    <w:p>
      <w:pPr>
        <w:pStyle w:val="Normal"/>
        <w:rPr/>
      </w:pPr>
      <w:r>
        <w:rPr/>
      </w:r>
    </w:p>
    <w:p>
      <w:pPr>
        <w:pStyle w:val="Heading2"/>
        <w:ind w:hanging="0"/>
        <w:rPr/>
      </w:pPr>
      <w:r>
        <w:rPr/>
        <w:t>Střelba na věž</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portov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ameny</w:t>
            </w:r>
          </w:p>
        </w:tc>
      </w:tr>
    </w:tbl>
    <w:p>
      <w:pPr>
        <w:pStyle w:val="Normal"/>
        <w:rPr/>
      </w:pPr>
      <w:r>
        <w:rPr/>
        <w:t>Z několika kamenů postavíme několikapatrovou věž na vyvýšeném místě. Pak na ni z určité vzdálenosti zahájíme palbu. Kdo věž zasáhne, získává tolik bodů, kolik pater srazil.</w:t>
      </w:r>
    </w:p>
    <w:p>
      <w:pPr>
        <w:pStyle w:val="Normal"/>
        <w:rPr/>
      </w:pPr>
      <w:r>
        <w:rPr/>
        <w:t>Soutěžíme do získání určitého počtu bodů.</w:t>
      </w:r>
    </w:p>
    <w:p>
      <w:pPr>
        <w:pStyle w:val="Heading2"/>
        <w:ind w:hanging="0"/>
        <w:rPr/>
      </w:pPr>
      <w:r>
        <w:rPr/>
        <w:t>Špač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portov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po 5 - 10 lidech</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řevěný, pestře barevný špalek, oplechovaná pálka, prkýnko</w:t>
            </w:r>
          </w:p>
        </w:tc>
      </w:tr>
    </w:tbl>
    <w:p>
      <w:pPr>
        <w:pStyle w:val="Normal"/>
        <w:rPr/>
      </w:pPr>
      <w:r>
        <w:rPr/>
        <w:t>Je to stará lidová hra, velmi jednoduchá a pochopitelná a přitom velmi dramatická. Hraje se na hřišti tvaru kruhové výseče s pravým úhlem a s délkou ramen 100 - 140 m. Ve vrcholu úhlu je do země zabudovaná cihla a před ní je vyhlouben podélný žlábek. Čára je čtvrt kružnice o poloměru 5 m. Ke hře je potřeba špaček, pálka a prkýnko. Na začátku se pólaři rozestoupí na čáře. První pálkař položí špačka napříč přes žlábek a držadlem pálky ho vyhodí co nejdále do výseče před sebe. Když pólaři špačka chytí, mají 10 bodů. Když nechytí, hra pokračuje dál. Pálkař položí špačka na cihlu, sekne ho pálkou do zadečku a odpálkuje co nejdál. Má 3 pokusy. Pokud se mu první a druhý podaří, podloží si špačka prkýnkem a pálí podruhé (potřetí). Jeho družstvo získá tolik bodů, kolik metrů špaček uletí. Chytí-li však špačka pólaři, pálkařům se výkon anuluje. Až se vystřídají všichni, vymění si místo s pólaři. Hraje se na předem dohodnutý počet výměn.</w:t>
      </w:r>
    </w:p>
    <w:p>
      <w:pPr>
        <w:pStyle w:val="Heading2"/>
        <w:ind w:hanging="0"/>
        <w:rPr/>
      </w:pPr>
      <w:r>
        <w:rPr/>
        <w:t>Zkouška rychlosti a obratnost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portov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rať</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le úkolů a možností</w:t>
            </w:r>
          </w:p>
        </w:tc>
      </w:tr>
    </w:tbl>
    <w:p>
      <w:pPr>
        <w:pStyle w:val="Normal"/>
        <w:tabs>
          <w:tab w:val="clear" w:pos="284"/>
          <w:tab w:val="left" w:pos="8789" w:leader="none"/>
        </w:tabs>
        <w:ind w:right="283" w:firstLine="170"/>
        <w:rPr/>
      </w:pPr>
      <w:r>
        <w:rPr/>
        <w:t>Organizátor hry označí start a několik met podle zdatnosti hráčů a počtu družstev. Je možné měřit čas družstvům závodícím na jedné trase postupně za sebou. Rovněž je možné závodit na dvou trasách vyřazovacím způsobem. Dále je možné nechat závodit všechna družstva najednou. Dále si organizátor hry ke hře přichystá hrací předměty (balónky, šišky apod.) Hra může probíhat v mnoha obměnách a kombinacích (postupné ukládání či sbírání předmětů, slalomy, driblingy, šťouchání, popředu, pozadu apod.)</w:t>
      </w:r>
    </w:p>
    <w:p>
      <w:pPr>
        <w:pStyle w:val="Heading1"/>
        <w:ind w:hanging="0"/>
        <w:rPr/>
      </w:pPr>
      <w:r>
        <w:rPr/>
        <w:t>Taneční hry</w:t>
      </w:r>
    </w:p>
    <w:p>
      <w:pPr>
        <w:pStyle w:val="Heading2"/>
        <w:ind w:hanging="0"/>
        <w:rPr/>
      </w:pPr>
      <w:r>
        <w:rPr/>
        <w:t>Cesta s překážkam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tane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ol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zdroj taneční hudby</w:t>
            </w:r>
          </w:p>
        </w:tc>
      </w:tr>
    </w:tbl>
    <w:p>
      <w:pPr>
        <w:pStyle w:val="Normal"/>
        <w:rPr/>
      </w:pPr>
      <w:r>
        <w:rPr/>
        <w:t>Tanečníci se pohybují v párech v kruhu tanečním krokem nebo tancem. Hudba se po chvíli přeruší a vedoucí hry vždy oznámí, jaká komplikace nastala a jaké překážky je třeba při tanci překonat. Příklady překážek: zlomená noha dívky - tanečník přenáší svoji dívku na zádech, zlomená noha obou - drží se za ruce a poskakují po jedné noze, voda - tanečník si vyhrne nohavice a brodí se, děvče pokračuje v chůzi naboso nebo jen v punčochách, pokud voda dál stoupá, nese hoch dívku v náručí (pokud ji unese), les - ze židlí se vytvoří překážková dráha, kterou musí tanečníci bez úrazu (dotyku) protančit, atd.</w:t>
      </w:r>
    </w:p>
    <w:p>
      <w:pPr>
        <w:pStyle w:val="Heading2"/>
        <w:ind w:hanging="0"/>
        <w:rPr/>
      </w:pPr>
      <w:r>
        <w:rPr/>
        <w:t>Citrónový tanec</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tane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ol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pár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citrón nebo předmět jeho velikosti, zdroj hudby</w:t>
            </w:r>
          </w:p>
        </w:tc>
      </w:tr>
    </w:tbl>
    <w:p>
      <w:pPr>
        <w:pStyle w:val="Normal"/>
        <w:rPr/>
      </w:pPr>
      <w:r>
        <w:rPr/>
        <w:t>Při této hře má každý pár za úkol udržet mezi čely citrón, jablko, pomeranč nebo třeba tenisák nebo bramboru (umytou). Při hře se stále tančí. Pár, kterému předmět spadne ze hry, odpadá. Vhodné je střídat rytmy, neboť pak musí pár vynaložit daleko větší úsilí na udržení předmětu.</w:t>
      </w:r>
    </w:p>
    <w:p>
      <w:pPr>
        <w:pStyle w:val="Heading2"/>
        <w:ind w:hanging="0"/>
        <w:rPr/>
      </w:pPr>
      <w:r>
        <w:rPr/>
        <w:t>Cvrnka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tane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ol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áhev, zátka, hudba</w:t>
            </w:r>
          </w:p>
        </w:tc>
      </w:tr>
    </w:tbl>
    <w:p>
      <w:pPr>
        <w:pStyle w:val="Normal"/>
        <w:rPr/>
      </w:pPr>
      <w:r>
        <w:rPr/>
        <w:t>Na stůl se postaví láhev a na ni volně zátka. Úkolem hráčů, kteří přicházejí z určité vzdálenosti v rytmu hudby, je zátku z láhve cvrnknutím shodit. Hráč se nesmí v žádném případě u láhve zastavovat, nesmí pokrčit ruku a ani nesmí cvrnkat ze strany. Zkouška vypadá na první pohled jednoduše, ale dosáhnout úspěchu není zrovna snadné. Výhodně lze tuto zkoušku použít při soutěžích, kdy potřebujeme z většího množství zájemců vybrat jen několik účastníků.</w:t>
      </w:r>
    </w:p>
    <w:p>
      <w:pPr>
        <w:pStyle w:val="Heading2"/>
        <w:ind w:hanging="0"/>
        <w:rPr/>
      </w:pPr>
      <w:r>
        <w:rPr/>
        <w:t>Hledá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tane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ol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pár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ky pro polovinu hráčů, zdroj hudby</w:t>
            </w:r>
          </w:p>
        </w:tc>
      </w:tr>
    </w:tbl>
    <w:p>
      <w:pPr>
        <w:pStyle w:val="Normal"/>
        <w:rPr/>
      </w:pPr>
      <w:r>
        <w:rPr/>
        <w:t>Hoši odejdou doprostřed sálu. Děvčata se posadí na připravené židle do rohů. Chlapcům se zavážou oči a přidělí se jim zvuk, který bude vydávat jejich partnerka. Na dané znamení musí každá dívka vydávat určený zvuk, např. A, O, I, U, případně zvuky zvířat jako haf, haf, vrr, mňau.... Úkolem chlapců je v co nejkratším termínu nalézt své děvče, dále poslepu poznat, o koho jde. Poté co pozná, kdo je jeho partnerka, může si sundat šátek a pár se dává do tance. Po celou dobu hraje tlumeně taneční hudba.</w:t>
      </w:r>
    </w:p>
    <w:p>
      <w:pPr>
        <w:pStyle w:val="Heading2"/>
        <w:ind w:hanging="0"/>
        <w:rPr/>
      </w:pPr>
      <w:r>
        <w:rPr/>
        <w:t>Psaníčkov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tane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ol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pár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zdroj taneční hudby, obálka s úkoly</w:t>
            </w:r>
          </w:p>
        </w:tc>
      </w:tr>
    </w:tbl>
    <w:p>
      <w:pPr>
        <w:pStyle w:val="Normal"/>
        <w:rPr/>
      </w:pPr>
      <w:r>
        <w:rPr/>
        <w:t>Tanečníci normálně tancují, přitom mezi nimi putuje obálka s úkoly. Každý úkol je napsán na zvláštním lístku. Hudba se náhle přeruší. Ten pár, který má u sebe psaní, si musí vytáhnout jeden lístek s úkolem. Úkol pár splní a předvede jej ostatním. Vedoucí hry průběh okomentuje, po skončení předá obálku jinému páru a spouští znovu hudbu. Hra pokračuje do vyčerpání úkolů.</w:t>
      </w:r>
    </w:p>
    <w:p>
      <w:pPr>
        <w:pStyle w:val="Heading2"/>
        <w:ind w:hanging="0"/>
        <w:rPr/>
      </w:pPr>
      <w:r>
        <w:rPr/>
        <w:t>Seznamovací mazur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tane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ol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pár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zdroj hudby (mazurka)</w:t>
            </w:r>
          </w:p>
        </w:tc>
      </w:tr>
    </w:tbl>
    <w:p>
      <w:pPr>
        <w:pStyle w:val="Normal"/>
        <w:rPr/>
      </w:pPr>
      <w:r>
        <w:rPr/>
        <w:t>Účastníky necháme rozdělit, nebo je sami rozdělíme do párů. Páry se postaví do jednoho nebo více kruhů okolo místnosti tak, aby měli všichni dostatečný prostor na tanec. Pak si všichni zopakují, jak se tančí mazurka. (pro zapomnětlivé: žena stojí zády k muži, oba se drží za ruce pokrčené v loktech (jako když se vzdávají). Po prvních taktech začínají všichni tančit tak, že nejprve ukročí dvakrát vlevo (každý úkrok na tři doby), pak dvakrát vpravo (opět co úkrok to tři doby). Na další tři doby otočí tanečník mírně tanečnici k sobě nejprve doleva a pak opět doprava (každé pootočení na tři doby). Základní figura končí tím, že se tanečnice otočí kolem své osy pod zvednutou rukou tanečníka. Vše se znovu a znovu opakuje.</w:t>
      </w:r>
    </w:p>
    <w:p>
      <w:pPr>
        <w:pStyle w:val="Normal"/>
        <w:rPr/>
      </w:pPr>
      <w:r>
        <w:rPr/>
        <w:t>Účelem seznamovací mazurky je seznámit se navzájem a samozřejmě s tím partnerem či partnerkou, který nám „padl do oka“. Základní figura se při hře obmění tak, že ve chvíli, kdy se žena otáčí k tanečníkovi vlevo, tanečník se představí a např. sdělí odkud je (další stručné osobní informace záleží na zadání vedoucím hry - konferenciérem). Když se žena otáčí k tanečníkovi zprava, představuje se ona. Na závěr figury však otáčí pod jeho rukou, přechází k dalšímu tanečníkovi v kruhu (řadě). Její tanečník zase přebírá další partnerku zepředu.</w:t>
      </w:r>
    </w:p>
    <w:p>
      <w:pPr>
        <w:pStyle w:val="Heading2"/>
        <w:ind w:hanging="0"/>
        <w:rPr/>
      </w:pPr>
      <w:r>
        <w:rPr/>
        <w:t>Tajná zpráv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tane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ol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2 - 4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zdroj hudby, pro skupinu texty, papír a tužka</w:t>
            </w:r>
          </w:p>
        </w:tc>
      </w:tr>
    </w:tbl>
    <w:p>
      <w:pPr>
        <w:pStyle w:val="Normal"/>
        <w:rPr/>
      </w:pPr>
      <w:r>
        <w:rPr/>
        <w:t>První z každého družstva řekne vedoucí nějaký kratší text, který si nesmějí nikam poznamenat, ale snaží se ho co nejpřesněji zapamatovat. Po odtančené taneční skladbě, popřípadě i po více skladbách, sdělí první zapamatovaný text druhému členu družstva. Po další skladbě druzí třetím atd. až do konce. Poslední členové družstev po tanci již text nepředávají, ale zapíší na papír. Poté se přečte původní text a nově vytvořené texty jednotlivých družstev. To, které je obsahově původnímu textu nejblíže, vyhrává.</w:t>
      </w:r>
    </w:p>
    <w:p>
      <w:pPr>
        <w:pStyle w:val="Normal"/>
        <w:rPr/>
      </w:pPr>
      <w:r>
        <w:rPr/>
        <w:t>Vhodné je připravit text o 5 - 8 větách, bez složitých souvětí, tak aby se dala jedna věta vypustit, aniž by text ztratil na srozumitelnosti.</w:t>
      </w:r>
    </w:p>
    <w:p>
      <w:pPr>
        <w:pStyle w:val="Heading2"/>
        <w:ind w:hanging="0"/>
        <w:rPr/>
      </w:pPr>
      <w:r>
        <w:rPr/>
        <w:t>Tanec pod provaze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tane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ol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pár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zdroj hudby, provaz</w:t>
            </w:r>
          </w:p>
        </w:tc>
      </w:tr>
    </w:tbl>
    <w:p>
      <w:pPr>
        <w:pStyle w:val="Normal"/>
        <w:rPr/>
      </w:pPr>
      <w:r>
        <w:rPr/>
        <w:t>Uprostřed sálu natáhnou dva účastníci provaz přes celý sál. Nejdříve jej drží vysoko nad hlavou, postupně ale jeho výšku snižují. Úkolem tančících párů je podtančit provaz z jedné strany sálu na duhou. Přitom se nesmí tanečníci pustit, ani dotknout země jinou částí těla než chodidly. Ten pár, který upadne nebo se pustí z normálního tanečního držení, vypadává ze hry.</w:t>
      </w:r>
    </w:p>
    <w:p>
      <w:pPr>
        <w:pStyle w:val="Heading2"/>
        <w:ind w:hanging="0"/>
        <w:rPr/>
      </w:pPr>
      <w:r>
        <w:rPr/>
        <w:t>Tanec s balón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tane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ol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zdroj hudby, balónky</w:t>
            </w:r>
          </w:p>
        </w:tc>
      </w:tr>
    </w:tbl>
    <w:p>
      <w:pPr>
        <w:pStyle w:val="Normal"/>
        <w:rPr/>
      </w:pPr>
      <w:r>
        <w:rPr/>
        <w:t>Taneční páry se připraví k tanci, dámy si přivážou ke kotníku nafouknutý balónek. Smyslem hry je uchránit si při tanci svůj balónek. Pánové tančí a šlapou dámám na ...balónky, dámy se snaží uhýbat. Komu balónek praskne, odchází z parketu, komu zůstane jako poslednímu, vyhrál.</w:t>
      </w:r>
    </w:p>
    <w:p>
      <w:pPr>
        <w:pStyle w:val="Heading2"/>
        <w:ind w:hanging="0"/>
        <w:rPr/>
      </w:pPr>
      <w:r>
        <w:rPr/>
        <w:t>Tanec s balón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tane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ol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pár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zdroj hudby, balónky pro všechny, provázek</w:t>
            </w:r>
          </w:p>
        </w:tc>
      </w:tr>
    </w:tbl>
    <w:p>
      <w:pPr>
        <w:pStyle w:val="Normal"/>
        <w:rPr/>
      </w:pPr>
      <w:r>
        <w:rPr/>
        <w:t>a) Každá dvojice drží nafouknutý balónek. Musí zničit balónky ostatních dvojic, aniž by přišla o svůj. Zničením balónku vypadává dvojice ze hry.</w:t>
      </w:r>
    </w:p>
    <w:p>
      <w:pPr>
        <w:pStyle w:val="Normal"/>
        <w:rPr/>
      </w:pPr>
      <w:r>
        <w:rPr/>
        <w:t>b) Každému tanečníku se přiváže k noze balónek. Při tanci se musí každý pár snažit, aby jeho přičiněním praskly balónky těch druhých, zároveň však musí uchránit svůj vlastní. K destrukci nesmí být použito rukou. Vhodný hudební doprovod tvoří ty tance, v nichž se tančící pár stále drží (valčík, polka, foxtrot...).</w:t>
      </w:r>
    </w:p>
    <w:p>
      <w:pPr>
        <w:pStyle w:val="Normal"/>
        <w:rPr/>
      </w:pPr>
      <w:r>
        <w:rPr/>
        <w:t>c) Mezi tančící páry je vyhozen balónek. Úkolem tanečníků je udržovat balónek stále ve vzduchu. Ten pár, který měl poslední dotyk před pádem balónku na zem nebo který balónek prorazí, vypadává.</w:t>
      </w:r>
    </w:p>
    <w:p>
      <w:pPr>
        <w:pStyle w:val="Heading2"/>
        <w:ind w:hanging="0"/>
        <w:rPr/>
      </w:pPr>
      <w:r>
        <w:rPr/>
        <w:t>Tanec s bramboram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tane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ol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pár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zdroj hudby, pro pár větší brambor, citrón, jablko, míček...</w:t>
            </w:r>
          </w:p>
        </w:tc>
      </w:tr>
    </w:tbl>
    <w:p>
      <w:pPr>
        <w:pStyle w:val="Normal"/>
        <w:rPr/>
      </w:pPr>
      <w:r>
        <w:rPr/>
        <w:t>Každý taneční pár dostává za úkol protančit určitou vzdálenost v místnosti, přičemž hoši musí během tance držet mezi koleny umytý brambor nebo míček. Jakmile začnou tančit, začínají znovu od začátku, nebo vypadávají (podle časových možností). Rozhoduje čas a šikovnost.</w:t>
      </w:r>
    </w:p>
    <w:p>
      <w:pPr>
        <w:pStyle w:val="Heading2"/>
        <w:ind w:hanging="0"/>
        <w:rPr/>
      </w:pPr>
      <w:r>
        <w:rPr/>
        <w:t>Tanec se lžíc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tane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ol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pár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zdroj hudby, lžíce, voda, pingpongové míčky</w:t>
            </w:r>
          </w:p>
        </w:tc>
      </w:tr>
    </w:tbl>
    <w:p>
      <w:pPr>
        <w:pStyle w:val="Normal"/>
        <w:rPr/>
      </w:pPr>
      <w:r>
        <w:rPr/>
        <w:t>Tanečníci drží ve spojených rukou (chlapec v levé, dívka v pravé) lžičku s vodou (vajíčkem, pingpongovým míčkem atd..). Jejich úkolem je přetančit sál nebo určenou trasu a vodu nerozlít (nebo neztratit přenášený předmět).</w:t>
      </w:r>
    </w:p>
    <w:p>
      <w:pPr>
        <w:pStyle w:val="Heading2"/>
        <w:ind w:hanging="0"/>
        <w:rPr/>
      </w:pPr>
      <w:r>
        <w:rPr/>
        <w:t>Tanec se židlem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tane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ol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pár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zdroj hudby, židle (o l méně, než je párů)</w:t>
            </w:r>
          </w:p>
        </w:tc>
      </w:tr>
    </w:tbl>
    <w:p>
      <w:pPr>
        <w:pStyle w:val="Normal"/>
        <w:rPr/>
      </w:pPr>
      <w:r>
        <w:rPr/>
        <w:t>V místnosti se rozestaví do kruhu nebo do řad židle. Židlí je však o jednu méně než je zúčastněných párů. Všichni začnou tančit kolem židlí (některý rychlý tanec, při kterém se oba drží). Ve chvíli, kdy hudba přestane hrát, snaží se tanečníci usednout na židle. Ten pár, na který se židle nedostane, vypadává ze hry. Odebere se jedna židle a hraje se dál, až do chvíle, kdy zůstane je jeden pár.</w:t>
      </w:r>
    </w:p>
    <w:p>
      <w:pPr>
        <w:pStyle w:val="Heading2"/>
        <w:ind w:hanging="0"/>
        <w:rPr/>
      </w:pPr>
      <w:r>
        <w:rPr/>
        <w:t>Taneční maratón</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tane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ol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pár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zdroj rychlé hudby (disko), píšťalka</w:t>
            </w:r>
          </w:p>
        </w:tc>
      </w:tr>
    </w:tbl>
    <w:p>
      <w:pPr>
        <w:pStyle w:val="Normal"/>
        <w:rPr/>
      </w:pPr>
      <w:r>
        <w:rPr/>
        <w:t>Pro hru je vhodná větraná místnost. Páry intenzívně bez přerušení tančí, a vždy asi po 10 - 15 minutách nastává tzv. rychlostní vložka. V rychlostní vložce musí páry absolvovat co nejvíc běžných okruhů (asi 100 m dlouhých) buď okolo místnosti (pokud je dostatečně velká) nebo okolo budovy, v níž se hraje. Při běhu se musí oba členové páru stále držet za ruce. Poslední l - 3 páry (podle celkového počtu soutěžících) po každé rychlostní vložce odpadají ze soutěže. Ostatní pak tančí dál. Poslední (nejsilnější) pár je pochopitelně vítězem.</w:t>
      </w:r>
    </w:p>
    <w:p>
      <w:pPr>
        <w:pStyle w:val="Normal"/>
        <w:rPr/>
      </w:pPr>
      <w:r>
        <w:rPr/>
        <w:t>Uvedení hry doporučujeme čtením úryvků z knihy „Koně se také střílejí“.</w:t>
      </w:r>
    </w:p>
    <w:p>
      <w:pPr>
        <w:pStyle w:val="Heading2"/>
        <w:ind w:hanging="0"/>
        <w:rPr/>
      </w:pPr>
      <w:r>
        <w:rPr/>
        <w:t>Toulavý klobou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tane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ol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pár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zdroj hudby, klobouk</w:t>
            </w:r>
          </w:p>
        </w:tc>
      </w:tr>
    </w:tbl>
    <w:p>
      <w:pPr>
        <w:pStyle w:val="Normal"/>
        <w:rPr/>
      </w:pPr>
      <w:r>
        <w:rPr/>
        <w:t>Hudba hraje nějaký rychlý tanec, při kterém se páry musí držet (polka, valčík, foxtrot ap.). Vedoucí hry posadí některému z chlapců na hlavu klobouk. Tanečník se ho ale snaží co nejrychleji zbavit, proto jej rychle dá na hlavu dalšímu tanečníkovi. Klobouk se samozřejmě nesmí dlouho držet v ruce (limit do 5 vteřin) a musí neustále kolovat. Čas od času hudba přestane hrát a ten pár, který má klobouk, je vyřazen. Obdobně je vyřazen ten pár, kterému klobouk spadne na zem (popřípadě oba páry - předávající i přebírající, pokud není jednoznačné, kdo klobouk upustil). Tančí se tak dlouho, až zůstane jediný pár.</w:t>
      </w:r>
    </w:p>
    <w:p>
      <w:pPr>
        <w:pStyle w:val="Heading1"/>
        <w:ind w:hanging="0"/>
        <w:rPr/>
      </w:pPr>
      <w:r>
        <w:rPr/>
        <w:t>Umělecké hry</w:t>
      </w:r>
    </w:p>
    <w:p>
      <w:pPr>
        <w:pStyle w:val="Heading2"/>
        <w:ind w:hanging="0"/>
        <w:rPr/>
      </w:pPr>
      <w:r>
        <w:rPr/>
        <w:t>Balet</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uměl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zdroj hudby</w:t>
            </w:r>
          </w:p>
        </w:tc>
      </w:tr>
    </w:tbl>
    <w:p>
      <w:pPr>
        <w:pStyle w:val="Normal"/>
        <w:rPr/>
      </w:pPr>
      <w:r>
        <w:rPr/>
        <w:t>Balet je umění, které má zcela přesné zákonitosti. Různé stavy, pocity, nálady, myšlenky lze zpravidla vyjádřit jedním gestem, pohybem. Protože toto vyjádření neznáme, často hledíme poněkud zmateně na to, co se před námi odehrává. Myslíme si, že na provedení něčeho takového nám chybí fantazie a zkušenost, bojíme se. Přitom to vlastně stačí jen zkusit. Hráči se rozdělí do dvojic, pokud možno smíšených. Jednotlivým dvojicím se postupně přidělují scény, které mají zahrát a předvést ostatním. Poté dostanou 1 minutu na přípravu, během které se mohou i upravit na vystoupení. V další minutě předvádí za zvuků hudby to, co mají. Vhodné je upozornit, že balet je němý a není to ani pouhá pantomima. Ostatní dvojice pak hádají, co jim bylo předváděno.</w:t>
      </w:r>
    </w:p>
    <w:p>
      <w:pPr>
        <w:pStyle w:val="Heading2"/>
        <w:ind w:hanging="0"/>
        <w:rPr/>
      </w:pPr>
      <w:r>
        <w:rPr/>
        <w:t>Bláznivý kreslíř</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uměl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s pevnou podložko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velký papír, kreslivo</w:t>
            </w:r>
          </w:p>
        </w:tc>
      </w:tr>
    </w:tbl>
    <w:p>
      <w:pPr>
        <w:pStyle w:val="Normal"/>
        <w:rPr/>
      </w:pPr>
      <w:r>
        <w:rPr/>
        <w:t>Pro každou skupinu zavěsíme na stěnu velký papír (balicí apod.), nejlépe proti sobě. Každá skupina dostane barevné křídy a oznámí vedoucímu hry, co bude kreslit (např. obytný dům, medvěda, louku atd.). Na znamení jdou první hráči z obou skupin k papíru a začnou kreslit. Každý smí nakreslit jen 3 čáry. Když jsou hotovi, jdou další, ale každý smí nakreslit vždycky jen 3 čáry. Hra pokračuje, dokud se nevystřídají všichni z obou skupin. Vyhrává nejlepší kresba.</w:t>
      </w:r>
    </w:p>
    <w:p>
      <w:pPr>
        <w:pStyle w:val="Heading2"/>
        <w:ind w:hanging="0"/>
        <w:rPr/>
      </w:pPr>
      <w:r>
        <w:rPr/>
        <w:t>Malované písnič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uměl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fixy nebo tužky</w:t>
            </w:r>
          </w:p>
        </w:tc>
      </w:tr>
    </w:tbl>
    <w:p>
      <w:pPr>
        <w:pStyle w:val="Normal"/>
        <w:rPr/>
      </w:pPr>
      <w:r>
        <w:rPr/>
        <w:t>Každé družstvo vždy vyšle jednoho zástupce. Tomu je ukázán název písničky. Tuto písničku má pak pomocí kresby oznámit zbylým členům družstva. To družstvo, které pozná, o jakou písničku jde, ji musí začít zpívat. Nejrychlejší družstvo získává bod. V případě, že nelze rozhodnout, které družstvo začalo písničku zpívat dříve, dostávají bod obě družstva. Hraje se podle dohody - např. do získání 5 bodů atd.</w:t>
      </w:r>
    </w:p>
    <w:p>
      <w:pPr>
        <w:pStyle w:val="Heading2"/>
        <w:ind w:hanging="0"/>
        <w:rPr/>
      </w:pPr>
      <w:r>
        <w:rPr/>
        <w:t>Na čár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uměl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 a tužka pro každého</w:t>
            </w:r>
          </w:p>
        </w:tc>
      </w:tr>
    </w:tbl>
    <w:p>
      <w:pPr>
        <w:pStyle w:val="Normal"/>
        <w:rPr/>
      </w:pPr>
      <w:r>
        <w:rPr/>
        <w:t>Každý hráč má list papíru a tužku. Na dané znamení nakreslí každý na svůj papír libovolnou klikatou čáru a přidá list svému sousedu po pravé straně. Úkolem každého je doplnit čáru, kterou nakreslil jeho soused tak, aby vznikl obrázek, který něco představuje. Opět uspořádáme výstavu kreseb a vyhodnotíme nejlepší.</w:t>
      </w:r>
    </w:p>
    <w:p>
      <w:pPr>
        <w:pStyle w:val="Heading2"/>
        <w:ind w:hanging="0"/>
        <w:rPr/>
      </w:pPr>
      <w:r>
        <w:rPr/>
        <w:t>Na pěv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uměl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en z hrajících začne zpívat známou píseň tak, že smí zazpívat pouze tři slova. Potom pokračuje vedle sedící hráč rovněž třemi slovy. Tak hra pokračuje, až se vystřídají všichni hrající. Musí se dávat dobrý pozor nejen na text a melodii, ale také, aby se dodržel počet slov. Kdo se splete, vypadává ze hry. Vítězí ten, kdo zůstal poslední. Hru lze obměnit tím, že místo na pěvce se hraje na básníka. Hodí se k tomu nejlépe některé známé básně, jako Vodník či další povinné básničky ze školy.</w:t>
      </w:r>
    </w:p>
    <w:p>
      <w:pPr>
        <w:pStyle w:val="Heading2"/>
        <w:ind w:hanging="0"/>
        <w:rPr/>
      </w:pPr>
      <w:r>
        <w:rPr/>
        <w:t>Na příslov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uměl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va větší papíry, dvě tužky</w:t>
            </w:r>
          </w:p>
        </w:tc>
      </w:tr>
    </w:tbl>
    <w:p>
      <w:pPr>
        <w:pStyle w:val="Normal"/>
        <w:rPr/>
      </w:pPr>
      <w:r>
        <w:rPr/>
        <w:t>(Pohár Jirotkovy tety Kateřiny)</w:t>
      </w:r>
    </w:p>
    <w:p>
      <w:pPr>
        <w:pStyle w:val="Normal"/>
        <w:rPr/>
      </w:pPr>
      <w:r>
        <w:rPr/>
        <w:t>Hráči se rozdělí do dvou skupin. Skupiny se soustředí tak, aby se navzájem nerušily. Každá skupina dostane větší list papíru a tužku. Vedoucí hry si sedne mezi obě skupiny a připraví si dostatečnou zásobu přísloví. Po zahájení hry vyšlou obě skupiny k vedoucímu po jednom hráči, který jim pošeptá nebo dá přečíst stejné přísloví. Oba zástupci se pak rychle vrátí ke svým spoluhráčům, chopí se tužky a pokoušejí se co nejrychleji a co nejvýstižnějším způsobem přísloví nakreslit. Spoluhráči přihlížejí a snaží se uhodnout, o jaké přísloví jde. Kreslící ovšem nesmí žádným způsobem napovídat smí se jen a jen kreslit, nikoliv psát (ani číslice). Hrát se musí v naprosté tichosti. Ten, kdo si myslí, že už ví, o jaké přísloví jde, běží k vedoucímu a pošeptá mu je. Když se mýlil, vrací se zpátky ke skupině. Pokud hádal správně, vedoucí mu pošeptá další přísloví a nyní musí kreslit on. Takto hra pokračuje, až se vyčerpají všechna přísloví (nemá jich být méně než 5). Ta skupina, která je dřív hotova, získává bod. Může se pak hrát libovolný počet kol s dalšími pěticemi přísloví. Vítězí skupina, která získá největší počet bodů.</w:t>
      </w:r>
    </w:p>
    <w:p>
      <w:pPr>
        <w:pStyle w:val="Heading2"/>
        <w:ind w:hanging="0"/>
        <w:rPr/>
      </w:pPr>
      <w:r>
        <w:rPr/>
        <w:t>Na sochař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uměl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na sněh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ružstva mají za úkol ve stanoveném čase postavit sněhuláka podle své fantazie. Musí však dodržet stanovenou velikost.</w:t>
      </w:r>
    </w:p>
    <w:p>
      <w:pPr>
        <w:pStyle w:val="Heading2"/>
        <w:ind w:hanging="0"/>
        <w:rPr/>
      </w:pPr>
      <w:r>
        <w:rPr/>
        <w:t>Nápověd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uměl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l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o každého papír a tužka</w:t>
            </w:r>
          </w:p>
        </w:tc>
      </w:tr>
    </w:tbl>
    <w:p>
      <w:pPr>
        <w:pStyle w:val="Normal"/>
        <w:rPr/>
      </w:pPr>
      <w:r>
        <w:rPr/>
        <w:t>Jeden z hráčů, který hru vede, diktuje ostatním a ti kreslí. Záleží na tom, aby kreslili přesně podle nápovědy. Diktovat lze krok za krokem nebo můžeme hru ztížit tak, že celý postup přečteme najednou.</w:t>
      </w:r>
    </w:p>
    <w:p>
      <w:pPr>
        <w:pStyle w:val="Normal"/>
        <w:rPr/>
      </w:pPr>
      <w:r>
        <w:rPr/>
        <w:t>Příklad: Nakreslete tři obdélníky vedle sebe. V levém obdélníku rozdělte svislou stranu na tři díly. Z bodů, které označují třetiny veďte dvě rovnoběžky s vodorovnými stranami obdélníku. Prostřední obdélník rozdělte svislou čarou na dvě poloviny a pravou polovinu rozdělte na dva stejné pravoúhlé trojúhelníky atd.</w:t>
      </w:r>
    </w:p>
    <w:p>
      <w:pPr>
        <w:pStyle w:val="Heading2"/>
        <w:ind w:hanging="0"/>
        <w:rPr/>
      </w:pPr>
      <w:r>
        <w:rPr/>
        <w:t>Pět teč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uměl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 s tečkami a tužka pro každého hráče</w:t>
            </w:r>
          </w:p>
        </w:tc>
      </w:tr>
    </w:tbl>
    <w:p>
      <w:pPr>
        <w:pStyle w:val="Normal"/>
        <w:rPr/>
      </w:pPr>
      <w:r>
        <w:rPr/>
        <w:t>Vedoucí hry si připraví tolik listů papíru, kolik je hráčů. Na každý nakreslí 5 teček a rozdá je hrajícím. Úkolem každého je nakreslit lidskou postavu tak, aby z těchto pěti teček měla dvě na rukou, dvě na špičkách nohou a pátou na špičce nosu. Chcete-li, aby všichni měli stejnou předlohu, složíte papíry na sebe a tečky propícháte špendlíkem. Na daný povel začínají hráči kreslit všichni samostatně. Nakukovat přes rameno k sousedovi se nepovažuje za čestné. Po skončení hry se obrázky vystaví, posoudí a nejlepší ocení.</w:t>
      </w:r>
    </w:p>
    <w:p>
      <w:pPr>
        <w:pStyle w:val="Heading2"/>
        <w:ind w:hanging="0"/>
        <w:rPr/>
      </w:pPr>
      <w:r>
        <w:rPr/>
        <w:t>Písn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uměl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edoucí určí jedno slovo (voda, kůň, ...). Úkolem posádek je zazpívat alespoň jednu sloku písně, kde se dané slovo vyskytuje. Posádky se střídají, písně se nesmí opakovat. Posádka, která zpívala jako poslední, začíná druhé kolo.</w:t>
      </w:r>
    </w:p>
    <w:p>
      <w:pPr>
        <w:pStyle w:val="Heading2"/>
        <w:ind w:hanging="0"/>
        <w:rPr/>
      </w:pPr>
      <w:r>
        <w:rPr/>
        <w:t>Písničkář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uměl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otázky</w:t>
            </w:r>
          </w:p>
        </w:tc>
      </w:tr>
    </w:tbl>
    <w:p>
      <w:pPr>
        <w:pStyle w:val="Normal"/>
        <w:rPr/>
      </w:pPr>
      <w:r>
        <w:rPr/>
        <w:t>Soutěž je ideální pro znalce národních, lidových, trampských, folkových a jakýchkoliv jiných písní. Vedoucí hry klade soutěžícím jednotlivcům nebo i družstvům různé otázky a odpověď smí dostat jedině písničkou, nebo její částí. Vyhrává to družstvo nebo ten jednotlivec, které odpoví na nejvíc otázek.</w:t>
      </w:r>
    </w:p>
    <w:p>
      <w:pPr>
        <w:pStyle w:val="Heading2"/>
        <w:ind w:hanging="0"/>
        <w:rPr/>
      </w:pPr>
      <w:r>
        <w:rPr/>
        <w:t>Pokračování příšt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uměl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 max. 10 lid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užka a větší papír pro každého hráče</w:t>
            </w:r>
          </w:p>
        </w:tc>
      </w:tr>
    </w:tbl>
    <w:p>
      <w:pPr>
        <w:pStyle w:val="Normal"/>
        <w:rPr/>
      </w:pPr>
      <w:r>
        <w:rPr/>
        <w:t>Všichni hráči potřebují tužku a větší papír. Dohodnou se, co se bude kreslit, zda muž či žena nebo zvíře. Začíná se od hlavy, kterou všichni nakreslí, založí papír tak, aby nebylo vidět co nakreslili, a podají svému sousedu. Ten pokračuje v kresbě krku a stejným způsobem odevzdá papír dalšímu hráči. Postupně se tak nakreslí ruce, trup k pasu, nohy ke kolenům, nohy ke kotníkům. Předposlední přikreslí boty a poslední připíše, koho portrét představuje. Na závěr se uspořádá výstava portrétů.</w:t>
      </w:r>
    </w:p>
    <w:p>
      <w:pPr>
        <w:pStyle w:val="Heading2"/>
        <w:ind w:hanging="0"/>
        <w:rPr/>
      </w:pPr>
      <w:r>
        <w:rPr/>
        <w:t>Slepcova kresb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uměl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l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stelky a papír</w:t>
            </w:r>
          </w:p>
        </w:tc>
      </w:tr>
    </w:tbl>
    <w:p>
      <w:pPr>
        <w:pStyle w:val="Normal"/>
        <w:rPr/>
      </w:pPr>
      <w:r>
        <w:rPr/>
        <w:t>Každý hráč dostane list papíru a pastelku. Pak si všichni sednou kolem stolu se zavázanýma očima a vedoucí hry zvolí nějaký poměrně jednoduchý předmět, který mají za úkol nakreslit, jako např. dům, strom, obličej apod. Když je kresba hotová a všichni se domnívají, že úkol splnili, požádá je, aby obrázek ještě doplnili, jako např.: přikreslete na stromě ptáčka a v pozadí kopec nebo nakreslete v ústech cigaretu či třeba nakreslete do oken záclony a auto před vchodem. Zvítězí nejhezčí obrázek.</w:t>
      </w:r>
    </w:p>
    <w:p>
      <w:pPr>
        <w:pStyle w:val="Heading2"/>
        <w:ind w:hanging="0"/>
        <w:rPr/>
      </w:pPr>
      <w:r>
        <w:rPr/>
        <w:t>Uhodní píseň</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uměl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určují písničku podle klepaného taktu. Hádají písničku, jejíž část jim vedoucí zapíská nebo zahraje.</w:t>
      </w:r>
    </w:p>
    <w:p>
      <w:pPr>
        <w:pStyle w:val="Heading2"/>
        <w:ind w:hanging="0"/>
        <w:rPr/>
      </w:pPr>
      <w:r>
        <w:rPr/>
        <w:t>Vernisáž</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uměl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se stolem</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epidla, nůžky, pastelky, čtvrtky, krepák atd.</w:t>
            </w:r>
          </w:p>
        </w:tc>
      </w:tr>
    </w:tbl>
    <w:p>
      <w:pPr>
        <w:pStyle w:val="Normal"/>
        <w:rPr/>
      </w:pPr>
      <w:r>
        <w:rPr/>
        <w:t>Družstva dostanou za úkol na určitý námět (např. bazilišek) pomocí papíru, pastelek a přírodního materiálu vytvořit pod vedením uměleckého vedoucího své umělecké dílo. Výtvory se pak vystavují a hodnotí.</w:t>
      </w:r>
    </w:p>
    <w:p>
      <w:pPr>
        <w:pStyle w:val="Heading2"/>
        <w:ind w:hanging="0"/>
        <w:rPr/>
      </w:pPr>
      <w:r>
        <w:rPr/>
        <w:t>Vlastní večer</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uměl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9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 a tužky</w:t>
            </w:r>
          </w:p>
        </w:tc>
      </w:tr>
    </w:tbl>
    <w:p>
      <w:pPr>
        <w:pStyle w:val="Normal"/>
        <w:rPr/>
      </w:pPr>
      <w:r>
        <w:rPr/>
        <w:t>Na začátku akce se zvolí téma a každý účastník na něj má napsat povídku, básničku, hru, fejeton, reportáž... Literární výtvory se čtou v průběhu jednoho večera.</w:t>
      </w:r>
    </w:p>
    <w:p>
      <w:pPr>
        <w:pStyle w:val="Heading2"/>
        <w:ind w:hanging="0"/>
        <w:rPr/>
      </w:pPr>
      <w:r>
        <w:rPr/>
        <w:t>Zpěván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uměl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Soutěží dva, nebo ještě lépe více alespoň tříčlenných celků. Jedna skupina začne zpívat nějakou písničku, po určité době ji přeruší, počítá pomalu do tří a další skupina musí zazpívat jinou píseň, v níž se vyskytuje nějaké slovo z předešlé písně. Skupina, která si nemůže vzpomenout na další píseň pochopitelně vypadává. Tutéž píseň není možné použít vícekrát. Obory písní doporučujeme neomezovat.</w:t>
      </w:r>
    </w:p>
    <w:p>
      <w:pPr>
        <w:pStyle w:val="Heading1"/>
        <w:ind w:hanging="0"/>
        <w:rPr/>
      </w:pPr>
      <w:r>
        <w:rPr/>
        <w:t>Úpolové hry</w:t>
      </w:r>
    </w:p>
    <w:p>
      <w:pPr>
        <w:pStyle w:val="Heading2"/>
        <w:ind w:hanging="0"/>
        <w:rPr/>
      </w:pPr>
      <w:r>
        <w:rPr/>
        <w:t>Ať soupeř vstan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yč</w:t>
            </w:r>
          </w:p>
        </w:tc>
      </w:tr>
    </w:tbl>
    <w:p>
      <w:pPr>
        <w:pStyle w:val="Normal"/>
        <w:rPr/>
      </w:pPr>
      <w:r>
        <w:rPr/>
        <w:t>Dva bojovníci sedí na zemi čelem proti sobě, nohy mají lehce pokrčené (dotýkají se vzájemně prsty chodidel) a mezi sebou drží tyč. Jeden má ruce zevně, druhý zevnitř. Na pokyn se snaží tahem přinutit druhého, aby vstal.</w:t>
      </w:r>
    </w:p>
    <w:p>
      <w:pPr>
        <w:pStyle w:val="Heading2"/>
        <w:ind w:hanging="0"/>
        <w:rPr/>
      </w:pPr>
      <w:r>
        <w:rPr/>
        <w:t>Bitva na šachovni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9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řevo či křída</w:t>
            </w:r>
          </w:p>
        </w:tc>
      </w:tr>
    </w:tbl>
    <w:p>
      <w:pPr>
        <w:pStyle w:val="Normal"/>
        <w:rPr/>
      </w:pPr>
      <w:r>
        <w:rPr/>
        <w:t>Nakreslete si několik stejně velkých polí. V tělocvičně křídou, venku na zem kouskem dřeva. Pole leží za sebou a vedle sebe, asi jako na šachovnici. Všichni hráči vstoupí do prvního pole a na dané znamení se snaží jeden druhého vytlačit do předem domluveného pole. Ten, kterému se podaří zůstat poslední v prvním poli, je vítězem prvního kola. Potom se tento postup opakuje ve všech ostatních polích. Každé kolo zanechává za sebou jednoho vítěze. Na závěr je možno uspořádat vylučovací kolo vítězů.</w:t>
      </w:r>
    </w:p>
    <w:p>
      <w:pPr>
        <w:pStyle w:val="Heading2"/>
        <w:ind w:hanging="0"/>
        <w:rPr/>
      </w:pPr>
      <w:r>
        <w:rPr/>
        <w:t>Boj o obláz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jeden hladký oblázek na dvojici</w:t>
            </w:r>
          </w:p>
        </w:tc>
      </w:tr>
    </w:tbl>
    <w:p>
      <w:pPr>
        <w:pStyle w:val="Normal"/>
        <w:rPr/>
      </w:pPr>
      <w:r>
        <w:rPr/>
        <w:t>Rozdělte hráče (oblečené jen do plavek a bez bot) do dvojic tak, aby ve dvojici byli stejně zdatní jedinci. První označí v trávě asi metrové kruhy a do jejich středu položí oblázek velký jako dlaň. Potom zaujmou ve svém kruhu bojové postavení. Druzí se zatím kolem kruhů připraví k útoku a na dané znamení zaútočí. Mají jediný úkol: zmocnit se soupeřova oblázku a vynést jej z kruhu. Jakmile se mu to podaří, zvolá „mám !“ a hra pro něj končí. Obránce smí chránit svůj oblázek všemi dovolenými způsoby, nesmí jej však brát do ruky.</w:t>
      </w:r>
    </w:p>
    <w:p>
      <w:pPr>
        <w:pStyle w:val="Heading2"/>
        <w:ind w:hanging="0"/>
        <w:rPr/>
      </w:pPr>
      <w:r>
        <w:rPr/>
        <w:t>Boj o ostrov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12-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Na hřišti vyznačíme několik ostrovů - kruhů o průměru 2 - 3m. Hráči se rozdělí na obránce a útočníky. Na začátku hry jsou útočníci za čarou a obránci po třech až pěti na jednotlivých ostrovech. Na dané znamení začnou útočníci vytahovat, vytláčet či vynášet obránce z jejich ostrovů. Obránce je vypuzen, dostane-li se oběma nohama z kruhu. Je-li venku, bojuje dál o svůj ostrov. Vítězí ti, kdož mají obsazeno více ostrovů.</w:t>
      </w:r>
    </w:p>
    <w:p>
      <w:pPr>
        <w:pStyle w:val="Heading2"/>
        <w:ind w:hanging="0"/>
        <w:rPr/>
      </w:pPr>
      <w:r>
        <w:rPr/>
        <w:t>Boj o trůn</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lochý kámen</w:t>
            </w:r>
          </w:p>
        </w:tc>
      </w:tr>
    </w:tbl>
    <w:p>
      <w:pPr>
        <w:pStyle w:val="Normal"/>
        <w:rPr/>
      </w:pPr>
      <w:r>
        <w:rPr/>
        <w:t>Jeden hráč stojící na velkém plochém kameni (trůnu) představuje krále, druhý proti němu podniká nájezdy na jedné noze. Smí krále vystrčit nebo vytlačit, musí mít však stále jednu nohu zdviženou (jinak je útočník poražen). Potom si hráči vymění úlohy a hra pokračuje.</w:t>
      </w:r>
    </w:p>
    <w:p>
      <w:pPr>
        <w:pStyle w:val="Heading2"/>
        <w:ind w:hanging="0"/>
        <w:rPr/>
      </w:pPr>
      <w:r>
        <w:rPr/>
        <w:t>Boj v kruhu na jedné noz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tělocvičn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Na zemi vyznačíme kruh o poloměru asi 3 m. Dvě družstva hráčů jsou promíchaná v kruhu, přičemž hráči stojí jen na jedné noze a snaží se vzájemně z kruhu vytlačit, nebo přimět soupeře k našlápnutí na obě nohy. Vítězí družstvo, kterému zůstane v kruhu více hráčů. Hru můžeme hrát i tak, že bojuje jeden proti druhému a kdo zůstane poslední v kruhu a na jedné noze, je vítězem.</w:t>
      </w:r>
    </w:p>
    <w:p>
      <w:pPr>
        <w:pStyle w:val="Heading2"/>
        <w:ind w:hanging="0"/>
        <w:rPr/>
      </w:pPr>
      <w:r>
        <w:rPr/>
        <w:t>Boj v ring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ek</w:t>
            </w:r>
          </w:p>
        </w:tc>
      </w:tr>
    </w:tbl>
    <w:p>
      <w:pPr>
        <w:pStyle w:val="Normal"/>
        <w:rPr/>
      </w:pPr>
      <w:r>
        <w:rPr/>
        <w:t>Označí se (třeba senem) kruh v trávě. Každý z bojovníků má zavázané oči a má za úkol vypráskat toho druhého z ringu. To je vše, snad jen dodat, že by se přitom nemuseli zabít.</w:t>
      </w:r>
    </w:p>
    <w:p>
      <w:pPr>
        <w:pStyle w:val="Heading2"/>
        <w:ind w:hanging="0"/>
        <w:rPr/>
      </w:pPr>
      <w:r>
        <w:rPr/>
        <w:t>Dobývání středu kruh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Na zemi vyznačíme dva soustředné kruhy, jeden o průměru 4 m a druhý 7 m. Obránci kruhu tvoří jedno družstvo. Mohou se pohybovat pouze po vymezené ploše mezi kruhy. Druhé družstvo, dobyvatelé kruhu, se snaží vrhnout na obránce a snaží se je vytáhnout z mezikruží. Naopak obránci se snaží vtáhnout útočníky do středu kruhu. Kdo byl přinucen přestoupit kruh oběma nohama, stává se zajatcem. Na každé straně hraje stejný počet hráčů. Vítězí družstvo, kterému se v určitém čase podařilo vtáhnout nebo vytáhnout více protihráčů. Hru je možné hrát také tak, že za každého hráče se počítají body a ty se při několika hrách sečtou.</w:t>
      </w:r>
    </w:p>
    <w:p>
      <w:pPr>
        <w:pStyle w:val="Heading2"/>
        <w:ind w:hanging="0"/>
        <w:rPr/>
      </w:pPr>
      <w:r>
        <w:rPr/>
        <w:t>Eskymácké přetahování za kr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x2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evný pásek</w:t>
            </w:r>
          </w:p>
        </w:tc>
      </w:tr>
    </w:tbl>
    <w:p>
      <w:pPr>
        <w:pStyle w:val="Normal"/>
        <w:rPr/>
      </w:pPr>
      <w:r>
        <w:rPr/>
        <w:t>Dva zápasníci se proti sobě kleknou na všechny čtyři. Mezi nimi uprostřed je čára. Oba mají mezi sebou napnutý řemen (za temenem hlavy). Na povel se snaží toho druhého přitáhnout k sobě.</w:t>
      </w:r>
    </w:p>
    <w:p>
      <w:pPr>
        <w:pStyle w:val="Heading2"/>
        <w:ind w:hanging="0"/>
        <w:rPr/>
      </w:pPr>
      <w:r>
        <w:rPr/>
        <w:t>Hututut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 tělocvičn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6 - 30</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ací obdélník je rozdělen na dvě poloviny, lidé také. Družstva se střídají, v každém tahu vyšlou člověka do cizího pole. Ten se nadechne a vběhne na soupeřovo území. Po celou dobu musí tutat „Hututututu...“</w:t>
      </w:r>
    </w:p>
    <w:p>
      <w:pPr>
        <w:pStyle w:val="Normal"/>
        <w:rPr/>
      </w:pPr>
      <w:r>
        <w:rPr/>
        <w:t>Pokud se v pořádku vrátí, přetáhne do svého družstev všechny ty, kterých se dotkl. Pokud ho chytí a nechají dotutat, je přetáhnut k soupeřům. Přetáhnutím se mění nejen pozice, ale i přesvědčení hráčů. Pokud je hráč sice chycen, ale podaří se mu libovolnou částí těla dotknout svého území, bere se to jako úspěšný návrat.</w:t>
      </w:r>
    </w:p>
    <w:p>
      <w:pPr>
        <w:pStyle w:val="Normal"/>
        <w:rPr/>
      </w:pPr>
      <w:r>
        <w:rPr/>
        <w:t>Takto se mohou hráči přetahovat donekonečna, málokdy se podaří jedno družstvo úplně zničit.</w:t>
      </w:r>
    </w:p>
    <w:p>
      <w:pPr>
        <w:pStyle w:val="Heading2"/>
        <w:ind w:hanging="0"/>
        <w:rPr/>
      </w:pPr>
      <w:r>
        <w:rPr/>
        <w:t>Kanad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olné prostranství</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ano</w:t>
            </w:r>
          </w:p>
        </w:tc>
      </w:tr>
    </w:tbl>
    <w:p>
      <w:pPr>
        <w:pStyle w:val="Normal"/>
        <w:rPr/>
      </w:pPr>
      <w:r>
        <w:rPr/>
        <w:t>Natáhne se dlouhé lano a každý hráč ho chytne na jednom konci. Po odstartování se každý z nich snaží udržet ho a naopak vyrazit ho z ruky dalšímu hráči. Povolené je všechno (trhnutí lanem, dělání vln, švihání toho druhého, ...). Jen ti nejdrsnější vydrží úplně všechno a lano udrží.</w:t>
      </w:r>
    </w:p>
    <w:p>
      <w:pPr>
        <w:pStyle w:val="Heading2"/>
        <w:ind w:hanging="0"/>
        <w:rPr/>
      </w:pPr>
      <w:r>
        <w:rPr/>
        <w:t>Kohouti v kle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9-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tojí v kruhu nakresleném na zemi a to na jedné noze. Snaha je vytlačit ostatní hráče z kruhu nebo je donutit stoupnout si na obě nohy současně.</w:t>
      </w:r>
    </w:p>
    <w:p>
      <w:pPr>
        <w:pStyle w:val="Heading2"/>
        <w:ind w:hanging="0"/>
        <w:rPr/>
      </w:pPr>
      <w:r>
        <w:rPr/>
        <w:t>Na král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 9-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Ta nejobyčejnější a nejprostší úpolová hra. Když se někde v krajině vyskytne vyvýšené místo (výrazný pařez, kopeček, ...) stačí aby na něj kdokoliv vylezl a zavolal "Jsem král" a ostatní již vědí o co se jedná. Hned se jej snaží stáhnout z vyvýšeného místa a sami sebe tam dosadit na místo panovnické. Ctižádostí každého je, aby se dostal, alespoň na chvíli nahoru a mohl zvolat ono "Jsem král." Upozorňuji, že zvláště při této hříčce je třeba dbát míry a nenechat hru přerůst ve rvačku, děti (i vedoucí) se potřebují vyblbnout, ale není třeba je hned zabíjet.</w:t>
      </w:r>
    </w:p>
    <w:p>
      <w:pPr>
        <w:pStyle w:val="Heading2"/>
        <w:ind w:hanging="0"/>
        <w:rPr/>
      </w:pPr>
      <w:r>
        <w:rPr/>
        <w:t>Na silá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 venk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Na zemi narýsujeme kruh o průměru 2 - 3 m podle počtu hráčů. Na dané znamení se snaží hráči jeden druhého vytlačit z kruhu. Kdo zůstane v kruhu poslední, je silák. Při hře jsou ruce založeny na prsou, není dovoleno bojovat nohama.</w:t>
      </w:r>
    </w:p>
    <w:p>
      <w:pPr>
        <w:pStyle w:val="Heading2"/>
        <w:ind w:hanging="0"/>
        <w:rPr/>
      </w:pPr>
      <w:r>
        <w:rPr/>
        <w:t>Nohama proti sob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va soupeři sedí na zemi proti sobě, chodidly se vzájemně dotýkají a ruce mají položeny na kolenou. Na dané znamení se snaží jeden druhého odtlačit z místa. Vítězí ten, komu se to podaří. Hráči si nesmí pomáhat rukama, ani se jimi nesmí dotýkat země.</w:t>
      </w:r>
    </w:p>
    <w:p>
      <w:pPr>
        <w:pStyle w:val="Heading2"/>
        <w:ind w:hanging="0"/>
        <w:rPr/>
      </w:pPr>
      <w:r>
        <w:rPr/>
        <w:t>Odtrhni soupeř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en z hráčů se drží pevně za strom nebo za jiný pevný předmět. Druhý hráč se jej pokouší odtrhnout, ale jedině tahem. Počítá se doba, po kterou hráč dokázal vzdorovat. Hráči si mohou místa vyměnit, může se hrát i v družstvech.</w:t>
      </w:r>
    </w:p>
    <w:p>
      <w:pPr>
        <w:pStyle w:val="Heading2"/>
        <w:ind w:hanging="0"/>
        <w:rPr/>
      </w:pPr>
      <w:r>
        <w:rPr/>
        <w:t>Prorážená zd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8-11</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vě družstva stojí v řadách proti sobě. Za druhým družstvem je ve stejné vzdálenosti jako je mezi družstvy na zemi nakreslená zeď. Na dané znamení se začne řada čelem ke zdi snažit protlačit skrz řadu protivníka až za zeď. Nepodaří-li se mu to ve stanoveném limitu, vyhrává obránce.</w:t>
      </w:r>
    </w:p>
    <w:p>
      <w:pPr>
        <w:pStyle w:val="Heading2"/>
        <w:ind w:hanging="0"/>
        <w:rPr/>
      </w:pPr>
      <w:r>
        <w:rPr/>
        <w:t>Přetahovaná ve čtver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ano, čtyři míče</w:t>
            </w:r>
          </w:p>
        </w:tc>
      </w:tr>
    </w:tbl>
    <w:p>
      <w:pPr>
        <w:pStyle w:val="Normal"/>
        <w:rPr/>
      </w:pPr>
      <w:r>
        <w:rPr/>
        <w:t>Čtyři hráči si stoupnou do rohů čtverce a touž rukou uchopí svázané lano tak, aby tvořil hrany čtverce a byl napjat. Asi dva metry od hráče ve směru úhlopříčky leží míč. Na dané znamení se čtveřice začne přetahovat a sápat se na míče. Komu se to podaří nejdříve, vyhrává.</w:t>
      </w:r>
    </w:p>
    <w:p>
      <w:pPr>
        <w:pStyle w:val="Heading2"/>
        <w:ind w:hanging="0"/>
        <w:rPr/>
      </w:pPr>
      <w:r>
        <w:rPr/>
        <w:t>Přetahování (uvázané lan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ano</w:t>
            </w:r>
          </w:p>
        </w:tc>
      </w:tr>
    </w:tbl>
    <w:p>
      <w:pPr>
        <w:pStyle w:val="Normal"/>
        <w:rPr/>
      </w:pPr>
      <w:r>
        <w:rPr/>
        <w:t>Mezi dvěma stromy je napnuté lano. Uprostřed je pod lanem čára. Na povel se obě družiny rozběhnou k lanu a mají za úkol přetáhnout celé lano na svoji polovinu. Nejdříve jej samozřejmě musí odvázat od stromu na straně soupeře.</w:t>
      </w:r>
    </w:p>
    <w:p>
      <w:pPr>
        <w:pStyle w:val="Heading2"/>
        <w:ind w:hanging="0"/>
        <w:rPr/>
      </w:pPr>
      <w:r>
        <w:rPr/>
        <w:t>Přetahování lan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ano</w:t>
            </w:r>
          </w:p>
        </w:tc>
      </w:tr>
    </w:tbl>
    <w:p>
      <w:pPr>
        <w:pStyle w:val="Normal"/>
        <w:rPr/>
      </w:pPr>
      <w:r>
        <w:rPr/>
        <w:t>Dvě družstva stojí v řadách, obě vzdálena asi deset metrů od lana, které mají mezi sebou na zemi. Na dané znamení se k němu všichni rozběhnou. Obě družstva se snaží lano uchopit a odnést na své výchozí místo. Podaří-li se uchopit oběma družstvům lano současně, nastane přetahování. Vítězí družstvo, které se dříve vrátí s lanem na svoje místo, podmínkou je však, aby se všichni členové družstva lana drželi. Hru lze ztížit tak, že družstva vybíhají z různých postavení, např. sedí nebo leží na zemi, klečí apod.</w:t>
      </w:r>
    </w:p>
    <w:p>
      <w:pPr>
        <w:pStyle w:val="Heading2"/>
        <w:ind w:hanging="0"/>
        <w:rPr/>
      </w:pPr>
      <w:r>
        <w:rPr/>
        <w:t>Přetahování na klád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na klád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ovaz, vhodná kláda</w:t>
            </w:r>
          </w:p>
        </w:tc>
      </w:tr>
    </w:tbl>
    <w:p>
      <w:pPr>
        <w:pStyle w:val="Normal"/>
        <w:rPr/>
      </w:pPr>
      <w:r>
        <w:rPr/>
        <w:t>Na kmeni stromu, který je vhodně umístěn vodorovně, jen kousek nad zemí, se označí (šátkem) polovina kmene. Obě družiny si stoupnou na svoji polovinu za sebe a do rukou chytnou provaz. Komu se podaří vydržet na kládě déle, vyhrál. Je dovoleno provazem cukat. Kdo šlápne na soupeřovu polovinu, nebo ze stromu spadne, vypadává.</w:t>
      </w:r>
    </w:p>
    <w:p>
      <w:pPr>
        <w:pStyle w:val="Heading2"/>
        <w:ind w:hanging="0"/>
        <w:rPr/>
      </w:pPr>
      <w:r>
        <w:rPr/>
        <w:t>Přetahování tyč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elší dřevěná tyč, bidlo nebo pod.</w:t>
            </w:r>
          </w:p>
        </w:tc>
      </w:tr>
    </w:tbl>
    <w:p>
      <w:pPr>
        <w:pStyle w:val="Normal"/>
        <w:rPr/>
      </w:pPr>
      <w:r>
        <w:rPr/>
        <w:t>Dva hráči zády k sobě uchopí v mírném zapažení tyč. Cílem je přetáhnout soupeře za čáru, k níž jsou obráceni čelem a která je od střední čáry vzdálená 3m.</w:t>
      </w:r>
    </w:p>
    <w:p>
      <w:pPr>
        <w:pStyle w:val="Heading2"/>
        <w:ind w:hanging="0"/>
        <w:rPr/>
      </w:pPr>
      <w:r>
        <w:rPr/>
        <w:t>Přetahování v kruh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ano</w:t>
            </w:r>
          </w:p>
        </w:tc>
      </w:tr>
    </w:tbl>
    <w:p>
      <w:pPr>
        <w:pStyle w:val="Normal"/>
        <w:rPr/>
      </w:pPr>
      <w:r>
        <w:rPr/>
        <w:t>Svažte lano tak, aby bylo na koncích spojeno, a položte je na zem do kruhu. Potom okolo něho nakreslete kruh s průměrem asi o metr větším než je kruh lana. Mezi lano a nakreslený kruh se postaví přiměřený počet hráčů. Na dané znamení uchopí všichni lano a snaží se dostat ven z kresleného kruhu. První, komu se to podaří je vítězem.</w:t>
      </w:r>
    </w:p>
    <w:p>
      <w:pPr>
        <w:pStyle w:val="Heading2"/>
        <w:ind w:hanging="0"/>
        <w:rPr/>
      </w:pPr>
      <w:r>
        <w:rPr/>
        <w:t>Přetlačování tyč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elší dřevěná tyč, bidlo nebo pod.</w:t>
            </w:r>
          </w:p>
        </w:tc>
      </w:tr>
    </w:tbl>
    <w:p>
      <w:pPr>
        <w:pStyle w:val="Normal"/>
        <w:rPr/>
      </w:pPr>
      <w:r>
        <w:rPr/>
        <w:t>Dva hráči čelem k sobě uchopí tyč a na daný povel se snaží jeden druhého přetlačit z vyznačené mety. Přetlačovat se může více hráčů, 2 až 4 na každé straně. Vyhrávají hráči, kteří přetlačili soupeře.</w:t>
      </w:r>
    </w:p>
    <w:p>
      <w:pPr>
        <w:pStyle w:val="Heading2"/>
        <w:ind w:hanging="0"/>
        <w:rPr/>
      </w:pPr>
      <w:r>
        <w:rPr/>
        <w:t>Přetlak tyč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hladká 3 m tyč, stopky</w:t>
            </w:r>
          </w:p>
        </w:tc>
      </w:tr>
    </w:tbl>
    <w:p>
      <w:pPr>
        <w:pStyle w:val="Normal"/>
        <w:rPr/>
      </w:pPr>
      <w:r>
        <w:rPr/>
        <w:t>Na louce vyznačte v metrových odstupech 11 krátkých čar. Dva hráči uchopí tyč, každý na jiném konci, a postaví se tak, aby označený střed tyče byl přesně nad prostřední čárou. Na povel začne přetlačování. Boj trvá 30 vteřin. Po tu dobu nesmí tyč nikdo pustit. Vyznačené čáry pomáhají vedoucímu určit vítěze a hodnotu vítězství.</w:t>
      </w:r>
    </w:p>
    <w:p>
      <w:pPr>
        <w:pStyle w:val="Heading2"/>
        <w:ind w:hanging="0"/>
        <w:rPr/>
      </w:pPr>
      <w:r>
        <w:rPr/>
        <w:t>Převal protivníka na zád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 vhodn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vě tyče</w:t>
            </w:r>
          </w:p>
        </w:tc>
      </w:tr>
    </w:tbl>
    <w:p>
      <w:pPr>
        <w:pStyle w:val="Normal"/>
        <w:rPr/>
      </w:pPr>
      <w:r>
        <w:rPr/>
        <w:t>Dva hráči sedí proti sobě tak, že se dotýkají prsty nohou. Oba drží na ohnutých loktech a pod ohnutými koleny tyč. Ruce mají sepjaté vpředu před koleny. Po zahajovacím signálu se pokoušejí jeden druhému podstrčit nárty pod chodidla a tlakem vzhůru přinutit soupeře, aby se převalil na záda.</w:t>
      </w:r>
    </w:p>
    <w:p>
      <w:pPr>
        <w:pStyle w:val="Heading2"/>
        <w:ind w:hanging="0"/>
        <w:rPr/>
      </w:pPr>
      <w:r>
        <w:rPr/>
        <w:t>Řady proti sob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vě družstva stojí v řadách proti sobě. Mezi nimi čára - hranice, kterou nesmí překročit. Na dané znamení sednou všichni do dřepu a bojují proti sobě. Prohrává ten, kdo přepadne dopředu nebo dozadu, překročí čáru nebo se zvedne z podřepu. Poražený ze hry odstoupí a vítěz pak bojuje proti dalšímu volnému soupeři.</w:t>
      </w:r>
    </w:p>
    <w:p>
      <w:pPr>
        <w:pStyle w:val="Heading2"/>
        <w:ind w:hanging="0"/>
        <w:rPr/>
      </w:pPr>
      <w:r>
        <w:rPr/>
        <w:t>Souboj v dřep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 &gt;9</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vojice si dřepne čely k sobě a podají si ruku. Na dané znamení začnou táhnout, aby svalili druhého za sebou. (Místo podání ruky se lze přetlačovat dlaní předpažené ruky.)</w:t>
      </w:r>
    </w:p>
    <w:p>
      <w:pPr>
        <w:pStyle w:val="Heading2"/>
        <w:ind w:hanging="0"/>
        <w:rPr/>
      </w:pPr>
      <w:r>
        <w:rPr/>
        <w:t>Strkání zadke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x30 sec.</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va hráči si stoupnou do kruhu namalovaném na zemi (asi 60 cm v průměru), a to tak, aby k sobě byli zády. Na povel se začnou vystrkovat ale pouze zadky. Ruce se nesmí používat. Kdo je vystrčen, nebo kdo přešlápne, prohrál. Vypadnou-li oba, vítězí ten, kdo se dotkl země později.</w:t>
      </w:r>
    </w:p>
    <w:p>
      <w:pPr>
        <w:pStyle w:val="Heading2"/>
        <w:ind w:hanging="0"/>
        <w:rPr/>
      </w:pPr>
      <w:r>
        <w:rPr/>
        <w:t>Triang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ři klacky</w:t>
            </w:r>
          </w:p>
        </w:tc>
      </w:tr>
    </w:tbl>
    <w:p>
      <w:pPr>
        <w:pStyle w:val="Normal"/>
        <w:rPr/>
      </w:pPr>
      <w:r>
        <w:rPr/>
        <w:t>Utvoří se kruh tak, že se všichni hráči uchopí za ruce. Doprostřed kruhu se postaví ze třech klacků trojnožka (položí míč či několik klobouků na sebe). Kruh se roztočí po směru hodinových ručiček. Kdo z hráčů shodí trojnožku nebo se přestane držet, vypadává. Vyhrává poslední hráč.</w:t>
      </w:r>
    </w:p>
    <w:p>
      <w:pPr>
        <w:pStyle w:val="Heading2"/>
        <w:ind w:hanging="0"/>
        <w:rPr/>
      </w:pPr>
      <w:r>
        <w:rPr/>
        <w:t>Tvrdohlavec</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vojice si kleknou proti sobě. Mezi nimi je na zemi čára. Na dané znamení se soupeři začnou přetlačovat hlavami. Kdo druhého odtlačí, vyhrává. Pozor, hlavami se přetlačuje silou, nikoliv úderem.</w:t>
      </w:r>
    </w:p>
    <w:p>
      <w:pPr>
        <w:pStyle w:val="Heading2"/>
        <w:ind w:hanging="0"/>
        <w:rPr/>
      </w:pPr>
      <w:r>
        <w:rPr/>
        <w:t>Vezmi soupeři tyč</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yč</w:t>
            </w:r>
          </w:p>
        </w:tc>
      </w:tr>
    </w:tbl>
    <w:p>
      <w:pPr>
        <w:pStyle w:val="Normal"/>
        <w:rPr/>
      </w:pPr>
      <w:r>
        <w:rPr/>
        <w:t>Dva hráči stojí proti sobě ve stoji rozkročném a drží ve vzpažení tyč. V okamžiku, kdy dá vedoucí znamení k boji, usilují oba o přitažení tyče do předpažení a tím soupeře nutí, aby tyč pustil.</w:t>
      </w:r>
    </w:p>
    <w:p>
      <w:pPr>
        <w:pStyle w:val="Heading2"/>
        <w:ind w:hanging="0"/>
        <w:rPr/>
      </w:pPr>
      <w:r>
        <w:rPr/>
        <w:t>Vlk v past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utvoří kruh a podají si ruce. Stojí čelem dovnitř kruhu. Uprostřed kruhu je vlk a snaží se vyprostit z kruhu provlékáním, prorážením nebo přeskočením spojených paží. Jakmile se mu to podaří, běží ostatní hráči za ním. Kdo se ho dotkne první, stává se vlkem a hra se může opakovat.</w:t>
      </w:r>
    </w:p>
    <w:p>
      <w:pPr>
        <w:pStyle w:val="Heading2"/>
        <w:ind w:hanging="0"/>
        <w:rPr/>
      </w:pPr>
      <w:r>
        <w:rPr/>
        <w:t>Vysvoboď přítel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Utvoří se kruh, hráči se obrátí čelem z kruhu a chytnou se za předloktí. Jeden hráč je uvnitř, druhý vně kruhu. Kruh se otočí dvakrát kolem dokola a mezitím se mohou oba hráči spolu domluvit. Jakmile se kruh zastaví, přiblíží se hráč k obvodu kruhu a snaží se za pomoci přítele z venku z kruhu prorazit ven. Není to tak lehké, protože hráči tvořící kruh jej obklopují ze všech stran.</w:t>
      </w:r>
    </w:p>
    <w:p>
      <w:pPr>
        <w:pStyle w:val="Heading2"/>
        <w:ind w:hanging="0"/>
        <w:rPr/>
      </w:pPr>
      <w:r>
        <w:rPr/>
        <w:t>Vyviklej h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tojí proti sobě čelem, položí si navzájem ruce na ramena a jednou rukou přitahují, druhou odtlačují a snaží se soupeře vytočit, nebo vyviklat ze základního postavení - soupeř ztrácí rovnováhu a padá. Nohama se nesmí hýbat, ty musí být k zemi jako přilepené.</w:t>
      </w:r>
    </w:p>
    <w:p>
      <w:pPr>
        <w:pStyle w:val="Heading2"/>
        <w:ind w:hanging="0"/>
        <w:rPr/>
      </w:pPr>
      <w:r>
        <w:rPr/>
        <w:t>Zadkošťouc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Soupeři si nejdříve upraví postoj a vzdálenost asi takto: jeden hráč se předkloní a druhý, prohnutý v pase směrem dopředu, stoupne těsně za něho. Oba stojí zády k sobě ve stojí spatném. Úkolem je donutit soupeře ukročit nohou ze základní pozice, tentokrát úderem tzv. prodloužené části zad. případně úhybným manévrem v okamžiku soupeřova útoku. Uhýbat se může i do stran, chodidla však musí zůstat na místě. Po celou dobu se soutěžící dívají dopředu, neotáčejí se a řídí se odhadem a citem.</w:t>
      </w:r>
    </w:p>
    <w:p>
      <w:pPr>
        <w:pStyle w:val="Heading2"/>
        <w:ind w:hanging="0"/>
        <w:rPr/>
      </w:pPr>
      <w:r>
        <w:rPr/>
        <w:t>Zajatci ve čtver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gt;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 vytyčen čtverec 15x15 metrů a v něm jsou obránci. Venku útočníci. Dva útočníci vniknou dovnitř a snaží se jednoho obránce vynést ven. Nikdo mu nesmí pomáhat. Za 1 min se vymění. Hraje do posledního hráče, neboť vynesení vypadají.</w:t>
      </w:r>
    </w:p>
    <w:p>
      <w:pPr>
        <w:pStyle w:val="Heading1"/>
        <w:ind w:hanging="0"/>
        <w:rPr/>
      </w:pPr>
      <w:r>
        <w:rPr/>
        <w:t>Vodní běhání</w:t>
      </w:r>
    </w:p>
    <w:p>
      <w:pPr>
        <w:pStyle w:val="Heading2"/>
        <w:ind w:hanging="0"/>
        <w:rPr/>
      </w:pPr>
      <w:r>
        <w:rPr/>
        <w:t>Běh do vody a z vod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 běhá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á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bójka, kolík, polena</w:t>
            </w:r>
          </w:p>
        </w:tc>
      </w:tr>
    </w:tbl>
    <w:p>
      <w:pPr>
        <w:pStyle w:val="Normal"/>
        <w:rPr/>
      </w:pPr>
      <w:r>
        <w:rPr/>
        <w:t>V jisté hloubce od břehu postavte bójku. Na dané znamení vybíhají první hráči s polenem v ruce, seběhnou po břehu do vody, brodí se k metě a vrátí se kolem ní zpátky, kde předají poleno dalšímu.</w:t>
      </w:r>
    </w:p>
    <w:p>
      <w:pPr>
        <w:pStyle w:val="Heading2"/>
        <w:ind w:hanging="0"/>
        <w:rPr/>
      </w:pPr>
      <w:r>
        <w:rPr/>
        <w:t>Honička se sít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 běhá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á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bójky</w:t>
            </w:r>
          </w:p>
        </w:tc>
      </w:tr>
    </w:tbl>
    <w:p>
      <w:pPr>
        <w:pStyle w:val="Normal"/>
        <w:rPr/>
      </w:pPr>
      <w:r>
        <w:rPr/>
        <w:t>Dva hráči se chytí za jednu ruku a tím vytvoří síť. Ostatní hráče chytají na vyznačeném prostoru, který je vyznačen bójkami. Kdo je chycen, přidá se k základní dvojici, a tak se síť zvětšuje. Chytá se pouze dotykem krajních hráčů. Naposled chycená dvojice zahajuje novou hru.</w:t>
      </w:r>
    </w:p>
    <w:p>
      <w:pPr>
        <w:pStyle w:val="Heading2"/>
        <w:ind w:hanging="0"/>
        <w:rPr/>
      </w:pPr>
      <w:r>
        <w:rPr/>
        <w:t>Hromadné obíhá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 běhá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rs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tojí v zástupech na suchu či v mělké vodě. Na znamení obíhají určité mety a vrací se zpět, kde předají štafetu dalšímu v zástupu.</w:t>
      </w:r>
    </w:p>
    <w:p>
      <w:pPr>
        <w:pStyle w:val="Normal"/>
        <w:rPr/>
      </w:pPr>
      <w:r>
        <w:rPr/>
        <w:t>Pohyb lze ztížit různými způsoby. Hráči běží volně za sebou nebo jsou spojeni (drží se za ruce, jsou svázáni, ...)</w:t>
      </w:r>
    </w:p>
    <w:p>
      <w:pPr>
        <w:pStyle w:val="Normal"/>
        <w:rPr/>
      </w:pPr>
      <w:r>
        <w:rPr/>
        <w:t>Lze přenášet různé předměty (nadlehčovací), přepravovat živá břemena nebo posunovat po hladině plovoucí předměty (míč, prkno, kládu ...)</w:t>
      </w:r>
    </w:p>
    <w:p>
      <w:pPr>
        <w:pStyle w:val="Heading2"/>
        <w:ind w:hanging="0"/>
        <w:rPr/>
      </w:pPr>
      <w:r>
        <w:rPr/>
        <w:t>Kachní honič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 běhá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rs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Před chycením se zachráním tak, že strčím hlavu pod vodu. Baba u mne nesmí dále čekat a musí jít chytat jiného hráče, dokud se rovněž neponoří. Chycený hráč se stává honičem.</w:t>
      </w:r>
    </w:p>
    <w:p>
      <w:pPr>
        <w:pStyle w:val="Heading2"/>
        <w:ind w:hanging="0"/>
        <w:rPr/>
      </w:pPr>
      <w:r>
        <w:rPr/>
        <w:t>Kurýr</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rs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 a tužka, nebo svíčka, zápalky</w:t>
            </w:r>
          </w:p>
        </w:tc>
      </w:tr>
    </w:tbl>
    <w:p>
      <w:pPr>
        <w:pStyle w:val="Normal"/>
        <w:rPr/>
      </w:pPr>
      <w:r>
        <w:rPr/>
        <w:t>Hraje se ve vodě nad prsa. Hráči se postaví do vody v řadě. Asi třicet metrů od nich se postaví rozhodčí. Na jeho znamení hráči, z nichž každý drží v ruce lístek s napsanou zprávou, plavou k rozhodčímu. Vítězí ten, který rychleji předá vedoucímu suchý lístek.</w:t>
      </w:r>
    </w:p>
    <w:p>
      <w:pPr>
        <w:pStyle w:val="Normal"/>
        <w:rPr/>
      </w:pPr>
      <w:r>
        <w:rPr/>
        <w:t>Tento závod lze obměňovat. Soutěžící např. plavou přes řeku se svíčkou a zápalkami a mají za úkol na druhém břehu svíčku zapálit, přepravují přes vodu vajíčko na lžíci atp.</w:t>
      </w:r>
    </w:p>
    <w:p>
      <w:pPr>
        <w:pStyle w:val="Heading2"/>
        <w:ind w:hanging="0"/>
        <w:rPr/>
      </w:pPr>
      <w:r>
        <w:rPr/>
        <w:t>Liší proti sudý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 běhá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á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vě řady hráčů (sudí a liší) stojí čelem k sobě v určité vzdálenosti od sebe. Když vedoucí svým zvoláním určí honiče, obrátí se pronásledovaní a běží k záchranné metě. Komu se nepodaří včas uniknout, je zajat a přechází do řad svého přemožitele.</w:t>
      </w:r>
    </w:p>
    <w:p>
      <w:pPr>
        <w:pStyle w:val="Normal"/>
        <w:rPr/>
      </w:pPr>
      <w:r>
        <w:rPr/>
        <w:t>Hráč může případně chytat pouze hráče, který stál bezprostředně před ním. Chytí-li jej, může chytat i ostatní hráče.</w:t>
      </w:r>
    </w:p>
    <w:p>
      <w:pPr>
        <w:pStyle w:val="Normal"/>
        <w:rPr/>
      </w:pPr>
      <w:r>
        <w:rPr/>
        <w:t>Pohyb ve vodě lze ztížit určeným způsobem pochybu (poskoky, lezení po čtyřech, ...)</w:t>
      </w:r>
    </w:p>
    <w:p>
      <w:pPr>
        <w:pStyle w:val="Normal"/>
        <w:rPr/>
      </w:pPr>
      <w:r>
        <w:rPr/>
        <w:t>Před zahájením honění mohou hráči zaujímat různé polohy (sed, leh, stoj zády k soupeři, ...)</w:t>
      </w:r>
    </w:p>
    <w:p>
      <w:pPr>
        <w:pStyle w:val="Heading2"/>
        <w:ind w:hanging="0"/>
        <w:rPr/>
      </w:pPr>
      <w:r>
        <w:rPr/>
        <w:t>Na Mořského vl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 běhá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hlouba zhruba metr</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Na jeden břeh označeného prostoru se postaví hráči, kteří mají za úkol dostat se na břeh druhý. Na libovolném místě ve vodě stojí „Mořský vlk“, vylosovaný hráč, který když se někoho dotkne, udělá z něj svého pomocníka. Hra se třikrát opakuje. Vítězí ti hráči, kteří se nedali chytit.</w:t>
      </w:r>
    </w:p>
    <w:p>
      <w:pPr>
        <w:pStyle w:val="Heading2"/>
        <w:ind w:hanging="0"/>
        <w:rPr/>
      </w:pPr>
      <w:r>
        <w:rPr/>
        <w:t>Potápěčská honič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 běhá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rs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Zachráním se tak, že se potopím celý a to nejméně na 3 vteřiny.</w:t>
      </w:r>
    </w:p>
    <w:p>
      <w:pPr>
        <w:pStyle w:val="Heading2"/>
        <w:ind w:hanging="0"/>
        <w:rPr/>
      </w:pPr>
      <w:r>
        <w:rPr/>
        <w:t>Přeprava družstev</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 běhá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rs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ružstva se postaví na opačné břehy vodní plochy (u moře doporučujeme hru vhodně upravit). Jejich úkolem je na dané znamení se vrhnout do vody a přebrodit se na druhou stranu. Vyhrává to družstvo, které stojí dříve na druhém břehu vyrovnané v řadě. Potom se hra opakuje.</w:t>
      </w:r>
    </w:p>
    <w:p>
      <w:pPr>
        <w:pStyle w:val="Heading2"/>
        <w:ind w:hanging="0"/>
        <w:rPr/>
      </w:pPr>
      <w:r>
        <w:rPr/>
        <w:t>Rybičky, rybičky, rybáři jedo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 běhá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á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Před zahájením hry stojí jediný hráč na opačné straně než ostatní hráči. Na znamení si honič a pronásledovaní vyběhnou vstříc. Nikdo se nesmí vracet. Koho se honič dotkne, stává se jeho pomocníkem. Všichni chycení utváří souvislý řetěz, který se nesmí přetrhnout.</w:t>
      </w:r>
    </w:p>
    <w:p>
      <w:pPr>
        <w:pStyle w:val="Heading2"/>
        <w:ind w:hanging="0"/>
        <w:rPr/>
      </w:pPr>
      <w:r>
        <w:rPr/>
        <w:t>Stráž na křižovat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 běhá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rs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4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 každém rohu vymezeného prostoru stojí jedno družstvo. Uprostřed stojí hráč či vedoucí, který upažením určuje, která družstva přeběhnou z rohu do rohu. Zvítězí to družstvo, které dříve zaujme pozici soupeře.</w:t>
      </w:r>
    </w:p>
    <w:p>
      <w:pPr>
        <w:pStyle w:val="Heading2"/>
        <w:ind w:hanging="0"/>
        <w:rPr/>
      </w:pPr>
      <w:r>
        <w:rPr/>
        <w:t>Suchá honič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 běhá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ás, u břeh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ajeme na suchu i ve vodě. Na suchu se předává baba plácnutím, ve vodě ponořením honěného na vteřinu pod vodu či jeho postříkáním.</w:t>
      </w:r>
    </w:p>
    <w:p>
      <w:pPr>
        <w:pStyle w:val="Heading2"/>
        <w:ind w:hanging="0"/>
        <w:rPr/>
      </w:pPr>
      <w:r>
        <w:rPr/>
        <w:t>Vodnická honič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 běhá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ás, u břeh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Před honičem, vodníkem, se zachrání ten, kdo vyleze z vody (lze omezit místa, kam se může a kam ne).</w:t>
      </w:r>
    </w:p>
    <w:p>
      <w:pPr>
        <w:pStyle w:val="Heading2"/>
        <w:ind w:hanging="0"/>
        <w:rPr/>
      </w:pPr>
      <w:r>
        <w:rPr/>
        <w:t>Zastavte ho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 běhá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ás, písčité dno</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rozdělí na obránce a útočníky. Útočníci se shromáždí u břehu, obránci obsadí úzké vodní pásmo. Na dané znamení vybíhá první útočník, aby se co nejrychleji dostal na druhou stranu. Obránci mohou jeho postup pouze zpomalit, stříkají mu vodu do tváře, pletou se mu do cesty, nesmějí však použít násilí. Když útočník dospěje k cíli, zvedne paži, startovní znamení pro druhého běžce. Až proběhnou všichni hráči, úlohy se vymění. Které družstvo proběhne trať rychleji, vítězí.</w:t>
      </w:r>
    </w:p>
    <w:p>
      <w:pPr>
        <w:pStyle w:val="Heading1"/>
        <w:ind w:hanging="0"/>
        <w:rPr/>
      </w:pPr>
      <w:r>
        <w:rPr/>
        <w:t>Vodní hry</w:t>
      </w:r>
    </w:p>
    <w:p>
      <w:pPr>
        <w:pStyle w:val="Heading2"/>
        <w:ind w:hanging="0"/>
        <w:rPr/>
      </w:pPr>
      <w:r>
        <w:rPr/>
        <w:t>Bezrucí ve vod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krk</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le výdrže hráčů</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Na stanovený povel se plavci snaží udržet nad vodou šlapáním vody. Ruce přitom mají viditelně nad hlavou. Kdo vydrží nejdéle, vyhrává.</w:t>
      </w:r>
    </w:p>
    <w:p>
      <w:pPr>
        <w:pStyle w:val="Normal"/>
        <w:rPr/>
      </w:pPr>
      <w:r>
        <w:rPr/>
        <w:t xml:space="preserve">Plavci se snaží uplavat co nejdelší úsek tak, že mají ruce za zády. Kdo doplave nejdále, vyhrává. </w:t>
      </w:r>
    </w:p>
    <w:p>
      <w:pPr>
        <w:pStyle w:val="Heading2"/>
        <w:ind w:hanging="0"/>
        <w:rPr/>
      </w:pPr>
      <w:r>
        <w:rPr/>
        <w:t>Bláznivé závod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řiměřená</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eštník, vajíčka, ...</w:t>
            </w:r>
          </w:p>
        </w:tc>
      </w:tr>
    </w:tbl>
    <w:p>
      <w:pPr>
        <w:pStyle w:val="Normal"/>
        <w:rPr/>
      </w:pPr>
      <w:r>
        <w:rPr/>
        <w:t>Běžné závody v plavání na určitou vzdálenost můžeme vhodně vylepšit, např. tím, že závodníci musí plavat s otevřeným deštníkem, s čerstvým vajíčkem a pod.</w:t>
      </w:r>
    </w:p>
    <w:p>
      <w:pPr>
        <w:pStyle w:val="Heading2"/>
        <w:ind w:hanging="0"/>
        <w:rPr/>
      </w:pPr>
      <w:r>
        <w:rPr/>
        <w:t>Blíží se povodeň</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hloub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či jednotlivci 10-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ytlíky</w:t>
            </w:r>
          </w:p>
        </w:tc>
      </w:tr>
    </w:tbl>
    <w:p>
      <w:pPr>
        <w:pStyle w:val="Normal"/>
        <w:rPr/>
      </w:pPr>
      <w:r>
        <w:rPr/>
        <w:t>Hráči podobně oblečeni a obuti utvoří zástupy. Po písknutí se vysvléknou do plavek, šaty uloží do pytlíku a plavou přes vodu. Na druhé straně se osuší a opět obléknou a obují. Vyhrává to družstvo, které stojí úplné v suchých šatech.</w:t>
      </w:r>
    </w:p>
    <w:p>
      <w:pPr>
        <w:pStyle w:val="Heading2"/>
        <w:ind w:hanging="0"/>
        <w:rPr/>
      </w:pPr>
      <w:r>
        <w:rPr/>
        <w:t>Boj o míč</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hloub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10-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e</w:t>
            </w:r>
          </w:p>
        </w:tc>
      </w:tr>
    </w:tbl>
    <w:p>
      <w:pPr>
        <w:pStyle w:val="Normal"/>
        <w:rPr/>
      </w:pPr>
      <w:r>
        <w:rPr/>
        <w:t xml:space="preserve">Na vodní ploše plave míč. Do vody vypustíme dvě družstva a soutěží se o to, které přinese míč dříve. O míč se smí rvát, ale nesmí se utopit, vyškrábat si oči, a pod. </w:t>
      </w:r>
    </w:p>
    <w:p>
      <w:pPr>
        <w:pStyle w:val="Normal"/>
        <w:rPr/>
      </w:pPr>
      <w:r>
        <w:rPr/>
        <w:t>Můžeme nechat plavat i více míčů. Hru lze hrát též v řece, kde je proud a voda po pás.</w:t>
      </w:r>
    </w:p>
    <w:p>
      <w:pPr>
        <w:pStyle w:val="Heading2"/>
        <w:ind w:hanging="0"/>
        <w:rPr/>
      </w:pPr>
      <w:r>
        <w:rPr/>
        <w:t>Cageball ve vod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rs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po 15-20 hráčích</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velký míč</w:t>
            </w:r>
          </w:p>
        </w:tc>
      </w:tr>
    </w:tbl>
    <w:p>
      <w:pPr>
        <w:pStyle w:val="Normal"/>
        <w:rPr/>
      </w:pPr>
      <w:r>
        <w:rPr/>
        <w:t>Hřiště 20x50 m. Soudce vyhodí míč ze středu, hráči se jej snaží prohodit brankou soupeře. Míč se nesmí nést, ale pouze odrážet (nesmí padnout na vodu). Projde-li míč brankou +2b, přeletí-li jen zadní čáru +1b. Hráči jsou po celé ploše rozestaveni po vzoru šachovnice tak, že hráč má vedle sebe i za sebou své protivníky.</w:t>
      </w:r>
    </w:p>
    <w:p>
      <w:pPr>
        <w:pStyle w:val="Heading2"/>
        <w:ind w:hanging="0"/>
        <w:rPr/>
      </w:pPr>
      <w:r>
        <w:rPr/>
        <w:t>Doruč zpráv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rs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y</w:t>
            </w:r>
          </w:p>
        </w:tc>
      </w:tr>
    </w:tbl>
    <w:p>
      <w:pPr>
        <w:pStyle w:val="Normal"/>
        <w:rPr/>
      </w:pPr>
      <w:r>
        <w:rPr/>
        <w:t>Skupiny dostanou za úkol přepravit listy papíru přes vodu tak, aby se nenamočil a nepostříkal. Každý hráč může nést jen jeden papír. Vítězí to družstvo, kterému se podaří přenést na určené místo více suchých papírů.</w:t>
      </w:r>
    </w:p>
    <w:p>
      <w:pPr>
        <w:pStyle w:val="Heading2"/>
        <w:ind w:hanging="0"/>
        <w:rPr/>
      </w:pPr>
      <w:r>
        <w:rPr/>
        <w:t>Háze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ísčitá mělčin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10-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 dvě prkna</w:t>
            </w:r>
          </w:p>
        </w:tc>
      </w:tr>
    </w:tbl>
    <w:p>
      <w:pPr>
        <w:pStyle w:val="Normal"/>
        <w:rPr/>
      </w:pPr>
      <w:r>
        <w:rPr/>
        <w:t>Jde o klasickou házenou ve vodním prostředí. Hráči sedí na dně, pohybují se ručkováním. Míč lze soupeři vytrhnout. Branky tvoří dvě prkna. Hraje se 2x5 min. Trestá se vyloučením na 2 min.</w:t>
      </w:r>
    </w:p>
    <w:p>
      <w:pPr>
        <w:pStyle w:val="Heading2"/>
        <w:ind w:hanging="0"/>
        <w:rPr/>
      </w:pPr>
      <w:r>
        <w:rPr/>
        <w:t>Hledání předmět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hloub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ředmět</w:t>
            </w:r>
          </w:p>
        </w:tc>
      </w:tr>
    </w:tbl>
    <w:p>
      <w:pPr>
        <w:pStyle w:val="Normal"/>
        <w:rPr/>
      </w:pPr>
      <w:r>
        <w:rPr/>
        <w:t>Do čisté průhledné vody hoďte těžší, pod vodou dobře viditelný, předmět. Úkolem hráče je předmět po vodou vyhledat, vynést nad hladinu a položit jej na určené místo. Měřte čas.</w:t>
      </w:r>
    </w:p>
    <w:p>
      <w:pPr>
        <w:pStyle w:val="Heading2"/>
        <w:ind w:hanging="0"/>
        <w:rPr/>
      </w:pPr>
      <w:r>
        <w:rPr/>
        <w:t>Hry v oděvu a vod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hlav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či jednotlivci 9-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Vysvléci se ve vodě z oblečení a zout si boty (pod dozorem plavců)</w:t>
      </w:r>
    </w:p>
    <w:p>
      <w:pPr>
        <w:pStyle w:val="Normal"/>
        <w:rPr/>
      </w:pPr>
      <w:r>
        <w:rPr/>
        <w:t>- Kdo bude nejrychleji plavat v oděvu (kapsy obrátit naruby, oděv přitáhnout k tělu, ...)</w:t>
      </w:r>
    </w:p>
    <w:p>
      <w:pPr>
        <w:pStyle w:val="Heading2"/>
        <w:ind w:hanging="0"/>
        <w:rPr/>
      </w:pPr>
      <w:r>
        <w:rPr/>
        <w:t>Jezd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á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utvoří dvě skupiny. Každá skupina se rozdělí na „koně“ a „jezdce“. Jezdci se posadí koním a záda. Na znamení se snaží jezdci jedné skupiny shodit do vody jezdce druhé skupiny. Jezdec, který spadne do vody, vypadá ze hry.</w:t>
      </w:r>
    </w:p>
    <w:p>
      <w:pPr>
        <w:pStyle w:val="Heading2"/>
        <w:ind w:hanging="0"/>
        <w:rPr/>
      </w:pPr>
      <w:r>
        <w:rPr/>
        <w:t>Lov na kachn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rs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ek</w:t>
            </w:r>
          </w:p>
        </w:tc>
      </w:tr>
    </w:tbl>
    <w:p>
      <w:pPr>
        <w:pStyle w:val="Normal"/>
        <w:rPr/>
      </w:pPr>
      <w:r>
        <w:rPr/>
        <w:t>Jedna skupina představuje kachny a druhá lovce. Lovci si přehazují jeden či více míčků a snaží jimi zasáhnout kachny. Nejlépe je, když kachny stojí ve vodě uprostřed velkého kruhu lovců. Kachny mohou uniknout zásahu tím, že se potopí. Zasažená kachna je vyřazena ze hry. Vítězí skupina, jež ve stanovené době uloví více kachen.</w:t>
      </w:r>
    </w:p>
    <w:p>
      <w:pPr>
        <w:pStyle w:val="Heading2"/>
        <w:ind w:hanging="0"/>
        <w:rPr/>
      </w:pPr>
      <w:r>
        <w:rPr/>
        <w:t>Lovci pere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hloub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 xml:space="preserve">skupiny </w:t>
            </w:r>
            <w:r>
              <w:rPr>
                <w:lang w:val="en-US"/>
              </w:rPr>
              <w:t>&gt;10</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orálky</w:t>
            </w:r>
          </w:p>
        </w:tc>
      </w:tr>
    </w:tbl>
    <w:p>
      <w:pPr>
        <w:pStyle w:val="Normal"/>
        <w:rPr/>
      </w:pPr>
      <w:r>
        <w:rPr/>
        <w:t>Úkole hráčů je v co nejkratším čase nalovit z moře co největší počet perel ležících na dně. Na dané znamení se všichni vrhnou do vody a snaží se najít jednu perlu. S tímto kouskem se vrátí na břeh. Tam perlu uloží na určené místo a můžou se vrátit do vody pro další kousek.</w:t>
      </w:r>
    </w:p>
    <w:p>
      <w:pPr>
        <w:pStyle w:val="Normal"/>
        <w:rPr/>
      </w:pPr>
      <w:r>
        <w:rPr/>
        <w:t>Jakmile hráči nasbírají korálky, lze z nich utvořit náramek. Hodnotí se rychlost (sbírání perel a výroby náramku) a jeho délka (počet nalovených perel).</w:t>
      </w:r>
    </w:p>
    <w:p>
      <w:pPr>
        <w:pStyle w:val="Heading2"/>
        <w:ind w:hanging="0"/>
        <w:rPr/>
      </w:pPr>
      <w:r>
        <w:rPr/>
        <w:t>Malé vodní pól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hloubka 1m</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 branky</w:t>
            </w:r>
          </w:p>
        </w:tc>
      </w:tr>
    </w:tbl>
    <w:p>
      <w:pPr>
        <w:pStyle w:val="Normal"/>
        <w:rPr/>
      </w:pPr>
      <w:r>
        <w:rPr/>
        <w:t>V hloubce okolo jednoho metru vyměříme prostor hřiště, v němž budeme hrát, a rozdělíme jej na dvě stejné poloviny. Hráči jsou od středu stejně vzdáleni. Vedoucí po zapískání vhodí míč do středu a hráči se jej snaží co nejrychleji získat a dopravit do soupeřovy branky. Soupeře můžeme potopit, ne však utopit. Za surovou hru může být hráč vyloučen a na branku jeho družstva se střílí trestný hod ze tří metrů. Vyhodí-li hráči míč na břeh, vedoucí znovu vhazuje a hra pokračuje.</w:t>
      </w:r>
    </w:p>
    <w:p>
      <w:pPr>
        <w:pStyle w:val="Heading2"/>
        <w:ind w:hanging="0"/>
        <w:rPr/>
      </w:pPr>
      <w:r>
        <w:rPr/>
        <w:t>Mlýnské kol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rs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postaví do kruhu čelem dovnitř, chytnou se za ruce a rozdělí se na první a druhé. Sudí napřímí své tělo a lehnou si do vodorovné polohy na hladinu. Liší (měli by být fyzicky silnější) pak začnou kruhem otáčet chozením po dně.</w:t>
      </w:r>
    </w:p>
    <w:p>
      <w:pPr>
        <w:pStyle w:val="Heading2"/>
        <w:ind w:hanging="0"/>
        <w:rPr/>
      </w:pPr>
      <w:r>
        <w:rPr/>
        <w:t>Na krokodýl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ramen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10-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opruhy</w:t>
            </w:r>
          </w:p>
        </w:tc>
      </w:tr>
    </w:tbl>
    <w:p>
      <w:pPr>
        <w:pStyle w:val="Normal"/>
        <w:rPr/>
      </w:pPr>
      <w:r>
        <w:rPr/>
        <w:t>Hráči se postaví do zástupu. První si uváže za pas popruh, který chytne ten za ním. Každý další pak má v ruce popruh toho před sebou a za pás jej drží ten za ním. Tím udělali krokodýla a jdou do vody.</w:t>
      </w:r>
    </w:p>
    <w:p>
      <w:pPr>
        <w:pStyle w:val="Normal"/>
        <w:rPr/>
      </w:pPr>
      <w:r>
        <w:rPr/>
        <w:t>Cílem je uplavat jako krokodýl 10m (popř. rychleji než druhé družstvo).</w:t>
      </w:r>
    </w:p>
    <w:p>
      <w:pPr>
        <w:pStyle w:val="Heading2"/>
        <w:ind w:hanging="0"/>
        <w:rPr/>
      </w:pPr>
      <w:r>
        <w:rPr/>
        <w:t>Na vodníka ve vod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á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 8-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Skupina hráčů utvoří kruh ve vodě po pás. Uprostřed kruhu stojí vodník. Ten ponoří hlavu do vody, přičemž ho někdo plácne po zádech. Vodník se ihned vynoří a snaží se též někoho plácnout. Hráči se před vodníkem potápějí. Zasáhne-li vodník někoho, vymění si s ním místa.</w:t>
      </w:r>
    </w:p>
    <w:p>
      <w:pPr>
        <w:pStyle w:val="Heading2"/>
        <w:ind w:hanging="0"/>
        <w:rPr/>
      </w:pPr>
      <w:r>
        <w:rPr/>
        <w:t>Odráže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ás až po prs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Hráči se postaví ve vodě do kruhu a jeden či dva z nich se postaví doprostřed kruhu. Úkolem hráče je zachytit míč, který ostatní hráči přehazují mezi sebou. Když střední zachytí míč, vystřídá se s tím, jenž míč hodil.</w:t>
      </w:r>
    </w:p>
    <w:p>
      <w:pPr>
        <w:pStyle w:val="Heading2"/>
        <w:ind w:hanging="0"/>
        <w:rPr/>
      </w:pPr>
      <w:r>
        <w:rPr/>
        <w:t>Odrážená, klouzav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á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tři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ružstva se seřadí do trojúhelníku čelem dovnitř. Losem se určí družstvo, které vyhodí míč tak, aby klouzal po vodě k druhému družstvu. Hráči musí míč odrazit a po vodě dokulit k třetímu a to zase k prvnímu družstvu. Kdo vezme míč rukou, vypadá za hry.</w:t>
      </w:r>
    </w:p>
    <w:p>
      <w:pPr>
        <w:pStyle w:val="Heading2"/>
        <w:ind w:hanging="0"/>
        <w:rPr/>
      </w:pPr>
      <w:r>
        <w:rPr/>
        <w:t>Plavání bez ruko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rs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Plavci se snaží uplavat co nejdelší úsek tak, že mají ruce za zády. Kdo doplave nejdále, vyhrává.</w:t>
      </w:r>
    </w:p>
    <w:p>
      <w:pPr>
        <w:pStyle w:val="Heading2"/>
        <w:ind w:hanging="0"/>
        <w:rPr/>
      </w:pPr>
      <w:r>
        <w:rPr/>
        <w:t>Podplouvání tunele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rs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Oddíl se postaví do vody v těsné zástupu do stoje rozkročného. Poslední se ponoří pod hladinu a podplave celý zástup. Pomáhá si tím, že se odstrkuje rukama od noh hráčů, které podplouvá. První v zástupu mís vždy podplouvajícího chytit a zvednout nad hladinu. Podplouvající se postaví před něj jako první a ve štafetě se pokračuje. Délku tunelu volte podle vyspělosti plavců.</w:t>
      </w:r>
    </w:p>
    <w:p>
      <w:pPr>
        <w:pStyle w:val="Heading2"/>
        <w:ind w:hanging="0"/>
        <w:rPr/>
      </w:pPr>
      <w:r>
        <w:rPr/>
        <w:t>Ponor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rs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en hráč stojí ve vodě. Druhý se ponoří, chytí stojícího za nohy a snaží se jej tahem porazit. První nesmí ponořeného chytat ani držet. Ponořený (ponorka) má možnost vynořit se kdykoliv nad hladinu a nadechnout se. Ponorka může úspěšně splnit tento úkol při vhodně zvolené strategii, zejména když prudce zaútočí na soupeřova kolena.</w:t>
      </w:r>
    </w:p>
    <w:p>
      <w:pPr>
        <w:pStyle w:val="Heading2"/>
        <w:ind w:hanging="0"/>
        <w:rPr/>
      </w:pPr>
      <w:r>
        <w:rPr/>
        <w:t>Propluj nepřátelskými vodam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hloub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10-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no družstvo je rozestavěno ve vodě, druhé je na břehu. Na dané znamení se začne družstvo na břehu přemisťovat na břeh druhý, protilehlý. Družstvo ve vodě je při tom chytá, čímž je vyřazuje ze hry.</w:t>
      </w:r>
    </w:p>
    <w:p>
      <w:pPr>
        <w:pStyle w:val="Heading2"/>
        <w:ind w:hanging="0"/>
        <w:rPr/>
      </w:pPr>
      <w:r>
        <w:rPr/>
        <w:t>Přechod přes řek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ás, klidná</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lná výstroj</w:t>
            </w:r>
          </w:p>
        </w:tc>
      </w:tr>
    </w:tbl>
    <w:p>
      <w:pPr>
        <w:pStyle w:val="Normal"/>
        <w:rPr/>
      </w:pPr>
      <w:r>
        <w:rPr/>
        <w:t>Hráči nastoupí s batohy v plném oblečení na břehu vodní plochy. Na pokyn se snaží dostat na druhou stranu. Která skupina bude na druhém břehu rychleji. Šaty ani výstroj se nesmějí namočit! Na druhé straně se opět obléknou to toho, v čem přišli.</w:t>
      </w:r>
    </w:p>
    <w:p>
      <w:pPr>
        <w:pStyle w:val="Heading2"/>
        <w:ind w:hanging="0"/>
        <w:rPr/>
      </w:pPr>
      <w:r>
        <w:rPr/>
        <w:t>Přechod ře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ramen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10-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Hráči se chytnou za ruce a vytvoří řetěz ode břehu ku břehu. Zbylí hráči po nich ručkují.</w:t>
      </w:r>
    </w:p>
    <w:p>
      <w:pPr>
        <w:pStyle w:val="Normal"/>
        <w:rPr/>
      </w:pPr>
      <w:r>
        <w:rPr/>
        <w:t>- Přenášený stojí na ramenou nosiče a ten jej drží za ruce. V tomto seskupení jdou na druhý břeh.</w:t>
      </w:r>
    </w:p>
    <w:p>
      <w:pPr>
        <w:pStyle w:val="Normal"/>
        <w:rPr/>
      </w:pPr>
      <w:r>
        <w:rPr/>
        <w:t>- Hráč nese předmět, který se nesmí namočit</w:t>
      </w:r>
    </w:p>
    <w:p>
      <w:pPr>
        <w:pStyle w:val="Heading2"/>
        <w:ind w:hanging="0"/>
        <w:rPr/>
      </w:pPr>
      <w:r>
        <w:rPr/>
        <w:t>Přeprava tonoucíh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ramen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 &gt;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Plavec, co se „topí“ je na znaku a pasivní. Zachránce jej uchopí pod bradou a plave nohama znak sounož. Pak se vymění.</w:t>
      </w:r>
    </w:p>
    <w:p>
      <w:pPr>
        <w:pStyle w:val="Heading2"/>
        <w:ind w:hanging="0"/>
        <w:rPr/>
      </w:pPr>
      <w:r>
        <w:rPr/>
        <w:t>Přetahování v kruh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hlav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x3 minuty</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pla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yč</w:t>
            </w:r>
          </w:p>
        </w:tc>
      </w:tr>
    </w:tbl>
    <w:p>
      <w:pPr>
        <w:pStyle w:val="Normal"/>
        <w:rPr/>
      </w:pPr>
      <w:r>
        <w:rPr/>
        <w:t>Hráči utvoří kruh, drží se za ruce, leží na vodě a plavou nohama na znak. Uprostřed je zaražená tyč (zakotvený plovák). Úkolem každého je přetáhnout protilehlou část kruhu, aby se dotkla tyče.</w:t>
      </w:r>
    </w:p>
    <w:p>
      <w:pPr>
        <w:pStyle w:val="Heading2"/>
        <w:ind w:hanging="0"/>
        <w:rPr/>
      </w:pPr>
      <w:r>
        <w:rPr/>
        <w:t>Přetahování ve vod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napříč řekou, hloub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pla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ano, tyč jako středová značka</w:t>
            </w:r>
          </w:p>
        </w:tc>
      </w:tr>
    </w:tbl>
    <w:p>
      <w:pPr>
        <w:pStyle w:val="Normal"/>
        <w:rPr/>
      </w:pPr>
      <w:r>
        <w:rPr/>
        <w:t>Dvě družstva se chopí lana naproti sobě a snaží se jedno druhé přetáhnout plaváním. Soudce uprostřed řídí hru. Jakmile soupeře přetáhli o 2m, vyhrávají.</w:t>
      </w:r>
    </w:p>
    <w:p>
      <w:pPr>
        <w:pStyle w:val="Heading2"/>
        <w:ind w:hanging="0"/>
        <w:rPr/>
      </w:pPr>
      <w:r>
        <w:rPr/>
        <w:t>Přetlačování klád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á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láda praporky</w:t>
            </w:r>
          </w:p>
        </w:tc>
      </w:tr>
    </w:tbl>
    <w:p>
      <w:pPr>
        <w:pStyle w:val="Normal"/>
        <w:rPr/>
      </w:pPr>
      <w:r>
        <w:rPr/>
        <w:t>Zapíchněte na břehu tři praporky v pětimetrových odstupech. Hráči rozdělení do dvou stejně početných družstev, zaujmou postavení na opačných koncích ve vodě plovoucí klády. Střed klády je na pozici prostředního praporku. Na dané znamení počnou hráči tlačit kládu proti soupeřům. Zvítězí ta strana, která dokáže zatlačit kládu za praporek, který mají protivníci za svými zády.</w:t>
      </w:r>
    </w:p>
    <w:p>
      <w:pPr>
        <w:pStyle w:val="Heading2"/>
        <w:ind w:hanging="0"/>
        <w:rPr/>
      </w:pPr>
      <w:r>
        <w:rPr/>
        <w:t>Souboj</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aby se neutopi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yč, hadr, igelit, kmen či kláda</w:t>
            </w:r>
          </w:p>
        </w:tc>
      </w:tr>
    </w:tbl>
    <w:p>
      <w:pPr>
        <w:pStyle w:val="Normal"/>
        <w:rPr/>
      </w:pPr>
      <w:r>
        <w:rPr/>
        <w:t>Na plovoucí kmen či kládu se proti sobě posadí dva soupeři. Kmen musí být alespoň 5 metrů dlouhý. Každý z nich má v rukou tyč, jejíž konec je obalen hadrem a zabalen do igelitu, aby tak rychle nenasákly vodou. Na znamení se snaží jeden druhého srazit do vody, nebo vyrazit soupeři tyč z rukou.</w:t>
      </w:r>
    </w:p>
    <w:p>
      <w:pPr>
        <w:pStyle w:val="Heading2"/>
        <w:ind w:hanging="0"/>
        <w:rPr/>
      </w:pPr>
      <w:r>
        <w:rPr/>
        <w:t>Soutěž všestrannost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rs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odle úkolů</w:t>
            </w:r>
          </w:p>
        </w:tc>
      </w:tr>
    </w:tbl>
    <w:p>
      <w:pPr>
        <w:pStyle w:val="Normal"/>
        <w:rPr/>
      </w:pPr>
      <w:r>
        <w:rPr/>
        <w:t>Soutěžícím jsou uloženy určité úkoly a hodnotí se jejich nejrychlejší a nejpřesnější provedení. Příklady:</w:t>
      </w:r>
    </w:p>
    <w:p>
      <w:pPr>
        <w:pStyle w:val="Normal"/>
        <w:rPr/>
      </w:pPr>
      <w:r>
        <w:rPr/>
        <w:t>- přeplavat určitou vzdálenost k lodi, nasednout, proplout určitý úsek</w:t>
      </w:r>
    </w:p>
    <w:p>
      <w:pPr>
        <w:pStyle w:val="Normal"/>
        <w:rPr/>
      </w:pPr>
      <w:r>
        <w:rPr/>
        <w:t>- přeplout na druhý břeh s vejcem, nádobou a zápalkami, tam rozdělat oheň, uvařit vajíčko na tvrdo a vrátit se zpět</w:t>
      </w:r>
    </w:p>
    <w:p>
      <w:pPr>
        <w:pStyle w:val="Normal"/>
        <w:rPr/>
      </w:pPr>
      <w:r>
        <w:rPr/>
        <w:t>- přeplavat určitý úsek libovolným nebo přesně zadaným způsobem se zapálenou svíčkou</w:t>
      </w:r>
    </w:p>
    <w:p>
      <w:pPr>
        <w:pStyle w:val="Normal"/>
        <w:rPr/>
      </w:pPr>
      <w:r>
        <w:rPr/>
        <w:t>- plavat poslepu ke zvukovému cíli nebo podle navádění spoluhráče</w:t>
      </w:r>
    </w:p>
    <w:p>
      <w:pPr>
        <w:pStyle w:val="Heading2"/>
        <w:ind w:hanging="0"/>
        <w:rPr/>
      </w:pPr>
      <w:r>
        <w:rPr/>
        <w:t>Srážení hlav</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e vodě</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rs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ut</w:t>
            </w:r>
          </w:p>
        </w:tc>
      </w:tr>
    </w:tbl>
    <w:p>
      <w:pPr>
        <w:pStyle w:val="Normal"/>
        <w:rPr/>
      </w:pPr>
      <w:r>
        <w:rPr/>
        <w:t>Všichni stojí v kruhu čelem dovnitř. Uprostřed stojí hráč s prutem, plynule se otáčí a snaží se nějakého hráče zasáhnout. Hráči se před prutem mohou pouze schovat pod hladinu. Hru lze ztížit zvýšením počtu prutů nebo změnou polohy hráčů (bokem nebo zády do středu kruhu).</w:t>
      </w:r>
    </w:p>
    <w:p>
      <w:pPr>
        <w:pStyle w:val="Heading2"/>
        <w:ind w:hanging="0"/>
        <w:rPr/>
      </w:pPr>
      <w:r>
        <w:rPr/>
        <w:t>Stříka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á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 15 minut</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vě řady hráčů stojí proti sobě. Za každou řadou je v určité vzdálenosti vyznačena hranice. Na dané znamení počnou všichni stříkat vodou na své protihráče a tím je tlačit dozadu, k hranici. Kdo hranici překročí, zakryje si obličej, otočí se zády, nebo se dotkne rukou soupeře, vypadá.</w:t>
      </w:r>
    </w:p>
    <w:p>
      <w:pPr>
        <w:pStyle w:val="Normal"/>
        <w:rPr/>
      </w:pPr>
      <w:r>
        <w:rPr/>
        <w:t>Vítězem se stává to družstvo, které zatlačilo za hranici více protihráčů.</w:t>
      </w:r>
    </w:p>
    <w:p>
      <w:pPr>
        <w:pStyle w:val="Heading2"/>
        <w:ind w:hanging="0"/>
        <w:rPr/>
      </w:pPr>
      <w:r>
        <w:rPr/>
        <w:t>Suchou noho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rs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Úkolem družstev je přepravit určeného hráče na druhou stranu tak, aby nepřišel (v rámci možností) do kontaktu s vodou. Za tímto účelem vytváří živé mosty.</w:t>
      </w:r>
    </w:p>
    <w:p>
      <w:pPr>
        <w:pStyle w:val="Normal"/>
        <w:rPr/>
      </w:pPr>
      <w:r>
        <w:rPr/>
        <w:t>Lze též povolit používání nádob (hráč si vleze dovnitř a ostatní jej nesou).</w:t>
      </w:r>
    </w:p>
    <w:p>
      <w:pPr>
        <w:pStyle w:val="Heading2"/>
        <w:ind w:hanging="0"/>
        <w:rPr/>
      </w:pPr>
      <w:r>
        <w:rPr/>
        <w:t>Šlapání vod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krk</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Na stanovený povel se plavci snaží udržet nad vodou šlapáním vody. Ruce přitom mají viditelně nad hlavou. Kdo vydrží nejdéle, vyhrává.</w:t>
      </w:r>
    </w:p>
    <w:p>
      <w:pPr>
        <w:pStyle w:val="Heading2"/>
        <w:ind w:hanging="0"/>
        <w:rPr/>
      </w:pPr>
      <w:r>
        <w:rPr/>
        <w:t>Tahaná ve dvojicíc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á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8-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ružstva sudého počtu členů stojí v zástupu. Na povel se první obrátí a ustoupí o 2m. Druhý v řadě se současně položí naznak a vzpaží. První ho chytne za ruce a táhne k metě, kde si role vymění, jedou zpět, kde předají štafetu dalšímu páru.</w:t>
      </w:r>
    </w:p>
    <w:p>
      <w:pPr>
        <w:pStyle w:val="Heading2"/>
        <w:ind w:hanging="0"/>
        <w:rPr/>
      </w:pPr>
      <w:r>
        <w:rPr/>
        <w:t>Turnaj na koníc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á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 10-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en hráč si sedne ve vodě druhému za krk, čímž utvoří dvojici. Snaží se protihráče srazit do vody. Ten, kdo zůstane je vítěz.</w:t>
      </w:r>
    </w:p>
    <w:p>
      <w:pPr>
        <w:pStyle w:val="Heading2"/>
        <w:ind w:hanging="0"/>
        <w:rPr/>
      </w:pPr>
      <w:r>
        <w:rPr/>
        <w:t>Vodní olympiád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á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le discipl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le disciplin</w:t>
            </w:r>
          </w:p>
        </w:tc>
      </w:tr>
    </w:tbl>
    <w:p>
      <w:pPr>
        <w:pStyle w:val="Normal"/>
        <w:rPr/>
      </w:pPr>
      <w:r>
        <w:rPr/>
        <w:t>- běh proti proudu</w:t>
      </w:r>
    </w:p>
    <w:p>
      <w:pPr>
        <w:pStyle w:val="Normal"/>
        <w:rPr/>
      </w:pPr>
      <w:r>
        <w:rPr/>
        <w:t>- běh v ploutvích v mělké vodě a na písčitém dně</w:t>
      </w:r>
    </w:p>
    <w:p>
      <w:pPr>
        <w:pStyle w:val="Normal"/>
        <w:rPr/>
      </w:pPr>
      <w:r>
        <w:rPr/>
        <w:t>- plavání s ešusem vody (aby voda neubyla ani nepřibyla)</w:t>
      </w:r>
    </w:p>
    <w:p>
      <w:pPr>
        <w:pStyle w:val="Normal"/>
        <w:rPr/>
      </w:pPr>
      <w:r>
        <w:rPr/>
        <w:t>- plavání ve štafetě rozmanitými styly</w:t>
      </w:r>
    </w:p>
    <w:p>
      <w:pPr>
        <w:pStyle w:val="Normal"/>
        <w:rPr/>
      </w:pPr>
      <w:r>
        <w:rPr/>
        <w:t>- přechod vody na chůdách</w:t>
      </w:r>
    </w:p>
    <w:p>
      <w:pPr>
        <w:pStyle w:val="Normal"/>
        <w:rPr/>
      </w:pPr>
      <w:r>
        <w:rPr/>
        <w:t>- slalom na kajaku bez pádel</w:t>
      </w:r>
    </w:p>
    <w:p>
      <w:pPr>
        <w:pStyle w:val="Normal"/>
        <w:rPr/>
      </w:pPr>
      <w:r>
        <w:rPr/>
        <w:t>- slalom na koni (velkém polenu)</w:t>
      </w:r>
    </w:p>
    <w:p>
      <w:pPr>
        <w:pStyle w:val="Normal"/>
        <w:rPr/>
      </w:pPr>
      <w:r>
        <w:rPr/>
        <w:t>- slalom na pramici s pádlem</w:t>
      </w:r>
    </w:p>
    <w:p>
      <w:pPr>
        <w:pStyle w:val="Normal"/>
        <w:rPr/>
      </w:pPr>
      <w:r>
        <w:rPr/>
        <w:t>- slalom na vodě s bidlováním</w:t>
      </w:r>
    </w:p>
    <w:p>
      <w:pPr>
        <w:pStyle w:val="Normal"/>
        <w:rPr/>
      </w:pPr>
      <w:r>
        <w:rPr/>
        <w:t>- štafetový běh s nafukovacím kolem</w:t>
      </w:r>
    </w:p>
    <w:p>
      <w:pPr>
        <w:pStyle w:val="Normal"/>
        <w:rPr/>
      </w:pPr>
      <w:r>
        <w:rPr/>
        <w:t>- závod s hořící svíčkou (komu zhasne, musí si ji jít sám na břeh zapálit)</w:t>
      </w:r>
    </w:p>
    <w:p>
      <w:pPr>
        <w:pStyle w:val="Normal"/>
        <w:rPr/>
      </w:pPr>
      <w:r>
        <w:rPr/>
        <w:t>- závod v jízdě na velké duši</w:t>
      </w:r>
    </w:p>
    <w:p>
      <w:pPr>
        <w:pStyle w:val="Normal"/>
        <w:rPr/>
      </w:pPr>
      <w:r>
        <w:rPr/>
        <w:t>- závody na matracích</w:t>
      </w:r>
    </w:p>
    <w:p>
      <w:pPr>
        <w:pStyle w:val="Normal"/>
        <w:rPr/>
      </w:pPr>
      <w:r>
        <w:rPr/>
        <w:t>- závody v neckách</w:t>
      </w:r>
    </w:p>
    <w:p>
      <w:pPr>
        <w:pStyle w:val="Normal"/>
        <w:rPr/>
      </w:pPr>
      <w:r>
        <w:rPr/>
        <w:t>- závody na ucházejících matracích</w:t>
      </w:r>
    </w:p>
    <w:p>
      <w:pPr>
        <w:pStyle w:val="Heading2"/>
        <w:ind w:hanging="0"/>
        <w:rPr/>
      </w:pPr>
      <w:r>
        <w:rPr/>
        <w:t>Vodní pól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dle uvážení</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x3 min s přestávkami</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10-14</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 branky</w:t>
            </w:r>
          </w:p>
        </w:tc>
      </w:tr>
    </w:tbl>
    <w:p>
      <w:pPr>
        <w:pStyle w:val="Normal"/>
        <w:rPr/>
      </w:pPr>
      <w:r>
        <w:rPr/>
        <w:t>Úkolem hráčů je dopravit jakýmkoli způsobem míč do branky soupeře. Za hrubosti se střílí ze 3m trestný hod. Auty platí jen na kratších stranách. Rohy nejsou. Postranní auty vhazuje rozhodčí.</w:t>
      </w:r>
    </w:p>
    <w:p>
      <w:pPr>
        <w:pStyle w:val="Normal"/>
        <w:rPr/>
      </w:pPr>
      <w:r>
        <w:rPr/>
        <w:t>Lze hrát s více míči, nebo přihrávat pouze nohama.</w:t>
      </w:r>
    </w:p>
    <w:p>
      <w:pPr>
        <w:pStyle w:val="Heading2"/>
        <w:ind w:hanging="0"/>
        <w:rPr/>
      </w:pPr>
      <w:r>
        <w:rPr/>
        <w:t>Vodní ragbíčk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kolen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 matrace nebo kruh</w:t>
            </w:r>
          </w:p>
        </w:tc>
      </w:tr>
    </w:tbl>
    <w:p>
      <w:pPr>
        <w:pStyle w:val="Normal"/>
        <w:rPr/>
      </w:pPr>
      <w:r>
        <w:rPr/>
        <w:t>Úkolem soutěžících je dopravit míč na ukotvenou matraci a nenechat si jej sebrat soupeřem, který se snaží o totéž.</w:t>
      </w:r>
    </w:p>
    <w:p>
      <w:pPr>
        <w:pStyle w:val="Heading2"/>
        <w:ind w:hanging="0"/>
        <w:rPr/>
      </w:pPr>
      <w:r>
        <w:rPr/>
        <w:t>Vodní volejba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rs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bójky, provázek, míč</w:t>
            </w:r>
          </w:p>
        </w:tc>
      </w:tr>
    </w:tbl>
    <w:p>
      <w:pPr>
        <w:pStyle w:val="Normal"/>
        <w:rPr/>
      </w:pPr>
      <w:r>
        <w:rPr/>
        <w:t>Hraje se podle stejných pravidel a stejným způsobem jako na suchu. Prostor hry (hřiště) se vymezí bójkami (plovoucí láhve ukotvené provázkem na kámen). Síť nahradí provázek natažený mezi dvěma tyčemi zatlučenými do vody ve výši asi l m nad hladinou.</w:t>
      </w:r>
    </w:p>
    <w:p>
      <w:pPr>
        <w:pStyle w:val="Heading2"/>
        <w:ind w:hanging="0"/>
        <w:rPr/>
      </w:pPr>
      <w:r>
        <w:rPr/>
        <w:t>Vodní vybíje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e vodě</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rs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Hráči se rozdělí na dvě družstva, která se mohou pohybovat po celém vymezeném území. Na začátku hodí vedoucí míč do výšky a družstvo, které se ho zmocní, začne soupeře vybíjet. Hráči před míčem uhýbají, utíkají a potápějí se. Kdo je zasažen, odejde na břeh. Míč lze za letu chytit, aniž by byl chytající zasažen. Vítězí to družstvo, které první vyřadí všechny soupeře.</w:t>
      </w:r>
    </w:p>
    <w:p>
      <w:pPr>
        <w:pStyle w:val="Heading2"/>
        <w:ind w:hanging="0"/>
        <w:rPr/>
      </w:pPr>
      <w:r>
        <w:rPr/>
        <w:t>Vyhazovaná ve vod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rs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Mezi hráče je na hladinu vhozen míč. Kdo se míče zmocní, snaží se ho dohodit na břeh. Ostatní mu v tom brání. Vítězí ten, komu se to vícekrát podaří.</w:t>
      </w:r>
    </w:p>
    <w:p>
      <w:pPr>
        <w:pStyle w:val="Heading2"/>
        <w:ind w:hanging="0"/>
        <w:rPr/>
      </w:pPr>
      <w:r>
        <w:rPr/>
        <w:t>Záchrana tonoucíh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rs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Skupiny rozdělíme na trojice. Každá trojice pověří jednoho, který má dělat utopeného. Další dva plavci se jej snaží dopravit na určené místo. Vítězí družstvo, které v nejkratším čase přepraví všechny své „utopené“.</w:t>
      </w:r>
    </w:p>
    <w:p>
      <w:pPr>
        <w:pStyle w:val="Heading2"/>
        <w:ind w:hanging="0"/>
        <w:rPr/>
      </w:pPr>
      <w:r>
        <w:rPr/>
        <w:t>Záta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rs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na skupina jsou rybáři a druhá rybky. Rybáři jsou rozptýleni ve stanoveném úseku ve vodě a snaží se zabránit rybkám proplout mezi nimi. Proplouvající hráči se vyhýbají zápasu s obránci. Jsou-li napadeni, smějí se vyprostit z uchopení a plavat dál. Rybáři usilují o potopení soupeře. Kdo je potopen, nesmí ve hře pokračovat. Kolo končí vždy po l minutě a skupiny si vymění role. Vítězí ta skupina, z níž větší počet hrajících doplave k určité metě.</w:t>
      </w:r>
    </w:p>
    <w:p>
      <w:pPr>
        <w:pStyle w:val="Heading2"/>
        <w:ind w:hanging="0"/>
        <w:rPr/>
      </w:pPr>
      <w:r>
        <w:rPr/>
        <w:t>Závod rejnok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hloub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gt;13</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Kdo uplave 20-40m pod hladinou a méněkrát se vynoří za účelem nabrání dechu ?</w:t>
      </w:r>
    </w:p>
    <w:p>
      <w:pPr>
        <w:pStyle w:val="Heading2"/>
        <w:ind w:hanging="0"/>
        <w:rPr/>
      </w:pPr>
      <w:r>
        <w:rPr/>
        <w:t>Závod s překážkam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klidná, po prs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dobří pla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lády, pneumatiky, matrace, ...</w:t>
            </w:r>
          </w:p>
        </w:tc>
      </w:tr>
    </w:tbl>
    <w:p>
      <w:pPr>
        <w:pStyle w:val="Normal"/>
        <w:rPr/>
      </w:pPr>
      <w:r>
        <w:rPr/>
        <w:t>* Verze pro plavce: Na klidné vodě připravte hráčům různé překážky, které musí během plavání překonat (podplouvání klády, prolézání kruhem, přelézání nafukovací matrace, zasahování druhu míčem, slalom mezi balónky, ...)</w:t>
      </w:r>
    </w:p>
    <w:p>
      <w:pPr>
        <w:pStyle w:val="Normal"/>
        <w:rPr/>
      </w:pPr>
      <w:r>
        <w:rPr/>
        <w:t>* Verze pro neplavce: V klidné vodě s bezpečným dnem a vodou po pás připravíme překážkový závod (plav s nafukovacím kruhem co nejrychleji, běh vodou s úkoly, slalomový běh na mělčině, hod gumovým míčem, ...)</w:t>
      </w:r>
    </w:p>
    <w:p>
      <w:pPr>
        <w:pStyle w:val="Heading2"/>
        <w:ind w:hanging="0"/>
        <w:rPr/>
      </w:pPr>
      <w:r>
        <w:rPr/>
        <w:t>Zoologická zahrad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á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 xml:space="preserve">dohromady </w:t>
            </w:r>
            <w:r>
              <w:rPr>
                <w:lang w:val="en-US"/>
              </w:rPr>
              <w:t>&lt;</w:t>
            </w:r>
            <w:r>
              <w:rPr/>
              <w:t>10</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napodobují pohybem i zvukem známá zvířata. Vedoucí usměrňuje fantazii a tvořivost hráčů zdůrazňováním prvků, které mají blízko k plaveckým dovednostem (mávání křídel racka, plavání psa, pohyb husy, kachny, slon se polévá vodou, pták se umývá v kaluži, ...)</w:t>
      </w:r>
    </w:p>
    <w:p>
      <w:pPr>
        <w:pStyle w:val="Heading1"/>
        <w:ind w:hanging="0"/>
        <w:rPr/>
      </w:pPr>
      <w:r>
        <w:rPr/>
        <w:t>Zimní hry</w:t>
      </w:r>
    </w:p>
    <w:p>
      <w:pPr>
        <w:pStyle w:val="Heading2"/>
        <w:ind w:hanging="0"/>
        <w:rPr/>
      </w:pPr>
      <w:r>
        <w:rPr/>
        <w:t>Hledání ztracenýc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im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nejlépe závěj</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w:t>
            </w:r>
            <w:r>
              <w:rPr/>
              <w:t>ztracení“ (slámou vycpané staré oblečení)</w:t>
            </w:r>
          </w:p>
        </w:tc>
      </w:tr>
    </w:tbl>
    <w:p>
      <w:pPr>
        <w:pStyle w:val="Normal"/>
        <w:rPr/>
      </w:pPr>
      <w:r>
        <w:rPr/>
        <w:t>Úkolem družstev je v co nejkratším čase najít a vyhrabat členy družiny, které zasypala lavina. Figurín (či jen papírků s obrázkem) je v terénu rozmístěno o polovinu více, než je účastníků hry. Některé jsou zasypány zcela, jiných kousek vykukuje.</w:t>
      </w:r>
    </w:p>
    <w:p>
      <w:pPr>
        <w:pStyle w:val="Heading2"/>
        <w:ind w:hanging="0"/>
        <w:rPr/>
      </w:pPr>
      <w:r>
        <w:rPr/>
        <w:t>Honička po cestičkác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im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s neporušeným sněhem</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Na louce, kde je neporušený sníh, se vyšlape několik cestiček, které se různě kříží. Některé mohou být i slepé. Hráči se během hry mohou pohybovat pouze po cestičkách. Jeden hráč má babu a snaží se někoho dotknout. Po dotyku mají babu oba, a hra pokračuje takto lavinovitě dále, dokud nezbývá poslední hráč - vítěz. Po cestičkách se smí chodit pouze korektně - nesmí se přeskakovat z jedné do druhé (mimo křižovatky). „Baba“ se ale smí dávat lidem, kteří jsou na jiné cestičce. Pozn. Pro rozlišení si ten, kdo má babu sundá čepici apod.</w:t>
      </w:r>
    </w:p>
    <w:p>
      <w:pPr>
        <w:pStyle w:val="Heading2"/>
        <w:ind w:hanging="0"/>
        <w:rPr/>
      </w:pPr>
      <w:r>
        <w:rPr/>
        <w:t>Kr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im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ýprava je na kře, která se začala lámat. Aby kra nepraskla a členové výpravy se neutopili, musí se všichni plazit. Plazí se ve vytyčeném, asi 50 metrovém úseku.</w:t>
      </w:r>
    </w:p>
    <w:p>
      <w:pPr>
        <w:pStyle w:val="Heading2"/>
        <w:ind w:hanging="0"/>
        <w:rPr/>
      </w:pPr>
      <w:r>
        <w:rPr/>
        <w:t>Lov létajících ryb</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im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Ryby představuje koule, kterou vyhodí první hráč do výšky alespoň jeden metr nad sebe. Aby byla ryba chycena, musí ji druhý hráč trefit sněhovou koulí dříve, než dopadne na zem. Každý hráč třikrát nahazuje rybu a třikrát po sobě střílí.</w:t>
      </w:r>
    </w:p>
    <w:p>
      <w:pPr>
        <w:pStyle w:val="Heading2"/>
        <w:ind w:hanging="0"/>
        <w:rPr/>
      </w:pPr>
      <w:r>
        <w:rPr/>
        <w:t>Lov tuleň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im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uleni (terče)</w:t>
            </w:r>
          </w:p>
        </w:tc>
      </w:tr>
    </w:tbl>
    <w:p>
      <w:pPr>
        <w:pStyle w:val="Normal"/>
        <w:rPr/>
      </w:pPr>
      <w:r>
        <w:rPr/>
        <w:t>Vytýčí se několik stanovišť s různými vzdálenostmi od tuleňů. Výpravy, které přijdou dříve, si mohou tuleně vybrat. Ćlenové výpravy hází na vybraného tuleně sněhovými koulemi tak dlouho, až jej uloví (povalí terč).</w:t>
      </w:r>
    </w:p>
    <w:p>
      <w:pPr>
        <w:pStyle w:val="Heading2"/>
        <w:ind w:hanging="0"/>
        <w:rPr/>
      </w:pPr>
      <w:r>
        <w:rPr/>
        <w:t>Oheň</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im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irky</w:t>
            </w:r>
          </w:p>
        </w:tc>
      </w:tr>
    </w:tbl>
    <w:p>
      <w:pPr>
        <w:pStyle w:val="Normal"/>
        <w:rPr/>
      </w:pPr>
      <w:r>
        <w:rPr/>
        <w:t>Skupiny mají za úkol přinést si dřevo a další případné přírodní prostředky pro rozdělání ohně. Oheň musí hořet alespoň pět minut. Pro ztížení lze na ohni uvařit čaj (z přírodních prostředků) nebo vejce natvrdo.</w:t>
      </w:r>
    </w:p>
    <w:p>
      <w:pPr>
        <w:pStyle w:val="Heading2"/>
        <w:ind w:hanging="0"/>
        <w:rPr/>
      </w:pPr>
      <w:r>
        <w:rPr/>
        <w:t>Stavby ze sněh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im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s větším množstvím sněh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 Skupiny mají za úkol postavit si iglú. Pro zrychlení se staví jen maketa vysoká 30 cm. Hodnotí se rychlost, kvalita a nápaditost jednotlivých výtvorů. </w:t>
      </w:r>
    </w:p>
    <w:p>
      <w:pPr>
        <w:pStyle w:val="Normal"/>
        <w:rPr/>
      </w:pPr>
      <w:r>
        <w:rPr/>
        <w:t>* Úkolem je postavit sněhovou stěnu jako ochranu před vánicí. Stěna by měla být nejméně 50cm dlouhá a 20cm široká. Za každých 10cm postavené výšky získává družstvo jeden bod.</w:t>
      </w:r>
    </w:p>
    <w:p>
      <w:pPr>
        <w:pStyle w:val="Heading2"/>
        <w:ind w:hanging="0"/>
        <w:rPr/>
      </w:pPr>
      <w:r>
        <w:rPr/>
        <w:t>Závody na saníc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im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ější cest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áně</w:t>
            </w:r>
          </w:p>
        </w:tc>
      </w:tr>
    </w:tbl>
    <w:p>
      <w:pPr>
        <w:pStyle w:val="Normal"/>
        <w:rPr/>
      </w:pPr>
      <w:r>
        <w:rPr/>
        <w:t>Jeden člen družstva si sedne na sáně a ostatní jej táhnou. Takto musí projet trať dlouhou asi 100m. V závějích je možno sáně i tlačit, vezoucí se člen družstva však nesmí spadnout.</w:t>
      </w:r>
    </w:p>
    <w:p>
      <w:pPr>
        <w:pStyle w:val="Heading1"/>
        <w:ind w:hanging="0"/>
        <w:rPr/>
      </w:pPr>
      <w:r>
        <w:rPr/>
        <w:t>Zručnostní hry</w:t>
      </w:r>
    </w:p>
    <w:p>
      <w:pPr>
        <w:pStyle w:val="Heading2"/>
        <w:ind w:hanging="0"/>
        <w:rPr/>
      </w:pPr>
      <w:r>
        <w:rPr/>
        <w:t>Braní sir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ruč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na stol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gt;11</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ět sirek na osobu</w:t>
            </w:r>
          </w:p>
        </w:tc>
      </w:tr>
    </w:tbl>
    <w:p>
      <w:pPr>
        <w:pStyle w:val="Normal"/>
        <w:rPr/>
      </w:pPr>
      <w:r>
        <w:rPr/>
        <w:t>Na okraj stolu položíme pět sirek. Hráči musí zvednout sirky tak, že první zvedají dvěma palci, druhou ukazováčky, atd. Pořadí prstů při zvedání sirek je libovolné.</w:t>
      </w:r>
    </w:p>
    <w:p>
      <w:pPr>
        <w:pStyle w:val="Heading2"/>
        <w:ind w:hanging="0"/>
        <w:rPr/>
      </w:pPr>
      <w:r>
        <w:rPr/>
        <w:t>Cvrnkaná do terč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ruč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na stol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 &gt;9</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ince</w:t>
            </w:r>
          </w:p>
        </w:tc>
      </w:tr>
    </w:tbl>
    <w:p>
      <w:pPr>
        <w:pStyle w:val="Normal"/>
        <w:rPr/>
      </w:pPr>
      <w:r>
        <w:rPr/>
        <w:t>Na jeden konec stolu položíme minci tak, aby částí stůl přesahovala. Zhruba 50 cm od ní naznačíme terč s kruhy o poloměru 2, 4, 6, 8 a 10 cm. Hráč se postaví k minci a cvrnkne do ní. Podle umístění v terči obdrží příslušný počet bodů.</w:t>
      </w:r>
    </w:p>
    <w:p>
      <w:pPr>
        <w:pStyle w:val="Heading2"/>
        <w:ind w:hanging="0"/>
        <w:rPr/>
      </w:pPr>
      <w:r>
        <w:rPr/>
        <w:t>Deset oblázk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ruč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rávník, cesta, 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amínky</w:t>
            </w:r>
          </w:p>
        </w:tc>
      </w:tr>
    </w:tbl>
    <w:p>
      <w:pPr>
        <w:pStyle w:val="Normal"/>
        <w:rPr/>
      </w:pPr>
      <w:r>
        <w:rPr/>
        <w:t>Na zemi vyznačíme kruh o průměru 1 metr. Ve vzdálenosti asi 5 metrů od kruhu uděláme odhadovou čáru. První soutěžící hází jeden oblázek za druhým do naznačeného kruhu. Za oblázek, který zůstane ležet v kruhu, obdrží hráč dva body, za oblázek, který zasáhne cíl, ale odskočí mimo kruh jeden bod.</w:t>
      </w:r>
    </w:p>
    <w:p>
      <w:pPr>
        <w:pStyle w:val="Heading2"/>
        <w:ind w:hanging="0"/>
        <w:rPr/>
      </w:pPr>
      <w:r>
        <w:rPr/>
        <w:t>Hod kroužke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ruč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áhev, kroužky</w:t>
            </w:r>
          </w:p>
        </w:tc>
      </w:tr>
    </w:tbl>
    <w:p>
      <w:pPr>
        <w:pStyle w:val="Normal"/>
        <w:rPr/>
      </w:pPr>
      <w:r>
        <w:rPr/>
        <w:t>Z vrbových nebo jiných proutků si připravíme kroužky o průměru asi 15 až 20 cm. Proutek na obou koncích svážeme nití, provázkem, drátem. Na vyhlédnutém místě postavíme ve vzdálenosti 3 až 5 metrů láhev. Hráči se snaží házet kroužky tak, aby spadly na láhev. Každý hází 3 až 5 kroužků. Ten, komu se podařilo hodit nejvíc kroužků na láhev, je vítězem. Hra se může hrát i na více kol.</w:t>
      </w:r>
    </w:p>
    <w:p>
      <w:pPr>
        <w:pStyle w:val="Heading2"/>
        <w:ind w:hanging="0"/>
        <w:rPr/>
      </w:pPr>
      <w:r>
        <w:rPr/>
        <w:t>Jež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ruč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pendlíky, brambory, tlusté rukavice</w:t>
            </w:r>
          </w:p>
        </w:tc>
      </w:tr>
    </w:tbl>
    <w:p>
      <w:pPr>
        <w:pStyle w:val="Normal"/>
        <w:rPr/>
      </w:pPr>
      <w:r>
        <w:rPr/>
        <w:t>Každý soutěžící dostane omytý neoloupaný brambor a skleničku špendlíků. Úkolem soutěžících je v tlustých rukavicích po jednom vybrat špendlíky a zapichovat je do bramboru. Kdo jich stihne zapíchat během předem stanoveného času nejvíce, vyhrává.</w:t>
      </w:r>
    </w:p>
    <w:p>
      <w:pPr>
        <w:pStyle w:val="Heading2"/>
        <w:ind w:hanging="0"/>
        <w:rPr/>
      </w:pPr>
      <w:r>
        <w:rPr/>
        <w:t>Kutil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ruč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co je k dispozici a lékárnička</w:t>
            </w:r>
          </w:p>
        </w:tc>
      </w:tr>
    </w:tbl>
    <w:p>
      <w:pPr>
        <w:pStyle w:val="Normal"/>
        <w:rPr/>
      </w:pPr>
      <w:r>
        <w:rPr/>
        <w:t>Úkolem je ve stanoveném časovém limitu vyrobit nějaký předmět - dívky např. dřevěnou stoličku, chlapci ušít rukavice atd. Volba úkolu je závislá na materiálu a nářadí, které máme k disposici. Pro účastníky je téměř životu nebezpečné např. vyřezání funkční lžíce ze špalíčku dřeva. Lékárnička je podmínkou nutnou nikoli postačující.</w:t>
      </w:r>
    </w:p>
    <w:p>
      <w:pPr>
        <w:pStyle w:val="Heading2"/>
        <w:ind w:hanging="0"/>
        <w:rPr/>
      </w:pPr>
      <w:r>
        <w:rPr/>
        <w:t>Lesní kužel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ruč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 venk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skupiny 9-11</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7 dřevěných válečků, hůl</w:t>
            </w:r>
          </w:p>
        </w:tc>
      </w:tr>
    </w:tbl>
    <w:p>
      <w:pPr>
        <w:pStyle w:val="Normal"/>
        <w:rPr/>
      </w:pPr>
      <w:r>
        <w:rPr/>
        <w:t>Sedm dřevěných válečků o průměru 4 cm a výšce 20 cm se postaví do řady s rozestupem 15 cm. Hraje se s 1m dlouhou holí.</w:t>
      </w:r>
    </w:p>
    <w:p>
      <w:pPr>
        <w:pStyle w:val="Normal"/>
        <w:rPr/>
      </w:pPr>
      <w:r>
        <w:rPr/>
        <w:t>Se 7m se hází hůl na kuželky ve snaze jich shodit co nejvíce. Hráči se střídají 10x.</w:t>
      </w:r>
    </w:p>
    <w:p>
      <w:pPr>
        <w:pStyle w:val="Heading2"/>
        <w:ind w:hanging="0"/>
        <w:rPr/>
      </w:pPr>
      <w:r>
        <w:rPr/>
        <w:t>Magický obrazec</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ruč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 a tužka</w:t>
            </w:r>
          </w:p>
        </w:tc>
      </w:tr>
    </w:tbl>
    <w:p>
      <w:pPr>
        <w:pStyle w:val="Normal"/>
        <w:rPr/>
      </w:pPr>
      <w:r>
        <w:rPr/>
        <w:t>Na kus papíru namalujte podle předlohy devět čtverců o rozměru asi 15x15 cm. Do každého čtverce nakreslíte příslušnou číslici. Papír položte na podlahu na rovnou zem. Hráči mají za úkol trefit se mincí do čtverce s největším číslem. Hází se ze vzdálenosti šesti metrů, přičemž každý má devět hodů. Mince, které se dotýkají čáry, se počítají vždy podle nižšího bodování. Vítězí ten, kdo má nejvyšší počet bodů.</w:t>
      </w:r>
    </w:p>
    <w:p>
      <w:pPr>
        <w:pStyle w:val="Heading2"/>
        <w:ind w:hanging="0"/>
        <w:rPr/>
      </w:pPr>
      <w:r>
        <w:rPr/>
        <w:t>Oblékací štafet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ruč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gt;10</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vesta či kabát</w:t>
            </w:r>
          </w:p>
        </w:tc>
      </w:tr>
    </w:tbl>
    <w:p>
      <w:pPr>
        <w:pStyle w:val="Normal"/>
        <w:rPr/>
      </w:pPr>
      <w:r>
        <w:rPr/>
        <w:t>Dvě ale i více řad hráčů. První mají vestu či kabát. Na dané znamení si vestu obléknou, vysvléknou a předají dál. Vítězí to družstvo, u nějž došla vesta na konec jako první.</w:t>
      </w:r>
    </w:p>
    <w:p>
      <w:pPr>
        <w:pStyle w:val="Heading2"/>
        <w:ind w:hanging="0"/>
        <w:rPr/>
      </w:pPr>
      <w:r>
        <w:rPr/>
        <w:t>Pohyblivý chodní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ruč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gt;10</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va čtverce</w:t>
            </w:r>
          </w:p>
        </w:tc>
      </w:tr>
    </w:tbl>
    <w:p>
      <w:pPr>
        <w:pStyle w:val="Normal"/>
        <w:rPr/>
      </w:pPr>
      <w:r>
        <w:rPr/>
        <w:t>Úkolem je dostat se z místa A na místo B bez šlápnutí na zem. Stoupne si na papír. Papír, co má za sebou, dá před sebe a stoupne si na něj. Papír, co má za sebou...</w:t>
      </w:r>
    </w:p>
    <w:p>
      <w:pPr>
        <w:pStyle w:val="Heading2"/>
        <w:ind w:hanging="0"/>
        <w:rPr/>
      </w:pPr>
      <w:r>
        <w:rPr/>
        <w:t>Štafeta s minc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ruč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gt;10</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ince</w:t>
            </w:r>
          </w:p>
        </w:tc>
      </w:tr>
    </w:tbl>
    <w:p>
      <w:pPr>
        <w:pStyle w:val="Normal"/>
        <w:rPr/>
      </w:pPr>
      <w:r>
        <w:rPr/>
        <w:t>Hráči stojí v řadách. První má na hřbetě ruky minci. Tu musí bez jakékoli pomoci dopravit na hřbet ruky souseda. Ten opět předá stejným způsobem minci dále. Za spadnutí mince strháváme body.</w:t>
      </w:r>
    </w:p>
    <w:p>
      <w:pPr>
        <w:pStyle w:val="Heading2"/>
        <w:ind w:hanging="0"/>
        <w:rPr/>
      </w:pPr>
      <w:r>
        <w:rPr/>
        <w:t>Telefonisté</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ruč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x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2 klacíky, dlouhý provázek, šátek</w:t>
            </w:r>
          </w:p>
        </w:tc>
      </w:tr>
    </w:tbl>
    <w:p>
      <w:pPr>
        <w:pStyle w:val="Normal"/>
        <w:rPr/>
      </w:pPr>
      <w:r>
        <w:rPr/>
        <w:t>Dva hráči stojí na koncích dlouhého provázku. Na povel se snaží co nejrychleji namotávat provázek na klacík, který drží v rukou. Kdo se první „domotá“ k šátku, uvázanému uprostřed provázku, vyhrává.</w:t>
      </w:r>
    </w:p>
    <w:p>
      <w:pPr>
        <w:pStyle w:val="Heading2"/>
        <w:ind w:hanging="0"/>
        <w:rPr/>
      </w:pPr>
      <w:r>
        <w:rPr/>
        <w:t>Zábava na pláž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ruč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 venk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9-11</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5 kamínků</w:t>
            </w:r>
          </w:p>
        </w:tc>
      </w:tr>
    </w:tbl>
    <w:p>
      <w:pPr>
        <w:pStyle w:val="Normal"/>
        <w:rPr/>
      </w:pPr>
      <w:r>
        <w:rPr/>
        <w:t>V dlani je pět kamínků. Kamínky se vyhodí směrem nahoru. Nyní se musí zase co nejvíce padajících kamínků nachytat na hřbet ruky. Kamínky ze hřbetu se trhnutím ruky opět vyhodí a když jsou ve vzduchu, se posbírají ty kamínky, co spadly při prvním hodu. Mezitím již padají vyhozené kamínky zpět. Ty chytáme opět do dlaně k posbíraným.</w:t>
      </w:r>
    </w:p>
    <w:p>
      <w:pPr>
        <w:pStyle w:val="Normal"/>
        <w:rPr/>
      </w:pPr>
      <w:r>
        <w:rPr/>
        <w:t>Kolik je teď v ruce kamínků, tolik se přidělí bodů. Hraje se jen pravou rukou</w:t>
      </w:r>
    </w:p>
    <w:p>
      <w:pPr>
        <w:pStyle w:val="Heading2"/>
        <w:ind w:hanging="0"/>
        <w:rPr/>
      </w:pPr>
      <w:r>
        <w:rPr/>
        <w:t>Zábavy s hol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ruč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gt;12</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hůlka</w:t>
            </w:r>
          </w:p>
        </w:tc>
      </w:tr>
    </w:tbl>
    <w:p>
      <w:pPr>
        <w:pStyle w:val="Normal"/>
        <w:rPr/>
      </w:pPr>
      <w:r>
        <w:rPr/>
        <w:t>- balancovat s holí na dlani</w:t>
      </w:r>
    </w:p>
    <w:p>
      <w:pPr>
        <w:pStyle w:val="Normal"/>
        <w:rPr/>
      </w:pPr>
      <w:r>
        <w:rPr/>
        <w:t>- ujít s holí na pravé dlani co nejdelší vzdálenost</w:t>
      </w:r>
    </w:p>
    <w:p>
      <w:pPr>
        <w:pStyle w:val="Normal"/>
        <w:rPr/>
      </w:pPr>
      <w:r>
        <w:rPr/>
        <w:t>- balancovat s holí na nártu</w:t>
      </w:r>
    </w:p>
    <w:p>
      <w:pPr>
        <w:pStyle w:val="Normal"/>
        <w:rPr/>
      </w:pPr>
      <w:r>
        <w:rPr/>
        <w:t>- kleknout a postavit se s holí na ukazováčku</w:t>
      </w:r>
    </w:p>
    <w:p>
      <w:pPr>
        <w:pStyle w:val="Normal"/>
        <w:rPr/>
      </w:pPr>
      <w:r>
        <w:rPr/>
        <w:t>- vyhodit a chytnout do stejné ruky</w:t>
      </w:r>
    </w:p>
    <w:p>
      <w:pPr>
        <w:pStyle w:val="Normal"/>
        <w:rPr/>
      </w:pPr>
      <w:r>
        <w:rPr/>
        <w:t>- pustit, otočit se a zase chytit</w:t>
      </w:r>
    </w:p>
    <w:p>
      <w:pPr>
        <w:pStyle w:val="Normal"/>
        <w:rPr/>
      </w:pPr>
      <w:r>
        <w:rPr/>
        <w:t>- přeskočit tyč</w:t>
      </w:r>
    </w:p>
    <w:p>
      <w:pPr>
        <w:pStyle w:val="Heading2"/>
        <w:ind w:hanging="0"/>
        <w:rPr/>
      </w:pPr>
      <w:r>
        <w:rPr/>
        <w:t>Žonglérská štafet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ruč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krátk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estička a kulatý předmět</w:t>
            </w:r>
          </w:p>
        </w:tc>
      </w:tr>
    </w:tbl>
    <w:p>
      <w:pPr>
        <w:pStyle w:val="Normal"/>
        <w:rPr/>
      </w:pPr>
      <w:r>
        <w:rPr/>
        <w:t>Hráči jsou v zástupech, první dostane prkénko a na něm jakýsi vratký předmět. Úkolem je držet prkno a bez toho, aby předmět spadl, oběhnout metu asi 5m vzdálenou, zase se vrátit a předat prkno dalšímu.</w:t>
      </w:r>
      <w:r>
        <w:br w:type="page"/>
      </w:r>
    </w:p>
    <w:p>
      <w:pPr>
        <w:pStyle w:val="Heading1"/>
        <w:ind w:hanging="0"/>
        <w:rPr/>
      </w:pPr>
      <w:r>
        <w:rPr/>
        <w:t>Závěrem</w:t>
      </w:r>
    </w:p>
    <w:p>
      <w:pPr>
        <w:pStyle w:val="Contents1"/>
        <w:rPr/>
      </w:pPr>
      <w:r>
        <w:rPr/>
      </w:r>
    </w:p>
    <w:p>
      <w:pPr>
        <w:pStyle w:val="Contents1"/>
        <w:rPr>
          <w:b/>
          <w:b/>
        </w:rPr>
      </w:pPr>
      <w:r>
        <w:rPr>
          <w:b/>
        </w:rPr>
        <w:t>Použitá literatura a ostatní prameny</w:t>
      </w:r>
    </w:p>
    <w:p>
      <w:pPr>
        <w:pStyle w:val="Contents1"/>
        <w:rPr/>
      </w:pPr>
      <w:r>
        <w:rPr/>
        <w:t>Bizon (oddíl OkO) - Internet, WWW stránka</w:t>
      </w:r>
    </w:p>
    <w:p>
      <w:pPr>
        <w:pStyle w:val="Contents1"/>
        <w:rPr/>
      </w:pPr>
      <w:r>
        <w:rPr/>
        <w:t>Centrum ADAM - http://www.adam.cz</w:t>
      </w:r>
    </w:p>
    <w:p>
      <w:pPr>
        <w:pStyle w:val="Contents1"/>
        <w:rPr/>
      </w:pPr>
      <w:r>
        <w:rPr/>
        <w:t>Fin Book Manufacture - Lexikon pro táborníky</w:t>
      </w:r>
    </w:p>
    <w:p>
      <w:pPr>
        <w:pStyle w:val="Contents1"/>
        <w:rPr/>
      </w:pPr>
      <w:r>
        <w:rPr/>
        <w:t>Hankovec, Milan - Hry na víkend II. (Hrníček her 10)</w:t>
      </w:r>
    </w:p>
    <w:p>
      <w:pPr>
        <w:pStyle w:val="Contents1"/>
        <w:rPr/>
      </w:pPr>
      <w:r>
        <w:rPr/>
        <w:t>Jarkovský, Vladimír - Nápady pro sídliště</w:t>
      </w:r>
    </w:p>
    <w:p>
      <w:pPr>
        <w:pStyle w:val="Contents1"/>
        <w:rPr/>
      </w:pPr>
      <w:r>
        <w:rPr/>
        <w:t>Kačer, Jindřich - Hry do klubovny I. (Hrníček her 2)</w:t>
      </w:r>
    </w:p>
    <w:p>
      <w:pPr>
        <w:pStyle w:val="Contents1"/>
        <w:rPr/>
      </w:pPr>
      <w:r>
        <w:rPr/>
        <w:t>Kačer, Jindřich - Hry do klubovny IV. (Hrníček her 5)</w:t>
      </w:r>
    </w:p>
    <w:p>
      <w:pPr>
        <w:pStyle w:val="Contents1"/>
        <w:rPr/>
      </w:pPr>
      <w:r>
        <w:rPr/>
        <w:t>Kačer, Jindřich - Hry do přírody III. (Hrníček her 8)</w:t>
      </w:r>
    </w:p>
    <w:p>
      <w:pPr>
        <w:pStyle w:val="Contents1"/>
        <w:rPr/>
      </w:pPr>
      <w:r>
        <w:rPr/>
        <w:t>Kačer, Jindřich - Hry do přírody IV. (Hrníček her 9)</w:t>
      </w:r>
    </w:p>
    <w:p>
      <w:pPr>
        <w:pStyle w:val="Contents1"/>
        <w:rPr/>
      </w:pPr>
      <w:r>
        <w:rPr/>
        <w:t>Kačer, Jindřich - Hry do přírody V. (Hrníček her 13)</w:t>
      </w:r>
    </w:p>
    <w:p>
      <w:pPr>
        <w:pStyle w:val="Contents1"/>
        <w:rPr/>
      </w:pPr>
      <w:r>
        <w:rPr/>
        <w:t>Kačer, Jindřich - Hry do přírody VI. (Hrníček her 14)</w:t>
      </w:r>
    </w:p>
    <w:p>
      <w:pPr>
        <w:pStyle w:val="Contents1"/>
        <w:rPr/>
      </w:pPr>
      <w:r>
        <w:rPr/>
        <w:t>Kačer, Jindřich - Hry ve vodě I. (Hrníček her 11)</w:t>
      </w:r>
    </w:p>
    <w:p>
      <w:pPr>
        <w:pStyle w:val="Contents1"/>
        <w:rPr/>
      </w:pPr>
      <w:r>
        <w:rPr/>
        <w:t>Kačer, Jindřich - Hry ve vodě II. (Hrníček her 12)</w:t>
      </w:r>
    </w:p>
    <w:p>
      <w:pPr>
        <w:pStyle w:val="Contents1"/>
        <w:rPr/>
      </w:pPr>
      <w:r>
        <w:rPr/>
        <w:t>Neumajer, Ondřej - ondrej.neumajer@vslib.cz</w:t>
      </w:r>
    </w:p>
    <w:p>
      <w:pPr>
        <w:pStyle w:val="Contents1"/>
        <w:rPr/>
      </w:pPr>
      <w:r>
        <w:rPr/>
        <w:t>Procházková, H. a kol. - Hry na víkend (Hrníček her 1)</w:t>
      </w:r>
    </w:p>
    <w:p>
      <w:pPr>
        <w:pStyle w:val="Contents1"/>
        <w:rPr/>
      </w:pPr>
      <w:r>
        <w:rPr/>
        <w:t>Průcha, Karel - Branné hry v terénu</w:t>
      </w:r>
    </w:p>
    <w:p>
      <w:pPr>
        <w:pStyle w:val="Contents1"/>
        <w:rPr/>
      </w:pPr>
      <w:r>
        <w:rPr/>
        <w:t>Špalek, Robert - robert@atrey.karlin.mff.cuni.cz</w:t>
      </w:r>
    </w:p>
    <w:p>
      <w:pPr>
        <w:pStyle w:val="Contents1"/>
        <w:rPr/>
      </w:pPr>
      <w:r>
        <w:rPr/>
        <w:t>Továrek, František - Prázdniny na táboře</w:t>
      </w:r>
    </w:p>
    <w:p>
      <w:pPr>
        <w:pStyle w:val="Contents1"/>
        <w:rPr/>
      </w:pPr>
      <w:r>
        <w:rPr/>
        <w:t>Vrátný, Jan a kol. - Vzhůru do přírody</w:t>
      </w:r>
    </w:p>
    <w:p>
      <w:pPr>
        <w:pStyle w:val="Contents1"/>
        <w:rPr/>
      </w:pPr>
      <w:r>
        <w:rPr/>
        <w:t>Zapletal, Miloš - Encyklopedie her</w:t>
      </w:r>
    </w:p>
    <w:p>
      <w:pPr>
        <w:pStyle w:val="Contents1"/>
        <w:rPr/>
      </w:pPr>
      <w:r>
        <w:rPr/>
        <w:t>Zapletal, Miloš - Výpravy za dobrodružstvím</w:t>
      </w:r>
    </w:p>
    <w:p>
      <w:pPr>
        <w:pStyle w:val="Contents1"/>
        <w:rPr/>
      </w:pPr>
      <w:r>
        <w:rPr/>
        <w:t>Zdeněk, Dalibor - Pohybové hry</w:t>
      </w:r>
    </w:p>
    <w:p>
      <w:pPr>
        <w:pStyle w:val="Contents1"/>
        <w:rPr/>
      </w:pPr>
      <w:r>
        <w:rPr/>
      </w:r>
    </w:p>
    <w:p>
      <w:pPr>
        <w:pStyle w:val="Contents1"/>
        <w:rPr>
          <w:b/>
          <w:b/>
        </w:rPr>
      </w:pPr>
      <w:r>
        <w:rPr>
          <w:b/>
        </w:rPr>
        <w:t>Doporučená literatura</w:t>
      </w:r>
    </w:p>
    <w:p>
      <w:pPr>
        <w:pStyle w:val="Contents1"/>
        <w:rPr/>
      </w:pPr>
      <w:r>
        <w:rPr/>
        <w:t>Bařinka, Jan - Rozum do hrsti</w:t>
      </w:r>
    </w:p>
    <w:p>
      <w:pPr>
        <w:pStyle w:val="Contents1"/>
        <w:rPr/>
      </w:pPr>
      <w:r>
        <w:rPr/>
        <w:t>Bouda, Boris - Kvízy, otázky, odpovědi</w:t>
      </w:r>
    </w:p>
    <w:p>
      <w:pPr>
        <w:pStyle w:val="Contents1"/>
        <w:rPr/>
      </w:pPr>
      <w:r>
        <w:rPr/>
        <w:t>Novoveský, Križalkovič, Lečko - 777 matematických her</w:t>
      </w:r>
    </w:p>
    <w:p>
      <w:pPr>
        <w:pStyle w:val="Contents1"/>
        <w:rPr/>
      </w:pPr>
      <w:r>
        <w:rPr/>
        <w:t>Zapletal, Miloš - Encyklopedie her</w:t>
      </w:r>
    </w:p>
    <w:p>
      <w:pPr>
        <w:pStyle w:val="Contents1"/>
        <w:rPr/>
      </w:pPr>
      <w:r>
        <w:br w:type="column"/>
      </w:r>
      <w:r>
        <w:rPr/>
      </w:r>
    </w:p>
    <w:sdt>
      <w:sdtPr>
        <w:docPartObj>
          <w:docPartGallery w:val="Table of Contents"/>
          <w:docPartUnique w:val="true"/>
        </w:docPartObj>
      </w:sdtPr>
      <w:sdtContent>
        <w:p>
          <w:pPr>
            <w:pStyle w:val="Contents1"/>
            <w:ind w:hanging="0"/>
            <w:rPr>
              <w:lang w:val="en-US"/>
            </w:rPr>
          </w:pPr>
          <w:r>
            <w:fldChar w:fldCharType="begin"/>
          </w:r>
          <w:r>
            <w:rPr>
              <w:lang w:val="en-US"/>
            </w:rPr>
            <w:instrText xml:space="preserve"> TOC \o "1-1" </w:instrText>
          </w:r>
          <w:r>
            <w:rPr>
              <w:lang w:val="en-US"/>
            </w:rPr>
            <w:fldChar w:fldCharType="separate"/>
          </w:r>
          <w:r>
            <w:rPr>
              <w:lang w:val="en-US"/>
            </w:rPr>
            <w:t>1. Bìhací hry</w:t>
            <w:tab/>
          </w:r>
          <w:r>
            <w:fldChar w:fldCharType="begin"/>
          </w:r>
          <w:r>
            <w:rPr>
              <w:lang w:val="en-US"/>
            </w:rPr>
            <w:instrText xml:space="preserve"> GOTOBUTTON _Toc4185096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Biologické hry</w:t>
            <w:tab/>
          </w:r>
          <w:r>
            <w:fldChar w:fldCharType="begin"/>
          </w:r>
          <w:r>
            <w:rPr>
              <w:lang w:val="en-US"/>
            </w:rPr>
            <w:instrText xml:space="preserve"> GOTOBUTTON _Toc4185096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Bojové hry</w:t>
            <w:tab/>
          </w:r>
          <w:r>
            <w:fldChar w:fldCharType="begin"/>
          </w:r>
          <w:r>
            <w:rPr>
              <w:lang w:val="en-US"/>
            </w:rPr>
            <w:instrText xml:space="preserve"> GOTOBUTTON _Toc4185096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Deskové a karetní hry</w:t>
            <w:tab/>
          </w:r>
          <w:r>
            <w:fldChar w:fldCharType="begin"/>
          </w:r>
          <w:r>
            <w:rPr>
              <w:lang w:val="en-US"/>
            </w:rPr>
            <w:instrText xml:space="preserve"> GOTOBUTTON _Toc4185096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Do vlaku</w:t>
            <w:tab/>
          </w:r>
          <w:r>
            <w:fldChar w:fldCharType="begin"/>
          </w:r>
          <w:r>
            <w:rPr>
              <w:lang w:val="en-US"/>
            </w:rPr>
            <w:instrText xml:space="preserve"> GOTOBUTTON _Toc4185096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Házení kamínky</w:t>
            <w:tab/>
          </w:r>
          <w:r>
            <w:fldChar w:fldCharType="begin"/>
          </w:r>
          <w:r>
            <w:rPr>
              <w:lang w:val="en-US"/>
            </w:rPr>
            <w:instrText xml:space="preserve"> GOTOBUTTON _Toc4185096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Házení míèem</w:t>
            <w:tab/>
          </w:r>
          <w:r>
            <w:fldChar w:fldCharType="begin"/>
          </w:r>
          <w:r>
            <w:rPr>
              <w:lang w:val="en-US"/>
            </w:rPr>
            <w:instrText xml:space="preserve"> GOTOBUTTON _Toc4185096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Házení vším možným</w:t>
            <w:tab/>
          </w:r>
          <w:r>
            <w:fldChar w:fldCharType="begin"/>
          </w:r>
          <w:r>
            <w:rPr>
              <w:lang w:val="en-US"/>
            </w:rPr>
            <w:instrText xml:space="preserve"> GOTOBUTTON _Toc4185096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Herecké hry</w:t>
            <w:tab/>
          </w:r>
          <w:r>
            <w:fldChar w:fldCharType="begin"/>
          </w:r>
          <w:r>
            <w:rPr>
              <w:lang w:val="en-US"/>
            </w:rPr>
            <w:instrText xml:space="preserve"> GOTOBUTTON _Toc4185096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Honièky</w:t>
            <w:tab/>
          </w:r>
          <w:r>
            <w:fldChar w:fldCharType="begin"/>
          </w:r>
          <w:r>
            <w:rPr>
              <w:lang w:val="en-US"/>
            </w:rPr>
            <w:instrText xml:space="preserve"> GOTOBUTTON _Toc4185096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Inteligentní hry</w:t>
            <w:tab/>
          </w:r>
          <w:r>
            <w:fldChar w:fldCharType="begin"/>
          </w:r>
          <w:r>
            <w:rPr>
              <w:lang w:val="en-US"/>
            </w:rPr>
            <w:instrText xml:space="preserve"> GOTOBUTTON _Toc4185096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 Na plavidlech</w:t>
            <w:tab/>
          </w:r>
          <w:r>
            <w:fldChar w:fldCharType="begin"/>
          </w:r>
          <w:r>
            <w:rPr>
              <w:lang w:val="en-US"/>
            </w:rPr>
            <w:instrText xml:space="preserve"> GOTOBUTTON _Toc4185096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 Na pochodu</w:t>
            <w:tab/>
          </w:r>
          <w:r>
            <w:fldChar w:fldCharType="begin"/>
          </w:r>
          <w:r>
            <w:rPr>
              <w:lang w:val="en-US"/>
            </w:rPr>
            <w:instrText xml:space="preserve"> GOTOBUTTON _Toc4185096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4. Noèní hry</w:t>
            <w:tab/>
          </w:r>
          <w:r>
            <w:fldChar w:fldCharType="begin"/>
          </w:r>
          <w:r>
            <w:rPr>
              <w:lang w:val="en-US"/>
            </w:rPr>
            <w:instrText xml:space="preserve"> GOTOBUTTON _Toc4185096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5. Obratnostní hry</w:t>
            <w:tab/>
          </w:r>
          <w:r>
            <w:fldChar w:fldCharType="begin"/>
          </w:r>
          <w:r>
            <w:rPr>
              <w:lang w:val="en-US"/>
            </w:rPr>
            <w:instrText xml:space="preserve"> GOTOBUTTON _Toc4185096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6. Odhadovací hry</w:t>
            <w:tab/>
          </w:r>
          <w:r>
            <w:fldChar w:fldCharType="begin"/>
          </w:r>
          <w:r>
            <w:rPr>
              <w:lang w:val="en-US"/>
            </w:rPr>
            <w:instrText xml:space="preserve"> GOTOBUTTON _Toc4185096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7. Ojedinìlé hry</w:t>
            <w:tab/>
          </w:r>
          <w:r>
            <w:fldChar w:fldCharType="begin"/>
          </w:r>
          <w:r>
            <w:rPr>
              <w:lang w:val="en-US"/>
            </w:rPr>
            <w:instrText xml:space="preserve"> GOTOBUTTON _Toc4185096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8. Orientaèní hry</w:t>
            <w:tab/>
          </w:r>
          <w:r>
            <w:fldChar w:fldCharType="begin"/>
          </w:r>
          <w:r>
            <w:rPr>
              <w:lang w:val="en-US"/>
            </w:rPr>
            <w:instrText xml:space="preserve"> GOTOBUTTON _Toc4185096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9. Papírkové hry</w:t>
            <w:tab/>
          </w:r>
          <w:r>
            <w:fldChar w:fldCharType="begin"/>
          </w:r>
          <w:r>
            <w:rPr>
              <w:lang w:val="en-US"/>
            </w:rPr>
            <w:instrText xml:space="preserve"> GOTOBUTTON _Toc4185096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0. Poslepu</w:t>
            <w:tab/>
          </w:r>
          <w:r>
            <w:fldChar w:fldCharType="begin"/>
          </w:r>
          <w:r>
            <w:rPr>
              <w:lang w:val="en-US"/>
            </w:rPr>
            <w:instrText xml:space="preserve"> GOTOBUTTON _Toc4185096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1. Postøehové hry</w:t>
            <w:tab/>
          </w:r>
          <w:r>
            <w:fldChar w:fldCharType="begin"/>
          </w:r>
          <w:r>
            <w:rPr>
              <w:lang w:val="en-US"/>
            </w:rPr>
            <w:instrText xml:space="preserve"> GOTOBUTTON _Toc4185096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2. Pouové atrakce</w:t>
            <w:tab/>
          </w:r>
          <w:r>
            <w:fldChar w:fldCharType="begin"/>
          </w:r>
          <w:r>
            <w:rPr>
              <w:lang w:val="en-US"/>
            </w:rPr>
            <w:instrText xml:space="preserve"> GOTOBUTTON _Toc4185096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3. Praktické hry</w:t>
            <w:tab/>
          </w:r>
          <w:r>
            <w:fldChar w:fldCharType="begin"/>
          </w:r>
          <w:r>
            <w:rPr>
              <w:lang w:val="en-US"/>
            </w:rPr>
            <w:instrText xml:space="preserve"> GOTOBUTTON _Toc4185096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4. Pro pobavení</w:t>
            <w:tab/>
          </w:r>
          <w:r>
            <w:fldChar w:fldCharType="begin"/>
          </w:r>
          <w:r>
            <w:rPr>
              <w:lang w:val="en-US"/>
            </w:rPr>
            <w:instrText xml:space="preserve"> GOTOBUTTON _Toc4185096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5. Slovní hry</w:t>
            <w:tab/>
          </w:r>
          <w:r>
            <w:fldChar w:fldCharType="begin"/>
          </w:r>
          <w:r>
            <w:rPr>
              <w:lang w:val="en-US"/>
            </w:rPr>
            <w:instrText xml:space="preserve"> GOTOBUTTON _Toc4185096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6. Smyslové hry</w:t>
            <w:tab/>
          </w:r>
          <w:r>
            <w:fldChar w:fldCharType="begin"/>
          </w:r>
          <w:r>
            <w:rPr>
              <w:lang w:val="en-US"/>
            </w:rPr>
            <w:instrText xml:space="preserve"> GOTOBUTTON _Toc4185096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7. Sportovní hry</w:t>
            <w:tab/>
          </w:r>
          <w:r>
            <w:fldChar w:fldCharType="begin"/>
          </w:r>
          <w:r>
            <w:rPr>
              <w:lang w:val="en-US"/>
            </w:rPr>
            <w:instrText xml:space="preserve"> GOTOBUTTON _Toc4185096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8. Taneèní hry</w:t>
            <w:tab/>
          </w:r>
          <w:r>
            <w:fldChar w:fldCharType="begin"/>
          </w:r>
          <w:r>
            <w:rPr>
              <w:lang w:val="en-US"/>
            </w:rPr>
            <w:instrText xml:space="preserve"> GOTOBUTTON _Toc4185096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9. Umìlecké hry</w:t>
            <w:tab/>
          </w:r>
          <w:r>
            <w:fldChar w:fldCharType="begin"/>
          </w:r>
          <w:r>
            <w:rPr>
              <w:lang w:val="en-US"/>
            </w:rPr>
            <w:instrText xml:space="preserve"> GOTOBUTTON _Toc4185096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0. Úpolové hry</w:t>
            <w:tab/>
          </w:r>
          <w:r>
            <w:fldChar w:fldCharType="begin"/>
          </w:r>
          <w:r>
            <w:rPr>
              <w:lang w:val="en-US"/>
            </w:rPr>
            <w:instrText xml:space="preserve"> GOTOBUTTON _Toc4185096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1. Vodní bìhání</w:t>
            <w:tab/>
          </w:r>
          <w:r>
            <w:fldChar w:fldCharType="begin"/>
          </w:r>
          <w:r>
            <w:rPr>
              <w:lang w:val="en-US"/>
            </w:rPr>
            <w:instrText xml:space="preserve"> GOTOBUTTON _Toc4185096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2. Vodní hry</w:t>
            <w:tab/>
          </w:r>
          <w:r>
            <w:fldChar w:fldCharType="begin"/>
          </w:r>
          <w:r>
            <w:rPr>
              <w:lang w:val="en-US"/>
            </w:rPr>
            <w:instrText xml:space="preserve"> GOTOBUTTON _Toc4185096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3. Zimní hry</w:t>
            <w:tab/>
          </w:r>
          <w:r>
            <w:fldChar w:fldCharType="begin"/>
          </w:r>
          <w:r>
            <w:rPr>
              <w:lang w:val="en-US"/>
            </w:rPr>
            <w:instrText xml:space="preserve"> GOTOBUTTON _Toc4185096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4. Zruènostní hry</w:t>
            <w:tab/>
          </w:r>
          <w:r>
            <w:fldChar w:fldCharType="begin"/>
          </w:r>
          <w:r>
            <w:rPr>
              <w:lang w:val="en-US"/>
            </w:rPr>
            <w:instrText xml:space="preserve"> GOTOBUTTON _Toc4185096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5. Závìrem</w:t>
            <w:tab/>
          </w:r>
          <w:r>
            <w:fldChar w:fldCharType="begin"/>
          </w:r>
          <w:r>
            <w:rPr>
              <w:lang w:val="en-US"/>
            </w:rPr>
            <w:instrText xml:space="preserve"> GOTOBUTTON _Toc41850969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p>
    <w:sectPr>
      <w:headerReference w:type="default" r:id="rId2"/>
      <w:footerReference w:type="default" r:id="rId3"/>
      <w:type w:val="nextPage"/>
      <w:pgSz w:w="11906" w:h="16838"/>
      <w:pgMar w:left="1701" w:right="1134" w:gutter="0" w:header="0" w:top="1134" w:footer="1134" w:bottom="1531"/>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ry, kniha první (</w:t>
    </w:r>
    <w:r>
      <w:fldChar w:fldCharType="begin"/>
    </w:r>
    <w:r>
      <w:rPr>
        <w:lang w:val="en-US"/>
      </w:rPr>
      <w:instrText xml:space="preserve"> STYLEREF "Nadpis 1" \* MERGEFORMAT </w:instrText>
    </w:r>
    <w:r>
      <w:rPr>
        <w:lang w:val="en-US"/>
      </w:rPr>
    </w:r>
    <w:r>
      <w:rPr>
        <w:lang w:val="en-US"/>
      </w:rPr>
      <w:fldChar w:fldCharType="separate"/>
    </w:r>
    <w:r>
      <w:rPr>
        <w:lang w:val="en-US"/>
      </w:rPr>
      <w:t>Postřehové hry</w:t>
    </w:r>
    <w:r>
      <w:rPr>
        <w:lang w:val="en-US"/>
      </w:rPr>
    </w:r>
    <w:r>
      <w:rPr>
        <w:lang w:val="en-US"/>
      </w:rPr>
      <w:fldChar w:fldCharType="end"/>
    </w:r>
    <w:r>
      <w:rPr/>
      <w:t>)</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0025"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200025" cy="1009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5pt;height:7.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70"/>
      <w:jc w:val="both"/>
    </w:pPr>
    <w:rPr>
      <w:rFonts w:ascii="Times New Roman" w:hAnsi="Times New Roman" w:eastAsia="Times New Roman" w:cs="Times New Roman"/>
      <w:color w:val="auto"/>
      <w:sz w:val="12"/>
      <w:szCs w:val="20"/>
      <w:lang w:val="cs-CZ" w:eastAsia="zh-CN" w:bidi="hi-IN"/>
    </w:rPr>
  </w:style>
  <w:style w:type="paragraph" w:styleId="Heading1">
    <w:name w:val="Heading 1"/>
    <w:basedOn w:val="Normal"/>
    <w:next w:val="TextBody"/>
    <w:qFormat/>
    <w:pPr>
      <w:keepNext w:val="true"/>
      <w:keepLines/>
      <w:numPr>
        <w:ilvl w:val="0"/>
        <w:numId w:val="1"/>
      </w:numPr>
      <w:spacing w:before="200" w:after="60"/>
      <w:ind w:hanging="0"/>
      <w:outlineLvl w:val="0"/>
    </w:pPr>
    <w:rPr>
      <w:rFonts w:ascii="Arial" w:hAnsi="Arial" w:cs="Arial"/>
      <w:b/>
      <w:smallCaps/>
      <w:kern w:val="2"/>
      <w:u w:val="single"/>
    </w:rPr>
  </w:style>
  <w:style w:type="paragraph" w:styleId="Heading2">
    <w:name w:val="Heading 2"/>
    <w:basedOn w:val="Normal"/>
    <w:next w:val="Normal"/>
    <w:qFormat/>
    <w:pPr>
      <w:keepNext w:val="true"/>
      <w:keepLines/>
      <w:numPr>
        <w:ilvl w:val="1"/>
        <w:numId w:val="1"/>
      </w:numPr>
      <w:spacing w:before="200" w:after="60"/>
      <w:ind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Standardnpsmoodstavce">
    <w:name w:val="Standardní písmo odstavce"/>
    <w:qFormat/>
    <w:rPr/>
  </w:style>
  <w:style w:type="character" w:styleId="PageNumber">
    <w:name w:val="Page Number"/>
    <w:basedOn w:val="Standardnpsmoodstavce"/>
    <w:rPr>
      <w:rFonts w:ascii="Times New Roman" w:hAnsi="Times New Roman" w:cs="Times New Roman"/>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
    <w:name w:val="Tabulka"/>
    <w:basedOn w:val="Normal"/>
    <w:qFormat/>
    <w:pPr>
      <w:keepNext w:val="true"/>
      <w:keepLines/>
      <w:ind w:hanging="0"/>
      <w:jc w:val="left"/>
    </w:pPr>
    <w:rPr>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jc w:val="center"/>
    </w:pPr>
    <w:rPr>
      <w:sz w:val="14"/>
    </w:rPr>
  </w:style>
  <w:style w:type="paragraph" w:styleId="Contents1">
    <w:name w:val="TOC 1"/>
    <w:basedOn w:val="Normal"/>
    <w:next w:val="Normal"/>
    <w:pPr>
      <w:tabs>
        <w:tab w:val="clear" w:pos="284"/>
        <w:tab w:val="right" w:pos="2740" w:leader="dot"/>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15:28:00Z</dcterms:created>
  <dc:creator>Petr Z. Gotthard</dc:creator>
  <dc:description>čtěte GNU General Public License</dc:description>
  <dc:language>en-US</dc:language>
  <cp:lastModifiedBy>Petr Z. Gotthard</cp:lastModifiedBy>
  <cp:lastPrinted>1998-04-29T16:56:00Z</cp:lastPrinted>
  <dcterms:modified xsi:type="dcterms:W3CDTF">1998-05-05T20:04:00Z</dcterms:modified>
  <cp:revision>5</cp:revision>
  <dc:subject/>
  <dc:title>Hry, kniha první</dc:title>
</cp:coreProperties>
</file>